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1645</wp:posOffset>
                </wp:positionV>
                <wp:extent cx="26784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ЗАЦВЯРДЖ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Дырэктар дзяржаўнай установы адукацыі “Вучэбна-педагагічны                комплек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Сінькоўскі яслі-сад-сярэдняя школа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А.А.Дун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27.1pt;mso-wrap-distance-left:9pt;mso-wrap-distance-right:0pt;mso-wrap-distance-top:0pt;mso-wrap-distance-bottom:0pt;margin-top:-36.3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ЗАЦВЯРДЖАЮ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Дырэктар дзяржаўнай установы адукацыі “Вучэбна-педагагічны                комплекс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Сінькоўскі яслі-сад-сярэдняя школа”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А.А.Дунай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>
          <w:trHeight w:val="857" w:hRule="atLeast"/>
        </w:trPr>
        <w:tc>
          <w:tcPr>
            <w:tcW w:w="1071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План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аботы ў шосты школьны дзень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ацькоўская  субот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8.09.201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tbl>
            <w:tblPr>
              <w:tblW w:w="104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3126"/>
              <w:gridCol w:w="2098"/>
              <w:gridCol w:w="1879"/>
              <w:gridCol w:w="2405"/>
            </w:tblGrid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Час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Змест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лас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 xml:space="preserve">Месца 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 xml:space="preserve">Адказны </w:t>
                  </w:r>
                </w:p>
              </w:tc>
            </w:tr>
            <w:tr>
              <w:trPr>
                <w:trHeight w:val="2261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00-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45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55-12.30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Удзел у суботніку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Мы за чысціню”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Экскурсія ў Смаргонскі краязнаўчы музей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V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-IV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№4</w:t>
                  </w:r>
                </w:p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паверх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маргонскі краязнаўчы музей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Шчасная З.Ф.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Трыгрыбцава Н.К.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00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45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00-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45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00-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45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55-10.40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Завочная экскурсія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Мая маленькая Радзіма”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Гульня-практыкум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Вучымся вучыцца”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be-BY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Віртуальнае падарожжа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Як хораша, калі мы разам”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Правядзенне суботніка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Наш школьны суботнік”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I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-IX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 № 3</w:t>
                  </w:r>
                </w:p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паверх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№2</w:t>
                  </w:r>
                </w:p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паверх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№4</w:t>
                  </w:r>
                </w:p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паверх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Тэрыторыя школы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Роўная Т.Г.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Латош Н.Э.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ташкевіч К.Ю.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ласныя кіраўнікі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55-10.40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Турнір знаўцаў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 годна жыць”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-VII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 Г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ўгусціновіч В.С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0.50-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1.35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Дыспут “Гэтыя шкодныя звычкі”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ab/>
                    <w:tab/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ab/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IX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№ 5</w:t>
                    <w:tab/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left="-338" w:firstLine="338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Шумскі Л.Ч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1.45-12.30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Правядзенне суботніка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 xml:space="preserve">Наш школьны 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be-BY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уботнік”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-X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Тэрыторыя школы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left="-338" w:firstLine="338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ласныя кіраўнікі</w:t>
                  </w:r>
                </w:p>
              </w:tc>
            </w:tr>
            <w:tr>
              <w:trPr/>
              <w:tc>
                <w:tcPr>
                  <w:tcW w:w="10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Факультатыўныя заняткі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00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Гадзіна здароўя і спорту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X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ртыўная зал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Шумскі Л.І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.55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Маё прафесійнае будучае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X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№ 7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Ільіна В.С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55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Гадзіна здароўя і спорту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ртыўная зал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Шумскі Л.І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.45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Гадзіна здароўя і спорту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X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ртыўная зал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Шумскі Л.І.</w:t>
                  </w:r>
                </w:p>
              </w:tc>
            </w:tr>
            <w:tr>
              <w:trPr/>
              <w:tc>
                <w:tcPr>
                  <w:tcW w:w="10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б’яднанні па цікавасці, спартыўныя секцыі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00-10.30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ртыўнае арыентаванне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ртыўная зал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рцеменка Д.У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9.55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0.40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мп’ютарная азбук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-V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№ 7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Балунда Е.А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55-10.40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Юныя інспектары”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5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Жалевіч В.А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0.50-11.35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Чарлідынг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ктавая зал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ўгусціновіч В.С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0.50-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1.35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Вакальная група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Вясёлка”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№ 4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Роўная Т.Г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0.50-11.35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Падлетак”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VII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б.№ 6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Карповіч С.А.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12.40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5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Рухомыя гульні”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-IV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Спартыўная зал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Арцеменка Д.У.</w:t>
                  </w:r>
                </w:p>
              </w:tc>
            </w:tr>
          </w:tbl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59:00Z</dcterms:created>
  <dc:creator>user</dc:creator>
  <dc:description/>
  <cp:keywords/>
  <dc:language>en-US</dc:language>
  <cp:lastModifiedBy>user</cp:lastModifiedBy>
  <dcterms:modified xsi:type="dcterms:W3CDTF">2019-09-26T06:59:00Z</dcterms:modified>
  <cp:revision>2</cp:revision>
  <dc:subject/>
  <dc:title/>
</cp:coreProperties>
</file>