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5580</wp:posOffset>
                </wp:positionV>
                <wp:extent cx="26784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ЗАЦВЯРДЖ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Дырэктар дзяржаўнай установы адукацыі “Вучэбна-педагагічны                комплек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Сінькоўскі яслі-сад-сярэдняя школа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А.А.Дун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27.1pt;mso-wrap-distance-left:9pt;mso-wrap-distance-right:0pt;mso-wrap-distance-top:0pt;mso-wrap-distance-bottom:0pt;margin-top:-15.4pt;mso-position-vertical-relative:text;margin-left:31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ЗАЦВЯРДЖАЮ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Дырэктар дзяржаўнай установы адукацыі “Вучэбна-педагагічны                комплекс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Сінькоўскі яслі-сад-сярэдняя школа”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А.А.Дунай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лан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боты ў шосты школьны дзень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ацькоўская субота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6.10.2019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417"/>
        <w:gridCol w:w="1985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ес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дказны </w:t>
            </w:r>
          </w:p>
        </w:tc>
      </w:tr>
      <w:tr>
        <w:trPr>
          <w:trHeight w:val="1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-9.4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55-  1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сеньскія вячоркі”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става вырабаў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сеньскі падарунак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№ 1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верх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рыгрыбцава Н.К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4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-9.4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-9.4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exact" w:line="28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55-10.4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55-10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лавая гуль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мейны бюджэт”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бараторыя крэатыўнасц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уды сваімі рукамі”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5"/>
              <w:ind w:left="-61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фесійныя прыярытэты навучэнцаў”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олевая гуль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я будучая прафесія”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цыя “Кніжная бальніц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па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ібліятэ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оўная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тош Н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рбановіч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шкевіч К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алевіч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ібліятэка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-9.4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5-10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лэш-моб “Маладосць-рытм руху”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тэрактыўны занята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вет прафесіі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-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гусціновіч В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-9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дэалекторый “Бяспечныя канікулы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Педагога сацыяльн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 сацыяльны Карпович С.А.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культатыўныя занятк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дзіна здароўя і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умскі Л.І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ё прафесійнае будуч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льіна В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дзіна здароўя і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умскі Л.І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дзіна здароўя і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умскі Л.І.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’яднанні па цікавасці, спартыўныя секцы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-10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ашкі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-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цеменка Д.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5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мп’ютарная азб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-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лунд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5-10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Юныя інспектары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алевіч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50-11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рліды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тавая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гусціновіч В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50-11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кальная груп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ясёлк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оўная Т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50-11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Юны журн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-X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льіна В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50-11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летак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повіч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50-1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ашкі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-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цеменка Д.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4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хомыя гульні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-IV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цеменка Д.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20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567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7:53:00Z</dcterms:created>
  <dc:creator>Оля</dc:creator>
  <dc:description/>
  <cp:keywords/>
  <dc:language>en-US</dc:language>
  <cp:lastModifiedBy>Admin</cp:lastModifiedBy>
  <dcterms:modified xsi:type="dcterms:W3CDTF">2019-10-20T19:19:00Z</dcterms:modified>
  <cp:revision>5</cp:revision>
  <dc:subject/>
  <dc:title/>
</cp:coreProperties>
</file>