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1645</wp:posOffset>
                </wp:positionV>
                <wp:extent cx="26784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ЗАЦВЯРДЖ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Дырэктар дзяржаўнай установы адукацыі “Вучэбна-педагагічны               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Сінькоўскі яслі-сад-сярэдняя школ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А.А.Ду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27.1pt;mso-wrap-distance-left:9pt;mso-wrap-distance-right:0pt;mso-wrap-distance-top:0pt;mso-wrap-distance-bottom:0pt;margin-top:-36.3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ЗАЦВЯРДЖАЮ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Дырэктар дзяржаўнай установы адукацыі “Вучэбна-педагагічны                комплекс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Сінькоўскі яслі-сад-сярэдняя школа”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А.А.Дуна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лан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боты ў шосты школьны дзень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ультурная субот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9.10.2019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"/>
        <w:gridCol w:w="2363"/>
        <w:gridCol w:w="1311"/>
        <w:gridCol w:w="1712"/>
        <w:gridCol w:w="301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ме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есц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дказны </w:t>
            </w:r>
          </w:p>
        </w:tc>
      </w:tr>
      <w:tr>
        <w:trPr>
          <w:trHeight w:val="21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-  12.3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баўляльная праграма  “На кірмашыку былі”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латая восень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IV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4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верх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повіч Л.Ул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-10.4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-10.4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вэст-гульня “мая Беларусь”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тава восеньскіх вырабаў “Дары восені”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майстэрня “Асенні букет”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левая гульня “Партрэт культурнай асобы”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ніжная выстава “Свет яго душы”(да 205-годдзя з дня нараджэння М.Ю. Лермантав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ўная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тош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банові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шкевіч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евіч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бліятэ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еджанне актыву БР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ок-шоу “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нь прекрасна, когда она безопас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V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Г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гусціновіч В.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9.4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нятак “Пачуцці карысныя і шкодныя”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сультацыя для бацькоў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ля сям’і ў развіцці здольнасцей дзяцей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№ 5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Педагога сацыяльнаг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 сацыяльны Карпович С.А.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здароўя і спор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умскі Л.І.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ё прафесійнае будуча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льіна В.С.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здароўя і спор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умскі Л.І.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здароўя і спор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умскі Л.І.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’яднанні па цікавасці, спартыўныя секцы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10.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шкі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V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цеменка Д.У.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п’ютарная азбу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V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унда Е.А.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-10.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ныя інспектары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евіч В.А.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11.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рлідын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ав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гусціновіч В.С.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кальная груп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сёлка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ўная Т.Г.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50-11.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ны журналі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-X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№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льіна В.С.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11.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летак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повіч С.А.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12.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шкі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V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цеменка Д.У.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4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хомыя гульні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IV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цеменка Д.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3:00Z</dcterms:created>
  <dc:creator>Оля</dc:creator>
  <dc:description/>
  <cp:keywords/>
  <dc:language>en-US</dc:language>
  <cp:lastModifiedBy>Admin</cp:lastModifiedBy>
  <dcterms:modified xsi:type="dcterms:W3CDTF">2019-10-12T10:39:00Z</dcterms:modified>
  <cp:revision>4</cp:revision>
  <dc:subject/>
  <dc:title/>
</cp:coreProperties>
</file>