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645</wp:posOffset>
                </wp:positionV>
                <wp:extent cx="26784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ЗАЦВЯРДЖ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Дырэктар дзяржаўнай установы адукацыі “Вучэбна-педагагічны               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Сінькоўскі яслі-сад-сярэдняя школ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А.А.Ду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27.1pt;mso-wrap-distance-left:9pt;mso-wrap-distance-right:0pt;mso-wrap-distance-top:0pt;mso-wrap-distance-bottom:0pt;margin-top:-36.3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ЗАЦВЯРДЖАЮ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Дырэктар дзяржаўнай установы адукацыі “Вучэбна-педагагічны                комплекс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Сінькоўскі яслі-сад-сярэдняя школа”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А.А.Дуна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лан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боты ў шосты школьны дзень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ультурная субота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6.11.2019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"/>
        <w:gridCol w:w="2363"/>
        <w:gridCol w:w="1311"/>
        <w:gridCol w:w="1712"/>
        <w:gridCol w:w="301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ме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есц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>
          <w:trHeight w:val="21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 12.3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арожжа па краіне здароўя “Чаму?Адкуль? Навошта?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нкурс малюнкаў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Як быць здаровым?”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1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паверх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8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10.4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10.4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Інтэрактыўная гульн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рэты зносін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“У краіне кемлівых і знаходлівых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тыкум “Што патрэбна ведаць пра ВІЧ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эйн-рынг “Культура нашай мовы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ёвая праграма “Восень – прыпасіха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бліятэ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ўн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тош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банові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шкевіч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евіч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бліятэ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4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2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седжанне актыву БР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вавая гульня “ У свеце правоў і абавязкаў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Г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 .Г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гусціновіч В.С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гусціновіч В.С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цыя для бацькоў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хаванне талерантансці ў сям’і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-X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пед.сац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 сацыяльны Карпович С.А.</w:t>
            </w:r>
          </w:p>
        </w:tc>
      </w:tr>
      <w:tr>
        <w:trPr/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мскі Л.І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ё прафесійнае будуча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іна В.С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мскі Л.І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мскі Л.І.</w:t>
            </w:r>
          </w:p>
        </w:tc>
      </w:tr>
      <w:tr>
        <w:trPr/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’яднанні па цікавасці, спартыўныя секцы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10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шкі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еменка Д.У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п’ютарная азбу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V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унда Е.А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-10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ныя інспектары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евіч В.А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1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лідын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ав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гусціновіч В.С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кальная груп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сёлка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ўная Т.Г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50-11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ны журналі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-X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№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іна В.С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1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летак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повіч С.А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2.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ёгкая атлетыка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еменка Д.У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4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хомыя гульні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IV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еменка Д.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5:42:00Z</dcterms:created>
  <dc:creator>Оля</dc:creator>
  <dc:description/>
  <cp:keywords/>
  <dc:language>en-US</dc:language>
  <cp:lastModifiedBy>Admin</cp:lastModifiedBy>
  <dcterms:modified xsi:type="dcterms:W3CDTF">2019-11-09T18:25:00Z</dcterms:modified>
  <cp:revision>6</cp:revision>
  <dc:subject/>
  <dc:title/>
</cp:coreProperties>
</file>