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1645</wp:posOffset>
                </wp:positionV>
                <wp:extent cx="26784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ЗАЦВЯРДЖ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Дырэктар дзяржаўнай установы адукацыі “Вучэбна-педагагічны                комплек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Сінькоўскі яслі-сад-сярэдняя школа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А.А.Дун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27.1pt;mso-wrap-distance-left:9pt;mso-wrap-distance-right:0pt;mso-wrap-distance-top:0pt;mso-wrap-distance-bottom:0pt;margin-top:-36.3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ЗАЦВЯРДЖАЮ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Дырэктар дзяржаўнай установы адукацыі “Вучэбна-педагагічны                комплекс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Сінькоўскі яслі-сад-сярэдняя школа”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А.А.Дунай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>
          <w:trHeight w:val="857" w:hRule="atLeast"/>
        </w:trPr>
        <w:tc>
          <w:tcPr>
            <w:tcW w:w="1071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План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боты ў шосты школьны дзень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зень здароў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10.201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tbl>
            <w:tblPr>
              <w:tblW w:w="104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3126"/>
              <w:gridCol w:w="2098"/>
              <w:gridCol w:w="1879"/>
              <w:gridCol w:w="2405"/>
            </w:tblGrid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Час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Змест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лас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 xml:space="preserve">Месца 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 xml:space="preserve">Адказны </w:t>
                  </w:r>
                </w:p>
              </w:tc>
            </w:tr>
            <w:tr>
              <w:trPr>
                <w:trHeight w:val="2118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00-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45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ind w:lef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be-BY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55-  12.30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онкурс выразных чытальнікаў вершаў пра маці “Матуля родная мая”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фармленне фотавыставы “Вочы маці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V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-IV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 4</w:t>
                  </w:r>
                </w:p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паверх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рповіч Л.Ул.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00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45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00-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45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00-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45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55-10.40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Бяседа-дыялог “Мая матуля”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онкурс “Самы-самы”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руглы стол “Алкаголь і наркотык – родныя браты”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Фотагалерэя “Вобраз родны, вобраз мілы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X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-IX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 № 3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паверх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2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паверх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5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паверх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Бібліятэка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Роўная Т.Г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Латош Н.Э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рповіч С.А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Бібліятэкар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55-10.40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Інтэрактыўная гульня “Дом здароў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я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-VI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 Г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ўгусціновіч В.С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00-9.4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нсультацыя для бацькоў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Праблемы зносінаў дзяцей. Брыдкаслоўі”.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X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5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паверх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рповіч С.А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0.50-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1.35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Дзень футбаліста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Турнір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be-BY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Лепшая каманда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-X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-338" w:firstLine="338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 xml:space="preserve">Настаўнікі </w:t>
                  </w:r>
                </w:p>
                <w:p>
                  <w:pPr>
                    <w:pStyle w:val="Normal"/>
                    <w:spacing w:lineRule="exact" w:line="280" w:before="0" w:after="0"/>
                    <w:ind w:left="-338" w:firstLine="338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 xml:space="preserve">фізічнай  </w:t>
                  </w:r>
                </w:p>
                <w:p>
                  <w:pPr>
                    <w:pStyle w:val="Normal"/>
                    <w:spacing w:lineRule="exact" w:line="280" w:before="0" w:after="0"/>
                    <w:ind w:left="-338" w:firstLine="338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ультуры</w:t>
                  </w:r>
                </w:p>
              </w:tc>
            </w:tr>
            <w:tr>
              <w:trPr/>
              <w:tc>
                <w:tcPr>
                  <w:tcW w:w="10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Факультатыўныя заняткі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00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Гадзіна здароўя і спорту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X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Шумскі Л.І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.5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Маё прафесійнае будуча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X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 7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Ільіна В.С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5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Гадзіна здароўя і спорту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Шумскі Л.І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.4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Гадзіна здароўя і спорту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Шумскі Л.І.</w:t>
                  </w:r>
                </w:p>
              </w:tc>
            </w:tr>
            <w:tr>
              <w:trPr/>
              <w:tc>
                <w:tcPr>
                  <w:tcW w:w="10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б’яднанні па цікавасці, спартыўныя секцыі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00-10.40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Шашкі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-VI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рцеменка Д.У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55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0.40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мп’ютарная азбук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-V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 7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Балунда Е.А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55-10.40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Юныя інспектары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5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Жалевіч В.А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0.50-11.3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Чарлідынг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ктав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ўгусціновіч В.С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0.50-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1.3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Вакальная група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Вясёлка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 4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Роўная Т.Г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.50-11.3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Юны журналіст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I-X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 №1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Ільіна В.С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0.50-11.3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Падлетак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 6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рповіч С.А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0.50-12.30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Шашкі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-VI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рцеменка Д.У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2.40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Рухомыя гульні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-IV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рцеменка Д.У.</w:t>
                  </w:r>
                </w:p>
              </w:tc>
            </w:tr>
          </w:tbl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23:00Z</dcterms:created>
  <dc:creator>user</dc:creator>
  <dc:description/>
  <cp:keywords/>
  <dc:language>en-US</dc:language>
  <cp:lastModifiedBy>Оля</cp:lastModifiedBy>
  <dcterms:modified xsi:type="dcterms:W3CDTF">2019-10-04T11:54:00Z</dcterms:modified>
  <cp:revision>4</cp:revision>
  <dc:subject/>
  <dc:title/>
</cp:coreProperties>
</file>