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120</wp:posOffset>
                </wp:positionV>
                <wp:extent cx="26784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ЗАЦВЯРДЖ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Дырэктар дзяржаўнай установы адукацыі “Вучэбна-педагагічны                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Сінькоўскі яслі-сад-сярэдняя школ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А.А.Дун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27.1pt;mso-wrap-distance-left:9pt;mso-wrap-distance-right:0pt;mso-wrap-distance-top:0pt;mso-wrap-distance-bottom:0pt;margin-top:-5.6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ЗАЦВЯРДЖАЮ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Дырэктар дзяржаўнай установы адукацыі “Вучэбна-педагагічны                комплекс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Сінькоўскі яслі-сад-сярэдняя школа”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А.А.Дунай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107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857" w:hRule="atLeast"/>
        </w:trPr>
        <w:tc>
          <w:tcPr>
            <w:tcW w:w="1071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План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ы ў шосты школьны дзень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субо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7.09.201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tbl>
            <w:tblPr>
              <w:tblW w:w="10448" w:type="dxa"/>
              <w:jc w:val="left"/>
              <w:tblInd w:w="-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3126"/>
              <w:gridCol w:w="2098"/>
              <w:gridCol w:w="1879"/>
              <w:gridCol w:w="2405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Час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Змест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лас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Месца 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Адказны 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1.3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1.45-12.30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кцыя “Мой утульны клас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ландыя</w:t>
                  </w:r>
                </w:p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Вясёлыя старты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онкурс калажаў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Мазаіка здароўя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V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1</w:t>
                  </w:r>
                </w:p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верх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1</w:t>
                  </w:r>
                </w:p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верх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Трыгрыбцава Н.К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рцеменка Дз.Ул.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рцеменка Дз.Ул.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Трыгрыбцава Н.К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1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3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ульня-падарожжа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Здароўе і бяспека ў свеце камп’ютараў і інтэрнэту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Літаратурная гасцёўня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На ніцях белай павуціны..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Выбары актыву класа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ўкцыён цікавых ідэй “Плануем разам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кцыя “Чысты клас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Валейбольны турнір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I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-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2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1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8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 9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 7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Роўная Т.Г.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Урбановіч М.Н.</w:t>
                  </w:r>
                </w:p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Латош Н.Э.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ташкевіч К.Ю.</w:t>
                  </w:r>
                </w:p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Жалевіч В.А.</w:t>
                  </w:r>
                </w:p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рповіч С.А.</w:t>
                  </w:r>
                </w:p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умскі Л.Ч.</w:t>
                  </w:r>
                </w:p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10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Факультатыўныя заняткі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адзіна здароўя і спорту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умскі Л.І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.5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Маё прафесійнае будуча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Ільіна В.С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адзіна здароўя і спорту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умскі Л.І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.4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адзіна здароўя і спорту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умскі Л.І.</w:t>
                  </w:r>
                </w:p>
              </w:tc>
            </w:tr>
            <w:tr>
              <w:trPr/>
              <w:tc>
                <w:tcPr>
                  <w:tcW w:w="10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б’яднанні па цікавасці, спартыўныя секцыі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-10.4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мп’ютарная азбук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-V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Балунда Е.А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4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Танцавальны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ктав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ўгусціновіч В.С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1.3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Вакальная група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Вясёлка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-I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Роўная Т.Г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11.3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длетак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рповіч С.А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12.3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Чарлідынг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-V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ктав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ўгусціновіч В.С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55-10.4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Юныя інспектары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Жалевіч В.А.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1.45-12.3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е арыентаванне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-I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рцеменка Д.У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2.40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Рухомыя гульні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-IV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рцеменка Д.У.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рафікі работы спецыялістаў СПП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звішча, імя, імя па баць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мест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 сацыяль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повіч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сультацыі для бацькоў,навучэнцаў, работа ў соцыум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арганізат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-1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рыхтоўка да раённага конкурсу БРПА. Работа з піянерскім актыв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6:00Z</dcterms:created>
  <dc:creator>Оля</dc:creator>
  <dc:description/>
  <cp:keywords/>
  <dc:language>en-US</dc:language>
  <cp:lastModifiedBy>Оля</cp:lastModifiedBy>
  <dcterms:modified xsi:type="dcterms:W3CDTF">2019-09-07T08:29:00Z</dcterms:modified>
  <cp:revision>16</cp:revision>
  <dc:subject/>
  <dc:title/>
</cp:coreProperties>
</file>