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61645</wp:posOffset>
                </wp:positionV>
                <wp:extent cx="2678430" cy="161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8"/>
                            </w:tblGrid>
                            <w:tr>
                              <w:trPr>
                                <w:trHeight w:val="2542" w:hRule="atLeast"/>
                              </w:trPr>
                              <w:tc>
                                <w:tcPr>
                                  <w:tcW w:w="42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  <w:lang w:val="be-BY"/>
                                    </w:rPr>
                                    <w:t>ЗАЦВЯРДЖ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  <w:lang w:val="be-BY"/>
                                    </w:rPr>
                                    <w:t>Дырэктар дзяржаўнай установы адукацыі “Вучэбна-педагагічны                комплек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  <w:lang w:val="be-BY"/>
                                    </w:rPr>
                                    <w:t>Сінькоўскі яслі-сад-сярэдняя школа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val="be-BY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  <w:lang w:val="be-BY"/>
                                    </w:rPr>
                                    <w:t>А.А.Дуна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127.1pt;mso-wrap-distance-left:9pt;mso-wrap-distance-right:0pt;mso-wrap-distance-top:0pt;mso-wrap-distance-bottom:0pt;margin-top:-36.35pt;mso-position-vertical-relative:text;margin-left:25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8"/>
                      </w:tblGrid>
                      <w:tr>
                        <w:trPr>
                          <w:trHeight w:val="2542" w:hRule="atLeast"/>
                        </w:trPr>
                        <w:tc>
                          <w:tcPr>
                            <w:tcW w:w="421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val="be-BY"/>
                              </w:rPr>
                              <w:t>ЗАЦВЯРДЖАЮ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val="be-BY"/>
                              </w:rPr>
                              <w:t>Дырэктар дзяржаўнай установы адукацыі “Вучэбна-педагагічны                комплекс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val="be-BY"/>
                              </w:rPr>
                              <w:t>Сінькоўскі яслі-сад-сярэдняя школа”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val="be-BY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val="be-BY"/>
                              </w:rPr>
                              <w:t>А.А.Дунай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4"/>
      </w:tblGrid>
      <w:tr>
        <w:trPr>
          <w:trHeight w:val="857" w:hRule="atLeast"/>
        </w:trPr>
        <w:tc>
          <w:tcPr>
            <w:tcW w:w="10714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План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работы ў шосты школьны дзень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ультурная  субот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05.10.2019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tbl>
            <w:tblPr>
              <w:tblW w:w="104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"/>
              <w:gridCol w:w="3126"/>
              <w:gridCol w:w="2098"/>
              <w:gridCol w:w="1879"/>
              <w:gridCol w:w="2405"/>
            </w:tblGrid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Час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Змест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Клас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 xml:space="preserve">Месца 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 xml:space="preserve">Адказны </w:t>
                  </w:r>
                </w:p>
              </w:tc>
            </w:tr>
            <w:tr>
              <w:trPr>
                <w:trHeight w:val="2261" w:hRule="atLeast"/>
              </w:trPr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9.00-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9.45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ind w:left="-108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be-BY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9.55-  12.30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Гульня-падарожжа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“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У гасцях у лясных фей”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Калектыўная творчая справа “З Днём настаўніка!”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V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-IV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Каб.№ 4</w:t>
                  </w:r>
                </w:p>
                <w:p>
                  <w:pPr>
                    <w:pStyle w:val="Normal"/>
                    <w:spacing w:lineRule="exact" w:line="28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паверх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Шчасная С.Ф.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9.00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9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45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9.00-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9.45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9.00-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9.45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9.55-10.40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Творчая майстэрня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“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Асенні букет”</w:t>
                  </w:r>
                </w:p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be-BY"/>
                    </w:rPr>
                    <w:t xml:space="preserve"> 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Калектыўная творчая справа “Падарунак для матулі”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Віктарына “Экалагагічнае асарці”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Кіналекторый “Дзе жыве міласэрнасць?”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V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VI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VII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VIII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V-IX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Каб. № 3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паверх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Каб.№2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паверх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Каб.№4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паверх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Бібліятэка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Роўная Т.Г.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Латош Н.Э.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Сташкевіч К.Ю.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Бібліятэкар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9.55-10.40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Паседжанне актыву БРПА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 xml:space="preserve">Урок міласэрнасці і дабрыні 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V-VIII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Каб. ГА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Аўгусціновіч В.С.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10.50-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11.35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be-BY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Гульня “Лекі для слабых”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Кансультацыя для бацькоў “Асацыяльныя  і амаральныя паводзіны падлетка”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IX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X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Каб.№ 5</w:t>
                    <w:tab/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ind w:left="-338" w:firstLine="338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Педагог</w:t>
                  </w:r>
                </w:p>
                <w:p>
                  <w:pPr>
                    <w:pStyle w:val="Normal"/>
                    <w:spacing w:lineRule="exact" w:line="280" w:before="0" w:after="0"/>
                    <w:ind w:left="-338" w:firstLine="338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Сацыяльны</w:t>
                  </w:r>
                </w:p>
                <w:p>
                  <w:pPr>
                    <w:pStyle w:val="Normal"/>
                    <w:spacing w:lineRule="exact" w:line="280" w:before="0" w:after="0"/>
                    <w:ind w:left="-338" w:firstLine="338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Карповіч С.А.</w:t>
                  </w:r>
                </w:p>
              </w:tc>
            </w:tr>
            <w:tr>
              <w:trPr/>
              <w:tc>
                <w:tcPr>
                  <w:tcW w:w="104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Факультатыўныя заняткі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9.00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Гадзіна здароўя і спорту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X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Спартыўная зала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Шумскі Л.І.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9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.55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Маё прафесійнае будучае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X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Каб.№ 7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Ільіна В.С.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9.55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Гадзіна здароўя і спорту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X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Спартыўная зала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Шумскі Л.І.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.45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Гадзіна здароўя і спорту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XI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Спартыўная зала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Шумскі Л.І.</w:t>
                  </w:r>
                </w:p>
              </w:tc>
            </w:tr>
            <w:tr>
              <w:trPr/>
              <w:tc>
                <w:tcPr>
                  <w:tcW w:w="104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Аб’яднанні па цікавасці, спартыўныя секцыі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9.00-10.30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Спартыўнае арыентаванне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VIII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Спартыўная зала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Арцеменка Д.У.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9.55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10.40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Камп’ютарная азбука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V-VI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Каб.№ 7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Балунда Е.А.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.55-10.40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“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Юныя інспектары”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VIII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Каб.5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Жалевіч В.А.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10.50-11.35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Чарлідынг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VII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Актавая зала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Аўгусціновіч В.С.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10.50-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11.35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Вакальная група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“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Вясёлка”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II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Каб.№ 4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Роўная Т.Г.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10.50-11.35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“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Падлетак”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VII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Каб.№ 6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Карповіч С.А.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12.40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3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25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“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Рухомыя гульні”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I-IV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Спартыўная зала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Арцеменка Д.У.</w:t>
                  </w:r>
                </w:p>
              </w:tc>
            </w:tr>
          </w:tbl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18:00Z</dcterms:created>
  <dc:creator>user</dc:creator>
  <dc:description/>
  <cp:keywords/>
  <dc:language>en-US</dc:language>
  <cp:lastModifiedBy>Оля</cp:lastModifiedBy>
  <dcterms:modified xsi:type="dcterms:W3CDTF">2019-10-02T08:23:00Z</dcterms:modified>
  <cp:revision>3</cp:revision>
  <dc:subject/>
  <dc:title/>
</cp:coreProperties>
</file>