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00"/>
          <w:sz w:val="28"/>
          <w:szCs w:val="28"/>
          <w:lang w:val="ru-RU"/>
        </w:rPr>
      </w:pPr>
      <w:r>
        <w:rPr>
          <w:b/>
          <w:color w:val="FF3300"/>
          <w:sz w:val="28"/>
          <w:szCs w:val="28"/>
          <w:lang w:val="ru-RU"/>
        </w:rPr>
        <w:t>Тема : «Австралия: географическое положение. Исследования. Геологическое строение и рельеф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тельные:</w:t>
      </w:r>
      <w:r>
        <w:rPr>
          <w:sz w:val="28"/>
          <w:szCs w:val="28"/>
          <w:lang w:val="ru-RU"/>
        </w:rPr>
        <w:t xml:space="preserve"> способствовать познанию уникальных  физико-географических особенностей материка Австрал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азвивающие:</w:t>
      </w:r>
      <w:r>
        <w:rPr>
          <w:sz w:val="28"/>
          <w:szCs w:val="28"/>
          <w:lang w:val="ru-RU"/>
        </w:rPr>
        <w:t xml:space="preserve"> представить возможность развитию способностей анализировать и синтезировать, развитию знаний языка географической науки и языка географической карты, географических представл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ные:</w:t>
      </w:r>
      <w:r>
        <w:rPr>
          <w:sz w:val="28"/>
          <w:szCs w:val="28"/>
          <w:lang w:val="ru-RU"/>
        </w:rPr>
        <w:t xml:space="preserve"> создать условия для формирования духовной культуры учащегося, его нравственных позиций и установок, ценностных ориентаций, которые необходимы в отношении человека к человеку и к окружающему мир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Форма урока</w:t>
      </w:r>
      <w:r>
        <w:rPr>
          <w:sz w:val="28"/>
          <w:szCs w:val="28"/>
          <w:lang w:val="ru-RU"/>
        </w:rPr>
        <w:t>: урок-путешеств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стенная карта Австралии, географические атласы для 8-го класса, таблицы</w:t>
      </w:r>
      <w:r>
        <w:rPr>
          <w:sz w:val="28"/>
          <w:szCs w:val="28"/>
          <w:lang w:val="ru-RU"/>
        </w:rPr>
        <w:t>, контурные карты, раздаточный и иллюстративный материал, мультимедийный проектор,  презентация «Австралия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ы: </w:t>
      </w:r>
      <w:r>
        <w:rPr>
          <w:sz w:val="28"/>
          <w:szCs w:val="28"/>
          <w:lang w:val="ru-RU"/>
        </w:rPr>
        <w:t>эвристическая беседа, работа с предметной наглядностью, частично-поисковый, проблемное изло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Формы организации познавательной активности учащихся:</w:t>
      </w:r>
      <w:r>
        <w:rPr>
          <w:sz w:val="28"/>
          <w:szCs w:val="28"/>
          <w:lang w:val="ru-RU"/>
        </w:rPr>
        <w:t xml:space="preserve"> фронтальная, индивидуальная, группо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ихологическое сопровождение урока:</w:t>
      </w:r>
      <w:r>
        <w:rPr>
          <w:sz w:val="28"/>
          <w:szCs w:val="28"/>
          <w:lang w:val="ru-RU"/>
        </w:rPr>
        <w:t xml:space="preserve"> создание атмосферы доверия и общения на уроке, оценка активности и положительной результативности уча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пиграф к уроку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берегла диковинных звер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мир теперь уже не зн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тобою управляет р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благо, есть и зло в судьбе тво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вездие Креста во лбу мерца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ещет бурный океан у н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 xml:space="preserve">Организационный 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дакт</w:t>
      </w:r>
      <w:r>
        <w:rPr>
          <w:sz w:val="28"/>
          <w:szCs w:val="28"/>
          <w:lang w:val="ru-RU"/>
        </w:rPr>
        <w:t>ическа</w:t>
      </w:r>
      <w:r>
        <w:rPr>
          <w:sz w:val="28"/>
          <w:szCs w:val="28"/>
        </w:rPr>
        <w:t>я задача этапа- п</w:t>
      </w:r>
      <w:r>
        <w:rPr>
          <w:sz w:val="28"/>
          <w:szCs w:val="28"/>
          <w:lang w:val="ru-RU"/>
        </w:rPr>
        <w:t>одготов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ыстр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ключение их в деловой ритм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Сегодня у нас необычный</w:t>
      </w:r>
      <w:r>
        <w:rPr>
          <w:i/>
          <w:sz w:val="28"/>
          <w:szCs w:val="28"/>
        </w:rPr>
        <w:t xml:space="preserve"> урок, а урок-</w:t>
      </w:r>
      <w:r>
        <w:rPr>
          <w:i/>
          <w:sz w:val="28"/>
          <w:szCs w:val="28"/>
          <w:lang w:val="ru-RU"/>
        </w:rPr>
        <w:t>путешествие. Куда мы отправимся путешествовать, вы можете узнать, почитав стихотворение на доске. Правильно, в Австралию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Этап подготовки к усвоению новых знаний и способов деятельност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Ребята, а что вы сами можете сказать об этом материке? Как он связан со словом самый? (Ответы учащих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ослушайте, пожалуйста, меня. Я дополню ваши ответы текстом из известного и любимого многими художественного произ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А я говорю, повторяю вам, клянусь вам, нетерпеливый майор, что этот край – самый любопытный на всём земном шар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был открыт случайно, однако на нём побывали больше пятидесяти мореплавателей, учёных, исследовате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тавьте себе материк, который поднимался их морских волн не своей центральной частью, а краями, как какое-то гигантское кольцо; материк, в середине которого есть наполовину испарившееся внутреннее море; где реки с каждым днём всё высыхают, где нет влаги ни в воздухе, ни в почве; где деревья ежегодно теряют не листья, а кору; где листья обращены к солнцу не поверхностью, а ребром и не дают тени, где растут огнестойкие леса; где каменные плиты тают от дождя; где деревья низкорослы, а травы гигантской вышины; где животные необычны, у них имеются сразу, и клювы и лапы, лисицы летают с дерева на дерево.</w:t>
      </w:r>
    </w:p>
    <w:p>
      <w:pPr>
        <w:pStyle w:val="Normal"/>
        <w:rPr/>
      </w:pPr>
      <w:r>
        <w:rPr>
          <w:sz w:val="28"/>
          <w:szCs w:val="28"/>
          <w:lang w:val="ru-RU"/>
        </w:rPr>
        <w:t>Земля парадоксальная, непонятная, опровергающая законы природы!  Самая причудливая, самая нелогичная страна из всех когда-либо существовавших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годня во время нашего путешествия мы должны узнать почему о ней так отозвался учёный-географ Жак Паганель из романа Жюля Верна «Дети Капитана Грант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у, а </w:t>
      </w:r>
      <w:r>
        <w:rPr>
          <w:sz w:val="28"/>
          <w:szCs w:val="28"/>
          <w:u w:val="single"/>
          <w:lang w:val="ru-RU"/>
        </w:rPr>
        <w:t>девизом</w:t>
      </w:r>
      <w:r>
        <w:rPr>
          <w:sz w:val="28"/>
          <w:szCs w:val="28"/>
          <w:lang w:val="ru-RU"/>
        </w:rPr>
        <w:t xml:space="preserve"> нашей работы на уроке пусть будут такие слов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чего не бойся – ты делаешь для все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на тебя надеемся и верим в твой успе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ся, как надо, и даже сверх т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 здесь рядом. Давай начнём с н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Этап усвоения новых знаний и способов деятельности. Этап первичной проверки новых зн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. На протяжении урока мы с вами будем работать с презентацией «Австралия», применяя также другие виды работ. Итак, внимани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 слайдов  №1 , 2 «Австрал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рослушали стихотворение. А сейчас сделаем анализ стихотворного текста с позиции специалиста-географа. У вас на партах лежат стихотворения, давайте попробуем сделать их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стралия – страна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а располагается под нами.</w:t>
      </w:r>
    </w:p>
    <w:p>
      <w:pPr>
        <w:pStyle w:val="Normal"/>
        <w:rPr/>
      </w:pPr>
      <w:r>
        <w:rPr>
          <w:sz w:val="28"/>
          <w:szCs w:val="28"/>
        </w:rPr>
        <w:t>3. Т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чевидно ходят вверх но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м наизнанку вывернут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м расцветают в октябре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м в январе, а не в июл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ам протекают реки без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ни в пустыне пропадают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ам в зарослях следы бескрылых птиц,</w:t>
      </w:r>
    </w:p>
    <w:p>
      <w:pPr>
        <w:pStyle w:val="Normal"/>
        <w:rPr/>
      </w:pPr>
      <w:r>
        <w:rPr>
          <w:sz w:val="28"/>
          <w:szCs w:val="28"/>
        </w:rPr>
        <w:t>10. Там ко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кам в пищу достаются зме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ождаются зверята из я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 там собаки лаять не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еревья сами лезут из к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ам кролики страшней чем навод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пасает юг от северной ж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 столице там немного населень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Географический разбор”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. Австралия располагается “не под нами” – антиподы Австралии находятся в северной тропической области Атлантического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6. Год там действительно “вывернут наизнанку”, весна в октябре, лето в январе, Южное полушарие.</w:t>
      </w:r>
    </w:p>
    <w:p>
      <w:pPr>
        <w:pStyle w:val="Normal"/>
        <w:rPr/>
      </w:pPr>
      <w:r>
        <w:rPr>
          <w:sz w:val="28"/>
          <w:szCs w:val="28"/>
        </w:rPr>
        <w:t xml:space="preserve">7-8. Реки без воды, которые “в пустыне пропадают где-то”, носят английское название </w:t>
      </w:r>
      <w:r>
        <w:rPr>
          <w:i/>
          <w:sz w:val="28"/>
          <w:szCs w:val="28"/>
        </w:rPr>
        <w:t xml:space="preserve">крик, </w:t>
      </w:r>
      <w:r>
        <w:rPr>
          <w:sz w:val="28"/>
          <w:szCs w:val="28"/>
        </w:rPr>
        <w:t>например Куперс-крик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вода во многих из них бывает только  в дождливый се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счёт “бескрылых птиц” не совсем точно: нелетающие птицы есть, например, страус эму, но крылья есть у всех, даже у киви (который, кстати живёт не в Австралии, а в Новой Зелан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та строка о яйцекладущих млекопитающих – утконосе и ехи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баки динго, действительно, “лаять не умеют”, а только тявкают и в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Это описание относится к некоторым из более чем пяти сотен видов рода эвкалипт; в пору наиболее интенсивного роста они сбрасывают к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олики, которых завезли европейцы, невероятно размножились и уничтожили значительную часть естественного корма для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Южное полуша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толицу государства Канберру по числу жителей перегнали по меньшей мере пять городов: Сидней, Мельбурн, Брисбен, Перт, Аделаида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 слайда №3 «Части света». Давайте с вами сравним размеры материка Австралия с размерами других материков. Что вы можете сказ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 слайдов  № 4 и 5 «Географическое положение». Сейчас, ребята, мы будем одновременно работать с нашей презентацией, атласами и контурными картами. Наносим крайние точки материка на контурные карты. А также океаны, моря, проливы и заливы, которые омывают матер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вами, ребята, план описания географического положения материка. О чём мы не сказали? Давайте доведём начатое дело до конца. Работа с картой у дос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географического положения матери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материка в отношении экватора, начального меридиана, тропиков, полярных кругов. В каких полушариях расположен материк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йние пункты матери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 территории и очертания берегов в сравнении с другими матери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Океаны и моря, которые омывают матери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в отношении к другим материкам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Рассказ учителя об истории исследования Австрали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стралия была открыта европейцами позже других материков. Ещё древние ученые предполагали, что к югу от Южного тропика существует земля.</w:t>
      </w:r>
      <w:r>
        <w:rPr>
          <w:i/>
          <w:sz w:val="28"/>
          <w:szCs w:val="28"/>
          <w:lang w:val="ru-RU"/>
        </w:rPr>
        <w:t xml:space="preserve"> Её так и называли «</w:t>
      </w:r>
      <w:r>
        <w:rPr>
          <w:i/>
          <w:sz w:val="28"/>
          <w:szCs w:val="28"/>
          <w:lang w:val="en-US"/>
        </w:rPr>
        <w:t>austral</w:t>
      </w:r>
      <w:r>
        <w:rPr>
          <w:i/>
          <w:sz w:val="28"/>
          <w:szCs w:val="28"/>
          <w:lang w:val="ru-RU"/>
        </w:rPr>
        <w:t>»? , что в переводе с латинского обозначает южный.</w:t>
      </w:r>
      <w:r>
        <w:rPr>
          <w:i/>
          <w:sz w:val="28"/>
          <w:szCs w:val="28"/>
        </w:rPr>
        <w:t xml:space="preserve"> Много сведений собрала экспедиция голландского мореплавателя Абеля Тасмана </w:t>
      </w:r>
      <w:r>
        <w:rPr>
          <w:i/>
          <w:sz w:val="28"/>
          <w:szCs w:val="28"/>
          <w:lang w:val="ru-RU"/>
        </w:rPr>
        <w:t>и английского исследователя</w:t>
      </w:r>
      <w:r>
        <w:rPr>
          <w:i/>
          <w:sz w:val="28"/>
          <w:szCs w:val="28"/>
        </w:rPr>
        <w:t xml:space="preserve"> Джеймс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Кук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А впрочем, давайте посмотрим с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 слайдов № 6-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рослушайте, пожалуйста, миф, который называется «Великая тряска и большая вода». Дайте ответна вопрос «Что будем описывать далее?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 далёкие времена, когда люди ещё не жили племенами, пришли на землю великая тряска и большая вода. Задул самый сильный из ветров, пошёл дым и полетела пыль с гор. Так было много дней и ночей и ещё много дней и ноч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 вдруг всё затихло. Не было больше ветра, но пропал воздух. Стало трудно дышать, и умерло много люд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опять задул ветер, загремел гром, затряслась земля и покатилась по суше большие волны воды. Остались живы только те люди, которые забрались высоко на утёсы. Ушла большая вода и по земле запрыгали рыбы, такие, каких ещё никто не видел. Спустились люди с высоких утёсов и удивились. Там, где были холмы, стали долины, а на месте прежних долин выросли хол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чаем на вопрос. О Чём будем говорить далее? Правильно, о рельефе. А о чём, ребята, шла речь в мифе, который я вам рассказала? (О тектонических процессах, которые осуществлялись за многие годы существования материка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работаем с атласом. Открываем тектоническую кар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тектоническая структура лежит в основании материка? (древняя австралийская платформа).А какая тектоническая структура лежит в восточной части материка? (складчато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е. в рельефе ей соответствуют гор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 слайда № 13«Рельеф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тонические движения, которые происходили на протяжении всей геологической истории материка, сформировали три гигантские формы рельеф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дное плат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ую низин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ый хребет Восточно-Австралийских Альп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Найдите самую высокую и самую низкую точки Австрали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мечаем названные формы рельефа и высоты на контурных карт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впадин и разломов в геологическом прошлом часть на севере и юге материка опустилась и была затоплена водами Тихого океана. Таким образом от Австралии отделились и стали островами бывшие части материка – Новая Гвинея и Тасм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к Австралия очень богат на полезные ископаем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 слайда № 14 «Полезные ископаемы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у доски с картой.  Покажите, пожалуйста, где размещены месторождения этих полезных ископаем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 закрепления знани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 сейчас я посмотрю, как вы усвоили материал сегодняшнего урока. Поиграем с вами в игру «Австралийский серпантин». Вам нужно разбиться на 2 команды. Каждая команда даёт себе название, связанное с темой нашего урока.</w:t>
      </w:r>
    </w:p>
    <w:p>
      <w:pPr>
        <w:pStyle w:val="Normal"/>
        <w:ind w:left="360" w:hanging="0"/>
        <w:jc w:val="center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Игра «Австралийский серпантин»</w:t>
      </w:r>
    </w:p>
    <w:p>
      <w:pPr>
        <w:pStyle w:val="Normal"/>
        <w:ind w:left="360" w:hanging="0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660033"/>
          <w:sz w:val="28"/>
          <w:szCs w:val="28"/>
        </w:rPr>
        <w:t>Правила игр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ник бросает кубик, передвигает фишку по игровому полю. Учитель зачитывает соответствующий вопрос. Ученик из команды отвечает</w:t>
      </w:r>
      <w:r>
        <w:rPr>
          <w:sz w:val="28"/>
          <w:szCs w:val="28"/>
          <w:lang w:val="ru-RU"/>
        </w:rPr>
        <w:t xml:space="preserve"> и передвигает фишку. </w:t>
      </w:r>
      <w:r>
        <w:rPr>
          <w:sz w:val="28"/>
          <w:szCs w:val="28"/>
        </w:rPr>
        <w:t>Такие же действия совершает следующая команда. Играют «по кругу», к игровому полю выходят по очереди по одному человеку из команды. Если ученик даёт правильный ответ, тогда фишка команды остаётся на месте ответа, если ответ неверен, тогда – на старом месте. На игровом поле применены следующие обозначения: +2 хода, - 2 хода, вернуться в точку 1, перейти на точку 7. Если ответ уже есть (дан другой командой), тогда считаем, что ответ правильный. Выигрывает команда, которая первая пересечёт матер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660033"/>
          <w:sz w:val="28"/>
          <w:szCs w:val="28"/>
        </w:rPr>
        <w:t xml:space="preserve">                         </w:t>
      </w:r>
      <w:r>
        <w:rPr>
          <w:b/>
          <w:color w:val="660033"/>
          <w:sz w:val="28"/>
          <w:szCs w:val="28"/>
        </w:rPr>
        <w:t>Вопросы к иг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означает слово «</w:t>
      </w:r>
      <w:r>
        <w:rPr>
          <w:sz w:val="28"/>
          <w:szCs w:val="28"/>
          <w:lang w:val="en-US"/>
        </w:rPr>
        <w:t>austral</w:t>
      </w:r>
      <w:r>
        <w:rPr>
          <w:sz w:val="28"/>
          <w:szCs w:val="28"/>
        </w:rPr>
        <w:t xml:space="preserve">» в переводе с латинского языка? </w:t>
      </w:r>
      <w:r>
        <w:rPr>
          <w:sz w:val="28"/>
          <w:szCs w:val="28"/>
          <w:u w:val="single"/>
        </w:rPr>
        <w:t>( Южны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айняя южная точка материка. </w:t>
      </w:r>
      <w:r>
        <w:rPr>
          <w:sz w:val="28"/>
          <w:szCs w:val="28"/>
          <w:u w:val="single"/>
        </w:rPr>
        <w:t>(мыс Юго-Восточный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айняя северная точка материка. </w:t>
      </w:r>
      <w:r>
        <w:rPr>
          <w:sz w:val="28"/>
          <w:szCs w:val="28"/>
          <w:u w:val="single"/>
        </w:rPr>
        <w:t>(мыс Йорк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айняя восточная точка. </w:t>
      </w:r>
      <w:r>
        <w:rPr>
          <w:sz w:val="28"/>
          <w:szCs w:val="28"/>
          <w:u w:val="single"/>
        </w:rPr>
        <w:t>(мыс Байрон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айняя западная точка. </w:t>
      </w:r>
      <w:r>
        <w:rPr>
          <w:sz w:val="28"/>
          <w:szCs w:val="28"/>
          <w:u w:val="single"/>
        </w:rPr>
        <w:t>(мыс Стип-Пойнт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ландский мореплаватель, первооткрыватель острова Тасмания в 1642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(Абель Тасм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тешествия какого английского мореплавателя доказали окончательно, что Австралия – самостоятельный материк? (</w:t>
      </w:r>
      <w:r>
        <w:rPr>
          <w:sz w:val="28"/>
          <w:szCs w:val="28"/>
          <w:u w:val="single"/>
        </w:rPr>
        <w:t>Джеймса Ку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ая платформа лежит в основании Австралии? </w:t>
      </w:r>
      <w:r>
        <w:rPr>
          <w:sz w:val="28"/>
          <w:szCs w:val="28"/>
          <w:u w:val="single"/>
        </w:rPr>
        <w:t>(Австралийск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высокие горы, расположенные на востоке материка. </w:t>
      </w:r>
      <w:r>
        <w:rPr>
          <w:sz w:val="28"/>
          <w:szCs w:val="28"/>
          <w:u w:val="single"/>
        </w:rPr>
        <w:t>( Большой Водоразд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ребет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изменность, расположенная в центре Австралии. </w:t>
      </w:r>
      <w:r>
        <w:rPr>
          <w:sz w:val="28"/>
          <w:szCs w:val="28"/>
          <w:u w:val="single"/>
        </w:rPr>
        <w:t>(Центральн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сочайшая вершина Австралии. </w:t>
      </w:r>
      <w:r>
        <w:rPr>
          <w:sz w:val="28"/>
          <w:szCs w:val="28"/>
          <w:u w:val="single"/>
        </w:rPr>
        <w:t>( гора Косцюшко, 2228 метров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о величине остров мира, расположенный у северных берегов Австралии.                     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( остров Новая Гвин</w:t>
      </w:r>
      <w:r>
        <w:rPr>
          <w:sz w:val="28"/>
          <w:szCs w:val="28"/>
          <w:u w:val="single"/>
          <w:lang w:val="ru-RU"/>
        </w:rPr>
        <w:t>е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Какое место по размерам территории среди других материков занимает Австралия (</w:t>
      </w:r>
      <w:r>
        <w:rPr>
          <w:sz w:val="28"/>
          <w:szCs w:val="28"/>
          <w:u w:val="single"/>
          <w:lang w:val="ru-RU"/>
        </w:rPr>
        <w:t>шесто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В каких полушариях расположен материк ( </w:t>
      </w:r>
      <w:r>
        <w:rPr>
          <w:sz w:val="28"/>
          <w:szCs w:val="28"/>
          <w:u w:val="single"/>
          <w:lang w:val="ru-RU"/>
        </w:rPr>
        <w:t>в южном и восточн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мое </w:t>
      </w:r>
      <w:r>
        <w:rPr>
          <w:sz w:val="28"/>
          <w:szCs w:val="28"/>
          <w:lang w:val="ru-RU"/>
        </w:rPr>
        <w:t>низкая точка Австрал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( озеро  Эйр-Но</w:t>
      </w:r>
      <w:r>
        <w:rPr>
          <w:sz w:val="28"/>
          <w:szCs w:val="28"/>
          <w:u w:val="single"/>
          <w:lang w:val="ru-RU"/>
        </w:rPr>
        <w:t>р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Какими океанами омывается Австралия (</w:t>
      </w:r>
      <w:r>
        <w:rPr>
          <w:sz w:val="28"/>
          <w:szCs w:val="28"/>
          <w:u w:val="single"/>
          <w:lang w:val="ru-RU"/>
        </w:rPr>
        <w:t>Тихим и Индийски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Какие заливы расположены у берегов Австралии? (</w:t>
      </w:r>
      <w:r>
        <w:rPr>
          <w:sz w:val="28"/>
          <w:szCs w:val="28"/>
          <w:u w:val="single"/>
          <w:lang w:val="ru-RU"/>
        </w:rPr>
        <w:t>Большой Австралийский залив, залив Карпентария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По добыче какого полезного ископаемого Австралия занимает 1-е место в мире? </w:t>
      </w:r>
      <w:r>
        <w:rPr>
          <w:sz w:val="28"/>
          <w:szCs w:val="28"/>
          <w:u w:val="single"/>
          <w:lang w:val="ru-RU"/>
        </w:rPr>
        <w:t>(Алмаза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Какими морями омывается Австралия </w:t>
      </w:r>
      <w:r>
        <w:rPr>
          <w:sz w:val="28"/>
          <w:szCs w:val="28"/>
          <w:u w:val="single"/>
          <w:lang w:val="ru-RU"/>
        </w:rPr>
        <w:t>(Тасмановым и Коралловы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Какие острова раньше были частью Австралии </w:t>
      </w:r>
      <w:r>
        <w:rPr>
          <w:sz w:val="28"/>
          <w:szCs w:val="28"/>
          <w:u w:val="single"/>
          <w:lang w:val="ru-RU"/>
        </w:rPr>
        <w:t>(Тасмания и Новая Гвине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 информации о домашнем задани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19, составить вопросы к кроссворду, ответами на которые будут имена исследователей Австрали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 подведения итогов урок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равилось ли вам наше путешествие? Оценивается работа учащихся на уроке, выставляются оценки за урок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ап рефлек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вьте «+»в соответствующих колонках Что вам понравилось на урок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работа                               работа уч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урока                            содержание уро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46:00Z</dcterms:created>
  <dc:creator>www.PHILka.RU</dc:creator>
  <dc:description/>
  <cp:keywords/>
  <dc:language>en-US</dc:language>
  <cp:lastModifiedBy>Admin</cp:lastModifiedBy>
  <cp:lastPrinted>2016-02-27T13:31:00Z</cp:lastPrinted>
  <dcterms:modified xsi:type="dcterms:W3CDTF">2016-02-27T09:31:00Z</dcterms:modified>
  <cp:revision>20</cp:revision>
  <dc:subject/>
  <dc:title/>
</cp:coreProperties>
</file>