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Что делать родителям?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ногие родители, которые узнали о пагубной наклонности ребенка, пребывают в шоке, и не знаю, что им делать. Мы дадим несколько рекомендаций о том, как себя вести, чтобы не усугубить ситуацию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лько поддержка и доброжелательное отношение семьи позволят вам вместе справиться с зависимостью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начинайте разговор, когда ребенок находится под действием веществ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тко и аргументировано обозначьте свое отношение к психоактивным веществам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физического насилия. Это может вызвать обратный эффект и только замкнет ребенка в себе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страивайте истерик и публичного порицания. Психологическое давление может оказать такой же эффект, как и насилие. 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опробуйте оградить ребенка от компании, с которой он общается. Изолируйте ему доступ от вредных веществ. Это необходимо в любом случае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этого стоит приступить к комплексному лечению и посетить детского врача- нарколога и психолога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втор</w:t>
      </w:r>
      <w:r>
        <w:rPr/>
        <w:t xml:space="preserve">: психолог медико-психологического отделения УЗ «ВОКЦПиН» </w:t>
      </w:r>
      <w:r>
        <w:rPr>
          <w:b/>
        </w:rPr>
        <w:t>Сурган И.Е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b/>
        </w:rPr>
        <w:t>Рецензент:</w:t>
      </w:r>
      <w:r>
        <w:rPr/>
        <w:t xml:space="preserve"> зав. </w:t>
      </w:r>
      <w:r>
        <w:rPr>
          <w:lang w:val="be-BY"/>
        </w:rPr>
        <w:t>подростковым наркологическим</w:t>
      </w:r>
      <w:r>
        <w:rPr/>
        <w:t xml:space="preserve"> отделением УЗ «ВОКЦПиН» </w:t>
      </w:r>
      <w:r>
        <w:rPr>
          <w:b/>
        </w:rPr>
        <w:t xml:space="preserve">Минаева К.С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br w:type="column"/>
      </w: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22"/>
          <w:szCs w:val="22"/>
        </w:rPr>
        <w:t xml:space="preserve">Проконсультироваться с детским врачом-наркологом, психотерапевтом и психологом по вопросам химических зависимостей у подростков (в Том числе и анонимно) Вы можете по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адресу Пр-т Московский, 6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632423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632423"/>
          <w:sz w:val="22"/>
          <w:szCs w:val="22"/>
        </w:rPr>
        <w:t>Медико-психологическая консультац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632423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632423"/>
          <w:sz w:val="22"/>
          <w:szCs w:val="22"/>
        </w:rPr>
        <w:t>Телефон 68-94-3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632423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632423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632423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632423"/>
          <w:sz w:val="22"/>
          <w:szCs w:val="22"/>
        </w:rPr>
        <w:t>круглосуточны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632423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632423"/>
          <w:sz w:val="22"/>
          <w:szCs w:val="22"/>
        </w:rPr>
        <w:t>АНОНИМНЫ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632423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632423"/>
          <w:sz w:val="22"/>
          <w:szCs w:val="22"/>
        </w:rPr>
        <w:t>Телефон довер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632423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632423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632423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632423"/>
          <w:sz w:val="22"/>
          <w:szCs w:val="22"/>
          <w:lang w:val="en-US"/>
        </w:rPr>
        <w:t>61-60-6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632423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632423"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Медико-психологическая помощь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и консультирован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94310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Мы рядом, позвони</w:t>
      </w:r>
    </w:p>
    <w:p>
      <w:pPr>
        <w:pStyle w:val="Normal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0" cy="6858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Министерство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 «Витебский областной клинический центр психиатрии и наркологии»</w:t>
      </w:r>
    </w:p>
    <w:p>
      <w:pPr>
        <w:pStyle w:val="Normal"/>
        <w:rPr>
          <w:b/>
          <w:b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</w:r>
    </w:p>
    <w:p>
      <w:pPr>
        <w:pStyle w:val="Normal"/>
        <w:jc w:val="center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03152"/>
          <w:sz w:val="44"/>
          <w:szCs w:val="44"/>
        </w:rPr>
      </w:pPr>
      <w:r>
        <w:rPr>
          <w:rFonts w:cs="Comic Sans MS" w:ascii="Comic Sans MS" w:hAnsi="Comic Sans MS"/>
          <w:b/>
          <w:color w:val="403152"/>
          <w:sz w:val="44"/>
          <w:szCs w:val="44"/>
        </w:rPr>
        <w:t>ТОКСИКОМ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03152"/>
          <w:sz w:val="20"/>
          <w:szCs w:val="20"/>
        </w:rPr>
      </w:pPr>
      <w:r>
        <w:rPr>
          <w:rFonts w:cs="Comic Sans MS" w:ascii="Comic Sans MS" w:hAnsi="Comic Sans MS"/>
          <w:b/>
          <w:color w:val="403152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/>
        <w:drawing>
          <wp:inline distT="0" distB="0" distL="0" distR="0">
            <wp:extent cx="2981325" cy="233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03152"/>
          <w:sz w:val="36"/>
          <w:szCs w:val="36"/>
          <w:lang w:val="en-US"/>
        </w:rPr>
      </w:pPr>
      <w:r>
        <w:rPr>
          <w:rFonts w:cs="Comic Sans MS" w:ascii="Comic Sans MS" w:hAnsi="Comic Sans MS"/>
          <w:b/>
          <w:color w:val="403152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03152"/>
          <w:sz w:val="36"/>
          <w:szCs w:val="36"/>
        </w:rPr>
      </w:pPr>
      <w:r>
        <w:rPr>
          <w:rFonts w:cs="Comic Sans MS" w:ascii="Comic Sans MS" w:hAnsi="Comic Sans MS"/>
          <w:b/>
          <w:color w:val="403152"/>
          <w:sz w:val="36"/>
          <w:szCs w:val="36"/>
        </w:rPr>
        <w:t>ИНФОРМАЦИЯ ДЛЯ РОДИТЕЛЕЙ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403152"/>
          <w:sz w:val="36"/>
          <w:szCs w:val="36"/>
        </w:rPr>
      </w:pPr>
      <w:r>
        <w:rPr>
          <w:rFonts w:cs="Comic Sans MS" w:ascii="Comic Sans MS" w:hAnsi="Comic Sans MS"/>
          <w:b/>
          <w:color w:val="403152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тебск, 2022 г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32423"/>
          <w:u w:val="single"/>
          <w:lang w:val="en-US" w:eastAsia="en-US"/>
        </w:rPr>
        <w:t>ТОКСИКОМАНИЯ</w:t>
      </w:r>
      <w:r>
        <w:rPr>
          <w:rFonts w:cs="Calibri" w:ascii="Calibri" w:hAnsi="Calibri"/>
          <w:b/>
          <w:color w:val="632423"/>
          <w:lang w:val="en-US" w:eastAsia="en-US"/>
        </w:rPr>
        <w:t xml:space="preserve"> – заболевание, вызванное психической и (или) физической зависимостью к психоактивным веществам, не относящимся к группе наркотиков (эфиры, ацетон, бензин и растворители, бытовая химия, керосин, клей «Момент», краски, лаки, жидкости для снятия лака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юном возрасте происходит формирование организма, и любое воздействие на него может привести к необратимым последствиям. Подростки имеют низкую сопротивляемость к химическим веществам, они начинают испытывать влечение быстрее, чем взрослы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  <w:t>Стадии опьянения при токсикомании: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2"/>
          <w:szCs w:val="22"/>
        </w:rPr>
      </w:pPr>
      <w:r>
        <w:rPr>
          <w:rFonts w:cs="Calibri" w:ascii="Calibri" w:hAnsi="Calibri"/>
          <w:b/>
          <w:color w:val="632423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первых вдохах паров химических веществ, человек испытывает легкое опьянение. Он расслаблен, поднимается настроение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продолжении употребления происходит потеря самоконтроля. Появляется беспричинный смех, заторможенные реакции на внешние раздражители, галлюцинации слухового и зрительного характера. Они могут длиться от 1 до 4 час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ле последней стадии опьянения, действие веществ начинает уменьшаться. Постепенно возбужденное состояние сменяется на апатию, грусть и усталость. Его клонит в сон, и он может заснуть в любом положении, что оказывается опасным для жизни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При вдыхании паров бензина, ацетона или клея первыми под удар попадают дыхательная, нервная и сердечно-сосудистая система. В разы возрастает нагрузка на легкие и сердце. Даже небольшое превышение дозы может грозить потерей сознания, остановкой дыхания, комой и мгновенным летальным исходом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92045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  <w:t>Причины возникновения подростковой токсикоман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Повышенное влечение к новым, неизведанным ощущения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Влияние окружения, попадание в плохую компанию. Желание избежать травмирующей обстановки и уйти из дома нередко заканчивается попаданием в токсикоманскую среду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фика детской личности – эмоциональная неустойчивость, повышенная восприимчивос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емление подростков к независимости, сниженные волевые качества, низкий образовательный уровен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ержка в интеллектуальном развит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Неблагополучная атмосфера внутри семь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lang w:val="en-US" w:eastAsia="en-US"/>
        </w:rPr>
      </w:pPr>
      <w:r>
        <w:rPr>
          <w:rFonts w:cs="Calibri" w:ascii="Calibri" w:hAnsi="Calibri"/>
          <w:b/>
          <w:color w:val="632423"/>
          <w:lang w:val="en-US" w:eastAsia="en-US"/>
        </w:rPr>
        <w:t>Внешние признаки потребления токсических веществ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sz w:val="22"/>
          <w:szCs w:val="22"/>
        </w:rPr>
        <w:t>Кожа и одежда издают запах химических веществ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Лицо бледно-землистое, отечное (особенно нос), вокруг губ, в уголках рта может быть кайма покрасневшей кож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Шаткая походка при отсутствии запаха алкоголя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Ухудшается концентрация внимания, дети неадекватно отвечают на вопросы, нарушается последовательность изложения мысл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Резкие перемены настроения, постоянная раздражительность, апат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ессонница, но при этом постоянное сонливое состояние, головные бол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рушения памя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еспричинная конфликтность, раздражительность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544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98" w:space="1142"/>
        <w:col w:w="3950" w:space="1270"/>
        <w:col w:w="4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1:00Z</dcterms:created>
  <dc:creator>User</dc:creator>
  <dc:description/>
  <cp:keywords/>
  <dc:language>en-US</dc:language>
  <cp:lastModifiedBy>Komp</cp:lastModifiedBy>
  <cp:lastPrinted>2016-11-09T13:53:00Z</cp:lastPrinted>
  <dcterms:modified xsi:type="dcterms:W3CDTF">2022-10-06T17:48:00Z</dcterms:modified>
  <cp:revision>12</cp:revision>
  <dc:subject/>
  <dc:title>Из всех искусств, которым следует научиться, одно из величайших – умение слушать</dc:title>
</cp:coreProperties>
</file>