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да происходит какое-то важное событие, защититься от информации о нем практически невозможно. Новости сообщают по телевизору, в Интернете и соцсетях, коронавирус обсуждают друзья и коллеги. В такие моменты людям, которым свойственна повышенная тревожность, проще уйти в иррациональное мышление, чем подвергнуть все, что они слышат и читают, критическому анализу. В целом тревога при какой-либо объективной опасности – это нормально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если тревога начинает влиять на физическое состояние (проявляются психосоматические симптомы: сильное сердцебиение, тошнота, слабость, головокружение и т. д.) или поведение – обратиться за помощью к психологу все-таки стоит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  <w:shd w:fill="FFFFFF" w:val="clear"/>
        </w:rPr>
        <w:t>В переводе с древнегреческого «паника» переводится как «подсоз-нательный ужас», вызванный действи-тельной или мнимой опасностью. Страх перед неизвестным — это естественная реакция мозга. Защитный механизм, который давал нашим предкам сигнал «будь на страже» и помогал остаться в живых, если неизвестное было действительно опасным. Тревога, подпи-тываемая страхом, — основа инстинкта самосохранения, схема действия которого остается неизменной с древних времен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В ситуации пандемии коронавируса может быть две вероятных реакции: оставаться с холодной головой и мыслить трезво, или же окунуться в волну паники. </w:t>
      </w:r>
      <w:r>
        <w:rPr>
          <w:sz w:val="26"/>
          <w:szCs w:val="26"/>
          <w:shd w:fill="FFFFFF" w:val="clear"/>
        </w:rPr>
        <w:t>Решит ли последняя ситуацию? Не думаю. А вот психика, вероятно, пострадает. И возможность трезво оценивать ситуацию, оперативно принимать решения в критические моменты снизится.</w:t>
      </w:r>
    </w:p>
    <w:p>
      <w:pPr>
        <w:pStyle w:val="Style18"/>
        <w:shd w:fill="FFFFFF" w:val="clear"/>
        <w:spacing w:before="0" w:after="0"/>
        <w:jc w:val="center"/>
        <w:rPr>
          <w:rFonts w:ascii="Helvetica" w:hAnsi="Helvetica" w:cs="Helvetica"/>
          <w:sz w:val="36"/>
          <w:szCs w:val="36"/>
          <w:shd w:fill="FFFFFF" w:val="clear"/>
          <w:lang w:val="en-US" w:eastAsia="en-US"/>
        </w:rPr>
      </w:pPr>
      <w:r>
        <w:rPr>
          <w:rFonts w:cs="Helvetica" w:ascii="Helvetica" w:hAnsi="Helvetica"/>
          <w:color w:val="FF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322195" cy="87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  <w:t>Несколько советов: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Разрешите себе тревожиться</w:t>
      </w:r>
      <w:r>
        <w:rPr>
          <w:sz w:val="26"/>
          <w:szCs w:val="26"/>
        </w:rPr>
        <w:t>. Для тревоги есть основания, жизнь меняется, требуется адаптация к ситуации, масштаб которой трудно понять. Поэтому начните с того, что перестаньте упрекать себя за тревогу и стремиться от нее избавиться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рганизуйте входящую инфор-мацию</w:t>
      </w:r>
      <w:r>
        <w:rPr>
          <w:sz w:val="26"/>
          <w:szCs w:val="26"/>
        </w:rPr>
        <w:t>. Выберите те источники, которым вы доверяете, и читайте их в определенное время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нимайтесь любыми практиками</w:t>
      </w:r>
      <w:r>
        <w:rPr>
          <w:sz w:val="26"/>
          <w:szCs w:val="26"/>
        </w:rPr>
        <w:t>, которые помогают снизить напряжение. Психологическая помощь, физическая активность, дыхательные практики, меди-тация, любые ритмичные, повторяющиеся действия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b/>
          <w:sz w:val="26"/>
          <w:szCs w:val="26"/>
        </w:rPr>
        <w:t>4. Ищите рациональную поддержку.</w:t>
      </w:r>
      <w:r>
        <w:rPr>
          <w:sz w:val="26"/>
          <w:szCs w:val="26"/>
        </w:rPr>
        <w:t xml:space="preserve"> Сохраняйте связи с людьми. Если вы знаете, что кто-то из близких склонен паниковать, а вам сейчас и так нелегко, поищите кого-то более спокойного, кто будет готов выслушать вас. Помните, что слабые социальные связи работают (группы в социальных сетях могут быть более поддерживающими, чем разговор с тревожным родственником)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b/>
          <w:sz w:val="26"/>
          <w:szCs w:val="26"/>
        </w:rPr>
        <w:t>5. Занимайтесь тем, что приносит удовольствие</w:t>
      </w:r>
      <w:r>
        <w:rPr>
          <w:sz w:val="26"/>
          <w:szCs w:val="26"/>
        </w:rPr>
        <w:t>. Это может быть работа или хобби, просмотр фильма, музыка, компьютерная игра, приготовление еды, что угодно, что вовлекает вас и удерживает внимание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сыпайтесь, ешьте полезную и вкусную еду вовремя, пейте достаточно воды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rStyle w:val="StrongEmphasis"/>
          <w:rFonts w:eastAsia="Calibri"/>
          <w:sz w:val="26"/>
          <w:szCs w:val="26"/>
        </w:rPr>
        <w:t>7. Наградите себя приятными вещами</w:t>
      </w:r>
      <w:r>
        <w:rPr>
          <w:sz w:val="26"/>
          <w:szCs w:val="26"/>
        </w:rPr>
        <w:t>, при этом задайте меру удовольствиям: здорово например, если порадуете себя шоколадом или пирожным, но не стоит так делать пять дней подряд — вы привыкнете, и радость перестанет работать, либо вы просто во вред организму слишком много съедите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rStyle w:val="StrongEmphasis"/>
          <w:rFonts w:eastAsia="Calibri"/>
          <w:sz w:val="26"/>
          <w:szCs w:val="26"/>
        </w:rPr>
        <w:t>8. Социализируйтесь</w:t>
      </w:r>
      <w:r>
        <w:rPr>
          <w:sz w:val="26"/>
          <w:szCs w:val="26"/>
        </w:rPr>
        <w:t>: встречайтесь и общайтесь с друзьями — онлайн или посредством иных средств связи, задавайте тему, общайтесь на отвлеченные темы. Выделяйте рациональные аргументы из диалога и обсуждайте факты без эмоциональной окраски. Если друг-медик ударяется в панику или рассказывает про нехватку мест в больнице, попробуйте определить: его оценка происходящему реальна или эмоциональна? Почувствуйте разницу между «власти не договаривают, бойтесь» или «я расскажу тебе, как работает вирус, чтобы ты знал четкие факты, мог рассказать о них близким и обезопасить себя»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rStyle w:val="StrongEmphasis"/>
          <w:rFonts w:eastAsia="Calibri"/>
          <w:sz w:val="26"/>
          <w:szCs w:val="26"/>
        </w:rPr>
        <w:t>9. Меняйте тему разговора</w:t>
      </w:r>
      <w:r>
        <w:rPr>
          <w:sz w:val="26"/>
          <w:szCs w:val="26"/>
        </w:rPr>
        <w:t>, провоцирующего эмоциональное заражение. Объективный друг-медик скажет: «да, болеет много людей, но такое было и в прошлом году, и три года назад», оперируя при этом фактами и статистическими данными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 xml:space="preserve">Узнавайте информацию только из источников, заслуживающих доверия. </w:t>
      </w:r>
      <w:r>
        <w:rPr>
          <w:sz w:val="26"/>
          <w:szCs w:val="26"/>
        </w:rPr>
        <w:t>Тщательно анализируйте услышанное и увиденное. Перестаньте каждые полчаса читать на всех доступных ресурсах «а что же там с коронавирусом?». Сообщение из разряда «а коллега моей соседки, у которой знакомый в Китае, сказала…» — не является достоверным источником информации. «Потребляйте» только проверенную информацию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 xml:space="preserve">Избегайте активных перепалок в комментариях в соцсетях, массовых рассылок и перепостов. </w:t>
      </w:r>
      <w:r>
        <w:rPr>
          <w:sz w:val="26"/>
          <w:szCs w:val="26"/>
        </w:rPr>
        <w:t>Чем больше втягиваетесь в разговоры типа «все пропало, нас накроет коронавирус», тем страшнее картину рисует мозг. И чем гуще становятся «краски», тем труднее «лучу» рациональности пробиться сквозь них и достучаться до вас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ьте время, проводимое в интернете, на общение с близки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читайте книгу, нарисуйте картину, научитесь вышивать и тому подобное. Перерыв в чтении новостей никоим образом не повлияет на саму ситуацию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3. Будьте здесь и сейча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редоточьтесь на том, что происходит именно в этот момент. Волнение и тревожность — это проекция себя в будущем. Если есть реальные причины, которые угрожают здоровью, вашему и близких, подумайте, как можно минимизировать или устранить их. И если сейчас это надуманный страх, отпустите его и сосредоточьтесь на том, что происходит именно в этот момент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4. Сконцентрируйтесь на позитив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 мозг острее реагирует на негативные события. А еще он склонен делать из неизвестного плохое. Поэтому нам кажется, что вокруг больше негатива, чем позитива. А инфопространство усиливает это ощущение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езультаты исследований показали, чтобы нивелировать влияние одного негативного события, нужно в среднем три положительных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 старайтесь концентрироваться на хорошем. Оно есть. Попробуйте воспринимать ситуацию отстраненно, не включая эмоции, даже если все пошло наперекосяк. Это действенная духовная практика, которая поможет осознанно относиться к собственной реакции на события и успокоит тот участок мозга, которая вызывает эмоции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5. Говорите с родными и близкими о своих чувствах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же обратитесь к психологу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спытывать страх и тревогу не стыдно.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того, волноваться о здоровье и жизни, своем и родных, — естественно. Разговор с близкими или специалистом поможет успокоиться и посмотреть на ситуацию под другим угло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121212"/>
          <w:sz w:val="8"/>
          <w:szCs w:val="8"/>
          <w:lang w:eastAsia="ru-RU"/>
        </w:rPr>
      </w:pPr>
      <w:r>
        <w:rPr>
          <w:rFonts w:eastAsia="Times New Roman" w:cs="Times New Roman"/>
          <w:color w:val="121212"/>
          <w:sz w:val="8"/>
          <w:szCs w:val="8"/>
          <w:lang w:eastAsia="ru-RU"/>
        </w:rPr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color w:val="121212"/>
          <w:sz w:val="26"/>
          <w:szCs w:val="26"/>
        </w:rPr>
      </w:pPr>
      <w:r>
        <w:rPr>
          <w:color w:val="121212"/>
          <w:sz w:val="26"/>
          <w:szCs w:val="26"/>
        </w:rPr>
        <w:t xml:space="preserve">Если вы не справляетесь с тревогой, нарушается сон, аппетит, и доходит до панической атаки - обратитесь к психологу или позвоните по телефону доверия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5415" cy="146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color w:val="121212"/>
          <w:sz w:val="26"/>
          <w:szCs w:val="26"/>
        </w:rPr>
        <w:t>8(0212)61-60-60 (круглосуточно)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color w:val="121212"/>
          <w:sz w:val="26"/>
          <w:szCs w:val="26"/>
        </w:rPr>
      </w:pPr>
      <w:r>
        <w:rPr>
          <w:color w:val="121212"/>
          <w:sz w:val="26"/>
          <w:szCs w:val="26"/>
          <w:u w:val="single"/>
        </w:rPr>
        <w:t>Анонимно</w:t>
      </w:r>
      <w:r>
        <w:rPr>
          <w:color w:val="121212"/>
          <w:sz w:val="26"/>
          <w:szCs w:val="26"/>
        </w:rPr>
        <w:t xml:space="preserve"> помощь вы можете получить, записавшись на прием к специалисту по телефо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5415" cy="146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212"/>
          <w:sz w:val="26"/>
          <w:szCs w:val="26"/>
        </w:rPr>
        <w:t xml:space="preserve"> 8(0212)61-45-76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color w:val="121212"/>
          <w:sz w:val="28"/>
          <w:szCs w:val="28"/>
          <w:lang w:val="en-US" w:eastAsia="en-US"/>
        </w:rPr>
      </w:pPr>
      <w:r>
        <w:rPr>
          <w:color w:val="1212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523615</wp:posOffset>
                </wp:positionH>
                <wp:positionV relativeFrom="paragraph">
                  <wp:posOffset>165100</wp:posOffset>
                </wp:positionV>
                <wp:extent cx="3095625" cy="950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>
                                <w:rStyle w:val="6FranklinGothicHeavy10pt0ptExact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Style w:val="6FranklinGothicHeavy10pt0ptExact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auto" w:val="clear"/>
                              </w:rPr>
                              <w:t>Подготовили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ий диспансером (филиалом)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Ю.Н.Торчил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ведующая детско-подростковым отделением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40"/>
                              <w:ind w:right="5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Е.Л.Дани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4.85pt;mso-wrap-distance-left:5pt;mso-wrap-distance-right:5pt;mso-wrap-distance-top:0pt;mso-wrap-distance-bottom:0pt;margin-top:13pt;mso-position-vertical-relative:text;margin-left:2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>
                          <w:rStyle w:val="6FranklinGothicHeavy10pt0ptExact"/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shd w:fill="auto" w:val="clear"/>
                        </w:rPr>
                      </w:pPr>
                      <w:r>
                        <w:rPr>
                          <w:rStyle w:val="6FranklinGothicHeavy10pt0ptExact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shd w:fill="auto" w:val="clear"/>
                        </w:rPr>
                        <w:t>Подготовили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ведующий диспансером (филиалом)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Ю.Н.Торчило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ведующая детско-подростковым отделением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40"/>
                        <w:ind w:right="55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Е.Л.Дан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8226425</wp:posOffset>
                </wp:positionH>
                <wp:positionV relativeFrom="paragraph">
                  <wp:posOffset>80645</wp:posOffset>
                </wp:positionV>
                <wp:extent cx="91948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bookmarkStart w:id="0" w:name="bookmark5"/>
                            <w:r>
                              <w:rPr>
                                <w:rFonts w:cs="Times New Roman" w:ascii="Times New Roman" w:hAnsi="Times New Roman"/>
                              </w:rPr>
                              <w:t>2020 г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1pt;mso-wrap-distance-left:5pt;mso-wrap-distance-right:5pt;mso-wrap-distance-top:0pt;mso-wrap-distance-bottom:0pt;margin-top:6.35pt;mso-position-vertical-relative:text;margin-left:6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380"/>
                        <w:rPr/>
                      </w:pPr>
                      <w:bookmarkStart w:id="1" w:name="bookmark5"/>
                      <w:r>
                        <w:rPr>
                          <w:rFonts w:cs="Times New Roman" w:ascii="Times New Roman" w:hAnsi="Times New Roman"/>
                        </w:rPr>
                        <w:t>2020 г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98425" distB="0" distL="63500" distR="63500" simplePos="0" locked="0" layoutInCell="0" allowOverlap="1" relativeHeight="4">
                <wp:simplePos x="0" y="0"/>
                <wp:positionH relativeFrom="margin">
                  <wp:posOffset>6974205</wp:posOffset>
                </wp:positionH>
                <wp:positionV relativeFrom="paragraph">
                  <wp:posOffset>81280</wp:posOffset>
                </wp:positionV>
                <wp:extent cx="3067050" cy="95059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нистерство здравоохранения Республики Беларусь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З «Витебский областной клинический центр психиатрии и наркологии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85pt;mso-wrap-distance-left:5pt;mso-wrap-distance-right:5pt;mso-wrap-distance-top:7.75pt;mso-wrap-distance-bottom:0pt;margin-top:6.4pt;mso-position-vertical-relative:text;margin-left:54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инистерство здравоохранения Республики Беларусь</w:t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З «Витебский областной клинический центр психиатрии и наркологии»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 короновирус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123565" cy="20656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Если при слове «коронавирус» вам становится не по себе,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прочитайте этот текст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pacing w:val="-10"/>
      <w:sz w:val="30"/>
      <w:szCs w:val="30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Заголовок №3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spacing w:val="-10"/>
      <w:sz w:val="21"/>
      <w:szCs w:val="21"/>
      <w:shd w:fill="FFFFFF" w:val="clear"/>
    </w:rPr>
  </w:style>
  <w:style w:type="character" w:styleId="6FranklinGothicHeavy10pt0ptExact">
    <w:name w:val="Основной текст (6) + Franklin Gothic Heavy;10 pt;Полужирный;Интервал 0 pt Exact"/>
    <w:basedOn w:val="6Exact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spacing w:val="-20"/>
      <w:sz w:val="54"/>
      <w:szCs w:val="54"/>
      <w:shd w:fill="FFFFFF" w:val="clear"/>
    </w:rPr>
  </w:style>
  <w:style w:type="character" w:styleId="2Exact">
    <w:name w:val="Заголовок №2 Exact"/>
    <w:basedOn w:val="Style14"/>
    <w:qFormat/>
    <w:rPr>
      <w:rFonts w:ascii="Calibri" w:hAnsi="Calibri" w:eastAsia="Calibri" w:cs="Calibri"/>
      <w:b/>
      <w:bCs/>
      <w:sz w:val="38"/>
      <w:szCs w:val="3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6" w:before="0" w:after="300"/>
    </w:pPr>
    <w:rPr>
      <w:rFonts w:ascii="Calibri" w:hAnsi="Calibri" w:eastAsia="Calibri" w:cs="Calibri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300" w:after="0"/>
    </w:pPr>
    <w:rPr>
      <w:rFonts w:ascii="Calibri" w:hAnsi="Calibri" w:eastAsia="Calibri" w:cs="Calibri"/>
      <w:spacing w:val="-10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6" w:before="0" w:after="240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Calibri" w:hAnsi="Calibri" w:eastAsia="Calibri" w:cs="Calibri"/>
      <w:spacing w:val="-10"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ascii="Calibri" w:hAnsi="Calibri" w:eastAsia="Calibri" w:cs="Calibri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19" w:before="0" w:after="0"/>
      <w:outlineLvl w:val="0"/>
    </w:pPr>
    <w:rPr>
      <w:rFonts w:ascii="Calibri" w:hAnsi="Calibri" w:eastAsia="Calibri" w:cs="Calibri"/>
      <w:b/>
      <w:bCs/>
      <w:spacing w:val="-20"/>
      <w:sz w:val="54"/>
      <w:szCs w:val="5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6:00Z</dcterms:created>
  <dc:creator>Пользователь</dc:creator>
  <dc:description/>
  <dc:language>en-US</dc:language>
  <cp:lastModifiedBy>Пользователь</cp:lastModifiedBy>
  <cp:lastPrinted>2020-04-16T18:36:00Z</cp:lastPrinted>
  <dcterms:modified xsi:type="dcterms:W3CDTF">2020-04-16T15:37:00Z</dcterms:modified>
  <cp:revision>4</cp:revision>
  <dc:subject/>
  <dc:title/>
</cp:coreProperties>
</file>