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3FFFF"/>
  <w:body>
    <w:p>
      <w:pPr>
        <w:pStyle w:val="Normal"/>
        <w:jc w:val="center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  <w:lang w:val="en-US" w:eastAsia="en-US"/>
        </w:rPr>
        <w:t>УЗ «Витебский областной клинический центр психиатрии и наркологии»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43"/>
        <w:gridCol w:w="4262"/>
        <w:gridCol w:w="3685"/>
      </w:tblGrid>
      <w:tr>
        <w:trPr>
          <w:trHeight w:val="41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еобъяснимая штука — душа. Никто не знает, где находится, но все знают, как болит.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А.П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  <w:r>
              <w:rPr>
                <w:rStyle w:val="StrongEmphasis"/>
                <w:rFonts w:cs="Calibri" w:ascii="Calibri" w:hAnsi="Calibri"/>
                <w:sz w:val="28"/>
                <w:szCs w:val="28"/>
              </w:rPr>
              <w:t>Чехов</w:t>
            </w:r>
          </w:p>
          <w:p>
            <w:pPr>
              <w:pStyle w:val="Normal"/>
              <w:ind w:firstLine="284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 жизни каждого человека бывают различные кризисные ситуации. Они могут быть  как положительными: переход на новую работу, брак, поездки и переезды; так и отрицательными: утрата близких, травмы, болезнь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>Кроме того, кризисы бывают</w:t>
            </w: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 xml:space="preserve"> внутренними </w:t>
            </w:r>
            <w:r>
              <w:rPr>
                <w:rFonts w:cs="Calibri" w:ascii="Calibri" w:hAnsi="Calibri"/>
                <w:sz w:val="28"/>
                <w:szCs w:val="28"/>
              </w:rPr>
              <w:t>– возрастные, жизненные возникающие в момент перехода личности на новый уровень (подростковый возраст, кризис среднего возраста и т.д.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5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firstLine="415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>Внешние кризисы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– в них в качестве стрессора выступают внешние события. Причинами  могут быть положением личности в группе, ситуации угрозы собственной жизни и жизни близких.</w:t>
            </w:r>
          </w:p>
          <w:p>
            <w:pPr>
              <w:pStyle w:val="Normal"/>
              <w:ind w:firstLine="415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59055</wp:posOffset>
                      </wp:positionV>
                      <wp:extent cx="2057400" cy="495300"/>
                      <wp:effectExtent l="5080" t="5080" r="5715" b="1765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495360"/>
                              </a:xfrm>
                              <a:prstGeom prst="wedgeRoundRectCallout">
                                <a:avLst>
                                  <a:gd name="adj1" fmla="val -19444"/>
                                  <a:gd name="adj2" fmla="val 84231"/>
                                  <a:gd name="adj3" fmla="val 16667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изнаки кризисного состоя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99ccff" stroked="t" o:allowincell="t" style="position:absolute;margin-left:16.75pt;margin-top:4.65pt;width:161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знаки кризисного состояния</w:t>
                            </w:r>
                          </w:p>
                        </w:txbxContent>
                      </v:textbox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" w:leader="none"/>
              </w:tabs>
              <w:ind w:left="-10" w:firstLine="425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рушения сна (бессонница или сонливость, ранние пробуждение и невозможность заснуть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" w:leader="none"/>
              </w:tabs>
              <w:ind w:left="-10" w:firstLine="425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теря аппетита (утрата или переедание)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4" w:hanging="0"/>
              <w:jc w:val="both"/>
              <w:rPr>
                <w:rStyle w:val="Intro"/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1" w:leader="none"/>
              </w:tabs>
              <w:ind w:left="0" w:firstLine="374"/>
              <w:jc w:val="both"/>
              <w:rPr/>
            </w:pPr>
            <w:r>
              <w:rPr>
                <w:rStyle w:val="Intro"/>
                <w:rFonts w:cs="Calibri" w:ascii="Calibri" w:hAnsi="Calibri"/>
                <w:sz w:val="28"/>
                <w:szCs w:val="28"/>
              </w:rPr>
              <w:t>Повышенная утомляемость при обычных физических и интеллектуальных нагрузках, слабост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1" w:leader="none"/>
              </w:tabs>
              <w:ind w:left="0" w:firstLine="374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Постоянная внутренняя тревога и напряже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1" w:leader="none"/>
              </w:tabs>
              <w:ind w:left="0" w:firstLine="374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ессимистическая реакция на любые событ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1" w:leader="none"/>
              </w:tabs>
              <w:ind w:left="0" w:firstLine="374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е свойственные ранее агрессивные реакции и раздраж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1" w:leader="none"/>
              </w:tabs>
              <w:ind w:left="0" w:firstLine="374"/>
              <w:jc w:val="both"/>
              <w:rPr/>
            </w:pPr>
            <w:r>
              <w:rPr>
                <w:rStyle w:val="Intro"/>
                <w:rFonts w:cs="Calibri" w:ascii="Calibri" w:hAnsi="Calibri"/>
                <w:sz w:val="28"/>
                <w:szCs w:val="28"/>
              </w:rPr>
              <w:t>Алкоголизация и злоупотребление психоактивными веществами, дающими временное облегчение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1" w:leader="none"/>
              </w:tabs>
              <w:ind w:left="0" w:firstLine="374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уицидальные мысл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47015</wp:posOffset>
                      </wp:positionV>
                      <wp:extent cx="1828800" cy="8470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847080"/>
                              </a:xfrm>
                              <a:prstGeom prst="wedgeEllipseCallout">
                                <a:avLst>
                                  <a:gd name="adj1" fmla="val -30625"/>
                                  <a:gd name="adj2" fmla="val 443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ути выхода из кризис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t" style="position:absolute;margin-left:18pt;margin-top:19.45pt;width:143.95pt;height:66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ути выхода из кризиса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057400" cy="8001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800280"/>
                                <a:chOff x="0" y="0"/>
                                <a:chExt cx="205740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63pt" coordorigin="0,0" coordsize="3240,1260">
                      <v:rect id="shape_0" stroked="f" o:allowincell="t" style="position:absolute;left:0;top:0;width:323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0" w:firstLine="318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споминайте о трудностях, с которыми вы уже справились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0" w:firstLine="318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йдите человека, с которым вы можете обсудить ситуацию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0" w:firstLine="318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ймитесь физической активностью сходите на танцы в спортза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0" w:firstLine="318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щите любые способы выражения ваших чувств: письме, рисунке, танце, музыке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140"/>
        <w:gridCol w:w="4309"/>
        <w:gridCol w:w="3827"/>
      </w:tblGrid>
      <w:tr>
        <w:trPr>
          <w:trHeight w:val="480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firstLine="284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оанализируйте свои поступки, возможно, вы совершаете ошибки, из-за которых не можете выйти из кризисной ситуац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firstLine="284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Задавайте себе вопрос «Чему я сейчас учусь». Кризис это не только трудности, но и возможность стать сильне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firstLine="284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Если нет возможности справиться самостоятельно обратитесь к специалисту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93345</wp:posOffset>
                      </wp:positionV>
                      <wp:extent cx="2057400" cy="981075"/>
                      <wp:effectExtent l="5080" t="5715" r="5715" b="615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981000"/>
                              </a:xfrm>
                              <a:prstGeom prst="cloudCallout">
                                <a:avLst>
                                  <a:gd name="adj1" fmla="val -45125"/>
                                  <a:gd name="adj2" fmla="val 5252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уда обратиться за помощью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9pt;margin-top:7.35pt;width:161.95pt;height:77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да обратиться за помощью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1510" cy="65722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Телефон доверия (круглосуточно):8(0212)61-60-60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Подростковый психиатр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З «ВОКЦ психиатрии и наркологии»: 8 (0212) 60 -77-36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либо: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детский (подростковый) психиатр по месту жительства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2460625" cy="171386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0625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374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Люди – как большие окна. Они сверкают под солнечными лучами, но когда спускается темнота, их красота видна, только если есть свет там, внутри.</w:t>
              <w:br/>
            </w:r>
            <w:r>
              <w:rPr>
                <w:rStyle w:val="StrongEmphasis"/>
                <w:rFonts w:cs="Calibri" w:ascii="Calibri" w:hAnsi="Calibri"/>
                <w:sz w:val="28"/>
                <w:szCs w:val="28"/>
              </w:rPr>
              <w:t>Элизабет Кюблер-Росс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2506980" cy="267716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980" cy="267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УЗ «Витебский областной клинический центр психиатрии и наркологии»</w:t>
            </w:r>
          </w:p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-7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Как преодолеть кризисные ситуации?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-7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2352040" cy="213868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040" cy="213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63500" distR="63500" simplePos="0" locked="0" layoutInCell="1" allowOverlap="1" relativeHeight="10">
                      <wp:simplePos x="0" y="0"/>
                      <wp:positionH relativeFrom="margin">
                        <wp:posOffset>24130</wp:posOffset>
                      </wp:positionH>
                      <wp:positionV relativeFrom="paragraph">
                        <wp:posOffset>2684780</wp:posOffset>
                      </wp:positionV>
                      <wp:extent cx="2266950" cy="59563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0" cy="595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6"/>
                                    <w:shd w:fill="auto" w:val="clear"/>
                                    <w:tabs>
                                      <w:tab w:val="clear" w:pos="708"/>
                                      <w:tab w:val="left" w:pos="151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6FranklinGothicHeavy10pt0ptExact"/>
                                      <w:rFonts w:cs="Calibri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 xml:space="preserve">Подготовила: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ведующая 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tabs>
                                      <w:tab w:val="clear" w:pos="708"/>
                                      <w:tab w:val="left" w:pos="151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етско-подростковым отделением 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tabs>
                                      <w:tab w:val="clear" w:pos="708"/>
                                      <w:tab w:val="left" w:pos="151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З «ВОКЦ психиатрии и наркологии»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ind w:right="9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нилова Е.Л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5pt;height:46.9pt;mso-wrap-distance-left:5pt;mso-wrap-distance-right:5pt;mso-wrap-distance-top:0pt;mso-wrap-distance-bottom:0pt;margin-top:211.4pt;mso-position-vertical-relative:text;margin-left:1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1512" w:leader="none"/>
                              </w:tabs>
                              <w:rPr/>
                            </w:pPr>
                            <w:r>
                              <w:rPr>
                                <w:rStyle w:val="6FranklinGothicHeavy10pt0ptExact"/>
                                <w:rFonts w:cs="Calibri"/>
                                <w:sz w:val="24"/>
                                <w:szCs w:val="24"/>
                                <w:shd w:fill="auto" w:val="clear"/>
                              </w:rPr>
                              <w:t xml:space="preserve">Подготовила: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заведующая 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151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етско-подростковым отделением 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151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З «ВОКЦ психиатрии и наркологии»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ind w:right="9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анилова Е.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63500" distR="63500" simplePos="0" locked="0" layoutInCell="1" allowOverlap="1" relativeHeight="11">
                      <wp:simplePos x="0" y="0"/>
                      <wp:positionH relativeFrom="margin">
                        <wp:posOffset>743585</wp:posOffset>
                      </wp:positionH>
                      <wp:positionV relativeFrom="paragraph">
                        <wp:posOffset>5554345</wp:posOffset>
                      </wp:positionV>
                      <wp:extent cx="711200" cy="24257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keepNext w:val="true"/>
                                    <w:keepLines/>
                                    <w:shd w:fill="auto" w:val="clear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2018 г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pt;height:19.1pt;mso-wrap-distance-left:5pt;mso-wrap-distance-right:5pt;mso-wrap-distance-top:0pt;mso-wrap-distance-bottom:0pt;margin-top:437.35pt;mso-position-vertical-relative:text;margin-left:58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2"/>
                              <w:keepNext w:val="true"/>
                              <w:keepLines/>
                              <w:shd w:fill="auto" w:val="clear"/>
                              <w:spacing w:lineRule="exact" w:line="380"/>
                              <w:rPr/>
                            </w:pPr>
                            <w:r>
                              <w:rPr/>
                              <w:t>2018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63500" distR="63500" simplePos="0" locked="0" layoutInCell="1" allowOverlap="1" relativeHeight="12">
                      <wp:simplePos x="0" y="0"/>
                      <wp:positionH relativeFrom="margin">
                        <wp:posOffset>743585</wp:posOffset>
                      </wp:positionH>
                      <wp:positionV relativeFrom="paragraph">
                        <wp:posOffset>3646805</wp:posOffset>
                      </wp:positionV>
                      <wp:extent cx="711200" cy="24257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keepNext w:val="true"/>
                                    <w:keepLines/>
                                    <w:shd w:fill="auto" w:val="clear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2021 г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pt;height:19.1pt;mso-wrap-distance-left:5pt;mso-wrap-distance-right:5pt;mso-wrap-distance-top:0pt;mso-wrap-distance-bottom:0pt;margin-top:287.15pt;mso-position-vertical-relative:text;margin-left:58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2"/>
                              <w:keepNext w:val="true"/>
                              <w:keepLines/>
                              <w:shd w:fill="auto" w:val="clear"/>
                              <w:spacing w:lineRule="exact" w:line="380"/>
                              <w:rPr/>
                            </w:pPr>
                            <w:r>
                              <w:rPr/>
                              <w:t>2021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ro">
    <w:name w:val="intr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Exact">
    <w:name w:val="Заголовок №2 Exact"/>
    <w:basedOn w:val="Style14"/>
    <w:qFormat/>
    <w:rPr>
      <w:rFonts w:ascii="Calibri" w:hAnsi="Calibri" w:eastAsia="Calibri" w:cs="Calibri"/>
      <w:b/>
      <w:bCs/>
      <w:sz w:val="38"/>
      <w:szCs w:val="38"/>
      <w:shd w:fill="FFFFFF" w:val="clear"/>
    </w:rPr>
  </w:style>
  <w:style w:type="character" w:styleId="6Exact">
    <w:name w:val="Основной текст (6) Exact"/>
    <w:basedOn w:val="Style14"/>
    <w:qFormat/>
    <w:rPr>
      <w:rFonts w:ascii="Calibri" w:hAnsi="Calibri" w:eastAsia="Calibri" w:cs="Calibri"/>
      <w:spacing w:val="-10"/>
      <w:sz w:val="21"/>
      <w:szCs w:val="21"/>
      <w:shd w:fill="FFFFFF" w:val="clear"/>
    </w:rPr>
  </w:style>
  <w:style w:type="character" w:styleId="6FranklinGothicHeavy10pt0ptExact">
    <w:name w:val="Основной текст (6) + Franklin Gothic Heavy;10 pt;Полужирный;Интервал 0 pt Exact"/>
    <w:basedOn w:val="6Exact"/>
    <w:qFormat/>
    <w:rPr>
      <w:rFonts w:ascii="Franklin Gothic Heavy;Arial Black" w:hAnsi="Franklin Gothic Heavy;Arial Black" w:eastAsia="Franklin Gothic Heavy;Arial Black" w:cs="Franklin Gothic Heavy;Arial Black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№2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Calibri" w:hAnsi="Calibri" w:eastAsia="Calibri" w:cs="Calibri"/>
      <w:b/>
      <w:bCs/>
      <w:sz w:val="38"/>
      <w:szCs w:val="38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234"/>
      <w:jc w:val="both"/>
    </w:pPr>
    <w:rPr>
      <w:rFonts w:ascii="Calibri" w:hAnsi="Calibri" w:eastAsia="Calibri" w:cs="Calibri"/>
      <w:spacing w:val="-1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51:00Z</dcterms:created>
  <dc:creator>user</dc:creator>
  <dc:description/>
  <dc:language>en-US</dc:language>
  <cp:lastModifiedBy>Пользователь</cp:lastModifiedBy>
  <cp:lastPrinted>2018-01-20T16:52:00Z</cp:lastPrinted>
  <dcterms:modified xsi:type="dcterms:W3CDTF">2021-02-15T10:51:00Z</dcterms:modified>
  <cp:revision>2</cp:revision>
  <dc:subject/>
  <dc:title/>
</cp:coreProperties>
</file>