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ые информационные новости о коронавирусе способны сбить с вызвать тревогу у  взрослого человека, а что уж говорить о детях. Если вы чувствуете, что ваш ребёнок испытывает тревогу, страх из-за сложившейся ситуации, нужно срочно брать ситуацию под контроль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6"/>
          <w:szCs w:val="26"/>
          <w:shd w:fill="FFFFFF" w:val="clear"/>
        </w:rPr>
        <w:t xml:space="preserve">Каждый из нас периодически испытывает чувство тревоги, беспокойства и страха – это одна из сторон нашей психической активности. Но у взрослых есть опыт и знания, которые часто помогают рационализировать происходящее и уменьшить интенсивность переживаний. Дети многого не понимают и переживают намного острее. Зачастую, то, что пугает малыша, взрослому может казаться сущим пустяком. А ведь чувство страха заставляет ребенка переживать по-настоящему сильные эмоции, которые моментально могут завладеть всем его маленьким миром. </w:t>
      </w:r>
      <w:r>
        <w:rPr>
          <w:sz w:val="26"/>
          <w:szCs w:val="26"/>
        </w:rPr>
        <w:t>Но  начинать придётся родителям придется с себя. Если вы  находитесь в сильной тревоге и страхе, то дети не будут верить тому, что вы говорите. Они не верят словам, верят только эмоциям.   Когда вы говорите с детьми о том, что сейчас происходит, очень важно, чтобы вы были спокойны, уверены в себе, чтобы вы транслировали только проверенную информацию, чтобы вы отвечали прямо на вопросы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ечно, многое зависит от возраста ребёнка. Советуем совсем маленьким детям не раскрывать подробности эпидемиологической ситуации. С малышами стоит говорить только о важности соблюдения личной гигиены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просы дети начинают задавать, как правило, когда им старше 4-5 лет. Тогда и надо постараться ответить на все вопросы, которые волнуют и интересуют ребёнка. Сейчас очень много классных инфорграфик выпустили, которые можно показывать ребёнку, чтобы объяснить, что и как происходит. Важно донести до детей, что учёные работают, врачи работают, мы обязательно с этим вирусом справимся и всё будет хорошо. Не стоит обманывать детей. Обман ни к чему хорошему не приводит, дети потом хорошо помнят, что их обманули. Главное говорит обо всём честно и спокойно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ы родителям самим избежать повышенной тревожности у детей: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Задавайте открытые вопросы и слушайте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знайте, как много дети уже знают о теме. Примите их чувства и дайте им понять, что естественно бояться этих вещей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 Будьте честны: объясните правду доступным для ребенка языком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ти имеют право на правдивую информацию о том, что происходит в мире, но и взрослые обязаны защищать их от страданий. Говорите на языке, соответствующем возрасту ребенка, следите за их реакцией и будьте чувствительны к их беспокойству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вы не можете ответить на их вопросы, не придумывайте. Используйте это как возможность вместе найти ответы. Веб-сайты международных организаций, таких как ЮНИСЕФ и Всемирная организация здравоохранения, являются отличными источниками информации. Объясните, что некоторая информация в Интернете не является достоверной, и что лучше всего доверять экспертам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кажите им, как защитить себя и своих друзей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ин из лучших способов защитить детей от коронавируса и других заболеваний - это просто поощрять регулярное мытье рук. Это не должен быть запугивающий разговор. Мойте руки в танце, чтобы весело изучить правила мытья рук. Вы также можете показать детям, как прикрывать локтем кашель или чихание, объяснить, что лучше не подходить слишком близко к людям, у которых есть эти симптомы, и попросить их рассказать вам, есть ли у них жар, кашель или затрудненное дыхание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одбодрите их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 можете помочь своим детям справиться со стрессом, предоставляя им возможность играть и отдыхать, когда это возможно. Следуйте привычному расписанию и распорядку, насколько это возможно, особенно перед сном, или помогите создать новый распорядок дня в новой среде. Если в вашем районе есть вспышка болезни, напомните своим детям, что они вряд ли заразятся этой болезнью, что большинство людей, у которых есть коронавирус, не болеют очень сильно, и что многие взрослые прилагают все усилия, чтобы обеспечить безопасность вашей семьи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ваш ребенок плохо себя чувствует, объясните, что он должен оставаться дома/в больнице, потому что это безопаснее для него и его друзей. Заверьте их, что вы знаете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роверьте, испытывают ли они на себе стигму или распространяют её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пышка коронавируса привела к многочисленным случаям расовой дискриминации во всем мире, поэтому важно убедиться, что ваши дети не испытывают и не способствуют издевательствам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ясните, что коронавирус не имеет никакого отношения к тому, как кто-то выглядит, откуда он или на каком языке говорит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6. Ищите помощников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детей важно знать, что люди помогают друг другу, проявляя доброту и щедрость. Поделитесь историями о работниках здравоохранения, ученых и молодежи, волонтеров, среди прочих, которые работают над тем, чтобы остановить вспышку и обеспечить безопасность сообщества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заботьтесь о себе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 сможете помочь своим детям лучше, если вы также позаботитесь о себе. Дети сами догадаются, как вы реагируете на новости, так что им поможет тот факт, что вы спокойны и контролируете ситуацию.</w:t>
      </w:r>
      <w:r>
        <mc:AlternateContent>
          <mc:Choice Requires="wps">
            <w:drawing>
              <wp:anchor behindDoc="1" distT="98425" distB="0" distL="63500" distR="63500" simplePos="0" locked="0" layoutInCell="0" allowOverlap="1" relativeHeight="4">
                <wp:simplePos x="0" y="0"/>
                <wp:positionH relativeFrom="margin">
                  <wp:posOffset>6974205</wp:posOffset>
                </wp:positionH>
                <wp:positionV relativeFrom="paragraph">
                  <wp:posOffset>-6183630</wp:posOffset>
                </wp:positionV>
                <wp:extent cx="3067050" cy="9505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З «Витебский областной клинический центр психиатрии и наркологи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85pt;mso-wrap-distance-left:5pt;mso-wrap-distance-right:5pt;mso-wrap-distance-top:7.75pt;mso-wrap-distance-bottom:0pt;margin-top:-486.9pt;mso-position-vertical-relative:text;margin-left:5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З «Витебский областной клинический центр психиатрии и наркологии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8. Завершите разговор, демонстрируя заботу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жно знать, что мы не оставляем детей в страдании. Когда ваш разговор закончится, попробуйте понять уровень их беспокойства, наблюдая за языком тела, обращая внимание на то, используют ли они свой обычный тон голоса и наблюдая за их дыханием.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помните своим детям, что у них могут быть другие трудные разговоры с вами в любое время. Напомните им, что вы заботитесь о них, что вы слушаете их, и что вы готовы прийти на помощь, если они обеспокоены чем-то"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5850" cy="113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Если вы или ваши дети не справляются с тревогой, нарушается сон, аппетит, и доходит до панической атаки — обратитесь к психологу или позвоните по телефону доверия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178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212"/>
          <w:sz w:val="28"/>
          <w:szCs w:val="28"/>
        </w:rPr>
        <w:t xml:space="preserve"> 8(0212)61-60-60 (круглосуточно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color w:val="121212"/>
          <w:sz w:val="28"/>
          <w:szCs w:val="28"/>
          <w:lang w:val="en-US" w:eastAsia="en-US"/>
        </w:rPr>
      </w:pPr>
      <w:r>
        <w:rPr>
          <w:color w:val="1212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545205</wp:posOffset>
                </wp:positionH>
                <wp:positionV relativeFrom="paragraph">
                  <wp:posOffset>347980</wp:posOffset>
                </wp:positionV>
                <wp:extent cx="3095625" cy="76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Style w:val="6FranklinGothicHeavy10pt0ptExact"/>
                                <w:rFonts w:ascii="Times New Roman" w:hAnsi="Times New Roman" w:cs="Times New Roman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Style w:val="6FranklinGothicHeavy10pt0ptExact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  <w:t>Подготовила:</w:t>
                              <w:tab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ая детско-подростковым отделением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З «ВОКЦ психиатрии и наркологии»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/>
                              <w:ind w:right="5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Е.Л.Дани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9.9pt;mso-wrap-distance-left:5pt;mso-wrap-distance-right:5pt;mso-wrap-distance-top:0pt;mso-wrap-distance-bottom:0pt;margin-top:27.4pt;mso-position-vertical-relative:text;margin-left:27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Style w:val="6FranklinGothicHeavy10pt0ptExact"/>
                          <w:rFonts w:ascii="Times New Roman" w:hAnsi="Times New Roman" w:cs="Times New Roman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Style w:val="6FranklinGothicHeavy10pt0ptExact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  <w:t>Подготовила:</w:t>
                        <w:tab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ая детско-подростковым отделением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З «ВОКЦ психиатрии и наркологии»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40"/>
                        <w:ind w:right="5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Е.Л.Дан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226425</wp:posOffset>
                </wp:positionH>
                <wp:positionV relativeFrom="paragraph">
                  <wp:posOffset>80645</wp:posOffset>
                </wp:positionV>
                <wp:extent cx="8813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2020 г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9.1pt;mso-wrap-distance-left:5pt;mso-wrap-distance-right:5pt;mso-wrap-distance-top:0pt;mso-wrap-distance-bottom:0pt;margin-top:6.35pt;mso-position-vertical-relative:text;margin-left:6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bookmarkStart w:id="1" w:name="bookmark5"/>
                      <w:r>
                        <w:rPr>
                          <w:rFonts w:cs="Times New Roman" w:ascii="Times New Roman" w:hAnsi="Times New Roman"/>
                        </w:rPr>
                        <w:t>2020 г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не заразить детей трев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-за короновируса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058160" cy="22371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basedOn w:val="6Exact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pacing w:val="-20"/>
      <w:sz w:val="54"/>
      <w:szCs w:val="54"/>
      <w:shd w:fill="FFFFFF" w:val="clear"/>
    </w:rPr>
  </w:style>
  <w:style w:type="character" w:styleId="2Exact">
    <w:name w:val="Заголовок №2 Exact"/>
    <w:basedOn w:val="Style14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300" w:after="0"/>
    </w:pPr>
    <w:rPr>
      <w:rFonts w:ascii="Calibri" w:hAnsi="Calibri" w:eastAsia="Calibri" w:cs="Calibri"/>
      <w:spacing w:val="-1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6" w:before="0" w:after="24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0" w:after="0"/>
      <w:outlineLvl w:val="0"/>
    </w:pPr>
    <w:rPr>
      <w:rFonts w:ascii="Calibri" w:hAnsi="Calibri" w:eastAsia="Calibri" w:cs="Calibri"/>
      <w:b/>
      <w:bCs/>
      <w:spacing w:val="-20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9:00Z</dcterms:created>
  <dc:creator>Пользователь</dc:creator>
  <dc:description/>
  <cp:keywords/>
  <dc:language>en-US</dc:language>
  <cp:lastModifiedBy>Пользователь</cp:lastModifiedBy>
  <cp:lastPrinted>2020-04-16T17:27:00Z</cp:lastPrinted>
  <dcterms:modified xsi:type="dcterms:W3CDTF">2020-04-16T15:27:00Z</dcterms:modified>
  <cp:revision>3</cp:revision>
  <dc:subject/>
  <dc:title/>
</cp:coreProperties>
</file>