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Но поддержку не нужно путать с потаканием его прихотям и взваливанием на себя его проблем. Не стоит поддаваться на провокации и на шантаж с требованием денег. Близкие могут помочь, если не отвернутся от него в беде, поддержат морально, убедят посетить специалиста (психотерапевта или психолога) и вступить в группу Анонимных игроков. Не нужно громогласно убеждать его, что он болен и ему нужно «вправить мозги», лучше сместить акцент на его раздражительность, истощенное нервное состояние, за которое он переживаете.</w:t>
      </w:r>
    </w:p>
    <w:p>
      <w:pPr>
        <w:pStyle w:val="Normal"/>
        <w:ind w:firstLine="567"/>
        <w:jc w:val="both"/>
        <w:rPr/>
      </w:pPr>
      <w:r>
        <w:rPr/>
        <w:t xml:space="preserve">Постарайтесь отвлечь игромана от игры всеми возможными способами, больше общайтесь с ним, стройте планы на будущее. Главная цель - помочь человеку с зависимостью научиться быть свободным от азартных игр и при этом получать удовольствие от жизни без игр, найти новые жизненные смыслы и стремиться к ним. </w:t>
      </w:r>
    </w:p>
    <w:p>
      <w:pPr>
        <w:pStyle w:val="Normal"/>
        <w:ind w:firstLine="567"/>
        <w:jc w:val="both"/>
        <w:rPr/>
      </w:pPr>
      <w:r>
        <w:rPr/>
        <w:t xml:space="preserve">И важно помнить, что  Вы всегда можете обратиться в наше учреждение для получения консультации психолога по волнующим Вас темам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</w:t>
      </w:r>
      <w:r>
        <w:rPr/>
        <w:t>: психолог медико-психологического отделения УЗ «ВОКЦ психиатрии и наркологии» Сурган И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цензент:</w:t>
      </w:r>
      <w:r>
        <w:rPr/>
        <w:t xml:space="preserve"> заведующий медико-психологическим отделением УЗ «ВОКЦ психиатрии и наркологии» Якушкин Н.В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br w:type="column"/>
      </w: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круглосуточ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АНОНИМ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36"/>
          <w:szCs w:val="36"/>
        </w:rPr>
      </w:pPr>
      <w:r>
        <w:rPr>
          <w:rFonts w:cs="Century Gothic" w:ascii="Century Gothic" w:hAnsi="Century Gothic"/>
          <w:b/>
          <w:caps/>
          <w:sz w:val="36"/>
          <w:szCs w:val="36"/>
        </w:rPr>
        <w:t>Телефон довер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4"/>
          <w:szCs w:val="44"/>
        </w:rPr>
      </w:pPr>
      <w:r>
        <w:rPr>
          <w:rFonts w:cs="Century Gothic" w:ascii="Century Gothic" w:hAnsi="Century Gothic"/>
          <w:b/>
          <w:caps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US"/>
        </w:rPr>
      </w:pPr>
      <w:r>
        <w:rPr>
          <w:rFonts w:cs="Century Gothic" w:ascii="Century Gothic" w:hAnsi="Century Gothic"/>
          <w:b/>
          <w:sz w:val="44"/>
          <w:szCs w:val="44"/>
          <w:lang w:val="en-US"/>
        </w:rPr>
        <w:t>61-60-6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едико-психологическая помощь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 консультирован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11137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Мы рядом, позвон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0" cy="6858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0pt" to="747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УЗ «Витебский областной клинический центр психиатрии и нарколог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</w:rPr>
        <w:t>Игровая зависимост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lang w:val="en-US" w:eastAsia="en-US"/>
        </w:rPr>
        <w:drawing>
          <wp:inline distT="0" distB="0" distL="0" distR="0">
            <wp:extent cx="2948305" cy="221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екомендации психолога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тебск, 2021 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гровая зависимость (игромания, гемблинг, патологическая склонность к азартным играм)</w:t>
      </w:r>
      <w:r>
        <w:rPr/>
        <w:t xml:space="preserve"> – болезненное состояние, характеризующееся патологическим влечением к азартным играм, </w:t>
      </w:r>
      <w:r>
        <w:rPr>
          <w:iCs/>
          <w:shd w:fill="FFFFFF" w:val="clear"/>
        </w:rPr>
        <w:t>ставящее под угрозу профессиональную и личную жизнь человека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Зависимость от игры возникает так же быстро, как и зависимость от наркотиков. </w:t>
      </w:r>
      <w:r>
        <w:rPr>
          <w:b/>
          <w:i/>
        </w:rPr>
        <w:t>Впервые сыграв и ощутив удовлетворение от игры, человек подсаживается на эти эмоции и хочет испытывать их снова и снова</w:t>
      </w:r>
      <w:r>
        <w:rPr/>
        <w:t>. Выброс адреналина, который происходит в процессе игры, приводит к тому, что головной мозг начинает вырабатывать в больших количествах свои внутренние наркотики – эндорфины (гормоны «счастья»). Попытки «завязать» с игрой сопровождаются сильной депрессией и нервными срывами, которые проходят, когда человек возвращается к игре.</w:t>
      </w:r>
    </w:p>
    <w:p>
      <w:pPr>
        <w:pStyle w:val="Normal"/>
        <w:ind w:firstLine="567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Cs/>
          <w:shd w:fill="FFFFFF" w:val="clear"/>
        </w:rPr>
        <w:t>О</w:t>
      </w:r>
      <w:r>
        <w:rPr>
          <w:b/>
          <w:bCs/>
          <w:iCs/>
          <w:shd w:fill="FFFFFF" w:val="clear"/>
        </w:rPr>
        <w:t>сновные стадии гемблинга</w:t>
      </w:r>
      <w:r>
        <w:rPr>
          <w:rStyle w:val="Appleconvertedspace"/>
          <w:iCs/>
          <w:shd w:fill="FFFFFF" w:val="clear"/>
        </w:rPr>
        <w:t xml:space="preserve">: </w:t>
      </w:r>
      <w:r>
        <w:rPr>
          <w:iCs/>
          <w:shd w:fill="FFFFFF" w:val="clear"/>
        </w:rPr>
        <w:t>выигрыш, проигрыш, безрассудство и безнадежность.</w:t>
      </w:r>
    </w:p>
    <w:p>
      <w:pPr>
        <w:pStyle w:val="Normal"/>
        <w:ind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980" cy="156654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Style w:val="StrongEmphasis"/>
          <w:shd w:fill="F5F5F5" w:val="clear"/>
        </w:rPr>
      </w:pPr>
      <w:r>
        <w:rPr>
          <w:rStyle w:val="StrongEmphasis"/>
          <w:shd w:fill="F5F5F5" w:val="clear"/>
        </w:rPr>
        <w:t xml:space="preserve">Выделяют следующие </w:t>
      </w:r>
    </w:p>
    <w:p>
      <w:pPr>
        <w:pStyle w:val="Normal"/>
        <w:shd w:fill="FFFFFF" w:val="clear"/>
        <w:jc w:val="center"/>
        <w:rPr>
          <w:rStyle w:val="StrongEmphasis"/>
          <w:shd w:fill="F5F5F5" w:val="clear"/>
        </w:rPr>
      </w:pPr>
      <w:r>
        <w:rPr>
          <w:rStyle w:val="StrongEmphasis"/>
          <w:shd w:fill="F5F5F5" w:val="clear"/>
        </w:rPr>
        <w:t>когнитивные ошибки игроков: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Я могу магическим образом влиять на случайность»;</w:t>
      </w:r>
    </w:p>
    <w:p>
      <w:pPr>
        <w:pStyle w:val="Normal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«Игровой автомат похож на меня»4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Я проиграл из-за своей невнимательности»;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Я обязательно выиграю в следующий раз»;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>- «Это ужасно, если я не выиграю»4</w:t>
      </w:r>
    </w:p>
    <w:p>
      <w:pPr>
        <w:pStyle w:val="Normal"/>
        <w:shd w:fill="FFFFFF" w:val="clear"/>
        <w:jc w:val="both"/>
        <w:rPr/>
      </w:pPr>
      <w:r>
        <w:rPr>
          <w:shd w:fill="F5F5F5" w:val="clear"/>
        </w:rPr>
        <w:t xml:space="preserve">- </w:t>
      </w:r>
      <w:r>
        <w:rPr>
          <w:rStyle w:val="StrongEmphasis"/>
          <w:b w:val="false"/>
          <w:shd w:fill="F5F5F5" w:val="clear"/>
        </w:rPr>
        <w:t>«Я ничто, если я не играю и не выигрываю»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hd w:fill="F5F5F5" w:val="clear"/>
        </w:rPr>
        <w:t>- «Я не могу существовать, если я не играю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птомы, которые могут указывать на наличие игровой зависимости: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повышенная возбудимость, нервозность, раздражительность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необоснованный гнев, агрессивность, неспособность самоконтроля (в том числе и неспособность прекратить игру, как после выигрыша, так и после непрерывных проигрышей)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чувство тревоги и депрессии при необходимости ограничить ставки или остановить игру, появление суицидальных мыслей при проигрыше, непреодолимое желание возвращаться к игре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апатия к окружающим людям, семейные и производственные конфликты, сниженная заинтересованность жизнью вне игры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постоянно нарастающее количество времени, проводимое за игрой,  поглощенность и озабоченность игрой (воспоминания о прошлых играх, планирование будущих ставок, мысли о том, как найти деньги на следующую игру)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уход в мир игр при возникновении проблем или сниженном настроении;</w:t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>возникновение криминогенного поведения (воровство, мошенничество, подлог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5132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Что делать близким?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Зачастую игроман не может понять, что имеет зависимость, пока действительно не опустится на самое «дно». И только тогда у него возникнет желание изменить свою жизнь и измениться самому.  Несмотря на кажущуюся отчужденность, </w:t>
      </w:r>
      <w:r>
        <w:rPr>
          <w:b/>
          <w:i/>
        </w:rPr>
        <w:t>поддержка семьи для зависимого человека крайне важна.</w:t>
      </w:r>
      <w:r>
        <w:rPr/>
        <w:t xml:space="preserve"> Ведь часто именно нехватка любви и понимания близких, ощущение своей ненужности и незначимости являются причинами игромании. </w:t>
      </w:r>
    </w:p>
    <w:sectPr>
      <w:type w:val="nextPage"/>
      <w:pgSz w:orient="landscape" w:w="16838" w:h="11906"/>
      <w:pgMar w:left="720" w:right="395" w:gutter="0" w:header="0" w:top="719" w:footer="0" w:bottom="719"/>
      <w:pgNumType w:fmt="decimal"/>
      <w:cols w:num="3" w:equalWidth="false" w:sep="false">
        <w:col w:w="4798" w:space="1142"/>
        <w:col w:w="3950" w:space="1270"/>
        <w:col w:w="45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44:00Z</dcterms:created>
  <dc:creator>User</dc:creator>
  <dc:description/>
  <cp:keywords/>
  <dc:language>en-US</dc:language>
  <cp:lastModifiedBy>Пользователь</cp:lastModifiedBy>
  <cp:lastPrinted>2015-12-03T21:48:00Z</cp:lastPrinted>
  <dcterms:modified xsi:type="dcterms:W3CDTF">2021-02-15T10:56:00Z</dcterms:modified>
  <cp:revision>5</cp:revision>
  <dc:subject/>
  <dc:title>Из всех искусств, которым следует научиться, одно из величайших – умение слушать</dc:title>
</cp:coreProperties>
</file>