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72BC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72B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Уважаемые родители! Каждое третье ДТП происходит с участием детей-пешеходов.  В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целях снижения количества ДТП с участием детей-пешеходов  необходимо использование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светоотражающих элементов (флике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Фликер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Фликер не боится ни влаги, ни мороза – носить его можно в любую по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 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БЕЗОПАСНОСТЬ  ДЕТЕЙ – ОБЯЗАННОСТЬ  ВЗРОСЛЫХ!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Памятка для родителей о необходимости использования светоотражающи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Уважаемые родители! Каждое третье ДТП происходит с участием детей-пешеходов.  В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целях снижения количества ДТП с участием детей-пешеходов  необходимо использование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светоотражающих элементов (флике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Фликер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Маленькая подвеска на шнурке или значок на булавке закрепляются на одежде, наклейки - на велосипеде, самокате, рюкзаке, сумке. 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Фликер не боится ни влаги, ни мороза – носить его можно в любую по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  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Arial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БЕЗОПАСНОСТЬ  ДЕТЕЙ – ОБЯЗАННОСТЬ  ВЗРОСЛЫХ!​</w: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3:00Z</dcterms:created>
  <dc:creator>Г.Раисовна</dc:creator>
  <dc:description/>
  <cp:keywords/>
  <dc:language>en-US</dc:language>
  <cp:lastModifiedBy>Дмитрий</cp:lastModifiedBy>
  <dcterms:modified xsi:type="dcterms:W3CDTF">2016-11-04T08:29:00Z</dcterms:modified>
  <cp:revision>3</cp:revision>
  <dc:subject/>
  <dc:title>Памятка для родителей о необходимости использования светоотражающих элементов</dc:title>
</cp:coreProperties>
</file>