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lineRule="exact" w:line="280"/>
        <w:jc w:val="center"/>
        <w:rPr>
          <w:lang w:val="be-BY"/>
        </w:rPr>
      </w:pPr>
      <w:r>
        <w:rPr>
          <w:lang w:val="be-BY"/>
        </w:rPr>
        <w:t>МІНІСТЭРСТВА   АДУКАЦЫІ   РЭСПУБЛІКІ   БЕЛАРУСЬ</w:t>
      </w:r>
    </w:p>
    <w:p>
      <w:pPr>
        <w:pStyle w:val="Newncpi"/>
        <w:spacing w:lineRule="exact" w:line="280"/>
        <w:jc w:val="left"/>
        <w:rPr>
          <w:lang w:val="be-BY"/>
        </w:rPr>
      </w:pPr>
      <w:r>
        <w:rPr>
          <w:lang w:val="be-BY"/>
        </w:rPr>
      </w:r>
    </w:p>
    <w:p>
      <w:pPr>
        <w:pStyle w:val="Newncpi"/>
        <w:spacing w:lineRule="exact" w:line="280"/>
        <w:jc w:val="left"/>
        <w:rPr>
          <w:b/>
          <w:b/>
          <w:szCs w:val="30"/>
        </w:rPr>
      </w:pPr>
      <w:r>
        <w:rPr>
          <w:b/>
          <w:szCs w:val="30"/>
          <w:lang w:val="be-BY"/>
        </w:rPr>
        <w:t>ПАСТАНОВА</w:t>
        <w:tab/>
        <w:tab/>
        <w:tab/>
        <w:tab/>
        <w:tab/>
        <w:tab/>
        <w:tab/>
      </w:r>
      <w:r>
        <w:rPr>
          <w:b/>
          <w:szCs w:val="30"/>
        </w:rPr>
        <w:t>ПОСТАНОВЛЕНИЕ</w:t>
      </w:r>
    </w:p>
    <w:p>
      <w:pPr>
        <w:pStyle w:val="Newncpi"/>
        <w:spacing w:lineRule="exact" w:line="280"/>
        <w:jc w:val="left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ewncpi"/>
        <w:spacing w:lineRule="exact" w:line="280"/>
        <w:jc w:val="left"/>
        <w:rPr>
          <w:lang w:val="be-BY"/>
        </w:rPr>
      </w:pPr>
      <w:r>
        <w:rPr>
          <w:lang w:val="be-BY"/>
        </w:rPr>
      </w:r>
    </w:p>
    <w:p>
      <w:pPr>
        <w:pStyle w:val="Newncpi"/>
        <w:spacing w:lineRule="exact" w:line="280"/>
        <w:jc w:val="left"/>
        <w:rPr>
          <w:lang w:val="be-BY"/>
        </w:rPr>
      </w:pPr>
      <w:r>
        <w:rPr>
          <w:lang w:val="be-BY"/>
        </w:rPr>
        <w:t>13.06.2011 № 28</w:t>
      </w:r>
    </w:p>
    <w:p>
      <w:pPr>
        <w:pStyle w:val="Newncpi"/>
        <w:spacing w:lineRule="exact" w:line="280"/>
        <w:jc w:val="left"/>
        <w:rPr>
          <w:lang w:val="be-BY"/>
        </w:rPr>
      </w:pPr>
      <w:r>
        <w:rPr>
          <w:lang w:val="be-BY"/>
        </w:rPr>
      </w:r>
    </w:p>
    <w:p>
      <w:pPr>
        <w:pStyle w:val="Newncpi"/>
        <w:spacing w:lineRule="exact" w:line="280"/>
        <w:ind w:firstLine="708"/>
        <w:jc w:val="left"/>
        <w:rPr>
          <w:lang w:val="be-BY"/>
        </w:rPr>
      </w:pPr>
      <w:r>
        <w:rPr>
          <w:lang w:val="be-BY"/>
        </w:rPr>
        <w:t>г. Мінск</w:t>
        <w:tab/>
        <w:tab/>
        <w:tab/>
        <w:tab/>
        <w:tab/>
        <w:tab/>
        <w:tab/>
        <w:tab/>
        <w:t>г. Минск</w:t>
      </w:r>
    </w:p>
    <w:p>
      <w:pPr>
        <w:pStyle w:val="Newncpi"/>
        <w:spacing w:lineRule="exact" w:line="280"/>
        <w:jc w:val="left"/>
        <w:rPr>
          <w:lang w:val="be-BY"/>
        </w:rPr>
      </w:pPr>
      <w:r>
        <w:rPr>
          <w:lang w:val="be-BY"/>
        </w:rPr>
      </w:r>
    </w:p>
    <w:p>
      <w:pPr>
        <w:pStyle w:val="Newncpi"/>
        <w:spacing w:lineRule="exact" w:line="280"/>
        <w:jc w:val="left"/>
        <w:rPr>
          <w:lang w:val="be-BY"/>
        </w:rPr>
      </w:pPr>
      <w:r>
        <w:rPr>
          <w:lang w:val="be-BY"/>
        </w:rPr>
      </w:r>
    </w:p>
    <w:p>
      <w:pPr>
        <w:pStyle w:val="Newncpi"/>
        <w:spacing w:lineRule="exact" w:line="280"/>
        <w:jc w:val="left"/>
        <w:rPr>
          <w:lang w:val="be-BY"/>
        </w:rPr>
      </w:pPr>
      <w:r>
        <w:rPr>
          <w:lang w:val="be-BY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ewncpi"/>
              <w:spacing w:lineRule="exact" w:line="28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б     зацвярджэнні     Інструкцыі     аб </w:t>
            </w:r>
          </w:p>
          <w:p>
            <w:pPr>
              <w:pStyle w:val="Newncpi"/>
              <w:spacing w:lineRule="exact" w:line="28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арадку     вывучэння     беларускай   і </w:t>
            </w:r>
          </w:p>
          <w:p>
            <w:pPr>
              <w:pStyle w:val="Newncpi"/>
              <w:spacing w:lineRule="exact" w:line="28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ускай моў замежнымі грамадзянамі і асобамі без грамадзянства, якiя часова      знаходзяцца     або     часова </w:t>
            </w:r>
          </w:p>
          <w:p>
            <w:pPr>
              <w:pStyle w:val="Newncpi"/>
              <w:spacing w:lineRule="exact" w:line="28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ажываюць  у  Рэспублiцы Беларусь, </w:t>
            </w:r>
          </w:p>
          <w:p>
            <w:pPr>
              <w:pStyle w:val="Newncpi"/>
              <w:spacing w:lineRule="exact" w:line="28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і      прызнанні      страціўшымі      сілу </w:t>
            </w:r>
          </w:p>
          <w:p>
            <w:pPr>
              <w:pStyle w:val="Newncpi"/>
              <w:spacing w:lineRule="exact" w:line="280"/>
              <w:jc w:val="both"/>
              <w:rPr/>
            </w:pPr>
            <w:r>
              <w:rPr>
                <w:lang w:val="be-BY"/>
              </w:rPr>
              <w:t xml:space="preserve">некаторых </w:t>
            </w:r>
            <w:r>
              <w:rPr/>
              <w:t xml:space="preserve"> </w:t>
            </w:r>
            <w:r>
              <w:rPr>
                <w:lang w:val="be-BY"/>
              </w:rPr>
              <w:t xml:space="preserve">  пастаноў </w:t>
            </w:r>
            <w:r>
              <w:rPr/>
              <w:t xml:space="preserve">   </w:t>
            </w:r>
            <w:r>
              <w:rPr>
                <w:lang w:val="be-BY"/>
              </w:rPr>
              <w:t xml:space="preserve">Міністэрства </w:t>
            </w:r>
          </w:p>
          <w:p>
            <w:pPr>
              <w:pStyle w:val="Newncpi"/>
              <w:spacing w:lineRule="exact" w:line="280"/>
              <w:jc w:val="both"/>
              <w:rPr>
                <w:lang w:val="be-BY"/>
              </w:rPr>
            </w:pPr>
            <w:r>
              <w:rPr>
                <w:lang w:val="be-BY"/>
              </w:rPr>
              <w:t>адукацыі Рэспублікі Беларусь</w:t>
            </w:r>
          </w:p>
        </w:tc>
        <w:tc>
          <w:tcPr>
            <w:tcW w:w="4786" w:type="dxa"/>
            <w:tcBorders/>
          </w:tcPr>
          <w:p>
            <w:pPr>
              <w:pStyle w:val="Newncpi"/>
              <w:snapToGrid w:val="false"/>
              <w:spacing w:lineRule="exact" w:line="28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ewncpi"/>
        <w:spacing w:lineRule="auto" w:line="360"/>
        <w:jc w:val="lef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падставе пункта 3 артыкула 90 Кодэкса Рэспублікі Беларусь аб адукацыі Міністэрства адукацыі Рэспублікі Беларусь</w:t>
      </w:r>
      <w:r>
        <w:rPr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АСТАНАЎЛЯ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 Зацвердзіць прыкладзеную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I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нструкцыю</w:t>
        </w:r>
      </w:hyperlink>
      <w:r>
        <w:rPr>
          <w:rFonts w:cs="Times New Roman" w:ascii="Times New Roman" w:hAnsi="Times New Roman"/>
          <w:sz w:val="30"/>
          <w:szCs w:val="30"/>
          <w:lang w:val="be-BY"/>
        </w:rPr>
        <w:t xml:space="preserve"> аб парадку вывучэння беларускай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ускай моў замежнымі грамадзянамі і асобамі без грамадзянства, як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я часова знаходзяцца або часова пражываюць у Рэспубл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цы Беларусь.</w:t>
      </w:r>
    </w:p>
    <w:p>
      <w:pPr>
        <w:pStyle w:val="Normal"/>
        <w:widowControl w:val="false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Прызнаць страціўшымі сілу: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  <w:lang w:val="be-BY"/>
        </w:rPr>
        <w:t>пастанову Міністэрства адукацыі Рэспублікі Беларусь ад 7 снежня 2006 г. № 117 ”Аб зацвярджэнні Інструкцыі аб парадку вывучэння беларускай і (або) рускай моў вучнямі, якія часова знаходзяцца на тэрыторыі Рэспублікі Беларусь“ (Национальный реестр правовых актов Республики Беларусь, 2007 г., № 43, 8/15719)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  <w:lang w:val="be-BY"/>
        </w:rPr>
        <w:t>пастанову Міністэрства адукацыі Рэспублікі Беларусь ад 26 верасня 2008 г. № 88 ”Аб унясенні змяненняў у пастанову Міністэрства адукацыі Рэспублікі Беларусь ад 7 снежня 2006 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117“ (Национальный реестр правовых актов Республики Беларусь, 2008 г., № 250, 8/1961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. Дадзеная пастанова ўступае ў 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л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 1 верасня 2011 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стр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.А. Маскевіч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spacing w:lineRule="exact" w:line="280"/>
        <w:ind w:left="5244" w:firstLine="4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spacing w:lineRule="exact" w:line="280"/>
        <w:ind w:left="5244" w:firstLine="4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ЦВЕРДЖАНА</w:t>
      </w:r>
    </w:p>
    <w:p>
      <w:pPr>
        <w:pStyle w:val="ConsPlusNonformat"/>
        <w:widowControl/>
        <w:spacing w:lineRule="exact" w:line="280"/>
        <w:ind w:left="5244" w:firstLine="4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астанова </w:t>
      </w:r>
    </w:p>
    <w:p>
      <w:pPr>
        <w:pStyle w:val="ConsPlusNonformat"/>
        <w:widowControl/>
        <w:spacing w:lineRule="exact" w:line="280"/>
        <w:ind w:left="5244" w:firstLine="4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iнiстэрства адукацыi</w:t>
      </w:r>
    </w:p>
    <w:p>
      <w:pPr>
        <w:pStyle w:val="ConsPlusNonformat"/>
        <w:widowControl/>
        <w:spacing w:lineRule="exact" w:line="280"/>
        <w:ind w:left="5244" w:firstLine="4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спублiкi Беларусь</w:t>
      </w:r>
    </w:p>
    <w:p>
      <w:pPr>
        <w:pStyle w:val="ConsPlusNonformat"/>
        <w:widowControl/>
        <w:spacing w:lineRule="exact" w:line="280"/>
        <w:ind w:left="5244" w:firstLine="4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3.06.2011 г. № 28</w:t>
      </w:r>
    </w:p>
    <w:p>
      <w:pPr>
        <w:pStyle w:val="ConsPlusNonformat"/>
        <w:widowControl/>
        <w:tabs>
          <w:tab w:val="clear" w:pos="708"/>
          <w:tab w:val="left" w:pos="5693" w:leader="none"/>
          <w:tab w:val="right" w:pos="9355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ConsPlusNonformat"/>
        <w:widowControl/>
        <w:tabs>
          <w:tab w:val="clear" w:pos="708"/>
          <w:tab w:val="left" w:pos="5693" w:leader="none"/>
          <w:tab w:val="right" w:pos="9355" w:leader="none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IНСТРУКЦЫЯ</w:t>
      </w:r>
    </w:p>
    <w:p>
      <w:pPr>
        <w:pStyle w:val="ConsPlusTitle"/>
        <w:widowControl/>
        <w:spacing w:lineRule="exact" w:line="280"/>
        <w:rPr/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б    парадку    вывучэння   беларускай</w:t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і рускай  моў  замежнымі грамадзянамі</w:t>
      </w:r>
    </w:p>
    <w:p>
      <w:pPr>
        <w:pStyle w:val="ConsPlusTitle"/>
        <w:widowControl/>
        <w:spacing w:lineRule="exact" w:line="280"/>
        <w:rPr/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і асобамі без грамадзянства, якiя часова</w:t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знаходзяцца або часова пражываюць у </w:t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Рэспублiцы Беларусь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АВ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ГУЛЬНЫЯ ПАЛАЖЭНН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 Дадзеная Інструкцыя вызначае парадак вывучэння беларускай i рускай моў замежнымі грамадзянамі і асобамі без грамадзянства, якія часова знаходзяцца або часова пражываюць у Рэспубліцы Беларусь (далей – замежныя грамадзяне), пры атрыманні агульнай сярэдняй адукацыі, а таксама прафесійна-тэхнічнай і сярэдняй спецыяльнай адукацыі з адначасовым атрыманнем агульнай сярэдняй адукацыі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 Беларуская і руская мовы вывучаюцца замежнымі грамадзянамі на вучэбных занятках па адпаведным вучэбным прадмеце (вучэбнай дысцыпліне) ”Беларуская мова“ ці ”Русский язык“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. Вывучэнне беларускай і рускай моў замежнымі грамадзянамі з ліку асоб з асаблівасцямі псіхафізічнага развіцця ажыццяўляецца ў адпаведнасці з заканадаўствам Рэспублікі Беларусь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АВ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РАДАК ВЫВУЧЭННЯ БЕЛАРУСКАЙ МОВЫ ЗАМЕЖНЫМІ ГРАМАДЗЯНАМІ ПРЫ АТРЫМАННІ АГУЛЬНАЙ СЯРЭДНЯЙ АДУКАЦЫІ, А ТАКСАМА ПРАФЕСІЙНА-ТЭХНІЧНАЙ І СЯРЭДНЯЙ СПЕЦЫЯЛЬНАЙ АДУКАЦЫІ З АДНАЧАСОВЫМ АТРЫМАННЕМ АГУЛЬНАЙ СЯРЭДНЯЙ АДУКАЦЫІ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. Замежныя грамадзяне, якія залічаны ва ўстановы агульнай сярэдняй адукацыі з рускай мовай навучання, пры атрыманні агульнай сярэдняй адукацыі, а таксама ва ўстановы прафесійна-тэхнічнай і сярэдняй спецыяльнай адукацыі з адначасовым атрыманнем агульнай сярэдняй адукацыі вызваляюцца ад вывучэння вучэбнага прадмета (вучэбнай дысцыпліны) ”Беларуская мова“ тэрмінам не больш за два гады, калі я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1. не вывучалi раней вучэбны прадмет ”Беларуская мова“ i залiчаны ва ўстановы агульнай сярэдняй адукацыі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.2. не атэставаны па вучэбным прадмеце ”Беларуская мова“ па завяршэнні навучання і выхавання на ІІ ступені агульнай сярэдняй адукацыi i залiчаны ва ўстановы агульнай сярэдняй адукацыі для прадаўжэння адукацыі на III ступенi агульнай сярэдняй адукацыi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3. не вывучалi вучэбны прадмет ”Беларуская мова“ на ІІ ступені агульнай сярэдняй адукацыi i залічаны ва ўстановы прафесiйна-тэхнiчнай адукацыі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.4. не вывучалi вучэбны прадмет ”Беларуская мова“ на ІІ ступені агульнай сярэдняй адукацыi i залічаны ва ўстановы сярэдняй спецыяльнай адукацыі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. Замежныя грамадзяне, якія не вывучалi вучэбны прадмет ”Беларуская мова“ на ІІ ступені агульнай сярэдняй адукацыi i залічаны ва ўстановы вышэйшай адукацыі, якiя рэалізуюць адукацыйную праграму сярэдняй адукацыi, вызваляюцца ад вывучэння вучэбнага прадмета ”Беларуская мова“ на ІІІ ступені агульнай сярэдняй адукацыi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6. Замежныя грамадзяне, якія вызваляюцца ад вывучэння беларускай мовы, прысутнічаюць на вучэбных занятках па вучэбным прадмеце (вучэбнай дысцыпліне) ”Беларуская мова“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7. Замежныя грамадзяне, што навучаюцца ва ўстановах адукацыі з рускай мовай навучання і выхавання, якія рэалізуюць адукацыйныя праграмы агульнай сярэдняй адукацыі, больш за два гады, вывучаюць вучэбны прадмет (вучэбную дысцыпліну) ”Беларуская мова“, праходзяць атэстацыю па вучэбным прадмеце (вучэбнай дысцыпліне) ”Беларуская мова“ i здаюць выпускны экзамен па гэтым вучэбным прадмеце па завяршэнні навучання і выхавання на ІІ ступені агульнай сярэдняй адукацыі ў якасці абавязковага экзамену і на ІІІ ступені агульнай сярэдняй адукацыi ў якасці выпускнога экзамену па выб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8. Прамежкавая атэстацыя па вучэбным прадмеце ”Беларуская мова“ можа не праводзіцца па рашэннi педагагiчнага савета на працягу І паўгоддзя, калі замежныя грамадзяне, пералічаныя ў пункце 7 дадзенай Інструкцыі, не змаглі ў поўным аб’ёме засвоіць вучэбную прагра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9. Замежныя грамадзяне, пералічаныя ў падпунктах 4.1 – 4.4 пункта 4 і ў пункце 5 дадзенай Інструкцыі, і тыя, хто самастойна або з дапамогай педагагiчнага работнiка засвоіў змест вучэбнага прадмета (вучэбнай дысцыпліны) ”Беларуская мова“, маюць права здаваць выпускны экзамен па гэтым вучэбным прадмеце (вучэбнай дысцыпліне) у форме, прадугледжанай заканадаўствам Рэспублікі Беларусь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АВ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РАДАК ВЫВУЧЭННЯ РУСКАЙ МОВЫ ЗАМЕЖНЫМІ ГРАМАДЗЯНАМІ ПРЫ АТРЫМАННІ АГУЛЬНАЙ СЯРЭДНЯЙ АДУКАЦЫІ, А ТАКСАМА ПРАФЕСІЙНА-ТЭХНІЧНАЙ І СЯРЭДНЯЙ СПЕЦЫЯЛЬНАЙ АДУКАЦЫІ З АДНАЧАСОВЫМ АТРЫМАННЕМ АГУЛЬНАЙ СЯРЭДНЯЙ АДУКАЦЫІ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0. Замежныя грамадзяне, якія залічаны ва ўстановы агульнай сярэдняй адукацыі з беларускай мовай навучання, пры атрыманні агульнай сярэдняй адукацыі, а таксама ва ўстановы прафесійна-тэхнічнай і сярэдняй спецыяльнай адукацыі з адначасовым атрыманнем агульнай сярэдняй адукацыі вызваляюцца ад вывучэння вучэбнага прадмета (вучэбнай дысцыпліны) ”Русский язык“ тэрмінам не больш за два гады, калі я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0.1. не вывучалi раней вучэбны прадмет ”Русский язык“ i залiчаны ва ўстановы агульнай сярэдняй адукацыі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0.2. не атэставаны па вучэбным прадмеце ”Русский язык“ па завяршэнні навучання і выхавання на ІІ ступені агульнай сярэдняй адукацыi i залiчаны ва ўстановы агульнай сярэдняй адукацыі для прадаўжэння адукацыі на III ступенi агульнай сярэдняй адукацыi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0.3. не вывучалi вучэбны прадмет ”Русский язык“ на ІІ ступені агульнай сярэдняй адукацыi i залічаны ва ўстановы прафесiйна-тэхнiчнай адукацыі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0.4. не вывучалi вучэбны прадмет ”Русский язык“ на ІІ ступені агульнай сярэдняй адукацыi i залічаны ва ўстановы сярэдняй спецыяльнай адукацыі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1. Замежныя грамадзяне, якія не вывучалi вучэбны прадмет ”Русский язык“ на ІІ ступені агульнай сярэдняй адукацыi i залічаны ва ўстановы вышэйшай адукацыі, якiя рэалізуюць адукацыйную праграму сярэдняй адукацыi, вызваляюцца ад вывучэння вучэбнага прадмета ”Русский язык“ на ІІІ ступені агульнай сярэдняй адукацыi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2. Замежныя грамадзяне, якія вызваляюцца ад вывучэння рускай мовы, прысутнічаюць на вучэбных занятках па вучэбным прадмеце (вучэбнай дысцыпліне) ”Русский язык“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3. Замежныя грамадзяне, што навучаюцца ва ўстановах адукацыі з беларускай мовай навучання і выхавання, якія рэалізуюць адукацыйныя праграмы агульнай сярэдняй адукацыі, больш за два гады, вывучаюць вучэбны прадмет (вучэбную дысцыпліну) ”Русский язык“, праходзяць атэстацыю па вучэбным прадмеце (вучэбнай дысцыпліне) ”Русский язык“ i здаюць выпускны экзамен па гэтым вучэбным прадмеце па завяршэнні навучання і выхавання на ІІ ступені агульнай сярэдняй адукацыі ў якасці абавязковага экзамену і на ІІІ ступені агульнай сярэдняй адукацыi ў якасці выпускнога экзамену па выб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4. Прамежкавая атэстацыя па вучэбным прадмеце ”Русский язык“ можа не праводзіцца па рашэннi педагагiчнага савета на працягу І паўгоддзя, калі замежныя грамадзяне, пералічаныя ў пункце 13 дадзенай Інструкцыі, не змаглі ў поўным аб’ёме засвоіць вучэбную прагра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5. Замежныя грамадзяне, пералічаныя ў падпунктах 10.1 – 10.4 пункта 10 і ў пункце 11 дадзенай Інструкцыі, і тыя, хто самастойна або з дапамогай педагагiчнага работнiка засвоiў змест вучэбнага прадмета (вучэбнай дысцыпліны) ”Русский язык“, маюць права здаваць выпускны экзамен па гэтым вучэбным прадмеце (вучэбнай дысцыпліне) у форме, прадугледжанай заканадаўствам Рэспублікі Белару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99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4591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18:00Z</dcterms:created>
  <dc:creator>каб.410</dc:creator>
  <dc:description/>
  <dc:language>en-US</dc:language>
  <cp:lastModifiedBy>user</cp:lastModifiedBy>
  <dcterms:modified xsi:type="dcterms:W3CDTF">2023-06-02T05:18:00Z</dcterms:modified>
  <cp:revision>2</cp:revision>
  <dc:subject/>
  <dc:title>МІНІСТЭРСТВА   АДУКАЦЫІ   РЭСПУБЛІКІ   БЕЛАРУСЬ</dc:title>
</cp:coreProperties>
</file>