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0"/>
        <w:gridCol w:w="15"/>
        <w:gridCol w:w="15"/>
        <w:gridCol w:w="15"/>
        <w:gridCol w:w="1922"/>
        <w:gridCol w:w="15"/>
        <w:gridCol w:w="3259"/>
        <w:gridCol w:w="3688"/>
      </w:tblGrid>
      <w:tr>
        <w:trPr>
          <w:trHeight w:val="69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right="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электронных средств обучения, </w:t>
              <w:br/>
              <w:t xml:space="preserve">поступивших в Октябрьский район 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</w:tr>
      <w:tr>
        <w:trPr>
          <w:trHeight w:val="404" w:hRule="atLeast"/>
        </w:trPr>
        <w:tc>
          <w:tcPr>
            <w:tcW w:w="102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4" w:right="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средства обучения </w:t>
            </w:r>
          </w:p>
          <w:p>
            <w:pPr>
              <w:pStyle w:val="Normal"/>
              <w:ind w:left="1134" w:right="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ьной школ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методический комплекс «Развиваем речь» – обучающая программа по русскому языку для учеников 3 </w:t>
              <w:noBreakHyphen/>
              <w:t xml:space="preserve"> 5-х классов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05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методический комплекс «Минсковеде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08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безопасности жизнедеятельности. 2 </w:t>
              <w:noBreakHyphen/>
              <w:t xml:space="preserve"> 4 класс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Беларусь/ ЦМРК БГУ, 2008)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овек и мир. 1 </w:t>
              <w:noBreakHyphen/>
              <w:t xml:space="preserve"> 3 класс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Беларусь/ ЦМРК БГУ, 2008)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«Готовимся  к школе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09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Начальная школа. 2 </w:t>
              <w:noBreakHyphen/>
              <w:t xml:space="preserve"> 4 классы. Речевой этикет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Беларусь/ ЦМРК БГУ, 2008)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4 классы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11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О для 1 </w:t>
              <w:noBreakHyphen/>
              <w:t xml:space="preserve"> 4 классов  «Мир вокруг меня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</w:t>
            </w:r>
          </w:p>
        </w:tc>
      </w:tr>
      <w:tr>
        <w:trPr>
          <w:trHeight w:val="614" w:hRule="atLeast"/>
        </w:trPr>
        <w:tc>
          <w:tcPr>
            <w:tcW w:w="102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средства обучения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метов естественно-математического цикла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-справочник «Планиметрия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ИЦ, 1998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исковая система «Математика в задачах и решениях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03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по курсу алгебры «Наглядная алгебра – 9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07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 «Алгебра –10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0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5 классы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11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Стереометри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IBA, 2008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Текстовые задачи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/ IBA, 2008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10 класс. Стереометри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/ IBA, 201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учебный графопостроитель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07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справочная систем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/ Софт-Перспектива, 2007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Наглядная алгебра». 9 клас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07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Система динамической геометрии. 10 – 11 класс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 «Электронные ресурсы», 201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 «Электронные ресурсы», 2011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сборник задач по геометрии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 «Электронные ресурсы», 2011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дистанционного обучения «Математика для любознательных» в системе MOODLE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 «Электронные ресурсы», 2011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опровождение к уроку математики в 5 классе (на белорусском языке)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 «Электронные ресурсы», 2011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Подготовка к ЦТ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12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 «Основы моделирования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1998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 по курсу информатики «САПР-школьник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01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нформационные технологии. Информационно-справочная система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фт-Перспекти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 клас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. МедиуМ, 200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8 клас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. МедиуМ, 2006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Волновая оптика. Комплект компьютерных моделей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 государственный университет, 2012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Электричество. Виртуальная лаборатори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 государственный университет, 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МК «Наглядная физ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«Наглядная физика». Часть 2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МК «Квантовая физ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риумф, 201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7 – 9 классы. Химический практикум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ИС-СОФТ», 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0 – 11 классы. Химический практикум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ИС-СОФТ», 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0 класс. Металлы и неметалл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ИС-СОФТ», 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0 класс. Металлы и неметалл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ИС-СОФТ», 20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здоровь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уМ, 200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Генетик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, 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Зоология. 8 клас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С-СОФТ, 2011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класс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 /МедиуМ, 2007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 8 – 9 классы. География материков и стран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 /ИНИС-СОФТ, 20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география Беларуси.  10 клас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 /ИНИС-СОФТ, 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iзiчная геаграфiя Беларусi. 10 кла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 /ИНИС-СОФТ, 2009</w:t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4" w:right="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средства обучения </w:t>
            </w:r>
          </w:p>
          <w:p>
            <w:pPr>
              <w:pStyle w:val="Normal"/>
              <w:ind w:left="1134" w:right="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едметов гуманитарного цик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ий язык и литера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руская мова. </w:t>
            </w:r>
          </w:p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Софт-Перспектива, 2007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. Сiнтаксiс i пунктуацы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Софт-Перспектива, 200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лiтаратура. Сусвет роднага сл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Софт-Перспектива, 200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«Беларуская мов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ИНИС-СОФТ, 1999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</w:t>
            </w:r>
          </w:p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ЦИРК БГУ, 2006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усский язык. 5 класс. Формирование языковой, речевой и лингвокультурологи-ческой компетен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Софт-Перспектива, 200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5–10 классы. Визуальный электронный комплект учебных средств по русскому языку и культуре речи с методикой примен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Софт-Перспектива, 200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. Эволюция реализма как художественного направления в русской литературе XIX—XX век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Софт-Перспектива, 200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«Русская словарная лекс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ИНИС-СОФТ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«Русский язык. Средняя школа. Ч. 1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ИНИС-СОФТ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«Русский язык. Средняя школа. Ч. 2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ИНИС-СОФТ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Начальная школа. Часть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МедиуМ, 2007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«Английская лекс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ИНИС-СОФТ, 20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Лексико-грамматический практикум. 10–11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: Электронные ресурсы, 2011.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Лексико-грамматический практикум. 10–11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: Электронные ресурсы, 2011.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Лексико-грамматический практику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: Электронные ресурсы, 2011.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. Лексико-грамматический практикум. 10–11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: Электронные ресурсы, 2011.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торыя Беларусі старажытных часоў. 6 клас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БГУ, 2005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торыя Беларусі. Беларускія землі са старажытнейшых часоў да сярэдзіны XVI cт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Полоцкий госуниверситет, 200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и обществовед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-тестирующий комплекс «Человек. Общество. Государство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ИНИС-СОФТ, 2006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 мировая художественная культура. Часть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МедиуМ, 2006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 мировая художественная культура. Часть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МедиуМ, 2007</w:t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Гісторыя Беларусі. Тэматычныя тэст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Инфотриумф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«Гісторыя Беларусі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ИНИС-СОФТ, 2009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. История древнего ми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ИНИС-СОФТ, 2007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. Всемирная история с древнейших времён до конца XVIII в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Академия Управления, 200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 «Музыка. IV класс. Виртуальная творческая лаборатори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ЧУП «Медиум».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ипредметн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Белорусский язык и литератур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. Русский язык </w:t>
            </w:r>
          </w:p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«Подготовка к централизованному тестированию по биологии, русскому, белорусскому и английскому языка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/ БГПУ, ИНИС-СОФТ, 2005</w:t>
            </w:r>
          </w:p>
        </w:tc>
      </w:tr>
      <w:tr>
        <w:trPr>
          <w:trHeight w:val="43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4" w:right="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электронные средства обучения 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строномия» Библиотека электронных наглядных пособий 9 – 10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зикон»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курсы по информационным технологиям «Виртуальная школа Кирилла и Мефоди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 Мефодий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русской литератур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/ КиМ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школьн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/ Новый диск</w:t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Репетитор. Русский язы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/ 1С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Репетитор. Тесты по орфограф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/ 1С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Репетитор. Тесты по пункту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/ 1С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iac.unibel.by/docs/SITE/uch_pr/rus/r1.htm" \l "ja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1С: Репетитор. Русский язык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/ 1С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/>
            </w:pPr>
            <w:r>
              <w:rPr>
                <w:sz w:val="28"/>
                <w:szCs w:val="28"/>
              </w:rPr>
              <w:t>REWARD. Уровень 1. Elementar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/ Новый диск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/>
            </w:pPr>
            <w:r>
              <w:rPr>
                <w:sz w:val="28"/>
                <w:szCs w:val="28"/>
              </w:rPr>
              <w:t>REWARD. Уровень 2.  Pre–Intermedi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/ Новый диск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/>
            </w:pPr>
            <w:r>
              <w:rPr>
                <w:sz w:val="28"/>
                <w:szCs w:val="28"/>
              </w:rPr>
              <w:t>REWARD. Уровень 3. Intermedi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/ Новый диск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/>
            </w:pPr>
            <w:r>
              <w:rPr>
                <w:sz w:val="28"/>
                <w:szCs w:val="28"/>
              </w:rPr>
              <w:t>REWARD. Уровень 4. Upper–Intermediat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/ Новый диск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биологии Кирилла и Мефодия. 6 – 7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школа Кирилла и Мефодия,  2002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биологии Кирилла и Мефодия. 8 клас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школа Кирилла и Мефодия,  2002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биологии Кирилла и Мефодия. 10 –11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школа Кирилла и Мефодия,  2002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биологии Кирилла и Мефодия 9 клас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школа Кирилла и Мефодия,  2002</w:t>
            </w:r>
          </w:p>
        </w:tc>
      </w:tr>
      <w:tr>
        <w:trPr>
          <w:trHeight w:val="58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республиканского конкурса</w:t>
            </w:r>
          </w:p>
          <w:p>
            <w:pPr>
              <w:pStyle w:val="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ьютер.Образование. Интернет»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образовательный ресурс по немецкому языку для 3 класса «Buntes Deutsch Aktiv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кновенные дроб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 Excel. Электронные учебные материал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особие «Математика после урок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 «Способы доказательства теоремы Пифагор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е пособие по основным формулам и теоремам планиметрии и стереометри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ые математические задачи как средство развития интереса к математике младших школьников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рактикум «Готовимся к ЦТ по математик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. Стереометр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 1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комплекс «Математика. Начальная школ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глы. Вымярэнне вугло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сечений многогранников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математик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chooleducationalnet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Школьная образовательная сеть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имедийный учебник по Паскалю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веб-конструирования. HTML+CSS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анимации в MacromediaFlash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ограмма «Экскурсия по системному блоку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ктор заданий для развития мышлени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: развивающие задач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дистанционного обучения по школьному курсу «Информат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История создания и развития вычислительной техник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е числа и алгоритмы целочисленной арифметик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оадаптер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имедийный учебник по логик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пособие «Информатика – 6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рактикум по теме «Алгоритмизация и программировани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информационный комплекс по теме «Графический редактор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информационный комплекс по теме «Системы счислени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О «Алгоритмические этюд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задачн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alHelp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развивающий практикум «Мир сказк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рактикум по факультативному курсу «Развивающая информатика 1 – 4 класс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ое обучение школьников методам алгоритмизации при изучении информатики (программный продукт «Прамень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ое пособие для 9 класса «Программируем с увлечение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ение информационной среды образовательного учреждения с использованием GoogleApps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алгоритмизации и программирования. Разноуровневые поурочные задания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1 классов в 4-х вариантах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нформационные технологии. Информационно-справочная систем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исходящие почтовые отправле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Занимательный компьютер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учебник по инфор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6 класс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модули «Основы алгоритмизации и программировани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компьютер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станционного образования по школьному курсу «Информатика» с использованием Mood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ные числа и алгоритмы целочисленной арифметик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http://videouroki.net – видеоуроки и другие материалы по информатике 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 Excel. Электронные учебные материал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и развития вычислительной техник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 по предмету «Спецрисуно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: развивающие задач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пособие «Информатика 6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tik.by – все самое необходимое для изучения и преподавания информатики в Беларус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Готовимся к экзамену по информатик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й практикум по курсу «Алгоритмизация и программировани</w:t>
            </w: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>» для учащихся 6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9 классов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ерные массив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образовательный проект «Основы алгоритмизаци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интерактивный учебник по дисциплине «Прикладное программное обеспечени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линейного программирова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3-D пособие по внутреннему устройству ПК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интерактивный практикум по дисциплине «Информационные технологи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часнае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раграміраванне на PascalAB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машні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рэпетытар для падрыхтоўкі да выпускнога экзамену па інфарматыцы за курс сярэдняй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гульнаадукацыйнай школы з беларускай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мовай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навучан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Электронный практикум по курсу «Текстовый редакто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– 8 класс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м логическое мышлени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по компьютерной график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Цветик-восьмицвети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й кабинет информатик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реда «Планета знаний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т Каркуш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«Механическое движени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эматычныя падмуркі фізік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явле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ния и волны. Элементарный справочник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ресурс по физик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оворящий учебник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а для детей с нарушениями зре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та физик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сти в изучении физик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О «Стрелой по жизненным путя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Школьная физ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физика от Сакович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ческая энциклопедия физик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О «Физика. Линзы. Построение в линзах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ы в природ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 тестирующая программа по физике «MKTheory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. 8 класс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комплекс лабораторных работ по физике за курс средней школ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в видеозадачах. Столкнове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астрономия (пособие для учителя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Астрофизический портал (http://www.afportal.ru) 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пособие по астрономи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Химия 7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учебник по хими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ведения о строении веществ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траницами учебника хими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ая хим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0 класс. Металлы и неметалл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им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ы Web 2.0 на уроках химии в 7 класс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материалы по географии материков и стран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Брестской области. 10 класс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Европ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WITH FU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паможнік па беларускай літаратуры для 9-11 класа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: новыя правілы арфаграфіі і пунктуацы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особие по белорусскому языку для подготовки к Ц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гамі Максіма Багдановіч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 дапаможнік «Вывучаем беларускі правапіс у школе і дом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комплекс по белорусскому языку «Пішам правільн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речи. 5 клас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есты по русскому язык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вистящими и шипящими звук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особие по русской литератур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й литературы. 7 клас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мни о нем» (к 175-летию со дня смерти </w:t>
              <w:br/>
              <w:t>А. С. Пушкин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ного чтения и русского язы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обучение английскому языку с использованием Wiki-ресур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Extr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ресурс «Иностранный язык в професси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кабинет английского язы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на уроках английского язы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eful English for Business-Oriented Peop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на уроках английского язы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нтерактивной доски к циклу уроков по теме «Продукты питания» Английский язык 5-6 клас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в картинка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Лондон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oking a tour round Belarus and Britai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n and villag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ное Королевство Великобритании и Северной Ирланд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образовательный ресурс по немецкому языку для 3 класса «Buntes Deutsch Aktiv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еревода фразеологизмов в русском и немецком языка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немецк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 Guide to Professional Worl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 правила дорожного движения. 2 класс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обучающих фильмов по ОБ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информационное сопровождение преподавания и обучения медицинской подгот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 – 11 классах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, черч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иготовления пищ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, черч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, черч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труд. 7 клас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, черч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«Уроки физической культуры и здоровья. Баскетбол». 5-11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«Уроки физической культуры и здоровья. Аэробика». 5-11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физической культуры и здоровья. Легкая атлетика». 1-11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«Уроки физической культуры и здоровья. Атлетическая гимнастика». 9-11 классы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ческой культуры и здоровья. Волейбол. 5-11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«Уроки физической культуры и здоровья. Футбол». 5-11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 республиканского конкурса «Компьютер. Образование. Интернет» 2008-201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emboss/>
      <w:color w:val="000000"/>
      <w:spacing w:val="2"/>
      <w:sz w:val="1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pacing w:val="2"/>
      <w:sz w:val="20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804" w:leader="none"/>
      </w:tabs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40" w:leader="none"/>
      </w:tabs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4536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417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color w:val="000000"/>
      <w:spacing w:val="2"/>
    </w:rPr>
  </w:style>
  <w:style w:type="character" w:styleId="2">
    <w:name w:val="Основной текст 2 Знак"/>
    <w:qFormat/>
    <w:rPr>
      <w:b/>
      <w:color w:val="000000"/>
      <w:spacing w:val="2"/>
      <w:sz w:val="18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18"/>
      <w:szCs w:val="18"/>
      <w:shd w:fill="FFFFFF" w:val="clear"/>
    </w:rPr>
  </w:style>
  <w:style w:type="character" w:styleId="Style10">
    <w:name w:val="Колонтитул"/>
    <w:qFormat/>
    <w:rPr>
      <w:shd w:fill="FFFFFF" w:val="clear"/>
      <w:lang w:val="en-US" w:eastAsia="en-US"/>
    </w:rPr>
  </w:style>
  <w:style w:type="character" w:styleId="ArialNarrow">
    <w:name w:val="Колонтитул + Arial Narrow"/>
    <w:qFormat/>
    <w:rPr>
      <w:rFonts w:ascii="Arial Narrow" w:hAnsi="Arial Narrow" w:cs="Arial Narrow"/>
      <w:w w:val="100"/>
      <w:sz w:val="12"/>
      <w:szCs w:val="12"/>
      <w:lang w:val="en-US" w:eastAsia="en-US"/>
    </w:rPr>
  </w:style>
  <w:style w:type="character" w:styleId="6">
    <w:name w:val="Основной текст (6)"/>
    <w:qFormat/>
    <w:rPr>
      <w:sz w:val="18"/>
      <w:szCs w:val="18"/>
      <w:shd w:fill="FFFFFF" w:val="clear"/>
    </w:rPr>
  </w:style>
  <w:style w:type="character" w:styleId="7">
    <w:name w:val="Основной текст (7)"/>
    <w:qFormat/>
    <w:rPr>
      <w:sz w:val="18"/>
      <w:szCs w:val="18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z w:val="18"/>
      <w:szCs w:val="18"/>
      <w:u w:val="single"/>
    </w:rPr>
  </w:style>
  <w:style w:type="character" w:styleId="8">
    <w:name w:val="Основной текст (8)"/>
    <w:qFormat/>
    <w:rPr>
      <w:sz w:val="18"/>
      <w:szCs w:val="18"/>
      <w:shd w:fill="FFFFFF" w:val="clear"/>
      <w:lang w:val="en-US"/>
    </w:rPr>
  </w:style>
  <w:style w:type="character" w:styleId="83">
    <w:name w:val="Основной текст (8)3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82">
    <w:name w:val="Основной текст (8)2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62">
    <w:name w:val="Основной текст (6)2"/>
    <w:qFormat/>
    <w:rPr>
      <w:rFonts w:ascii="Times New Roman" w:hAnsi="Times New Roman" w:cs="Times New Roman"/>
      <w:sz w:val="18"/>
      <w:szCs w:val="18"/>
      <w:u w:val="single"/>
    </w:rPr>
  </w:style>
  <w:style w:type="character" w:styleId="C2">
    <w:name w:val="c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color w:val="000000"/>
      <w:spacing w:val="2"/>
      <w:sz w:val="18"/>
      <w:szCs w:val="20"/>
      <w:lang w:val="be-BY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Цитата"/>
    <w:basedOn w:val="Normal"/>
    <w:qFormat/>
    <w:pPr>
      <w:ind w:left="113" w:right="113" w:hanging="0"/>
    </w:pPr>
    <w:rPr>
      <w:sz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blank">
    <w:name w:val="tableblank"/>
    <w:basedOn w:val="Normal"/>
    <w:qFormat/>
    <w:pPr/>
    <w:rPr/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12">
    <w:name w:val="Стиль1"/>
    <w:basedOn w:val="Normal"/>
    <w:qFormat/>
    <w:pPr/>
    <w:rPr>
      <w:rFonts w:ascii="Arial" w:hAnsi="Arial" w:cs="Arial"/>
      <w:sz w:val="2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Arial Narrow" w:hAnsi="Arial Narrow" w:cs="Arial Narrow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55"/>
      <w:jc w:val="center"/>
    </w:pPr>
    <w:rPr>
      <w:rFonts w:ascii="Arial Narrow" w:hAnsi="Arial Narrow" w:cs="Arial Narrow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4536" w:firstLine="720"/>
      <w:outlineLvl w:val="2"/>
    </w:pPr>
    <w:rPr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Error2">
    <w:name w:val="error2"/>
    <w:basedOn w:val="Normal"/>
    <w:qFormat/>
    <w:pPr>
      <w:spacing w:before="100" w:after="10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  <w:jc w:val="both"/>
    </w:pPr>
    <w:rPr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240"/>
    </w:pPr>
    <w:rPr>
      <w:sz w:val="18"/>
      <w:szCs w:val="18"/>
      <w:lang w:val="en-US"/>
    </w:rPr>
  </w:style>
  <w:style w:type="paragraph" w:styleId="14">
    <w:name w:val="Колонтитул1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21"/>
      <w:jc w:val="both"/>
    </w:pPr>
    <w:rPr>
      <w:sz w:val="18"/>
      <w:szCs w:val="1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21"/>
    </w:pPr>
    <w:rPr>
      <w:sz w:val="18"/>
      <w:szCs w:val="1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1"/>
    </w:pPr>
    <w:rPr>
      <w:sz w:val="18"/>
      <w:szCs w:val="18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basedOn w:val="Normal"/>
    <w:qFormat/>
    <w:pPr>
      <w:spacing w:before="100" w:after="1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/" TargetMode="External"/><Relationship Id="rId3" Type="http://schemas.openxmlformats.org/officeDocument/2006/relationships/hyperlink" Target="../../%5C%5CServer%5C!!!_&#1044;&#1083;&#1103;%20&#1086;&#1073;&#1084;&#1077;&#1085;&#1072;_!!!%5C&#1042;&#1070;%5C&#1040;&#1089;&#1090;&#1088;&#1086;&#1092;&#1080;&#1079;&#1080;&#1095;&#1077;&#1089;&#1082;&#1080;&#1081;%20&#1087;&#1086;&#1088;&#1090;&#1072;&#1083;%20(http:%5Cwww.afportal.ru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2:00Z</dcterms:created>
  <dc:creator>Astahova Tatiana</dc:creator>
  <dc:description/>
  <dc:language>en-US</dc:language>
  <cp:lastModifiedBy>ПК</cp:lastModifiedBy>
  <cp:lastPrinted>2004-12-01T09:24:00Z</cp:lastPrinted>
  <dcterms:modified xsi:type="dcterms:W3CDTF">2017-10-25T11:22:00Z</dcterms:modified>
  <cp:revision>2</cp:revision>
  <dc:subject/>
  <dc:title/>
</cp:coreProperties>
</file>