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  <w:t>ПЕРЕЧЕНЬ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48"/>
        <w:gridCol w:w="1923"/>
        <w:gridCol w:w="1424"/>
        <w:gridCol w:w="1233"/>
        <w:gridCol w:w="1692"/>
      </w:tblGrid>
      <w:tr>
        <w:trPr>
          <w:trHeight w:val="1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административной процедуры</w:t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аксимальный срок рассмотрения обращения и выдачи документа, справки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азмер платы, взимаемой за выдачу документа, справки</w:t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рок действия документа, справки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рганизация, в которую гражданин должен обратиться</w:t>
            </w:r>
          </w:p>
        </w:tc>
      </w:tr>
      <w:tr>
        <w:trPr>
          <w:trHeight w:val="104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. Дубликат свидетельства об общем базовом образован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.Справка 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полученном образовании (выдается в случае утери, хищения, приведения в негодность дубликата документа об образовани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3. Справка о том, что гражданин является обучающимся или воспитанником учреждения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color w:val="000000"/>
              </w:rPr>
              <w:t>Заявление о выдаче дубликата свидетельства с объяснением причин его утраты или приведения в негод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Заявление о выдаче справки о полученном образовании с объяснением причин утраты или приведения в негодность дубликата документа об образован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Пришедший в негодность дубликат документа об образовании – в том случае, если дубликат документа пришел в негод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_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5 дней со дня подачи зая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color w:val="000000"/>
              </w:rPr>
              <w:t>15 дней со дня подачи зая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 день со дня обращения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0,1 базовой величины за выдачу дубликата свидетельства об общем базовом образован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сплатн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сплатно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ссроч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е ограниче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 период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уч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Учреждение образования, выдавшее свидетельст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реждение образования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выдавшее документ об образован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я</w:t>
            </w:r>
          </w:p>
        </w:tc>
      </w:tr>
    </w:tbl>
    <w:p>
      <w:pPr>
        <w:pStyle w:val="TextBody"/>
        <w:jc w:val="left"/>
        <w:rPr/>
      </w:pPr>
      <w:r>
        <w:rPr>
          <w:b/>
          <w:bCs/>
          <w:i/>
          <w:iCs/>
          <w:color w:val="000000"/>
        </w:rPr>
        <w:t>административных процедур, осуществляемых государственным учреждением образования «Шкавской детский сад-базовая школа» по заявлениям граждан</w:t>
      </w:r>
    </w:p>
    <w:p>
      <w:pPr>
        <w:pStyle w:val="TextBody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  <w:t>ПЕРЕЧЕНЬ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056"/>
        <w:gridCol w:w="1440"/>
        <w:gridCol w:w="1980"/>
        <w:gridCol w:w="1456"/>
      </w:tblGrid>
      <w:tr>
        <w:trPr>
          <w:trHeight w:val="33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ой процедуры</w:t>
            </w:r>
          </w:p>
        </w:tc>
        <w:tc>
          <w:tcPr>
            <w:tcW w:w="30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аксимальный срок осуществления административной процедуры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рок действия справки, другого документа (решения), выдаваемых (принимаемого при осуществлении административной процед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93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1. Выдача дубликатов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видетельства об общем базовом образовани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а о специальном образовани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единого билет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2. Выдача справки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3. Принятие решения об освобождении либо снижении платы за пользование учебниками и учебными пособиями учащимися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явление с указанием причин утраты документа или приведения его в негодност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ишедший в негодность документ – в случае, если документ пришёл в негодност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окумент, подтверждающий внесение платы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явление с указанием причин утраты документа или приведения его в негодност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ишедший в негодность документ – в случае, если документ пришёл в негодность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явление с указанием основания для освобождения либо снижения плат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удостоверение инвалида – для семей, в которых один или оба родителя инвалиды </w:t>
            </w:r>
            <w:r>
              <w:rPr>
                <w:bCs/>
                <w:color w:val="000000"/>
                <w:sz w:val="16"/>
                <w:szCs w:val="16"/>
                <w:lang w:val="be-BY"/>
              </w:rPr>
              <w:t>І</w:t>
            </w:r>
            <w:r>
              <w:rPr>
                <w:bCs/>
                <w:color w:val="000000"/>
                <w:sz w:val="16"/>
                <w:szCs w:val="16"/>
              </w:rPr>
              <w:t xml:space="preserve"> или </w:t>
            </w:r>
            <w:r>
              <w:rPr>
                <w:bCs/>
                <w:color w:val="000000"/>
                <w:sz w:val="16"/>
                <w:szCs w:val="16"/>
                <w:lang w:val="be-BY"/>
              </w:rPr>
              <w:t>ІІ</w:t>
            </w:r>
            <w:r>
              <w:rPr>
                <w:bCs/>
                <w:color w:val="000000"/>
                <w:sz w:val="16"/>
                <w:szCs w:val="16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видетельство о рождении – для лиц, являющихся детьми лиц, перечисленных в подпунктах 3.2, 3.4 и 3.7 пункта 3 и пункте 10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достоверение инвалида о праве на льготы родителя, удостоверение о праве на льготы либо справка о праве на льготы – для членов семей, перечисленных в подпунктах 3.2, 3.4 и 3.7 пункта 3, пункте 10 и подпунктах 12.2 и 12.3 пункта 12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достоверение инвалида – для детей-инвалидов в возрасте до 18 лет, инвалидов с детств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ыписка из медицинских документов – для детей, являющихся воспитанниками учреждений, обеспечивающих получение дошкольного образования, и страдающих онкологическими заболеваниями или больных туберкулёзо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достоверение многодетной семь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0,1 базовой величины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сплатно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день обращени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 1 сентябр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ссрочно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о окончания предоставления государственного обеспечени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месяцев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1 сентября до окончания учебного года</w:t>
            </w:r>
          </w:p>
        </w:tc>
      </w:tr>
    </w:tbl>
    <w:p>
      <w:pPr>
        <w:pStyle w:val="TextBody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дминистративных процедур, осуществляемых государственным учреждением образования «Шкавской детский сад-базовая школа» по заявлениям граждан</w:t>
      </w:r>
    </w:p>
    <w:p>
      <w:pPr>
        <w:pStyle w:val="Heading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  <w:t>ПЕРЕЧЕНЬ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056"/>
        <w:gridCol w:w="1440"/>
        <w:gridCol w:w="1980"/>
        <w:gridCol w:w="1456"/>
      </w:tblGrid>
      <w:tr>
        <w:trPr>
          <w:trHeight w:val="33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й процедуры</w:t>
            </w:r>
          </w:p>
        </w:tc>
        <w:tc>
          <w:tcPr>
            <w:tcW w:w="30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ок действия справки, другого документа (решения), выдаваемых (принимаемого при осуществлении административной процед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3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. Выдача выписки (копии) из трудовой книж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. Выдача справки о месте работы, службы и занимаемой должно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Выдача справки о периоде работы, служб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Выдача справки о выходе на работу, службу до истечения отпуска по уходу за ребёнком в возрасте до 3 лет и прекращении выплаты пособ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Выдача справки о нахождении  в отпуске по уходу за ребёнком до достижения им возраста 3 ле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дней со дн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ращ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дней со дн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ращ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дней со дн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ращ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дней со дн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ращ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дней со дн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ращ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дминистративных процедур, осуществляемых государственным учреждением образования «Шкавской детский сад-базовая школа» по заявлениям граждан</w:t>
      </w:r>
    </w:p>
    <w:p>
      <w:pPr>
        <w:pStyle w:val="TextBody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</w:rPr>
  </w:style>
  <w:style w:type="paragraph" w:styleId="TextBody">
    <w:name w:val="Body Text"/>
    <w:basedOn w:val="Normal"/>
    <w:pPr>
      <w:jc w:val="center"/>
    </w:pPr>
    <w:rPr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333333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34:00Z</dcterms:created>
  <dc:creator>User</dc:creator>
  <dc:description/>
  <cp:keywords/>
  <dc:language>en-US</dc:language>
  <cp:lastModifiedBy>mama</cp:lastModifiedBy>
  <cp:lastPrinted>2010-10-04T14:34:00Z</cp:lastPrinted>
  <dcterms:modified xsi:type="dcterms:W3CDTF">2016-02-01T06:46:00Z</dcterms:modified>
  <cp:revision>29</cp:revision>
  <dc:subject/>
  <dc:title>Порядок</dc:title>
</cp:coreProperties>
</file>