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80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ВЕРЖДАЮ</w:t>
            </w:r>
          </w:p>
          <w:p>
            <w:pPr>
              <w:pStyle w:val="Normal"/>
              <w:spacing w:lineRule="exact" w:line="28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 государственного учреждения образования «Шишевская средняя школа Горецкого района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_________________С.В. Гочечи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УЧРЕЖДЕНИЯ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ИШЕВСКАЯ СРЕДНЯЯ ШКОЛА ГОРЕЦКОГО РАЙОН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/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азносторонне развитой, нравственно и социально зрелой, творческой личности обучающего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 усвоению обучающимися основ идеологии белорусского государства, развитие чувства любви и уважения к своей Родине, формирование национального самосознания, ответственности и готовности действовать во благо своего Отече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сохранения и укрепления здоровья обучающихся, формирования у них ответственного и безопасного пове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формирование у учащихся экологической культуры, их активной социальной позиции, направленной на сбережение природных ресурсов и охрану окружающей среды, продолжить работу по вовлечению обучающихся в краеведческую, туристско-экскурсионную деятель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формирования у обучающихся ценностного отношения к труду, осознание социальной значимости профессиональной деятельности, выработку трудолюбия, инициативности, стремления к достижению высоких результа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воспитательный потенциал семьи, придать семейному воспитанию целенаправленный, общественно значимый харак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677"/>
        <w:gridCol w:w="1560"/>
        <w:gridCol w:w="1701"/>
        <w:gridCol w:w="1701"/>
        <w:gridCol w:w="3714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ологическое воспит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Размещение государственных символов Республики Беларусь в учреждени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спользование флага и герба, исполнение гимна во время торжествен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заведующие кабинета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о военно- патриотическому воспитанию</w:t>
            </w:r>
          </w:p>
        </w:tc>
      </w:tr>
      <w:tr>
        <w:trPr>
          <w:trHeight w:val="73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урок «Историческая память-дорога в будуще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1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работе, классные руководители</w:t>
            </w:r>
          </w:p>
        </w:tc>
      </w:tr>
      <w:tr>
        <w:trPr>
          <w:trHeight w:val="83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творительная ак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школу с добрым сердце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-06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X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, классные руководители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 посвященная Дню рождения БРПО «Мы Пионерии вер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, руководитель по военно- патриотическому воспитанию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еделя мира (к Международному дню ми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9-2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-V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, классный руководитель, руководитель по военно-патриотическому воспитанию</w:t>
            </w:r>
          </w:p>
        </w:tc>
      </w:tr>
      <w:tr>
        <w:trPr>
          <w:trHeight w:val="3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д надежд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любим Беларусь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, классные руководители, руководитель по военно-патриотическому воспитанию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ШАГ – школа активного граждан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X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4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й в рамках мероприятий Года исторической памя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ые места Горец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  «ГЦТКиЭДиМ»,</w:t>
            </w:r>
          </w:p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о военно- патриотическому воспитанию</w:t>
            </w:r>
          </w:p>
        </w:tc>
      </w:tr>
      <w:tr>
        <w:trPr>
          <w:trHeight w:val="70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посвященный Дню народного еди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 – 16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овая площадка по фактам геноцида белорусского народа в годы войны «Преступление без срока дав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о военно- патриотическому воспитанию</w:t>
            </w:r>
          </w:p>
        </w:tc>
      </w:tr>
      <w:tr>
        <w:trPr>
          <w:trHeight w:val="17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овая площадка «Мы действуем!» по теме « Это наш город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редняя школа №4 г. Гор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о военно- патриотическому воспитанию</w:t>
            </w:r>
          </w:p>
        </w:tc>
      </w:tr>
      <w:tr>
        <w:trPr>
          <w:trHeight w:val="164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 без одиночеств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е сердце – ветерана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добра и уваже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шите делать добр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еран живет ря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о военно- патриотическому воспитанию</w:t>
            </w:r>
          </w:p>
        </w:tc>
      </w:tr>
      <w:tr>
        <w:trPr>
          <w:trHeight w:val="109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информ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ин раз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о военно- патриотическому воспитанию</w:t>
            </w:r>
          </w:p>
        </w:tc>
      </w:tr>
      <w:tr>
        <w:trPr>
          <w:trHeight w:val="5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ий проект по гражданско-патриотическому воспит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фите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-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о военно- патриотическому воспитанию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лидеров ОО «БРПО» «Пионер года-202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щие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ов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о военно- патриотическому воспитанию, классные руководители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Помним и чтим героев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Защитника Оте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X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о военно- патриотическому воспитанию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их акциях БРСМ «К защите Отечества готов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Живая память» ко дню воина интернационалис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о военно- патриотическому воспитанию</w:t>
            </w:r>
          </w:p>
        </w:tc>
      </w:tr>
      <w:tr>
        <w:trPr>
          <w:trHeight w:val="87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патриотической акции «Мы граждане Беларуси», посвященная Дню Конституции Республики Белару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класс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о военно- патриотическому воспитанию</w:t>
            </w:r>
          </w:p>
        </w:tc>
      </w:tr>
      <w:tr>
        <w:trPr>
          <w:trHeight w:val="142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чем звонят колокола Хатын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единения народов Беларуси и Росс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м этот мир завещано береч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, </w:t>
            </w:r>
          </w:p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руководитель по военно- патриотическому воспитанию</w:t>
            </w:r>
          </w:p>
        </w:tc>
      </w:tr>
      <w:tr>
        <w:trPr>
          <w:trHeight w:val="102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флага и г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о военно- патриотическому воспитанию</w:t>
            </w:r>
          </w:p>
        </w:tc>
      </w:tr>
      <w:tr>
        <w:trPr>
          <w:trHeight w:val="159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витие ученического самоуправления, детских и молодежных социально значимых инициатив, использование потенциала молодежных и детских общественных организаций, участие в республиканском проекте «Город дружественный детя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-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о военно- патриотическому воспитанию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мероприятиях, посвященных Дню Победы «Беларусь помнит» (по план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я Ректянского сельского совет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-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о военно- патриотическому воспитанию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и содержание в надлежащем состоянии воинских захоронений, памятников, мемориальных комплек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ные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X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о военно- патриотическому воспитанию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хта памяти, посвященная Дню Побе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воинских захоронений Ректянского сельск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о военно- патриотическому воспитанию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празднике, посвященному Дню пионерской дружбы в рамках мероприятий 100-летия пионерск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. И. Якуб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>
          <w:trHeight w:val="10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ция «Споем «Катюшу» вмест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-X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о военно- патриотическому воспитанию</w:t>
            </w:r>
          </w:p>
        </w:tc>
      </w:tr>
      <w:tr>
        <w:trPr>
          <w:trHeight w:val="5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highlight w:val="white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highlight w:val="white"/>
              </w:rPr>
              <w:t>Организация экскурсий по местам боевой сла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, </w:t>
            </w:r>
          </w:p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уководитель по военно- патриотическому воспитанию</w:t>
            </w:r>
          </w:p>
        </w:tc>
      </w:tr>
      <w:tr>
        <w:trPr>
          <w:trHeight w:val="134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 мероприятиях, посвященных Дню независимости Республики Белару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я Ректянского сельск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-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о военно- патриотическому воспитанию</w:t>
            </w:r>
          </w:p>
        </w:tc>
      </w:tr>
      <w:tr>
        <w:trPr>
          <w:trHeight w:val="25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гражданско-патриотической направленности совместно с ОО «БРСМ», ОО «БРПО» в том числе: акций по вступлению учащихся в ряды ОО «БРПО», первичную организацию ОО «БРСМ»; пионерских сборов; военно-исторических квестов; праздников пионерской дружбы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– X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, </w:t>
            </w:r>
          </w:p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уководитель по военно- патриотическому воспитанию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и патриотическое воспит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ты интерактивной платформы патриотического воспитания «Патрио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-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о военно- патриотическому воспитанию</w:t>
            </w:r>
          </w:p>
        </w:tc>
      </w:tr>
      <w:tr>
        <w:trPr>
          <w:trHeight w:val="18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посещения музеев, выста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-X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о военно- патриотическому воспитанию</w:t>
            </w:r>
          </w:p>
        </w:tc>
      </w:tr>
      <w:tr>
        <w:trPr>
          <w:trHeight w:val="4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 информации «Страна в которой мы живем», мероприятие направленное на информирование о реализации проекта «Поезд Памя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-X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, </w:t>
            </w:r>
          </w:p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уководитель по военно- патриотическому воспитанию</w:t>
            </w:r>
          </w:p>
        </w:tc>
      </w:tr>
      <w:tr>
        <w:trPr>
          <w:trHeight w:val="13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конкурсе на лучший проект по организации шестого школьного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-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организатор, учитель по физической культуре и спорту</w:t>
            </w:r>
          </w:p>
        </w:tc>
      </w:tr>
      <w:tr>
        <w:trPr>
          <w:trHeight w:val="3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Экскурсия в воинскую 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, </w:t>
            </w:r>
          </w:p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уководитель по военно- патриотическому воспитанию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оведение классных и информационных часов, воспитательных мероприятий по гражданско-патриотическому воспитанию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-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, </w:t>
            </w:r>
          </w:p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-старт «День рождения БРПО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рга-путешествие по станциям «Октябрятская звездочка»</w:t>
            </w:r>
            <w:r>
              <w:rPr>
                <w:rFonts w:cs="Times New Roman" w:ascii="Times New Roman" w:hAnsi="Times New Roman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атриотической пес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ий сбор, посвящённый Дню юного героя -  антифаши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гра «Страна Пионерия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, </w:t>
            </w:r>
          </w:p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уководитель по военно- патриотическому воспитанию</w:t>
            </w:r>
          </w:p>
        </w:tc>
      </w:tr>
      <w:tr>
        <w:trPr>
          <w:trHeight w:val="7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Акция по сбору вторсырья «Сделаем мир чищ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ктябрь,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-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, </w:t>
            </w:r>
          </w:p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5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, газет, коллажей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Беларусь – кр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і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маёй будучын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e-BY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рисунков, фотографий, коллаж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Беларусь в моем сердце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Рисуем Побед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-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, </w:t>
            </w:r>
          </w:p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25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а «#МАЯ-ЗЯМЛЯ-ПЫДНЯПРОУ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-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о военно- патриотическому воспитанию</w:t>
            </w:r>
          </w:p>
        </w:tc>
      </w:tr>
      <w:tr>
        <w:trPr>
          <w:trHeight w:val="5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белорусск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9 -23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-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, классные руководители, учитель белорусского языка и летературы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часы «Чернобыль-боль моей страны, и мо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-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6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о Всебелорусской экспедиции «Маршрутами  памя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атриотическом проекте  «Собери Беларусь в своем сердц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Normal"/>
              <w:spacing w:lineRule="auto" w:line="240" w:before="0" w:after="0"/>
              <w:ind w:left="-108" w:right="-108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 «ГЦТКиЭДи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II – X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о военно- патриотическому воспит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ель истории</w:t>
            </w:r>
          </w:p>
        </w:tc>
      </w:tr>
      <w:tr>
        <w:trPr>
          <w:trHeight w:val="23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туристско-краеведческого направ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Шагая в будущее, помним прошлое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Славутыя роды краю майго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Их подвиг в памяти потомков сохрани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 «ГЦТКиЭДи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 – X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о военно- патриотическому воспит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ель истории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воспит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и по историческим местам города, области, стра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ы духовно-нравственного воспитания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 – 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о военно- патриотическому воспит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ель истории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этап областного творческого конкурса юных чтецов «Живая класс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е православные чтения «Духовность. Семья. Памя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кресная школа Храма Матери Спорительницы Хлеб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, учащиес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, классные руководители</w:t>
            </w:r>
          </w:p>
        </w:tc>
      </w:tr>
      <w:tr>
        <w:trPr>
          <w:trHeight w:val="10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й подарок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Чудеса на Рожде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хальный подар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е матер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е милосерд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родительской любв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труда и эк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о военно- патриотическому воспит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ель истории</w:t>
            </w:r>
          </w:p>
        </w:tc>
      </w:tr>
      <w:tr>
        <w:trPr>
          <w:trHeight w:val="10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плану соглашения между отделом по образованию и Белорусской  Православной Церковью Горец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, учащиес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5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можем пернатым друзья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-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о военно- патриотическому воспит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ель истории</w:t>
            </w:r>
          </w:p>
        </w:tc>
      </w:tr>
      <w:tr>
        <w:trPr>
          <w:trHeight w:val="82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факультативного занятия «Основы духовно-нравственной культуры и патриотиз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класс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работе, Шкурганова Т.Б.</w:t>
            </w:r>
          </w:p>
        </w:tc>
      </w:tr>
      <w:tr>
        <w:trPr>
          <w:trHeight w:val="82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районном конкурсе «Спасатели глазами 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47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рисунков, коллажей: «Рождественская сказка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Пасхальный кулич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и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сихологической культур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, плакатов «Жизнь без опас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ячник профилактики суицидального поведения «Твой выбор - твоя жизн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FF0000"/>
              </w:rPr>
            </w:pPr>
            <w:r>
              <w:rPr/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-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 социальный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рамках Всемирного дня психического здоровья (по план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-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 социальный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spacing w:lineRule="exact" w:line="28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филактике суицидального поведения обучающихся:</w:t>
            </w:r>
          </w:p>
          <w:p>
            <w:pPr>
              <w:pStyle w:val="1"/>
              <w:shd w:fill="FFFFFF" w:val="clear"/>
              <w:spacing w:lineRule="exact" w:line="28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учащихся о «телефонах доверия», областной/республиканской телефонной «горячей линии» по оказанию психологической помощи несовершеннолетним, попавшим в кризисную ситуацию;</w:t>
            </w:r>
          </w:p>
          <w:p>
            <w:pPr>
              <w:pStyle w:val="1"/>
              <w:shd w:fill="FFFFFF" w:val="clear"/>
              <w:spacing w:lineRule="exact" w:line="28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е акции по формированию ценностного отношения к человеческой жизни;</w:t>
            </w:r>
          </w:p>
          <w:p>
            <w:pPr>
              <w:pStyle w:val="1"/>
              <w:shd w:fill="FFFFFF" w:val="clear"/>
              <w:spacing w:lineRule="exact" w:line="28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навыкам конструктивного разрешения конфликтных ситуаций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-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 социальный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о-педагогического паспорта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 социальный, классные руководители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щешкольного родительского собрания по профилактике половой неприкосновенности несовершеннолет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дители учащих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ов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 социальный</w:t>
            </w:r>
          </w:p>
        </w:tc>
      </w:tr>
      <w:tr>
        <w:trPr>
          <w:trHeight w:val="34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е родительские собрания с приглашением специалистов: психологов, врачей, сотрудников правоохранительных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но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дители учащих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ов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организатор, педагог социальный</w:t>
            </w:r>
          </w:p>
        </w:tc>
      </w:tr>
      <w:tr>
        <w:trPr>
          <w:trHeight w:val="2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Работа телефона дове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FF0000"/>
              </w:rPr>
            </w:pPr>
            <w:r>
              <w:rPr/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-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, </w:t>
            </w:r>
          </w:p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 социальный</w:t>
            </w:r>
          </w:p>
        </w:tc>
      </w:tr>
      <w:tr>
        <w:trPr>
          <w:trHeight w:val="25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ние адаптации учащих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 к процессу обучения в среднем зве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, </w:t>
            </w:r>
          </w:p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педагог социальный</w:t>
            </w:r>
          </w:p>
        </w:tc>
      </w:tr>
      <w:tr>
        <w:trPr>
          <w:trHeight w:val="28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ренинга, направленного на предупреждение и конструктивное разрешение конфликтных ситуаций в класс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-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, </w:t>
            </w:r>
          </w:p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 социальный</w:t>
            </w:r>
          </w:p>
        </w:tc>
      </w:tr>
      <w:tr>
        <w:trPr>
          <w:trHeight w:val="20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ационные консультации для родителей первоклассни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, </w:t>
            </w:r>
          </w:p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 социальный</w:t>
            </w:r>
          </w:p>
        </w:tc>
      </w:tr>
      <w:tr>
        <w:trPr>
          <w:trHeight w:val="29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тематических консультаций специалистом социально – педагогической и психологическ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-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социальный</w:t>
            </w:r>
          </w:p>
        </w:tc>
      </w:tr>
      <w:tr>
        <w:trPr>
          <w:trHeight w:val="26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я по профилактике суици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дители учащих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ов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, </w:t>
            </w:r>
          </w:p>
          <w:p>
            <w:pPr>
              <w:pStyle w:val="Style17"/>
              <w:spacing w:lineRule="exact" w:line="2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 социальный</w:t>
            </w:r>
          </w:p>
        </w:tc>
      </w:tr>
      <w:tr>
        <w:trPr>
          <w:trHeight w:val="21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агога соци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ннему выявлению детей, находящихся в социально опасном полож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актике детской безнадзорности, социального сиротства, правонарушений несовершеннолет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циально-педагогической поддержке и оказанию психологической помощи детям-сиротам, детям, оставшимся без попечения р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-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социальный</w:t>
            </w:r>
          </w:p>
        </w:tc>
      </w:tr>
      <w:tr>
        <w:trPr>
          <w:trHeight w:val="28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, встреч, обсуждений по вопросам воспитания детей в семьях, созданию благополучного психологического климата, снятию тревожности и стр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, </w:t>
            </w:r>
          </w:p>
          <w:p>
            <w:pPr>
              <w:pStyle w:val="Style17"/>
              <w:spacing w:lineRule="exact" w:line="2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 социальный</w:t>
            </w:r>
          </w:p>
        </w:tc>
      </w:tr>
      <w:tr>
        <w:trPr>
          <w:trHeight w:val="111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и и здорового образа жизн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оведение спортивно-массовых и физкультурно-оздоровительных мероприятий с обучающимися в рамках программы «Здоровый клас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 течение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, </w:t>
            </w:r>
          </w:p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учитель по физической культуре и спорту</w:t>
            </w:r>
          </w:p>
        </w:tc>
      </w:tr>
      <w:tr>
        <w:trPr>
          <w:trHeight w:val="129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Дней здоровь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-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, </w:t>
            </w:r>
          </w:p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учитель по физической культуре и спорту</w:t>
            </w:r>
          </w:p>
        </w:tc>
      </w:tr>
      <w:tr>
        <w:trPr>
          <w:trHeight w:val="41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Нет, современному рабств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, </w:t>
            </w:r>
          </w:p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 социальный</w:t>
            </w:r>
          </w:p>
        </w:tc>
      </w:tr>
      <w:tr>
        <w:trPr>
          <w:trHeight w:val="23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правовых знаний: «Закон есть закон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1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141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X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оспитательной работ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педагог социальный, классные руководители</w:t>
            </w:r>
          </w:p>
        </w:tc>
      </w:tr>
      <w:tr>
        <w:trPr>
          <w:trHeight w:val="12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рганизация и проведение классных и информационных часов, воспитательных мероприятий в шестой школьный день, ориентированных на формирование положительных установок на здоровый образ жизни, личной ответственности обучающихся за состояние своего здоровья и здоровья окружаю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 течение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уб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, </w:t>
            </w:r>
          </w:p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по физической культуре и спорту, педагог социальный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бучение правилам безопасного поведения во время образовательного процесса, во время канику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четв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, </w:t>
            </w:r>
          </w:p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8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ятиминутки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раза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, </w:t>
            </w:r>
          </w:p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предметники</w:t>
            </w:r>
          </w:p>
        </w:tc>
      </w:tr>
      <w:tr>
        <w:trPr>
          <w:trHeight w:val="79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лассные и информационные часы по половому воспитанию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, </w:t>
            </w:r>
          </w:p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9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есячник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, учитель физической культуры и спорта,</w:t>
            </w:r>
          </w:p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офилактический  марафон «Старт на безопас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, учитель физической культуры и спорта,</w:t>
            </w:r>
          </w:p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частие в конкурсе газет «Калейдоскоп безопас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, </w:t>
            </w:r>
          </w:p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84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ть здоровым – это классно»-творческ ие мероприятия, приуроченные ко Дню борьбы с наркомани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, </w:t>
            </w:r>
          </w:p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35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Акция «Внимание дети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, </w:t>
            </w:r>
          </w:p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частие в районном конкурсе плакатов «Мы выбираем жизнь» в рамках акции «СТОП. СПИ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, </w:t>
            </w:r>
          </w:p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организатор, учитель физической культуры и спорта</w:t>
            </w:r>
          </w:p>
        </w:tc>
      </w:tr>
      <w:tr>
        <w:trPr>
          <w:trHeight w:val="14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частие в районных соревнованиях «Снежный снайпе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, </w:t>
            </w:r>
          </w:p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организатор, учитель физической культуры и спорта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частие в районных соревнованиях по зимнему многоборью «Здоровь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, </w:t>
            </w:r>
          </w:p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организатор, учитель физической культуры и спорта</w:t>
            </w:r>
          </w:p>
        </w:tc>
      </w:tr>
      <w:tr>
        <w:trPr>
          <w:trHeight w:val="12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ая Спартакиада по программе зимнего многоборья «Защитник Отечества» среди юношей допризывного и призывного возраста ГФОК 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, классные руководители, учитель физической культуры и спорта</w:t>
            </w:r>
          </w:p>
        </w:tc>
      </w:tr>
      <w:tr>
        <w:trPr>
          <w:trHeight w:val="25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ая круглогодичная спартакиада 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X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, классные руководители, учитель физической культуры и спорта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ый праздник «К защите Отечества готов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, </w:t>
            </w:r>
          </w:p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организатор, учитель физической культуры и спорта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частие в районном конкурсе «Спасатели глазами детей» совместно с РО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, </w:t>
            </w:r>
          </w:p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педагог-организатор, </w:t>
            </w:r>
          </w:p>
        </w:tc>
      </w:tr>
      <w:tr>
        <w:trPr>
          <w:trHeight w:val="15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частие в районных соревнованиях среди детей и подростков по биатлону «Снежный снайпер» на призы Президентского спортивного клу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, </w:t>
            </w:r>
          </w:p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организатор, учитель физической культуры и спорта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частие в районном слете-конкурсе юных инспекторов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, </w:t>
            </w:r>
          </w:p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педагог-организатор, 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нкурс рисунков «</w:t>
            </w:r>
            <w:r>
              <w:rPr>
                <w:rStyle w:val="Ff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рт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Ff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вильный выбор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, </w:t>
            </w:r>
          </w:p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педагог-организатор, 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оведение факультативных занятий по безопасной жизне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VI-VI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редметник </w:t>
            </w:r>
          </w:p>
        </w:tc>
      </w:tr>
      <w:tr>
        <w:trPr>
          <w:trHeight w:val="15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частие в республиканских профилактических акциях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В центре внимания – дети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Молодежь за безопасност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«День безопасности. Внимание всем»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«Не оставляйте детей одних»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«Каникулы без дыма и огня»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Безопасный Новый год»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– 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, </w:t>
            </w:r>
          </w:p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организатор, учитель физической культуры и спорта</w:t>
            </w:r>
          </w:p>
        </w:tc>
      </w:tr>
      <w:tr>
        <w:trPr>
          <w:trHeight w:val="12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здоровительная кампания «Лето – 202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юнь - 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</w:tr>
      <w:tr>
        <w:trPr>
          <w:trHeight w:val="15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Проведение санитарно-противоэпидемических мероприятий по предупреждению возникновения и распространению инфек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  <w:t>COVI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-19, действий при выявлении заболевания инфекци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  <w:t>COVI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 течение год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УО, педагогический и технический коллектив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8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формирование антинаркотического барьера, профилактику употребления психоактивных веществ и курительных смесей, в том числе с использованием информационного ресурса POMOGUT.BY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, классные руководители, учитель физической культуры и спорта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8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рофилактику интернет-зависимости, зависимости от гаджетов и иных видов зависим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III-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, классные руководители, педагог-организатор, учитель физической культуры и спорта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8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недопущение вовлечения обучающихся в деятельность деструктивных и незарегистрированных организаций (круглые столы, тематические встречи, диспуты, дискуссии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III-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, классные руководители, педагог-организатор, учитель физической культуры и спорта</w:t>
            </w:r>
          </w:p>
        </w:tc>
      </w:tr>
      <w:tr>
        <w:trPr>
          <w:trHeight w:val="126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ый день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, классные руководители, педагог-организатор, учитель физической культуры и спорта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 фильмов и видеофильмов по формированию культуры здорового образа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, классные руководители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для детей и подростков «Соблюдаем законы дорог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и возрастные групп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, классные руководители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евнования по зимнему многоборью «Здоровь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, классные руководители, учитель физической культуры и спорта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е соревнования среди детей и подростков по биатлону «Снежный снайпер» на призы Президентского спортивного клу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VII-VI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, классные руководители, педагог-организатор, учитель физической культуры и спорта</w:t>
            </w:r>
          </w:p>
        </w:tc>
      </w:tr>
      <w:tr>
        <w:trPr>
          <w:trHeight w:val="438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по формированию культуры безопасной жизнедеятельности обучающихся, в том числе в рамках летней оздоровительной кампании:</w:t>
            </w:r>
          </w:p>
          <w:p>
            <w:pPr>
              <w:pStyle w:val="Normal"/>
              <w:spacing w:lineRule="auto" w:line="240" w:before="0" w:after="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навыкам безопасного поведения при участии в дорожном движении, в том числе, на железнодорожном транспорте, предупреждения зацепинга;</w:t>
            </w:r>
          </w:p>
          <w:p>
            <w:pPr>
              <w:pStyle w:val="Normal"/>
              <w:spacing w:lineRule="auto" w:line="240" w:before="0" w:after="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анятий по формированию навыков действий в чрезвычайных ситуациях совместно с сотрудниками МЧС, ОСВОД;</w:t>
            </w:r>
          </w:p>
          <w:p>
            <w:pPr>
              <w:pStyle w:val="Normal"/>
              <w:spacing w:lineRule="auto" w:line="240" w:before="0" w:after="0"/>
              <w:ind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направленных на профилактику травмат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, классные руководители, учитель физической культуры и спорта</w:t>
            </w:r>
          </w:p>
        </w:tc>
      </w:tr>
      <w:tr>
        <w:trPr>
          <w:trHeight w:val="307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акций, посвящённы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мирному Дню без автомобиля (22 сентябр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ому дню отказа от курения (3-й четверг ноябр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мирному дню профилактики СПИДа (1 декабр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мирному дню прав человека (10 декабр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ню борьбы с наркотиками (1 марта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ому дню борьбы с наркоманией и наркобизнесом (26 ию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X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, классные руководители, учитель физической культуры и спорта</w:t>
            </w:r>
          </w:p>
        </w:tc>
      </w:tr>
      <w:tr>
        <w:trPr>
          <w:trHeight w:val="15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ый контроль посещаемости, своевременное выявление причины отсутствия учащихся на учебных занятиях, информирование родител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X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дежурный учитель, педагог социальный</w:t>
            </w:r>
          </w:p>
        </w:tc>
      </w:tr>
      <w:tr>
        <w:trPr>
          <w:trHeight w:val="12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контроль занятости несовершеннолетних в свободное от занятий время, в шестой школьный день, в каникулярный пери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X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оспитательной работе, классные руководители, педагог социальный</w:t>
            </w:r>
          </w:p>
        </w:tc>
      </w:tr>
      <w:tr>
        <w:trPr>
          <w:trHeight w:val="14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ейд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росток», «Семь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мья без насил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ику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X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оспитательной работе, классные руководители, педагог социальный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ндивидуальных и групповых консульт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X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уководство УО, классные руководители, педагог социальный</w:t>
            </w:r>
          </w:p>
        </w:tc>
      </w:tr>
      <w:tr>
        <w:trPr>
          <w:trHeight w:val="86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оведение мероприятий по правовому воспитанию, повышению уровня правовой культуры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 течение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X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лассные руководители, педагог социальный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лассные и информационные часы по профилактике противоправного п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X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оспитательной рабо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классные руководители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учащихся с работниками правоохранительных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X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оспитательной работ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педагог социальный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Совета профилактики безнадзорности и правонарушений несовершеннолет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ежемесячно</w:t>
            </w:r>
          </w:p>
          <w:p>
            <w:pPr>
              <w:pStyle w:val="Normal"/>
              <w:tabs>
                <w:tab w:val="clear" w:pos="708"/>
                <w:tab w:val="left" w:pos="141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X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оспитательной работ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педагог социальный 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сячника по профилактике правонарушений и преступле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кон для всех один!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вой безопасный ми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1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1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141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X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оспитательной работ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педагог социальный, классные руководители</w:t>
            </w:r>
          </w:p>
        </w:tc>
      </w:tr>
      <w:tr>
        <w:trPr>
          <w:trHeight w:val="34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материалов уголка «Советы СПП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X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едагог социальный</w:t>
            </w:r>
          </w:p>
        </w:tc>
      </w:tr>
      <w:tr>
        <w:trPr>
          <w:trHeight w:val="104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ендерно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воспитание гендерной культуры уча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X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оспитательной работе, классные руководители, педагог социальный</w:t>
            </w:r>
          </w:p>
        </w:tc>
      </w:tr>
      <w:tr>
        <w:trPr>
          <w:trHeight w:val="9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Праздник посвященный Дню мате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Говорите мамам нежные сл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X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оспитательной работе, классные руководители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Спартивный праздик посвященный Дню от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Супер семей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21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X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воспитательной работе, классные руководител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по физической культуре и спорту</w:t>
            </w:r>
          </w:p>
        </w:tc>
      </w:tr>
      <w:tr>
        <w:trPr>
          <w:trHeight w:val="72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Неразлучные друзья – взрослые и дет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портивный праздник для учащихся, родителей и педагог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V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воспитательной работе, классные руководител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по физической культуре и спорту</w:t>
            </w:r>
          </w:p>
        </w:tc>
      </w:tr>
      <w:tr>
        <w:trPr>
          <w:trHeight w:val="72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портивный праздник «Папа, мама, я – дружная семья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воспитательной работе, классные руководител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по физической культуре и спорту</w:t>
            </w:r>
          </w:p>
        </w:tc>
      </w:tr>
      <w:tr>
        <w:trPr>
          <w:trHeight w:val="119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Тематические консуль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оспитательной работ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 социальный, классные руководители</w:t>
            </w:r>
          </w:p>
        </w:tc>
      </w:tr>
      <w:tr>
        <w:trPr>
          <w:trHeight w:val="3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Викторина по сесейному пра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X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обществоведенья</w:t>
            </w:r>
          </w:p>
        </w:tc>
      </w:tr>
      <w:tr>
        <w:trPr>
          <w:trHeight w:val="47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: «Судьба моей семьи в истории моей стра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, классный руководитель</w:t>
            </w:r>
          </w:p>
        </w:tc>
      </w:tr>
      <w:tr>
        <w:trPr>
          <w:trHeight w:val="84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ная программа, посвященная 8 марта «Сказ от сердца и души о том, как мамы хороши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оспитательной работе, классные руководители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Родительский университ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оспитательной работе, классные руководители</w:t>
            </w:r>
          </w:p>
        </w:tc>
      </w:tr>
      <w:tr>
        <w:trPr>
          <w:trHeight w:val="898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 «Малым рекам – нашу забот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я Ректянского сельск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оспитательной работе, классные руководители</w:t>
            </w:r>
          </w:p>
        </w:tc>
      </w:tr>
      <w:tr>
        <w:trPr>
          <w:trHeight w:val="3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«Осенние чудес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оспитательной работе, классные руководители</w:t>
            </w:r>
          </w:p>
        </w:tc>
      </w:tr>
      <w:tr>
        <w:trPr>
          <w:trHeight w:val="78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, приуроченных 37-летию Чернобыльской трагедии: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ие в реализации проекта «Чернобыль: судьбы, события, памя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-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оспитательной работе, классные руководител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ая акция «Сделаем город чище» в рамках проекта «Город дружественный детям и подростка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я Ректянского сельск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оспитательной работе, классные руководители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 «Наш двор-наша забот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оспитательной работе, классные руководители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/>
              <w:t>Акция «Макулатуре – новую жизн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оспитательной работе, классные руководители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«Птицы – наши друз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  «ГРЦТД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V- 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оспитательной работе, классные руководители,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 «Школа – территория чисто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V- 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оспитательной работе, классные руководители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Акция «Дети против жестокого обращения с животны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оспитательной работе, классные руководители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акций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земли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деля леса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ернобыльская свеч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ктя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ктя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оспитательной работе, 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Экологический десант по благоустройству закреплённой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оспитательной работе, классные руководители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нформационные и классные часы по экологическому воспит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оспитательной работе, классные руководители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онкурс фотографий, рисунков, плакатов, коллажей «Маленькие чудеса родн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оспитательной работе, классные руководители</w:t>
            </w:r>
          </w:p>
        </w:tc>
      </w:tr>
      <w:tr>
        <w:trPr>
          <w:trHeight w:val="12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Кормуш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оспитательной работе, классные руководители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оход выходного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ик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оспитательной работе, классные руководители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й акции «Неделя лес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V- 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оспитательной работе, классные руководители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экологической акции «Сцяжынк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Бацькаушчы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V-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оспитательной работе, классные руководители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тре-конкурсе «Здравствуй, мир!», «Лед. Цветы. Фантазия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-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V- 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оспитательной работе, классные руководители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походов, экскурсий в парки, ботанический сад УО «БГСХ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города 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оспитательной работе, классные руководители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новогодних празд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оспитательной работе, классные руководители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выставок декоративно-прикладного искус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воспитательной работ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республиканской выставке-конкурсе декоративно-прикладного творчества учащихся «Калядная зор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оспитательной работе, классные руководители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Районный праздн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Радуга дет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, посвященный Международному Дню защиты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ский па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оспитательной работе, классные руководители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встреч с известными людьми, поэтами, писателями, краеве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оспитательной работе, классные руководители</w:t>
            </w:r>
          </w:p>
        </w:tc>
      </w:tr>
      <w:tr>
        <w:trPr>
          <w:trHeight w:val="80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конкурса рисунка на асфальте «Счастливое дет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оспитательной работе, классные руководители</w:t>
            </w:r>
          </w:p>
        </w:tc>
      </w:tr>
      <w:tr>
        <w:trPr>
          <w:trHeight w:val="81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сенний бал «Осенний календар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воспитательной работ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оведение информационных и классных час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оспитательной работе, классные руководители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очта Св. Валент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оспитательной работе, классные руководители</w:t>
            </w:r>
          </w:p>
        </w:tc>
      </w:tr>
      <w:tr>
        <w:trPr>
          <w:trHeight w:val="89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ультуры быта и досуг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онкурсе Дедов Морозов и Снегурочек «Елка-фэс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II-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оспитательной работе, классные руководители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ВН «Ради шут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II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оспитательной работе, классные руководители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конкурсах «Глобусенок», «Инфомышка», «Лингвистенок», «Кентаврик», «Олимпионик», «Белка», «Колосок», «Журавлик», «Синица», «Буслик», «Кенгур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чебной работе, классные 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утренники «Зимняя сказ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оспитательной работе, классные руководители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Новогодний серпант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оспитательной работе, классные руководители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встречи с выпускникам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Школьный вальс звучит для вас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суббота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оспитательной работе, классные руководители</w:t>
            </w:r>
          </w:p>
        </w:tc>
      </w:tr>
      <w:tr>
        <w:trPr>
          <w:trHeight w:val="73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праздник «Госпожа широкая Маслен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оспитательной работе, классные руководители</w:t>
            </w:r>
          </w:p>
        </w:tc>
      </w:tr>
      <w:tr>
        <w:trPr>
          <w:trHeight w:val="34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суббот по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оспитательной работе, классные руководители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ультурное воспит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ворческих фестивалей (праздников) «Мы вместе!», направленных на формирование умения жить в поликультурном ми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оспитательной работе, классные руководители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формирование у обучающихся умения жить в поликультурном мире:</w:t>
            </w:r>
          </w:p>
          <w:p>
            <w:pPr>
              <w:pStyle w:val="1"/>
              <w:spacing w:lineRule="exact" w:line="28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, интеллектуальные турниры, молодежные марафоны, праздники национальных культур, творческие фестивали и др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и информационные часы, приуроченные ко Всемирному Дню бежен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-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оспитательной работе, классные руководители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м конкурсе детского рисунка «Дружат дети на планет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оспитательной работе, классные руководители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классных часов «Учимся жить в мире и согла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-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оспитательной работе, классные руководители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воспит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 по поддержанию дисциплины и правопорядка в учреждении образования, профилактике противоправного п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оспитательной работе, классные руководители, педагог социальный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овышению педагогической и правовой культуры законных представителей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 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оспитательной работе, классные руководители, педагог социальный</w:t>
            </w:r>
          </w:p>
        </w:tc>
      </w:tr>
      <w:tr>
        <w:trPr>
          <w:trHeight w:val="120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тематических дн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ирный день ребё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ирный день прав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оспитательной работе, классные руководители, педагог социальный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вовой олимпиа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оспитательной работе, классные руководители, педагог социальный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уголка прав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оспитательной работе, классные руководители, педагог социальный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овета по профилактике безнадзорности и правонарушений несовершеннолет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оспитательной работе, классные руководители, педагог социальный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знавательной игры «Имею пра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оспитательной работе, классный руководитель, педагог социальный</w:t>
            </w:r>
          </w:p>
        </w:tc>
      </w:tr>
      <w:tr>
        <w:trPr>
          <w:trHeight w:val="1410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«Подросток и семья», «Семья без насил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оспитательной работе, классные руководители, педагог социальный</w:t>
            </w:r>
          </w:p>
        </w:tc>
      </w:tr>
      <w:tr>
        <w:trPr/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д по семьям учащихся подучетных категор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еся подучетных категори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оспитательной работе, классные руководители, педагог социальный</w:t>
            </w:r>
          </w:p>
        </w:tc>
      </w:tr>
      <w:tr>
        <w:trPr/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FF0000"/>
              </w:rPr>
            </w:pPr>
            <w:r>
              <w:rPr>
                <w:color w:val="000000"/>
              </w:rPr>
              <w:t>Индивидуальные консультации, классные и общешкольные родительские собрания с включением вопросов по разъяснению родителям изменений в Кодексе Республики Беларусь об административных правонаруш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FF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оспитательной работе, классные руководители, педагог социальный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и профессиональн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 «Деньги – плохой хозяин или хороший сл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X-XI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оспитательной работе, классные руководители</w:t>
            </w:r>
          </w:p>
        </w:tc>
      </w:tr>
      <w:tr>
        <w:trPr>
          <w:trHeight w:val="8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лимпиаде по финансовой грамо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X-XI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оспитательной работе, учитель истории</w:t>
            </w:r>
          </w:p>
        </w:tc>
      </w:tr>
      <w:tr>
        <w:trPr>
          <w:trHeight w:val="8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олимпиаде по финансовой грамо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О «Средняя школа №2 г. Гор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X-XI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оспитательной работе, учитель истории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курсий на предприятия, учреждения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X-XI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оспитательной работе, классные руководители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еля профориент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X-XI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оспитательной работе, классные руководители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бучающихся к участию в республиканском месячнике, субботниках, других мероприятиях по благоустройству и озеленению закреплённой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-XI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оспитательной работе, классные руководители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рудовых акциях, акциях по сбору вторсыр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-XI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оспитательной работе, классные руководители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алогов с участием представителей производственной сферы, раскрывающих современный облик рабочего и специали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X-XI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оспитательной работе, классные руководители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информационных материалов, рекламирующих профессии, повышающих престиж профессий и имидж учреждений: календари, постер-мотиваторы, фла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X-XI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оспитательной работе, классные руководит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трудовому воспитанию и профориентационной 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-XI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оспитательной работе, классные руководит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6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стречи с выпускниками «Школьный вальс звучит для вас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суббота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X-XI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оспитательной работе, классные руководители</w:t>
            </w:r>
          </w:p>
        </w:tc>
      </w:tr>
      <w:tr>
        <w:trPr>
          <w:trHeight w:val="84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енгазет «Любимым учителя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-XI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оспитательной работе, классные руководители</w:t>
            </w:r>
          </w:p>
        </w:tc>
      </w:tr>
      <w:tr>
        <w:trPr>
          <w:trHeight w:val="38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акаде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 класс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чебной работе, классный руководитель</w:t>
            </w:r>
          </w:p>
        </w:tc>
      </w:tr>
      <w:tr>
        <w:trPr>
          <w:trHeight w:val="85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Участие в Дне открытых дверей УО «БГСХ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FF0000"/>
              </w:rPr>
            </w:pPr>
            <w:r>
              <w:rPr/>
              <w:t>УО «БГС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оспитательной работе, классные руководи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f2">
    <w:name w:val="ff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8:00:00Z</dcterms:created>
  <dc:creator>Admin</dc:creator>
  <dc:description/>
  <cp:keywords/>
  <dc:language>en-US</dc:language>
  <cp:lastModifiedBy>Admin</cp:lastModifiedBy>
  <cp:lastPrinted>2021-02-20T03:58:00Z</cp:lastPrinted>
  <dcterms:modified xsi:type="dcterms:W3CDTF">2021-02-20T02:42:00Z</dcterms:modified>
  <cp:revision>8</cp:revision>
  <dc:subject/>
  <dc:title/>
</cp:coreProperties>
</file>