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4678"/>
        <w:gridCol w:w="12881"/>
        <w:gridCol w:w="239"/>
        <w:gridCol w:w="239"/>
      </w:tblGrid>
      <w:tr>
        <w:trPr>
          <w:trHeight w:val="1795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Аддзел па адукацыі, спорту і </w:t>
              <w:br/>
              <w:t xml:space="preserve">турызму адміністрацыі </w:t>
              <w:br/>
              <w:t>Чыгуначнага раё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.Віцебска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ЗЯРЖАЎН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СТАНОВА АДУКАЦЫІ “СЯРЭДНЯЯ ШКОЛА №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. ВІЦЕБСКА”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в</w:t>
            </w:r>
            <w:r>
              <w:rPr>
                <w:sz w:val="24"/>
                <w:szCs w:val="24"/>
              </w:rPr>
              <w:t xml:space="preserve">ул. Я. Коласа, </w:t>
            </w:r>
            <w:r>
              <w:rPr>
                <w:sz w:val="24"/>
                <w:szCs w:val="24"/>
                <w:lang w:val="be-BY"/>
              </w:rPr>
              <w:t xml:space="preserve">д. </w:t>
            </w:r>
            <w:r>
              <w:rPr>
                <w:sz w:val="24"/>
                <w:szCs w:val="24"/>
              </w:rPr>
              <w:t>39, 210021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г. В</w:t>
            </w:r>
            <w:r>
              <w:rPr>
                <w:sz w:val="24"/>
                <w:szCs w:val="24"/>
                <w:lang w:val="be-BY"/>
              </w:rPr>
              <w:t>іц</w:t>
            </w:r>
            <w:r>
              <w:rPr>
                <w:sz w:val="24"/>
                <w:szCs w:val="24"/>
              </w:rPr>
              <w:t xml:space="preserve">ебск, 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be-BY"/>
              </w:rPr>
              <w:t>э</w:t>
            </w:r>
            <w:r>
              <w:rPr>
                <w:sz w:val="24"/>
                <w:szCs w:val="24"/>
              </w:rPr>
              <w:t xml:space="preserve">л. 66 39 83,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v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ЗАГАД</w:t>
            </w:r>
          </w:p>
          <w:p>
            <w:pPr>
              <w:pStyle w:val="Style18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2      № 44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. Віцебс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бразованию, спорт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зма администрации Железнодорож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г. Витебск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 «СРЕДНЯЯ ШКОЛА № 7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</w:t>
            </w:r>
            <w:r>
              <w:rPr/>
              <w:t>. ВИТЕБСКА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 xml:space="preserve">ул. Я. Коласа, </w:t>
            </w:r>
            <w:r>
              <w:rPr>
                <w:sz w:val="24"/>
                <w:szCs w:val="24"/>
                <w:lang w:val="be-BY"/>
              </w:rPr>
              <w:t xml:space="preserve">д. </w:t>
            </w:r>
            <w:r>
              <w:rPr>
                <w:sz w:val="24"/>
                <w:szCs w:val="24"/>
              </w:rPr>
              <w:t xml:space="preserve">39, 210021,  г. Витебск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тел. 66 39 83, 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vi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ПРИКАЗ</w:t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8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. Витебск</w:t>
            </w:r>
          </w:p>
        </w:tc>
        <w:tc>
          <w:tcPr>
            <w:tcW w:w="12881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ропуск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жима, повышения уровн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опасности и защищённости в </w:t>
      </w:r>
    </w:p>
    <w:p>
      <w:pPr>
        <w:pStyle w:val="Normal"/>
        <w:jc w:val="both"/>
        <w:rPr/>
      </w:pPr>
      <w:r>
        <w:rPr>
          <w:sz w:val="30"/>
          <w:szCs w:val="30"/>
        </w:rPr>
        <w:t>учреждениях 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принятии организационно-практических мер, направленных на обеспечение безопасности и защищенности, а также об организации пропускного режима в учреждениях образования, на основании приказа отела по образованию, спорта и туризма администрации Железнодорожного района г. Витебска № 22 от 13.09.2022 «Об организации пропускного режима, повышения уровня безопасности и защищенности в учреждениях образова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существлять пропуск в ГУО «Средняя школа № 7 г. Витебска» посторонних лиц только при предъявлении документа, удостоверяющего личность, с записью в журнале учёта посетителей и (или) в сопровождении дежурного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Рабочие места дежурных (сторожей) держать на постоянном контроле руководства школы. Проверять исправность телефонной связи с администрацией и правоохранительными органами, обеспечивать постоянное наличие журналов, смены дежурных, инструкций и памяток (действия при обнаружении возможных угроз безопасности, возникновении чрезвычайных ситуаций, порядок сообщения о случившемся, телефоны аварийно-спасательных служб, подразделений </w:t>
        <w:tab/>
        <w:t>МЧС, использование системы видеонаблюдения в целях оперативного обнаружения противоправных действий и опасностей и т.п.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Обеспечивать рабочие места дежурных (сторожей) кнопками тревожной сигнализации, функционирующими в дневное и ночное время, системами видеонаблю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 Исключить сквозной проход и нахождение посторонних лиц на территории учреждения, обеспечив целостность ограждения, закрытие входных (въездных) калиток и ворот на запирающие механизмы, осуществление периодического обхода территори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. Исключить въезд и движение по территории учреждения автотранспорта, кроме спецавтотранспор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6. Проводить обучающие встречи с привлечением представителей внутренних дел с персоналом и лицами, осуществляющими контрольно-пропускной режим, на предмет отработки алгоритмов их действий в случае экстремальных ситуаци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 Проводить, разъяснительную работу с родителями и работниками учреждения по повышению бдительности в вопросах выявления возможных признаков экстремистских и террористических действий (подозрительных лиц, предметов, событий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 Осуществлять контроль за надлежащим выполнением своих функциональных обязанностей дежурных (сторожей) в дневное, вечернее и ночное время суток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8. Установить меры дисциплинарного воздействия к работникам, не обеспечивающим должного пропускного режима, показывающим низкий уровень знаний порядка действий в различных чрезвычайных (экстремальных) ситуац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9. Персональную ответственность за обеспечение безопасности в учреждении образования ГУО «Средняя школа № 7 г.Витебска» оставляю за собо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Директор школы</w:t>
        <w:tab/>
        <w:t xml:space="preserve">  А.Д. Чопик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>В дело 01-08</w:t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Calibri" w:hAnsi="Calibri" w:cs="Calibri"/>
      <w:sz w:val="24"/>
      <w:szCs w:val="24"/>
    </w:rPr>
  </w:style>
  <w:style w:type="character" w:styleId="FontStyle69">
    <w:name w:val="Font Style69"/>
    <w:qFormat/>
    <w:rPr>
      <w:rFonts w:ascii="Bookman Old Style" w:hAnsi="Bookman Old Style" w:cs="Bookman Old Style"/>
      <w:sz w:val="32"/>
      <w:szCs w:val="3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80"/>
      <w:jc w:val="center"/>
    </w:pPr>
    <w:rPr>
      <w:sz w:val="3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5:00Z</dcterms:created>
  <dc:creator>HomeUser</dc:creator>
  <dc:description/>
  <cp:keywords/>
  <dc:language>en-US</dc:language>
  <cp:lastModifiedBy>User</cp:lastModifiedBy>
  <cp:lastPrinted>2022-09-29T09:40:00Z</cp:lastPrinted>
  <dcterms:modified xsi:type="dcterms:W3CDTF">2022-09-29T06:46:00Z</dcterms:modified>
  <cp:revision>4</cp:revision>
  <dc:subject/>
  <dc:title>           </dc:title>
</cp:coreProperties>
</file>