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                                    СОГЛАСОВАНО                             УТВЕРЖДЕН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                          Первый секретарь                            протоколом общего собр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спитательной работе ГУО             Железнодорожного РК                    ПО ОО «БРСМ» ГУ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редняя школа №7 г. Витебска»        ОО «БРСМ»                                      «Средняя школа №7 г. Витебск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Т.В. Шпаковская            ____________ К.Ю. Пушкарёва     от __________ №_____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20___                   «___»______________20___           «___»______________20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ервич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О «Средняя школа №7 г. Витеб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го объединения «Белорусский республиканский союз молодежи» </w:t>
        <w:br/>
        <w:t>на 2021/2022 учебный год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63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6"/>
        <w:gridCol w:w="1843"/>
        <w:gridCol w:w="2694"/>
      </w:tblGrid>
      <w:tr>
        <w:trPr>
          <w:trHeight w:val="56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и проведения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063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арусь – крын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а натхн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гражданско-патриотическое воспитание молодежи, сохранение и приумножение наследия Республики Беларус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о-образовательный проект «ШАГ» - «Школа Активного Гражданин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паковская Т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веева Ю.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экскурсий, по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паковская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и актив ПО ОО «БРСМ»</w:t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республиканского проекта «Открытый диалог», участие в районных мероприят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и актив ПО ОО «БРСМ»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республиканском патриотическом проекте «Цветы Великой Победы», в т.ч. патриотической акции «Беларусь в моём сердце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паковская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и актив ПО ОО «БРСМ»</w:t>
            </w:r>
          </w:p>
        </w:tc>
      </w:tr>
      <w:tr>
        <w:trPr>
          <w:trHeight w:val="166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Ветеран живет рядом», шефство над ветеранами Великой Отечественной войны, одинокими пожилыми людьми, проживающими в микрорайоне школ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и актив ПО ОО «БРС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спубликанской молодёжном проекте «Беларусь - кры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а натхнення» в т.ч. участие в конкурсе буктрейлеров «Книга с экрана»; интернет - конкурсе «Сел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amp;фота с вышыванкай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и актив ПО ОО «БРС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щереспубликанском проекте #ЗаДело, в том числе «Молодёжь за чистоту городов и сел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и актив ПО ОО «БРСМ»</w:t>
            </w:r>
          </w:p>
        </w:tc>
      </w:tr>
      <w:tr>
        <w:trPr>
          <w:trHeight w:val="154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ые проекты посвящённые Году народного един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-декабрь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паковская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и актив ПО ОО «БРСМ»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скурсия «Витебск – Ушачи – Мемориальный комплекс «Прорыв» – Минск. Музей истории Великой Отечественной войны – Витебск»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10.202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паковская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и актив ПО ОО «БРСМ»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спубликанском проекте по закладке парков семейных деревье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-ноябрь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паковская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и актив ПО ОО «БРСМ»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be-BY"/>
              </w:rPr>
              <w:t xml:space="preserve">Месячник гражданско – патриотического воспитания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be-BY"/>
              </w:rPr>
              <w:t>Защитник Отечеств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паковская Т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и актив ПО ОО «БРСМ»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ный квест «Адреса памяти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и актив ПО ОО «БРСМ»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районных и городских спортивно-оздоровительных и культурно-массо</w:t>
              <w:softHyphen/>
              <w:t>вых меро</w:t>
              <w:softHyphen/>
              <w:t>приятия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и актив ПО ОО «БРС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глый стол «Афганистан болит в моей душе», посвящённый Дню памяти воинов-интернационалистов (торжественное вручение членских билетов ОО «БРСМ»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и актив ПО ОО «БРС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 «Мой подарок ветерану» (поздравление на дому ветеранов с 23 февраля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2 -22.02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аб «Досуг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ив ПО ОО «БРСМ»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Мой подарок ветерану» (поздравление на дому ветеранов с 8 мар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и актив ПО ОО «БРСМ»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 «Мы – граждане Республики Беларусь», посвящённая Дню Конституции Республики Беларусь. Торжественное вручение паспорт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3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и актив ПО ОО «БРСМ»</w:t>
            </w:r>
          </w:p>
        </w:tc>
      </w:tr>
      <w:tr>
        <w:trPr>
          <w:trHeight w:val="14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акциях РК ОО «БРС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и актив ПО ОО «БРСМ»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триотическое культурно-массовое мероприятие «Я - патриот!», посвященного Международному дню освобождения узников фашистских концлагер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и актив ПО ОО «БРСМ»</w:t>
            </w:r>
          </w:p>
        </w:tc>
      </w:tr>
      <w:tr>
        <w:trPr>
          <w:trHeight w:val="127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й военно-патриотической игре «Зарница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и актив ПО ОО «БРСМ»</w:t>
            </w:r>
          </w:p>
        </w:tc>
      </w:tr>
      <w:tr>
        <w:trPr/>
        <w:tc>
          <w:tcPr>
            <w:tcW w:w="106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РСМ : Служим Беларуси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еятельность молодежных отрядов и правопоряд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be-BY"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be-BY" w:eastAsia="ru-RU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республиканских проект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 защите Отчества готов!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имний патрул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Академия муж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Я служу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Летний патруль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и актив ПО ОО «БРСМ»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их спортивно-показательных соревнованиях «ЧЕСТЬ МУНДИРА-2022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и актив ПО ОО «БРСМ»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be-BY"/>
              </w:rPr>
              <w:t xml:space="preserve">Военно-спортивный турнир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Призыв-2022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и актив ПО ОО «БРСМ»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 областной спартакиаде среди членов МООП и ИП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и актив ПО ОО «БРСМ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60"/>
        <w:gridCol w:w="1890"/>
        <w:gridCol w:w="2595"/>
      </w:tblGrid>
      <w:tr>
        <w:trPr>
          <w:trHeight w:val="890" w:hRule="atLeast"/>
        </w:trPr>
        <w:tc>
          <w:tcPr>
            <w:tcW w:w="10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 - крут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удотрядовское движение)</w:t>
            </w:r>
          </w:p>
        </w:tc>
      </w:tr>
      <w:tr>
        <w:trPr>
          <w:trHeight w:val="1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школьной территории «Становись краше, любимая школа!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октябр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паковская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веева Ю.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анкет-заявок на трудоустройство в летний период времени. Участие в республиканской акции «Выбираем студотряд!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   авгус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а 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 ПО ОО «БРСМ»</w:t>
            </w:r>
          </w:p>
        </w:tc>
      </w:tr>
      <w:tr>
        <w:trPr>
          <w:trHeight w:val="445" w:hRule="atLeast"/>
        </w:trPr>
        <w:tc>
          <w:tcPr>
            <w:tcW w:w="10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РСМ : Будь здоров!</w:t>
            </w:r>
          </w:p>
          <w:p>
            <w:pPr>
              <w:pStyle w:val="Normal"/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доровый образ жизни)</w:t>
            </w:r>
          </w:p>
        </w:tc>
      </w:tr>
      <w:tr>
        <w:trPr>
          <w:trHeight w:val="15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 республиканского проекта «ПапаЗал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паковская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ашко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веева Ю.</w:t>
            </w:r>
          </w:p>
        </w:tc>
      </w:tr>
      <w:tr>
        <w:trPr>
          <w:trHeight w:val="2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ом проекте по профилактике правонарушений среди несовершеннолетних на территории г.Витебска «Безопасная молодость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паковская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веева Ю.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здоровья, спорта и туризма, спортивные мероприятия 6 школьного дн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ашко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и актив ПО ОО «БРСМ»</w:t>
            </w:r>
          </w:p>
        </w:tc>
      </w:tr>
      <w:tr>
        <w:trPr>
          <w:trHeight w:val="1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й спартакиаде для подростковой, в отношении которых проводится индивидуальная профилактическая бесе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паковская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П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и актив ПО ОО «БРСМ»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я «Витебск – Гродно – Витебск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-26.09.202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паковская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и актив ПО ОО «БРСМ»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я «Витебск – Сураж – Витебск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10.202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паковская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и актив ПО ОО «БРСМ»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я «Витебск – Островно – Витебск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-31.10.202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паковская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и актив ПО ОО «БРСМ»</w:t>
            </w:r>
          </w:p>
        </w:tc>
      </w:tr>
      <w:tr>
        <w:trPr>
          <w:trHeight w:val="2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риуроченные к Международному  Дню борьбы с наркоманией и наркобизнесом; мероприятия, приуроченные к Всемирному Дню здоровь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и актив ПО ОО «БРСМ»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 правовых знаний «Школа детективов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и актив ПО ОО «БРСМ»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пионат по внеаренному лазертагу для учащихся молодежи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и актив ПО ОО «БРСМ»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волейболу, посвященный памяти учителя физической культуры и здоровья А.Ю.Калашников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паковская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ашко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ж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и актив ПО ОО «БРСМ»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ый туристический слет «Все на Юрьеву горку!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паковская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ашко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ж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и актив ПО ОО «БРСМ»</w:t>
            </w:r>
          </w:p>
        </w:tc>
      </w:tr>
      <w:tr>
        <w:trPr>
          <w:trHeight w:val="70" w:hRule="atLeast"/>
        </w:trPr>
        <w:tc>
          <w:tcPr>
            <w:tcW w:w="105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10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РСМ: твори добро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обровольчество и волонтёрское движение ОО «БРСМ» «Доброе сердц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благотворительном марафоне «Все краски жизни для тебя», в т.ч. участие в областной благотворительной акции «Букет для…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веева Ю.</w:t>
            </w:r>
          </w:p>
        </w:tc>
      </w:tr>
      <w:tr>
        <w:trPr>
          <w:trHeight w:val="1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спубликанских  благотворительных акциях и конкурса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Чудеса на Рождеств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Волонтер год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Восстановление святынь Беларус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 В школу с добрым сердцем!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Мы выбираем помощь пожилым людям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День защиты детей с БРСМ»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веева Ю.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бщешкольного проекта «Пусть старость будет в радость!» в течение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веева Ю.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работы по профилактике противоправного поведения среди учащихся школ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ведение профилактических бесед с уча</w:t>
              <w:softHyphen/>
              <w:t>щимися, состоящими на различных видах уч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ивлечение учащихся к мероприятиям, про</w:t>
              <w:softHyphen/>
              <w:t>водимым первичной организацией ОО «БРСМ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веева Ю.</w:t>
            </w:r>
          </w:p>
        </w:tc>
      </w:tr>
      <w:tr>
        <w:trPr>
          <w:trHeight w:val="2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акции «Сбереги дерево - сдай макулатуру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веева Ю.</w:t>
            </w:r>
          </w:p>
        </w:tc>
      </w:tr>
      <w:tr>
        <w:trPr>
          <w:trHeight w:val="2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акции «От Вас берем воспоминания, а сердце оставляем Вам», посвященной Международному дню пожилого челове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веева Ю.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ая акция «Подари библиотеке книгу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вченко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веева Ю.</w:t>
            </w:r>
          </w:p>
        </w:tc>
      </w:tr>
      <w:tr>
        <w:trPr>
          <w:trHeight w:val="19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ом форуме для волонтеров ОО «БРСМ» «Доброе сердце» г. Витебс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веева Ю.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акции «Должны улыбаться дети», посвященная Международному дню инвалид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веева 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be-BY"/>
              </w:rPr>
              <w:t xml:space="preserve">Благотворительная акция помощи Витебскому приюту для бездомных животных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Дай лапу, друг!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веева Ю.</w:t>
            </w:r>
          </w:p>
        </w:tc>
      </w:tr>
      <w:tr>
        <w:trPr>
          <w:trHeight w:val="70" w:hRule="atLeast"/>
        </w:trPr>
        <w:tc>
          <w:tcPr>
            <w:tcW w:w="10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РСМ: живи ярко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ддержка одаренной и талантливой молодежи, развитие инновационной, научной и предпринимательской деятельности)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спубликанском молодёжном инновационном проекте «100 идей для Беларуси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феврал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паковская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и актив ПО ОО «БРСМ»</w:t>
            </w:r>
          </w:p>
        </w:tc>
      </w:tr>
      <w:tr>
        <w:trPr>
          <w:trHeight w:val="634" w:hRule="atLeast"/>
        </w:trPr>
        <w:tc>
          <w:tcPr>
            <w:tcW w:w="10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РСМ: Будь с нами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информационно - имиджевая деятельность)</w:t>
            </w:r>
          </w:p>
        </w:tc>
      </w:tr>
      <w:tr>
        <w:trPr>
          <w:trHeight w:val="7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нет –голосования, конкурсы и акции в социальных сетях в рамках реализации проектов ОО «БРСМ», освещение деятельности первичной организации в группе «Только седьмая- только победа» социальной сети «ВКонтакте»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stagra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паковская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и актив ПО ОО «БРСМ»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06"/>
        <w:gridCol w:w="2665"/>
        <w:gridCol w:w="2551"/>
      </w:tblGrid>
      <w:tr>
        <w:trPr>
          <w:trHeight w:val="81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РСМ: энергия твоей жизни!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заимодействие с партнерскими организациями, международное сотрудничество)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Участие в летней образовательной школе лидеров приграничных регионов России и Беларуси в рамках Дня молодёжи на Международном фестивале искусств «Славянский базар в Витебске»</w:t>
              <w:tab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аковская Т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 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веева 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 ПО ОО «БРСМ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06"/>
        <w:gridCol w:w="2665"/>
        <w:gridCol w:w="2551"/>
      </w:tblGrid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отчетно-выборных собраний в ПО ОО «БРСМ»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угод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 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а 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бщих собраний в ПО ОО «БРСМ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 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а 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членов ПО ОО «БРСМ» «Есть идея – поделись!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 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а 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лидера (актив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седание ПО ОО «БРСМ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суббота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 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а 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формационных/классных часов из цикла «Наша ячейка – лучшая!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8-11 кл.</w:t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онно-метод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учреждении образования информационно-разъяснительной работы о деятельности ОО «БРСМ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аковская Т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 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а 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новления информации на тематических стендах ПО ОО «БРСМ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 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а 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в молодежной среде лидеров путем формирования базы данных, проведения обучающих семинаров, тренингов, участие актива ОО «БРСМ» в профильных сменах в НДЦ «Зубрёнок»  (для союзной молодежи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аковская Т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 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едения делопроизводства. Обеспечение контроля исполнения документ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 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а 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сбора и перечисления периодических членских взнос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 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а 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ёт и сверка членов ОО «БРСМ», формирование (обновление) электронной базы учёта членов ОО «БРСМ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 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а 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книги учёта членов ОО «БРСМ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 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а Ю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екретарь ПО ОО «БРСМ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УО «Средняя школа № 7 г. Витебска»</w:t>
        <w:tab/>
        <w:tab/>
        <w:tab/>
        <w:tab/>
        <w:t xml:space="preserve">        Ю.Матвеев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0">
    <w:name w:val="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Normal1">
    <w:name w:val="LO-normal"/>
    <w:qFormat/>
    <w:pPr>
      <w:widowControl/>
      <w:pBdr/>
      <w:tabs>
        <w:tab w:val="clear" w:pos="708"/>
        <w:tab w:val="left" w:pos="7455" w:leader="none"/>
        <w:tab w:val="left" w:pos="9803" w:leader="none"/>
        <w:tab w:val="left" w:pos="9990" w:leader="none"/>
      </w:tabs>
      <w:bidi w:val="0"/>
      <w:jc w:val="both"/>
    </w:pPr>
    <w:rPr>
      <w:rFonts w:ascii="Times New Roman" w:hAnsi="Times New Roman" w:eastAsia="Times New Roman" w:cs="Times New Roman"/>
      <w:color w:val="85200C"/>
      <w:sz w:val="27"/>
      <w:szCs w:val="27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1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5:03:00Z</dcterms:created>
  <dc:creator>g</dc:creator>
  <dc:description/>
  <cp:keywords/>
  <dc:language>en-US</dc:language>
  <cp:lastModifiedBy>User</cp:lastModifiedBy>
  <cp:lastPrinted>2016-11-10T10:08:00Z</cp:lastPrinted>
  <dcterms:modified xsi:type="dcterms:W3CDTF">2022-01-10T15:03:00Z</dcterms:modified>
  <cp:revision>2</cp:revision>
  <dc:subject/>
  <dc:title/>
</cp:coreProperties>
</file>