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32"/>
          <w:szCs w:val="32"/>
          <w:lang w:eastAsia="ru-RU"/>
        </w:rPr>
        <w:t>Школьники и служба меди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  <w:t>ЧЕМ СЛУЖБА МЕДИ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  <w:t>МОЖЕТ ПОМОЧЬ ШКОЛЬНИК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73025</wp:posOffset>
            </wp:positionV>
            <wp:extent cx="2240915" cy="1727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Научиться конструктивно общаться со сверстниками и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Научиться убеждать других словами, а не си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Участвовать в интересной «взрослой» и общественно-полезной (волонтерской)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Научиться самоорганизации, стать более ответственными и культур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Научиться конструктивно выходить из конфликта, ссоры, обиды, чтобы конфликты не перерастали в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Помогать другим мириться (своим друзьям, сверстникам и родител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Начать осваивать новую профессию-медиатор, получать уникальные навыки и опыт миротвор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Лучше понимать сверстников и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32"/>
          <w:szCs w:val="32"/>
          <w:lang w:eastAsia="ru-RU"/>
        </w:rPr>
        <w:t>Школьникам, пострадавшим от правонарушений, почувствовать себя в безопасности и поверить, что справедливость</w:t>
      </w: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 xml:space="preserve"> восстановлена и нет враждебности и угрозы со стороны других реб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У детей-обидчиков в ходе медиации появляется возможность понять другую сторону, помириться, проявить раскаяние, посильно возместить причиненный вред, принести извинения и услышать слова прощения, осознать причины своего поступка и понять, что нужно делать, чтобы в дальнейшем не причинять вред другим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Детям-правонарушителям восстановительная программа дает возможность не чувствовать себя «хулиганами» или людьми, которыми взрослые всегда недовольны, восстановить хорошие отношения с ребятами, родителями и педагогами, планировать для себя такое будущее, которое поможет избежать попадания в ситуации острых конфликтов и правонарушений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  <w:t>ЧТО ШКОЛЬНИКИ МОГУТ СДЕЛАТЬ ДЛЯ РАЗВИТИЯ СЛУЖБЫ МЕДИ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81780</wp:posOffset>
            </wp:positionH>
            <wp:positionV relativeFrom="margin">
              <wp:posOffset>489585</wp:posOffset>
            </wp:positionV>
            <wp:extent cx="2233930" cy="172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ab/>
        <w:t>Осваивать переговорные техники и восстановительные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ab/>
        <w:t>Помогать друзьям, сверстникам и родителям в примир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ab/>
        <w:t>Рекомендовать друзьям обращаться в службу примир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  <w:t>Отношения в классе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ab/>
        <w:t>Служба примирения стремится к конструктивным отношениям в классе, основанным на понимании и взаимной поддержке. При этом надо отметить, что концентрация власти в руках нескольких (даже «положительных») учеников увеличивает риск применения насилия к отличающимся от большинства. Поэтому мы говорим не о формировании «команды класса» во главе с сильным лидером, а скорее, о становлении мини-сообщества понимающих и поддерживающих других одноклассников, сообщества, в котором подростки видят проблемы друг друга и стараются, по возможности, помогать в их решении. То есть служба примирения поддерживает доверительные отношения в классе и не передает власть маленькой групп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ab/>
        <w:t>Помимо работы с конфликтами сотрудники службы примирения могут проводить тренинги и обучающие занятия со школьниками по разрешению конфликтов и восстановительной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left="720" w:hanging="0"/>
        <w:rPr>
          <w:rFonts w:ascii="Times New Roman" w:hAnsi="Times New Roman" w:eastAsia="Times New Roman" w:cs="Times New Roman"/>
          <w:spacing w:val="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0"/>
          <w:szCs w:val="30"/>
          <w:lang w:eastAsia="ru-RU"/>
        </w:rPr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i/>
      <w:color w:val="222222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0:00Z</dcterms:created>
  <dc:creator>юлька</dc:creator>
  <dc:description/>
  <cp:keywords/>
  <dc:language>en-US</dc:language>
  <cp:lastModifiedBy>Пользователь Windows</cp:lastModifiedBy>
  <cp:lastPrinted>2016-11-29T09:26:00Z</cp:lastPrinted>
  <dcterms:modified xsi:type="dcterms:W3CDTF">2019-09-20T15:42:00Z</dcterms:modified>
  <cp:revision>6</cp:revision>
  <dc:subject/>
  <dc:title/>
</cp:coreProperties>
</file>