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bCs/>
          <w:color w:val="2C363A"/>
          <w:sz w:val="30"/>
          <w:szCs w:val="30"/>
          <w:shd w:fill="FFFFFF" w:val="clear"/>
        </w:rPr>
        <w:t>«СОП: помощь семье или наказание за неблагополучие?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ребенок мечтает жить в семье, иметь маму и папу. Задача всех межведомственных структур – осуществить эту мечту. И в первую очередь начинать следует с того, чтобы помочь ребенку остаться жить в его родной семье, даже если родители стали на неверный пут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этой целью издано постановление Совета Министров Республики Беларусь от 15 января 2019 г. №22 «О признании детей находящимися в социально опасном положении» (далее – постановление № 22), которым определен порядок выявления детей, находящихся в неблагоприятной обстановке, признания их находящимися в социально опасном положении,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реализации </w:t>
      </w:r>
      <w:r>
        <w:rPr>
          <w:color w:val="000000"/>
          <w:sz w:val="30"/>
          <w:szCs w:val="30"/>
          <w:lang w:val="en-US" w:eastAsia="en-US"/>
        </w:rPr>
        <w:t>комплекс</w:t>
      </w:r>
      <w:r>
        <w:rPr>
          <w:color w:val="000000"/>
          <w:sz w:val="30"/>
          <w:szCs w:val="30"/>
          <w:lang w:eastAsia="en-US"/>
        </w:rPr>
        <w:t>а</w:t>
      </w:r>
      <w:r>
        <w:rPr>
          <w:color w:val="000000"/>
          <w:sz w:val="30"/>
          <w:szCs w:val="30"/>
          <w:lang w:val="en-US" w:eastAsia="en-US"/>
        </w:rPr>
        <w:t xml:space="preserve"> мер </w:t>
      </w:r>
      <w:r>
        <w:rPr>
          <w:color w:val="000000"/>
          <w:sz w:val="30"/>
          <w:szCs w:val="30"/>
          <w:lang w:eastAsia="en-US"/>
        </w:rPr>
        <w:t>с целью нормализации ситуации в семь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ыявлении неблагоприятной для детей обстановки участвует ряд государственных органов и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>местные</w:t>
      </w:r>
      <w:r>
        <w:rPr>
          <w:color w:val="000000"/>
          <w:sz w:val="30"/>
          <w:szCs w:val="30"/>
          <w:lang w:val="en-US" w:eastAsia="en-US"/>
        </w:rPr>
        <w:t xml:space="preserve"> исполнительные и распорядительные органы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eastAsia="en-US"/>
        </w:rPr>
        <w:t>комиссии</w:t>
      </w:r>
      <w:r>
        <w:rPr>
          <w:color w:val="000000"/>
          <w:sz w:val="30"/>
          <w:szCs w:val="30"/>
          <w:lang w:val="en-US" w:eastAsia="en-US"/>
        </w:rPr>
        <w:t xml:space="preserve"> по делам несовершеннолетних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val="en-US" w:eastAsia="en-US"/>
        </w:rPr>
        <w:t>отделы</w:t>
      </w:r>
      <w:r>
        <w:rPr>
          <w:color w:val="000000"/>
          <w:sz w:val="30"/>
          <w:szCs w:val="30"/>
          <w:lang w:eastAsia="en-US"/>
        </w:rPr>
        <w:t xml:space="preserve"> и учреждения </w:t>
      </w:r>
      <w:r>
        <w:rPr>
          <w:color w:val="000000"/>
          <w:sz w:val="30"/>
          <w:szCs w:val="30"/>
          <w:lang w:val="en-US" w:eastAsia="en-US"/>
        </w:rPr>
        <w:t>образования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  <w:lang w:val="en-US" w:eastAsia="en-US"/>
        </w:rPr>
        <w:t>организации здравоохранения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9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val="en-US" w:eastAsia="en-US"/>
        </w:rPr>
        <w:t>органы по труду, занятости и социальной защите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val="en-US" w:eastAsia="en-US"/>
        </w:rPr>
        <w:t>территориальные центры социального обслуживания населения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val="en-US" w:eastAsia="en-US"/>
        </w:rPr>
        <w:t>органы внутренних дел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  <w:lang w:val="en-US" w:eastAsia="en-US"/>
        </w:rPr>
        <w:t>органы и подразделения по чрезвычайным ситуациям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организации, осуществляющие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орган государственного энергетического и газового надзора, энергоснабжающие, газоснабжающие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lang w:eastAsia="en-US"/>
        </w:rPr>
        <w:t>иные организ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 xml:space="preserve">Вышеперечисленные государственные органы в рамках своей компетенции уполномочены участвовать на всех стадиях </w:t>
      </w:r>
      <w:r>
        <w:rPr>
          <w:color w:val="000000"/>
          <w:sz w:val="30"/>
          <w:szCs w:val="30"/>
          <w:lang w:eastAsia="en-US"/>
        </w:rPr>
        <w:t>работы с детьми, находящимися в социально опасном положении.</w:t>
      </w:r>
      <w:r>
        <w:rPr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остановлением №22 предусмотрено 3 критерия социально опасного положени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ервый критерий</w:t>
      </w:r>
      <w:r>
        <w:rPr>
          <w:sz w:val="30"/>
          <w:szCs w:val="30"/>
        </w:rPr>
        <w:t>: родителями не удовлетворяются основные жизненные потребности ребенка. Эт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ение ребенка без пищи;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проживание детей в жилых помещениях, которые не соответствуют требованиям пожарной безопасности, и имеются условия, создающие непосредственную угрозу возникновения пожара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истематическое невыполнение рекомендаций медицинских работников по диагностике, лечению и медицинской реабилитации ребенка, что угрожает его жизни и здоровью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препятствие получению ребенком </w:t>
      </w:r>
      <w:r>
        <w:rPr>
          <w:sz w:val="30"/>
          <w:szCs w:val="30"/>
        </w:rPr>
        <w:t>обязательного общего среднего образования (в любой форме его получе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у ребенка регистрации по месту жительства (пребыван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дители не контролируют поведение и местонахождение ребенка, в связи с чем ребенок самовольно уходит из дома, бродяжничает, совершил попытку суицида, получил тяжкие телесные повреж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а родителя или единственный родитель на протяжении более трех месяцев не работают или не осуществляют иную деятельность, не запрещенную законодательством, и (или) допускают ненадлежащее расходование пенсий, государственных пособий семьям, воспитывающим детей, единовременных выплат, назначенных на ребенка (детей), материальной помощи, государственной адресной социальной помощ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торой критерий:</w:t>
      </w:r>
      <w:r>
        <w:rPr>
          <w:sz w:val="30"/>
          <w:szCs w:val="30"/>
        </w:rPr>
        <w:t xml:space="preserve"> родителями не </w:t>
      </w:r>
      <w:r>
        <w:rPr>
          <w:spacing w:val="-4"/>
          <w:sz w:val="30"/>
          <w:szCs w:val="30"/>
        </w:rPr>
        <w:t>обеспечивается надзор</w:t>
      </w:r>
      <w:r>
        <w:rPr>
          <w:spacing w:val="-8"/>
          <w:sz w:val="30"/>
          <w:szCs w:val="30"/>
        </w:rPr>
        <w:t xml:space="preserve"> за поведением</w:t>
      </w:r>
      <w:r>
        <w:rPr>
          <w:sz w:val="30"/>
          <w:szCs w:val="30"/>
        </w:rPr>
        <w:t xml:space="preserve"> ребенка и его образом жизни, вследствие чего ребенок совершает деяния, содержащие признаки административного правонарушения либо пре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Третий критерий:</w:t>
      </w:r>
      <w:r>
        <w:rPr>
          <w:sz w:val="30"/>
          <w:szCs w:val="30"/>
        </w:rPr>
        <w:t xml:space="preserve"> родители ведут аморальный образ жизни, что оказывает вредное воздействие на ребенка, злоупотребляют своими правами и (или) жестоко обращаются с ним, в связи с чем имеет место опасность для жизни и здоровья ребенка. Это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ривлечение родителей, иных лиц, участвующих в воспитании и содержании детей, к административной ответственности за совершение правонарушений, предусмотренных статьями 10.1, 17.1, 18.15, 19.1, частями 2–5 статьи 19.3, статьями 19.4, 19.5, 19.8, 19.10–19.12, 25.11 Кодекса Республики Беларусь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потребление родителями, иными лицами, участвующих в воспитании и содержании детей, наркотических средств, психотропных веществ, их аналогов, токсических или других одурманивающих веществ, употребления ими алкогольных напитков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жестокое обращение родителей, иных лиц, участвующих в воспитании и содержании детей, с ребенком, физическое, сексуальное и (или) психологическое насилие по отношению к нему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овершение родителями, иными лицами, участвующими в воспитании и содержании ребенка (детей), административного правонарушения и (или) преступления в состоянии, вызванном потреблением наркотических средств, психотропных веществ, их аналог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уклонение родителей, иных лиц, участвующих в воспитании и содержании ребенка (детей), от диспансерного наблюдения, осуществляемого в связи с наличием хронического или затяжного психического расстройства (заболевания) с тяжелыми, стойкими или часто обостряющимися болезненными проявлениями либо наличием синдрома зависимости от алкоголя, наркотических средств, психотропных веществ, их аналогов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Все сигналы об опасном для ребенка положении передаются в отдел образования, оттуда они поступают в школу, детский сад или социально-педагогический центр, в котором воспитывается или учится несовершеннолетний. В течение дня собирается комиссия, для каждого случая она своя. В ее состав могут входить представители вышеперечисленных структур. Комиссия в течение 15 рабочих дней проводит социальное расследование, задача которого – собрать как можно больше информации о ребенке и его окружении. 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Для этого досконально изучают семью: делают необходимые запросы, опрашивают соседей, близких родственников, изучают особенности семейного воспитания, детско-родительские отношения. Сбор характеризующей информации осуществляется не только в отношении родителей, даже если они находятся в разводе, но и отношении иных лиц, участвующих в воспитании детей. Как правило это те совершеннолетние граждане, которые проживают совместно с детьми. Это могут быть бабушки, дедушки, иные родственники, сожители. 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Каждый из трех критериев социально опасного положения должен быть подтвержден документально. Например, родителей привлекли к административной ответственности – есть соответствующий документ, ребенок совершил правонарушение – составлен протоко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Есть и некоторые исключения. Допустим, родители в разводе. Папа проживает отдельно, злоупотребляет алкоголем, устраивает скандалы, занимается рукоприкладством, а мама проверяет домашние задания, водит ребенка на секции. В таком случае безответственным родителем будут заниматься сотрудники ОВД, ребенка на учет не поставят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Ситуации бывают разными и в каждой разбираются индивиду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 целью разграничения социально опасного положения и трудной жизненной ситуации каждое ведомство дает оценку ситуации в семье в пределах своей компетенции (например, ОВД – привлечение к ответственности как детей, так и родителей, УЗ – выполнение рекомендаций по лечению ребенка, РОЧС – соответствие жилого помещения требованиям пожарной безопасности и так далее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Все материалы проверки рассматривает совет учреждения образования по профилактике безнадзорности и правонарушений несовершеннолетних с привлечением представителей иных субъектов профилактики: здравоохранения, отделов внутренних дел, центров социального обслуживания населения и других.  При наличии критериев социально опасного положения материалы отправляются в районный координационный совет для принятия реше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В случае выявления трудной жизненной ситуации родители направляются за оказанием социальных услуг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Если родители, иные лица, участвующие в воспитании детей, выполнят все рекомендации совета профилактики еще до заседания коллегиального органа: найдут работу, пройдут курс реабилитации от алкогольной зависимости, погасят задолженности – вероятность того, что семью признают находящейся в социально опасном положении, сводится к минимуму. В случае, когда отец и мать открыто игнорируют замечания комиссии, их поставят на учет. Раз в квартал координационный совет будет детально изучать положение дел в семье и следить, есть ли изменения. 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принятым решением родители могут в течение 10 дней обжаловать его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t xml:space="preserve">Целью </w:t>
      </w:r>
      <w:r>
        <w:rPr>
          <w:color w:val="000000"/>
          <w:sz w:val="30"/>
          <w:szCs w:val="30"/>
          <w:lang w:eastAsia="en-US"/>
        </w:rPr>
        <w:t xml:space="preserve">признания детей находящимися в социально опасном положении </w:t>
      </w:r>
      <w:r>
        <w:rPr>
          <w:color w:val="000000"/>
          <w:sz w:val="30"/>
          <w:szCs w:val="30"/>
          <w:lang w:val="en-US" w:eastAsia="en-US"/>
        </w:rPr>
        <w:t>является защита их прав и интересов</w:t>
      </w:r>
      <w:r>
        <w:rPr>
          <w:color w:val="000000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а также совместная деятельность по нормализации ситуации в семье. Для этого районными координационными советами разрабатываются мероприятия по устранению причин и условий, повлекших создание неблагоприятной для детей обстановки, которые обязательны для исполнения как родителями, так и государственными органами, государственными и иными организациями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по состоянию на 1 января 2024 года находящимися в социально опасном положении признано 2 744 ребенка из 1 197 семей. Со всеми семьями проводилась работа в соответствии с выявленными критериями и показателями социально опасного положен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3 год семьям оказана следующая помощ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оизведен ремонт отопления, электросетей, установлены автономные пожарные извещали и др. (104 семьи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лучшены жилищные условия (110 сем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дители обучены навыкам ухода за новорожденными детьми и детьми раннего возраста, детьми-инвалидами (133 семь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одители обучены навыкам рационального расходования семейного бюджета (322 семь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казано содействие в трудоустройстве, занятости, в том числе по направлению на обучение (566 сем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казано содействие в прохождении курса лечения от алкогольной зависимости (405 сем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рганизована диспансеризации детей в необходимом объеме (176 семей, 409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казано содействие в зачислении детей в учреждения дошкольного образования (69 семей, 87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рганизована занятость детей в свободное от учебы время (897 семей, 1986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мельской области 25 ТЦСОН обеспечивают нуждающихся нетрудоспособных граждан, включая жителей села, своевременными доступными и качественными социальными услугами, с учетом их индивидуальных потребностей. При этом оказание помощи различным категориям граждан организовано как по заявительному, так и по выявительному принцип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более полного охвата социальным обслуживанием всех нуждающихся нетрудоспособных граждан, проживающих в сельской местности, действует 248 социальных пунктов и 7 филиалов, работают  бригады социального обслуживания на мобильной осно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казания поддержки семьям, воспитывающим детей, которые находятся в трудной жизненной ситуации, в том числе семьям, где дети находятся в социально опасном положении (далее – СОП), оказываются следующие социальные услуги: временного приюта, консультационно-информационные, социально-психологические, услуга социального патроната, услуги нян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Справочно. В 2023 году </w:t>
      </w:r>
      <w:r>
        <w:rPr>
          <w:rFonts w:eastAsia="Calibri"/>
          <w:bCs/>
          <w:i/>
          <w:sz w:val="30"/>
          <w:szCs w:val="30"/>
        </w:rPr>
        <w:t>оказаны: консультационно-информационные услуги 1218 гражданам, социально-психологические услуги 641 гражданину, услуга социального патроната 28 семьям с детьми, услуги няни 329 семьям с детьм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30"/>
          <w:szCs w:val="30"/>
        </w:rPr>
      </w:pPr>
      <w:r>
        <w:rPr>
          <w:rFonts w:eastAsia="Calibri"/>
          <w:bCs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оказания услуг временного приюта гражданам, попавшим в трудную жизненную ситуацию, в области функционирует сеть «кризисных» комн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 2023 году заселено 40 граждан различных категорий (из них, 3 семьи с 9 несовершеннолетними детьми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нормами действующего законодательства семьям, находящимся в социально опасном положении, предоставляются различные виды материальной поддержки: государственная адресная социальная помощь (далее – ГАСП), материальная помощь, гуманитарная помощ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денежной наличной форме ГАСП может предоставляться в виде ежемесячного и единовременного социальных пособий, в случае если среднедушевой доход гражданина (семьи), рассчитанный за 12 месяцев, предшествующих обращению (далее – расчетный период), не превышает установленный критерий нуждаемости (на 1 апреля 2024 года: для ежемесячного социального пособия: для семей – 406,74 рубля, для многодетных семей – 467,75 рублей; для единовременного социального пособия  – 610,11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и в возрасте до двух лет обеспечиваются бесплатно продуктами питания отечественного производства для детей раннего возраста. Среднедушевой доход семьи не должен превышать 406,74 рубля. Право имеют семьи, где отец либо лицо, с которым мать не состоит в зарегистрированном браке, но совместно проживает и ведет общее хозяйство, является занятым менее 6 месяцев, предшествующих обращению. Для семей, при рождении и воспитании двойни или более детей, детское питание предоставляется без учета доход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расчете среднедушевого дохода семьи ее состав определяется на дату подачи заявления. В состав семьи включаются лица, совместно проживающие и ведущие общее хозяйство, имевшие в течение расчетного периода доходы, а также несовершеннолетние дети по месту их фактического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ое социальное пособие предоставляется на период от одного до шести месяцев, единовременное социальное пособие –  один раз в течение календарного года, детское питание – на 6 месяцев достижения ребенком возраста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ым условием для предоставления ежемесячного социального пособия является занятость трудоспособного гражданина (члена семьи) (работа, осуществление предпринимательской деятельности и др.) или регистрация в качестве безработного не менее 6 месяцев в течение 12 месяцев, предшествующих месяцу обращения за ежемесячным социальным пособием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единовременное социальное пособие имеют граждане и семьи, по объективным причинам находящиеся в трудной жизненной ситуации, которая подтверждается документально и (или) актом обследования материально-бытового положения, составленного специально созданной комисс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чете доходов семьи (гражданина) принимаются во внимание доходы, полученные (начисленные) как в денежной, так и в натуральной форме, а также размер стоимости (денежный эквивалент) полученных льгот.</w:t>
      </w:r>
    </w:p>
    <w:p>
      <w:pPr>
        <w:pStyle w:val="Style28"/>
        <w:tabs>
          <w:tab w:val="clear" w:pos="708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Решение о предоставлении (отказе в предоставлении) ГАСП, периоде предоставления ежемесячного социального пособия, размере единовременного социального пособия принимается постоянно действующей районной  комиссией, исходя из конкретных обстоятельств, требующих материальной поддержки.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ться за предоставлением ГАСП необходимо в органы по труду, занятости и социальной защите (территориальные центры социального обслуживания населения) в соответствии с регистрацией по месту жительства (месту пребывани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 2023 году ежемесячное социальное пособие получили 3489 семей, воспитывающих детей, единовременное пособие – 1137 семей, возмещены затраты на приобретение подгузников на 507 детей-инвалидов, обеспечены продуктами питания 2248 детей до 2-х лет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гиональным комплексом мероприятий по реализации Государственной программы «Здоровье народа и демографическая безопасность Республики Беларусь» на 2022-2025 годы (далее – региональный комплекс) ежегодно предусмотрено выделение средств местных бюджетов на выполнение работ по обеспечению противопожарной безопасности домовладений семей, воспитывающих несовершеннолетних детей (установка и техническое обслуживание автономных пожарных извещателей, приведение печного отопления и электропроводки в соответствие с требованиями технических нормативных правовых актов и т.д.)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i/>
          <w:i/>
          <w:szCs w:val="30"/>
        </w:rPr>
      </w:pPr>
      <w:r>
        <w:rPr>
          <w:i/>
          <w:szCs w:val="30"/>
        </w:rPr>
        <w:t>Справочно. В 2023 году установлено 4662 АПИ,  110 АПИ с выводом на сигнально-звуковое устройство, выполнен ремонт 35 электропроводок, 3 печ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крепления семейных отношений, повышения результативности профилактических мероприятий в сфере семейно-бытовых отношений и семейного неблагополучия, на базе ТЦСОН работают кружки (клубы) по интересам, организована работа по программам «Родительский университет», «Семья». Проводятся различные благотворительные акции, мероприятия к праздничным датам (Новый год, День знаний, День матери, День семьи и др.) с вручением подарков и призов, в том числе для семей с деть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бами занятости органов по труду, занятости и социальной защите городских, районных исполнительных комитетов (далее – органы по труду, занятости и социальной защите) неработающим родителям оказывается помощь в поиске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ин, находящийся в поиске работы, при обращении в службу занятости может получить содействие в трудоустройстве независимо от того, будет ли он зарегистрирован в качестве безработного. Обратившимся будут предложены варианты трудоустройства, подобранные в общереспубликанском банке вакансий, который формируется на основании предоставляемых нанимателями све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ам, зарегистрированным в качестве безработных, предлагается более широкий спектр услуг. Так, государство гарантирует безработным: бесплатное обучение по востребованным на рынке труда профессиям; содействие в организации собственного дела; содействие в приобретении опыта практической работы; в переселении в связи с переездом на новое место жительства и работы с выплатой денежных средств; предоставление социальных выплат, предусмотренных для безработных; бесплатный медосмотр при приеме на работу и направлении на обучение; возможность участия в оплачиваемых общественных работах. Содействие в трудоустройстве службой занятости оказывается гражданам с учетом имеющегося у них образования, опыта работы и состояния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ся с информацией об услугах службы занятости и порядке их предоставления можно на информационном портале государственной службы занят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текущего года в рамках работы смотровых комиссий и профилактических рейдов на предмет пожарной безопасности обследовано 1146 домовладений, что составляет 99,7 % от общего количества. В каждом домовладении со всеми членами семей проведена профилактическая интерактивная беседа по безопасности жизнедеятельности. По результатам обследований заинтересованным субъектам профилактики направлена информация о неудовлетворительном содержании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с вышеуказанными семьями проведено 39 профилактических мероприятий в кабинетах ОБЖ, задействовано 330 детей и 247 взрослых; 27 мероприятий в детских имиджевых комнатах, задействовано 325 детей и 175 взрослых; 9 мероприятий на базе инновационно-образовательного центра безопасности жизнедеятельности Гомельской области, задействовано 65 детей и 9 взрослых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го за 2023 год в области 2 899 детей или 82% сняты с учета в связи с устранением критериев и показателей социально опасного по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защиты прав и законных интересов несовершеннолетних комиссиями по делам несовершеннолетних на основании поступивших ходатайств за 3 мес. т.г. признано нуждающимися в государственной защите 130 несовершеннолетних (3 мес. 2023 г. – 99). В рамках действия Декрета Президента Республики Беларусь № 18 проведана соответствующая работа по устранению причин семейного неблагополучия и возврату детей в биологические семь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жегодно в области до 20 обязанных лиц восстанавливаются в родительских прав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последние 4 года значительно сократилось количество детей-сирот, детей оставшихся без попечения родителей, на 01.01.2024 года в области детей данной категории насчитывалось 2666 (2020 год – 3225)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Комиссией по делам несовершеннолетних Гомельского облисполкома инициировано проведение с 1 апреля по 1 июня 2024 года в области </w:t>
      </w:r>
      <w:r>
        <w:rPr>
          <w:sz w:val="30"/>
          <w:szCs w:val="30"/>
        </w:rPr>
        <w:t>межведомственной профилактической акции «Счастливая семья – счастливое детство!». В рамках этой акции будут реализованы мероприятия, направленные на своевременное выявление семей, находящихся в трудной жизненной ситуации, профилактику и преодоление кризисных ситуаций в семье, оказание помощи в создании условий для успешной адаптации и социализации детей, содействие укреплению семьи, профилактику насилия, жестокого обращения, нарушения прав и законных интересов детей, формирование у родителей чувства ответственности за воспитание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оде проводимой акции будут посещены семьи по месту жительства, оказано содействие в трудоустройстве родителей, прохождении ими стационарного лечения от алкогольной зависимости, в получении различных видов государственной помощи, а также социальной, правовой, гуманитар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character" w:styleId="Style21">
    <w:name w:val="Без интервала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3:00Z</dcterms:created>
  <dc:creator>Шабулдаев Виталий Владимирович</dc:creator>
  <dc:description/>
  <dc:language>en-US</dc:language>
  <cp:lastModifiedBy>user</cp:lastModifiedBy>
  <cp:lastPrinted>2020-02-14T16:41:00Z</cp:lastPrinted>
  <dcterms:modified xsi:type="dcterms:W3CDTF">2024-04-25T13:23:00Z</dcterms:modified>
  <cp:revision>2</cp:revision>
  <dc:subject/>
  <dc:title/>
</cp:coreProperties>
</file>