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Ы РОДИТЕЛ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прохождению централизованного тест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 материалов пособия «Централизованное тестирование: Инструкции. Рекомендации. Тесты» УО «Республиканский институт контроля знаний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помочь детям подготовиться к централизованному тестированию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е тревожьтесь о количестве баллов, которые ребенок получит на ЦТ, и не критикуйте ребенка после ЦТ. Внушайте ему мысль, что количество баллов не является совершенным измерением его возмож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айте тревожность ребенка накануне ЦТ —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бадривайте детей, хвалите их за то, что они делают хорош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йте их уверенность в себе, так как чем больше ребенок боится неудачи, тем больше вероятность ошиб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блюдайте за самочувствием ребенка, никто, кроме вас, не сможет вовремя заметить и предотвратить ухудшение его состояния, связанное с переутомл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уйте режим подготовки ребенка, не допускайте перегрузок, объясните ему, что он обязательно должен чередовать занятия с отдых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ьте дома удобное место для занятий, проследите, чтобы никто из домашних не меш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ите внимание на питание ребенка: во время интенсивного умственного напряжения ему необходимы питательная и разнообразная пища и сбалансированный комплекс витаминов. Такие продукты, как рыба, творог, орехи, курага и т. д., стимулируют работу головного моз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те детям распределить темы подготовки по дн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ребенок не умеет, то покажите ему, как это делается на практике. Основные формулы и определения можно выписать на листочках и повесить над письменным столом, кроватью, в столовой и т. 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ьте различные варианты тестовых заданий по предмету (существует множество различных сборников тестовых заданий). Большое значение имеет тренировка ребенка именно по тестированию, ведь эта форма отличается от привычных ему письменных и устных экзаме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гу. Если ребенок не носит часов, то обязательно дайте ему часы на тестирование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нуне ЦТ обеспечьте ребенку полноценный отдых, он должен отдохнуть и как следует высп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03:00Z</dcterms:created>
  <dc:creator>Виктор</dc:creator>
  <dc:description/>
  <cp:keywords/>
  <dc:language>en-US</dc:language>
  <cp:lastModifiedBy>User</cp:lastModifiedBy>
  <dcterms:modified xsi:type="dcterms:W3CDTF">2009-02-01T12:23:00Z</dcterms:modified>
  <cp:revision>4</cp:revision>
  <dc:subject/>
  <dc:title/>
</cp:coreProperties>
</file>