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ОСТАНОВЛЕНИЕ МИНИСТЕРСТВА ОБРАЗОВАНИЯ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29 июня 2015 г. № 71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О вступительных испытаниях для получения среднего специального образования на основе общего среднего образования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На основании части второй пункта 18 Правил приема лиц для получения среднего специального образования, утвержденных Указом Президента Республики Беларусь от 7 февраля 2006 г. № 80 «О правилах приема лиц для получения высшего образования I ступени и среднего специального образования», Министерство образования Республики Беларусь ПОСТАНОВЛЯЕТ: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Установить перечень групп специальностей (специальностей, направлений специальностей) и соответствующих им профильных испытаний для лиц, поступающих в учреждения среднего специального образования Республики Беларусь и иные учреждения образования, реализующие образовательные программы среднего специального образования (далее – УССО), для получения среднего специального образования на основе общего среднего образования, согласно приложению.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Определить, что абитуриенты, не изучавшие историю Беларуси, могут сдавать вступительное испытание по всемирной истории новейшего времени в форме централизованного тестирования.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color w:val="333333"/>
        </w:rPr>
        <w:t>Внести в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0066CC"/>
          </w:rPr>
          <w:t>постановление Министерства образования Республики Беларусь от 11 апреля 2014 г. № 41 «О сроках проведения вступительной кампании для получения среднего специального образования и перечне групп специальностей (специальностей, направлений специальностей) и соответствующих им профильных испытаний»</w:t>
        </w:r>
        <w:r>
          <w:rPr>
            <w:rStyle w:val="InternetLink"/>
            <w:color w:val="0066CC"/>
            <w:u w:val="single"/>
          </w:rPr>
          <w:t> </w:t>
        </w:r>
      </w:hyperlink>
      <w:r>
        <w:rPr>
          <w:color w:val="333333"/>
        </w:rPr>
        <w:t>следующие изменения: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з названия слова «и перечне групп специальностей (специальностей, направлений специальностей) и соответствующих им профильных испытаний» исключить;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одпункт 1.4 пункта 1, пункт 2 и приложение к этому постановлению исключить.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Настоящее постановление вступает в силу с 1 января 2016 г.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Министр                                   М.А.Журавков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ервый заместител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Министра сельского хозяйства и продовольствия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Л.А.Маринич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Министр финансов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В.В.Амарин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5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Министр спорта и туризма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А.И.Шамк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24.06.2015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Министр транспорта и коммуникаций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А.А.Сивак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8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Министр энергетики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В.Н.Потупчик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ервый заместитель Министра связи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 информатизации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Д.Г.Шедк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Министр культуры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Б.В.Светлов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8.06.2015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Министр промышленности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В.М.Вовк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редседатель Белорусского государственного концерна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о производству и реализации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товаров легкой промышленности Н.В.Ефимчик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редседатель Правления Белорусского республиканского союза потребительских обществ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В.Н.Иванов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24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2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редседатель Минского городског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сполнительного комитета Республики Беларус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А.В.Шорец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редседатель Брестского областног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сполнительного комитета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А.В.Лис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8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5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редседатель Могилевского областного исполнительного комитета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В.В.Доманевский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сполняющий обязанности председателя, первый заместитель председателя Гомельского областног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сполнительного комитета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А.В.Максименк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сполняющий обязанности председателя Минского областног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сполнительного комитета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.Н.Макар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ервый заместитель председателя Гродненского областного исполнительного комитета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И.А.Жук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7.06.2015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редседатель Витебского областного исполнительного комитета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19.06.2015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Н.Н.Шерстнев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к постановлению Министерства образования Республики Беларусь 29.06.2015 № 71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ПЕРЕЧЕНЬ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групп специальностей (специальностей, направлений специальностей)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и соответствующих им профильных испытаний для лиц, поступающих в УССО для получения среднего специального образования на основе общего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реднего образования</w:t>
      </w:r>
    </w:p>
    <w:p>
      <w:pPr>
        <w:pStyle w:val="Style15"/>
        <w:spacing w:lineRule="atLeast" w:line="240" w:before="0" w:after="0"/>
        <w:textAlignment w:val="baseline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9"/>
        <w:gridCol w:w="5403"/>
        <w:gridCol w:w="2123"/>
      </w:tblGrid>
      <w:tr>
        <w:trPr>
          <w:trHeight w:val="11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д группы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пециальностей (специальности, направления специальностей)*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руппы специальностей (специальности, направления специальностей), соответствующие профилю (направлению) среднего специального образования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фильные испытания</w:t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1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АЗВИТИЕ ЛИЧНОСТИ ДОШКОЛЬНИКА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биология (в форме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1 02</w:t>
            </w:r>
          </w:p>
        </w:tc>
        <w:tc>
          <w:tcPr>
            <w:tcW w:w="54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АЗВИТИЕ ЛИЧНОСТИ МЛАДШЕГО ШКОЛЬНИКА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централизованного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естирования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(далее – ЦТ))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2 03</w:t>
            </w:r>
          </w:p>
        </w:tc>
        <w:tc>
          <w:tcPr>
            <w:tcW w:w="7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ЕПОДАВАНИЕ ФИЛОЛОГИЧЕСКИХ ДИСЦИПЛИН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02 03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тория Беларус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02 03 02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усский язык и литература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тория Беларус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02 03 08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ностранный язык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2 06</w:t>
            </w:r>
          </w:p>
        </w:tc>
        <w:tc>
          <w:tcPr>
            <w:tcW w:w="7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РУДОВОЕ ОБУЧЕНИЕ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02 06 04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служивающий труд и изобразительное искусство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тория Беларус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02 06 3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ехнический труд и черчение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3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ЭСТЕТИЧЕСКОЕ РАЗВИТИЕ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ворчество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03 02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РАЗОВАНИЕ В ОБЛАСТИ ФИЗИЧЕСКОЙ КУЛЬТУРЫ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5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КУССТВО ИЗОБРАЗИТЕЛЬНОЕ</w:t>
            </w:r>
          </w:p>
        </w:tc>
        <w:tc>
          <w:tcPr>
            <w:tcW w:w="21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ворчество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5 02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КУССТВО ДЕКОРАТИВНО-ПРИКЛАДНОЕ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6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КУССТВО МУЗЫКАЛЬНОЕ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7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КУССТВО ТЕАТРА, КИНО, РАДИО И ТЕЛЕВИДЕНИЯ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7 02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КУССТВО ХОРЕОГРАФИЧЕСКОЕ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7 03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КУССТВО ЭСТРАДНОЕ И ЦИРКОВОЕ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8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НАРОДНОЕ ТВОРЧЕСТВО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9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ИЗАЙН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1 04</w:t>
            </w:r>
          </w:p>
        </w:tc>
        <w:tc>
          <w:tcPr>
            <w:tcW w:w="7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УЛЬТУРОВЕДЧЕСКИЕ НАУКИ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21 04 3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узыковедение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ворчество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3 01</w:t>
            </w:r>
          </w:p>
        </w:tc>
        <w:tc>
          <w:tcPr>
            <w:tcW w:w="7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ММУНИКАЦИИ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23 01 3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Библиотековедение и библиография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тория Беларус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23 01 32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Лингвистическое обеспечение социокультурной деятельности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ностранный язык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4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АВО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ществоведение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5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ЭКОНОМИКА И УПРАВЛЕНИЕ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6 02</w:t>
            </w:r>
          </w:p>
        </w:tc>
        <w:tc>
          <w:tcPr>
            <w:tcW w:w="7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БИЗНЕС-УПРАВЛЕНИЕ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26 02 03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ркетинг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26 02 3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стория Беларус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ЦТ)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7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ЭКОНОМИКА И ОРГАНИЗАЦИЯ ПРОИЗВОДСТВА</w:t>
            </w:r>
          </w:p>
        </w:tc>
        <w:tc>
          <w:tcPr>
            <w:tcW w:w="2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1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ШИНОСТРОИТЕЛЬНОЕ ОБОРУДОВАНИЕ И</w:t>
            </w:r>
          </w:p>
        </w:tc>
        <w:tc>
          <w:tcPr>
            <w:tcW w:w="21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ЕХНОЛОГИИ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2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ЕТАЛЛУРГИЯ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3</w:t>
            </w:r>
          </w:p>
        </w:tc>
        <w:tc>
          <w:tcPr>
            <w:tcW w:w="5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21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5805"/>
        <w:gridCol w:w="1845"/>
      </w:tblGrid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4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АДИОЭЛЕКТРОНИКА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5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ЛЕСНОЙ КОМПЛЕКС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7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ХИМИЧЕСКОЕ ПРОИЗВОДСТВО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8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ЛЕГКАЯ ПРОМЫШЛЕННОСТЬ И БЫТОВОЕ ОБСЛУЖИВАНИЕ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09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О ПРОДУКТОВ ПИТАНИЯ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10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ЕОЛОГОРАЗВЕДКА И ГОРНОДОБЫВАЮЩЕЕ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РОИЗВОДСТВО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1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ТРОИТЕЛЬСТВО И КОММУНАЛЬНОЕ ХОЗЯЙСТВО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6 20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ЩЕОТРАСЛЕВОЕ ОБОРУДОВАНИЕ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7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ВТОМОБИЛИ, ТРАКТОРЫ, ЭЛЕКТРИФИЦИРОВАННЫЙ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НАЗЕМНЫЙ ГОРОДСКОЙ ТРАНСПОРТ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7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7 03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7 04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8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ЩЕЕ НАЗНАЧЕНИЕ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38 02 53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трольно-измерительные приборы и автоматика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9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КЦИИ РАДИОЭЛЕКТРОННЫХ СРЕДСТВ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9 03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ЕКТЫ РАДИОЭЛЕКТРОННЫХ СИСТЕМ И ИХ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РИМЕНЕНИЕ НА ОБЪЕКТАХ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0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ЧЕСКИЕ И ПРОГРАММНЫЕ СРЕДСТВА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0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ППАРАТНЫЕ СРЕДСТВА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1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АДИО-, МИКРО- И НАНОЭЛЕКТРОННАЯ ТЕХНИКА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2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ЕТАЛЛУРГИ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3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ЭЛЕКТРОЭНЕРГЕТИКА, ТЕПЛОЭНЕРГЕТИКА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4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РАНСПОРТНАЯ ДЕЯТЕЛЬНОСТЬ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5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НФОКОММУНИКАЦИОННЫЕ ТЕХНОЛОГИИ И СИСТЕМЫ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ВЯЗИ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5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ОЧТОВАЯ СВЯЗЬ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6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ЗАГОТОВКА И ПЕРЕРАБОТКА ДРЕВЕСИНЫ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7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ЗДАТЕЛЬСКОЕ ДЕЛО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7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О ПОЛИГРАФИЧЕСКОЕ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8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О ХИМИЧЕСКОЕ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хим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9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О ПРОДУКТОВ ПИТАНИ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хим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0 01</w:t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О ИЗДЕЛИЙ ИЗ ТКАНЫХ И НЕТКАНЫХ МАТЕРИАЛОВ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1 02-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ирование и технология швейных изделий (моделирование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 конструирование)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ворчество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1 02-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ирование и технология швейных изделий (моделирование,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ирование и технологическое обеспечение)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ворчество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1 02-03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ирование и технология швейных изделий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производственная деятельность)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1 02-04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ирование и технология швейных изделий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(производственная и педагогическая деятельность)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1 3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ервичная обработка лубяных культур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1 3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ехнология пряжи, нетканых материалов, тканей и тканых изделий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1 33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ехнология трикотажа и трикотажных изделий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0 02</w:t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О ИЗДЕЛИЙ ИЗ КОЖИ И ПЛЕНОЧНЫХ МАТЕРИАЛОВ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2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труирование и технология изделий из кожи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0 02 3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оделирование и конструирование обуви и кожгалантерейных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зделий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ворчеств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1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АЗВЕДКА МЕСТОРОЖДЕНИЙ ПОЛЕЗНЫХ ИСКОПАЕМЫХ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1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АЗРАБОТКА МЕСТОРОЖДЕНИЙ ПОЛЕЗНЫХ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ИСКОПАЕМЫХ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2 05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О МЕБЕЛИ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3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ВТОМАТИЗАЦИЯ ТЕХНОЛОГИЧЕСКИХ ПРОЦЕССОВ,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ИЗВОДСТВ И УПРАВЛЕНИ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4 01</w:t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ЕТРОЛОГИЯ, СТАНДАРТИЗАЦИЯ И СЕРТИФИКАЦИЯ. ТЕХНИЧЕСКАЯ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ИАГНОСТИКА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4 01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-54 01 3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налитический контроль химических соединений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хим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6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ЗЕМЛЕУСТРОЙСТВО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6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ЕОДЕЗИЯ, КАРТОГРАФИЯ И ТОПОГРАФИЯ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5805"/>
        <w:gridCol w:w="1845"/>
      </w:tblGrid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57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ХРАНА ОКРУЖАЮЩЕЙ СРЕДЫ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им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9 01</w:t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РХИТЕКТУРА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-69 01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рхитектура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ворчеств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0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ТРОИТЕЛЬНЫЕ МАТЕРИАЛЫ, ИЗДЕЛИЯ И КОНСТРУКЦИИ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атематика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0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ЗДАНИЯ И СООРУЖЕНИЯ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0 03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ОРОГИ И ДРУГИЕ ТРАНСПОРТНЫЕ ОБЪЕКТЫ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0 04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ИСТЕМЫ ВОДНОГО ХОЗЯЙСТВА И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ЕПЛОГАЗОСНАБЖЕНИЯ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17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0 08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ОМПЛЕКСНОЕ ОБСЛУЖИВАНИЕ ЗДАНИЙ И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17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25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ИЛЕГАЮЩИХ ТЕРРИТОРИЙ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4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ЕЛЬСКОХОЗЯЙСТВЕННЫЙ МЕНЕДЖМЕНТ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атематика (ЦТ)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4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ИЗВОДСТВО, ХРАНЕНИЕ И ПЕРЕРАБОТКА ПРОДУКЦИИ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АСТЕНИЕВОДСТВА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им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4 03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ЖИВОТНОВОДСТВО. РЫБОВОДСТВО. ПЧЕЛОВОДСТВО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биолог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4 05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ЕЛИОРАЦИЯ И ВОДНОЕ ХОЗЯЙСТВО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4 06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ГРОИНЖЕНЕРИЯ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5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ЛЕСНОЕ ХОЗЯЙСТВО</w:t>
            </w:r>
          </w:p>
        </w:tc>
        <w:tc>
          <w:tcPr>
            <w:tcW w:w="18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атематика (ЦТ)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5 0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АДОВО-ПАРКОВОЕ СТРОИТЕЛЬСТВО</w:t>
            </w:r>
          </w:p>
        </w:tc>
        <w:tc>
          <w:tcPr>
            <w:tcW w:w="18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9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ФИЛАКТИКА, ДИАГНОСТИКА, ЛЕЧЕНИЕ,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ЕАБИЛИТАЦИЯ И ОРГАНИЗАЦИЯ ЗДРАВООХРАНЕНИ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биология (ЦТ)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6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ЦИАЛЬНАЯ ЗАЩИТА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стория Беларуси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8 02</w:t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ПОРТ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-88 02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портивно-педагогическая деятельность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9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УРИЗМ И ГОСТЕПРИИМСТВО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географ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1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ЩЕСТВЕННОЕ ПИТАНИЕ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имия (ЦТ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1 02</w:t>
            </w:r>
          </w:p>
        </w:tc>
        <w:tc>
          <w:tcPr>
            <w:tcW w:w="76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БЫТОВОЕ ОБСЛУЖИВАНИЕ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-91 02 3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Фотография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атематика (ЦТ)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-91 02 32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арикмахерское искусство и декоративная косметика (по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аправлениям)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ворчество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4 01</w:t>
            </w:r>
          </w:p>
        </w:tc>
        <w:tc>
          <w:tcPr>
            <w:tcW w:w="5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ЕДУПРЕЖДЕНИЕ И ЛИКВИДАЦИЯ ЧРЕЗВЫЧАЙНЫХ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ИТУАЦИЙ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атематика (ЦТ)</w:t>
            </w:r>
          </w:p>
        </w:tc>
      </w:tr>
    </w:tbl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1922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* В соответствии с Общегосударственным классификатором Республики Беларусь ОКРБ 011-2009</w:t>
      </w:r>
    </w:p>
    <w:p>
      <w:pPr>
        <w:pStyle w:val="Style15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>«Специальности и квалификации», утвержденным постановлением Министерства образования Республики Беларусь от 2 июня 2009 г. № 36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y-by.com/norm_akt/source-&#1052;&#1080;&#1085;&#1086;&#1073;&#1088;&#1072;&#1079;&#1086;&#1074;&#1072;&#1085;&#1080;&#1103; &#1056;&#1041;/type-&#1055;&#1086;&#1089;&#1090;&#1072;&#1085;&#1086;&#1074;&#1083;&#1077;&#1085;&#1080;&#1077;/41-11.04.201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53:00Z</dcterms:created>
  <dc:creator>Ирина</dc:creator>
  <dc:description/>
  <cp:keywords/>
  <dc:language>en-US</dc:language>
  <cp:lastModifiedBy>Ирина</cp:lastModifiedBy>
  <dcterms:modified xsi:type="dcterms:W3CDTF">2016-03-09T21:55:00Z</dcterms:modified>
  <cp:revision>1</cp:revision>
  <dc:subject/>
  <dc:title>ПОСТАНОВЛЕНИЕ МИНИСТЕРСТВА ОБРАЗОВАНИЯ РЕСПУБЛИКИ БЕЛАРУСЬ</dc:title>
</cp:coreProperties>
</file>