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39"/>
        <w:gridCol w:w="5438"/>
      </w:tblGrid>
      <w:tr>
        <w:trPr/>
        <w:tc>
          <w:tcPr>
            <w:tcW w:w="417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</w:rPr>
              <w:t>М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</w:rPr>
              <w:t>н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</w:rPr>
              <w:t>стэрства адукацы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</w:rPr>
              <w:t xml:space="preserve"> рэспубл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</w:rPr>
              <w:t>к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aps/>
                <w:color w:val="000000"/>
                <w:sz w:val="14"/>
                <w:szCs w:val="20"/>
                <w:shd w:fill="FFFFFF" w:val="clear"/>
              </w:rPr>
              <w:t xml:space="preserve"> беларусь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ap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ap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Установа адукац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Гомельск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 xml:space="preserve"> дзяржа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ны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верс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тэ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be-BY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Францыска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0"/>
                <w:szCs w:val="20"/>
                <w:shd w:fill="FFFFFF" w:val="clear"/>
              </w:rPr>
              <w:t>Скарыны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ap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aps/>
                <w:sz w:val="14"/>
                <w:szCs w:val="14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ap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</w:rPr>
              <w:t>Гомельский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мени 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</w:rPr>
              <w:t>Франциска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</w:rPr>
              <w:t>Скорины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555" w:hRule="atLeast"/>
        </w:trPr>
        <w:tc>
          <w:tcPr>
            <w:tcW w:w="4177" w:type="dxa"/>
            <w:tcBorders/>
          </w:tcPr>
          <w:tbl>
            <w:tblPr>
              <w:tblW w:w="3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</w:tblGrid>
            <w:tr>
              <w:trPr>
                <w:trHeight w:val="1580" w:hRule="atLeast"/>
              </w:trPr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ул. Савецкая, 104, 246028, г. Гоме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эл.: + (375 232) 51 00 7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Fax: + (375 232) 51 00 7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-mail: mail@gsu.b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BY31AKBB363290000019030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BY19AKBB360490000052230000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АТ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АБ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ларусбан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І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AKBBBY2X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40001109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438" w:type="dxa"/>
            <w:tcBorders/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</w:tblGrid>
            <w:tr>
              <w:trPr>
                <w:trHeight w:val="1565" w:hRule="atLeast"/>
              </w:trPr>
              <w:tc>
                <w:tcPr>
                  <w:tcW w:w="5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. Советская, 104, 246028, г. Гоме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л.: + (375 232) 51 00 7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Fax: + (375 232) 51 00 7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-mail: mail@gsu.b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BY31AKBB36329000001903000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BY19AKBB360490000052230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АО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СБ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ларусбан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И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AKBBBY2X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40001109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be-BY"/>
              </w:rPr>
            </w:pPr>
            <w:r>
              <w:rPr>
                <w:rFonts w:eastAsia="Calibri" w:cs="Times New Roman" w:ascii="Times New Roman" w:hAnsi="Times New Roman"/>
                <w:lang w:val="be-BY"/>
              </w:rPr>
              <w:t>_______________№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be-BY"/>
              </w:rPr>
              <w:t xml:space="preserve">На                о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be-BY"/>
              </w:rPr>
            </w:pPr>
            <w:r>
              <w:rPr>
                <w:rFonts w:eastAsia="Calibri" w:cs="Times New Roman" w:ascii="Times New Roman" w:hAnsi="Times New Roman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467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у главного управления </w:t>
      </w:r>
    </w:p>
    <w:p>
      <w:pPr>
        <w:pStyle w:val="Normal"/>
        <w:spacing w:lineRule="exact" w:line="280"/>
        <w:ind w:firstLine="467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ния Гомельского областного </w:t>
      </w:r>
    </w:p>
    <w:p>
      <w:pPr>
        <w:pStyle w:val="Normal"/>
        <w:spacing w:lineRule="exact" w:line="28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ного комитета</w:t>
      </w:r>
    </w:p>
    <w:p>
      <w:pPr>
        <w:pStyle w:val="Normal"/>
        <w:spacing w:lineRule="exact" w:line="28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Р.И.</w:t>
      </w:r>
    </w:p>
    <w:p>
      <w:pPr>
        <w:pStyle w:val="Normal"/>
        <w:spacing w:lineRule="exact" w:line="280"/>
        <w:ind w:firstLine="467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firstLine="46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. Крестьянская, д. 14</w:t>
      </w:r>
    </w:p>
    <w:p>
      <w:pPr>
        <w:pStyle w:val="Normal"/>
        <w:spacing w:lineRule="exact" w:line="28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6050, г. Гомель</w:t>
      </w:r>
    </w:p>
    <w:p>
      <w:pPr>
        <w:pStyle w:val="Normal"/>
        <w:spacing w:lineRule="exact" w:line="280"/>
        <w:ind w:firstLine="46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х мероприятий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й Руслан Иван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чреждение образования «Гомельский государственный университет имени Франциска Скорины» просит оказать содействие в информировании учащихся выпускных классов и их родителей о проведении следующих мероприят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Единый день открытых дверей в рамках проводимой Министерством образования общереспубликанской акции «Я выбираю профессию» с участием организаций-заказчиков кадров будет проведен </w:t>
        <w:br/>
      </w:r>
      <w:bookmarkStart w:id="0" w:name="_Hlk161131347"/>
      <w:r>
        <w:rPr>
          <w:rFonts w:cs="Times New Roman" w:ascii="Times New Roman" w:hAnsi="Times New Roman"/>
          <w:sz w:val="30"/>
          <w:szCs w:val="30"/>
        </w:rPr>
        <w:t>23 марта 2024 года в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по адресу: г. Гомель, ул. Советская, 108 (учебный корпус № 1, актовый зал)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а с учащимися, претендующими на получение аттестата об общем среднем образовании особого образца с награждением золотой (серебряной) медалью, с целью разъяснения льгот при поступлении в региональные УВО состоится 30 марта 2024 года в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по адресу: </w:t>
        <w:br/>
        <w:t>г. Гомель, ул. Советская, 104 (учебный корпус № 4, ауд. 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открытых дверей ГГУ будет проведен 6 апреля 2024 года в 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по адресу: г. Гомель, ул. Советская, 108 (учебный корпус № 1, актовый 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ышеуказанных мероприятий позволит широко представить образовательные возможности учреждения образования «Гомельский государственный университет имени Франциска Скорины», проконсультировать потенциальных абитуриентов по вопросам обучения, организации вступительной кампании, а участие в проводимых мероприятиях организаций-заказчиков кадров позволит абитуриентам напрямую взаимодействовать с потенциальными работодателями и оценить востребованность получаемой квалификации на рынке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 за сотрудниче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>С.А. Хахомо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 Руденков 50 38 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С 12.03.2024 Пись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Verdana" w:hAnsi="Verdana" w:cs="Verdana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Verdana" w:hAnsi="Verdana" w:cs="Verdana"/>
      <w:sz w:val="18"/>
      <w:szCs w:val="18"/>
    </w:rPr>
  </w:style>
  <w:style w:type="character" w:styleId="Style18">
    <w:name w:val="Нижний колонтитул Знак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4:00Z</dcterms:created>
  <dc:creator>Vovich</dc:creator>
  <dc:description/>
  <cp:keywords/>
  <dc:language>en-US</dc:language>
  <cp:lastModifiedBy>Татьяна Васильевна</cp:lastModifiedBy>
  <cp:lastPrinted>2012-10-01T12:35:00Z</cp:lastPrinted>
  <dcterms:modified xsi:type="dcterms:W3CDTF">2024-03-12T14:24:00Z</dcterms:modified>
  <cp:revision>2</cp:revision>
  <dc:subject/>
  <dc:title>Председателю Речицкого райисполкома</dc:title>
</cp:coreProperties>
</file>