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ПРОВЕДЕНИИ ЦЕНТРАЛИЗОВАННОГО ТЕС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–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дается ли бумага для рабочих записей (черновик)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о время проведения централизованного тестирования на всех экзаменах в учреждениях образования бумага для рабочих записей выдается абитуриентам в необходимом количе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может ли пройти ЦТ десятиклассник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Десятиклассник не имеет права участвовать в централизованном тестир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жно ли пройти ЦТ без паспорта, предъявив нотариально заверенную копию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На тестировании абитуриент должен иметь при себе оригинал документа, удостоверяющего личность (паспорт, вид на жительство, удостоверение беженц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жно ли выходить в туалет во время Ц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а. Вас проводят в туалетную комнату. Однако выход – это минус вашему времени, отведенному на тестир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меет ли право абитуриент делать замечания (в ходе централизованного тестирования) по содержанию тестов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мечания абитуриентов по содержанию педагогических тестов вносятся в протокол проведения централизованного тестирования в аудитории с указанием номера варианта педагогического теста, номера задания и содержания замечания (см. гл. 7, п. 58 Положения о ЦТ). </w:t>
      </w:r>
    </w:p>
    <w:p>
      <w:pPr>
        <w:pStyle w:val="Normal"/>
        <w:rPr/>
      </w:pPr>
      <w:r>
        <w:rPr/>
        <w:t xml:space="preserve">Вопросы абитуриентов по содержанию педагогических тестов в аудитории не рассматрив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то делать, если в бланке ответов части В не хватает клеток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вет дается только в краткой форме (слово, словосочетание или целое число). Каждая цифра, буква или знак минус (если число отрицательное) записывается в отдельную клеточку. </w:t>
      </w:r>
    </w:p>
    <w:p>
      <w:pPr>
        <w:pStyle w:val="Normal"/>
        <w:rPr/>
      </w:pPr>
      <w:r>
        <w:rPr/>
        <w:t xml:space="preserve">Ответ, состоящий из двух слов, пишется слитно, без пробела, дефиса или другого разделительного знака. Если букв в таком слове окажется больше, чем клеточек в поле ответа, то вторую часть слова можно писать более убористо (не соблюдая попадания в клеточки). Слово следует писать полностью (см. гл. 6, п. 42 Положения о Ц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можно узнать результаты ЦТ, если забыл указать номер бланка ответов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зультат ЦТ без номера бланка ответов можно узнать по номеру и серии паспорта в пункте тестирования или по SMS-запрос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Если при ответе в части В ответ дан с орфографической ошибкой, будет ли он засчитан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Ответ (слово или словосочетание) дается в форме (род, число, падеж), определяемой условием тестового задания, и на языке, избранном для сдачи экзамена. Орфографические ошибки в ответе недопусти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решается ли замена бланка ответов в случае ошибки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случае ошибки в бланке ответов необходимо сделать отмену ошибочных меток и замену ошибочных ответов на задания без вариантов ответов для выбора. Замена бланка ответов не предусмотрен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то может пройти тестирование в резервный ден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битуриенты, которые не смогли явиться на ЦТ по уважительным причинам (болезнь или другие непредвиденные обстоятельства, препятствующие участию в ЦТ, подтвержденные документально), проходят его в резервный день (см. гл. 3, п. 20 Правил приема в вузы). </w:t>
      </w:r>
    </w:p>
    <w:p>
      <w:pPr>
        <w:pStyle w:val="Normal"/>
        <w:rPr/>
      </w:pPr>
      <w:r>
        <w:rPr/>
        <w:t xml:space="preserve">Можно ли сдать в резервный день централизованное тестирование по трём предметам? </w:t>
      </w:r>
    </w:p>
    <w:p>
      <w:pPr>
        <w:pStyle w:val="Normal"/>
        <w:rPr/>
      </w:pPr>
      <w:r>
        <w:rPr/>
        <w:t>В резервный день абитуриент может принять участие в тестировании только по одному предме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заменить сертификат, если произошла замена паспорт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замены сертификата абитуриенту необходимо предоставить в УО "Республиканский институт контроля знаний" справку о замене паспорта, новый паспорт, и сертификаты, подлежащие обмену (см. раздел Замена сертификат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Можно ли результаты ЦТ 2007 подавать при поступлении в 2008 г.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Сертификаты действительны только в течение текущего календарного года, в котором проведено централизованное тестирова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де можно получить сертификаты после сдачи всех трех Ц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ертификаты абитуриенты получают в пунктах проведения тестир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учает ли ученик, занявший 1 место на областной олимпиаде в 11 классе, сертификат централизованного тестирования со 100 баллам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Сертификат выдается только по результатам централизованного тестирования. О правах на льготы при поступлении в вузы читайте главу 4 Правил приема в высшие учебные завед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ие документы необходимо при себе иметь для регистрации на Ц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и регистрации абитуриент подает заявление (установленной формы) по своему выбору на одном из государственных языков Республики Беларусь, документ о внесении платы за прием и оформление документов для участия абитуриента в централизованном тестировании и предъявляет паспорт или вид на жительство в Республике Беларусь или удостоверение беженца (см. гл. 3, п.12 Положения о Ц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жно ли зарегистрироваться на тестирование по четырем предметам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жно ли пройти тестирование по русскому языку и белорусскому языку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битуриент имеет право зарегистрироваться для участия в централизованном тестировании не более чем по трем предметам. </w:t>
      </w:r>
    </w:p>
    <w:p>
      <w:pPr>
        <w:pStyle w:val="Normal"/>
        <w:rPr/>
      </w:pPr>
      <w:r>
        <w:rPr/>
        <w:t xml:space="preserve">Абитуриентам, зарегистрированным более чем на три учебных предмета, предоставляется возможность пройти централизованное тестирование по трем первым (согласно графику) учебным предметам. К участию в централизованном тестировании по остальным предметам абитуриент не допускается (см. гл. 3, п. 15 Положения о ЦТ). </w:t>
      </w:r>
    </w:p>
    <w:p>
      <w:pPr>
        <w:pStyle w:val="Normal"/>
        <w:rPr/>
      </w:pPr>
      <w:r>
        <w:rPr/>
        <w:t xml:space="preserve">Абитуриенты сдают вступительные испытания по государственному языку в форме ЦТ (белорусский или русский – на выбор) и два вступительных испытания в соответствии с профилем (направлением) специальности (см. гл. 3, п. 16 Правил приема в высшие учебные заведения). </w:t>
      </w:r>
    </w:p>
    <w:p>
      <w:pPr>
        <w:pStyle w:val="Normal"/>
        <w:rPr/>
      </w:pPr>
      <w:r>
        <w:rPr/>
        <w:t xml:space="preserve">Если абитуриент зарегистрировался более чем на три предмета, один из пропусков он обязан вернуть в пункт регистрации до 1 июн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зможна ли регистрация по E-mail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гистрация по E-mail не производ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ое учебное заведение необходимо указывать в бланке, если есть документ об окончании школы и вуз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заявлении абитуриент указывает учреждение, в котором он получил среднее образ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язательно ли иметь прописку по месту фактического проживания для регистрации и прохождения Ц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. Централизованное тестирование проводится одновременно в Республике Беларусь по материалам, предоставленным УО "Республиканский институт контроля знаний". Проходить централизованное тестирование можно в любом учреждении образования, определённом пунктом тестир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жно ли регистрироваться и участвовать в централизованном тестировании в других городах Республики Беларусь для поступления в вузы г. Минск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регистрироваться и участвовать в централизованном тестировании можно в любом пункте тестирования, но лучше в ближайшем к вашему месту жительства. Предъявлять сертификаты вы можете в любой вуз Республики Белару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32:00Z</dcterms:created>
  <dc:creator>User</dc:creator>
  <dc:description/>
  <cp:keywords/>
  <dc:language>en-US</dc:language>
  <cp:lastModifiedBy>User</cp:lastModifiedBy>
  <dcterms:modified xsi:type="dcterms:W3CDTF">2009-02-01T12:37:00Z</dcterms:modified>
  <cp:revision>2</cp:revision>
  <dc:subject/>
  <dc:title>О ПРОВЕДЕНИИ ЦЕНТРАЛИЗОВАННОГО ТЕСТИРОВАНИЯ </dc:title>
</cp:coreProperties>
</file>