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spacing w:lineRule="exact" w:line="280"/>
        <w:ind w:left="9000" w:hanging="0"/>
        <w:rPr>
          <w:szCs w:val="30"/>
        </w:rPr>
      </w:pPr>
      <w:r>
        <w:rPr>
          <w:szCs w:val="30"/>
        </w:rPr>
        <w:t>УТВЕРЖДАЮ</w:t>
      </w:r>
    </w:p>
    <w:p>
      <w:pPr>
        <w:pStyle w:val="Normal"/>
        <w:spacing w:lineRule="exact" w:line="280"/>
        <w:ind w:left="9000" w:hanging="0"/>
        <w:rPr>
          <w:szCs w:val="30"/>
        </w:rPr>
      </w:pPr>
      <w:r>
        <w:rPr>
          <w:szCs w:val="30"/>
        </w:rPr>
        <w:t xml:space="preserve">Председатель  Гродненского </w:t>
      </w:r>
    </w:p>
    <w:p>
      <w:pPr>
        <w:pStyle w:val="Normal"/>
        <w:spacing w:lineRule="exact" w:line="280"/>
        <w:ind w:left="9000" w:hanging="0"/>
        <w:rPr>
          <w:szCs w:val="30"/>
        </w:rPr>
      </w:pPr>
      <w:r>
        <w:rPr>
          <w:szCs w:val="30"/>
        </w:rPr>
        <w:t>городского исполнительного комитета</w:t>
      </w:r>
    </w:p>
    <w:p>
      <w:pPr>
        <w:pStyle w:val="Normal"/>
        <w:spacing w:lineRule="exact" w:line="280"/>
        <w:ind w:left="9000" w:hanging="0"/>
        <w:rPr>
          <w:szCs w:val="30"/>
        </w:rPr>
      </w:pPr>
      <w:r>
        <w:rPr>
          <w:szCs w:val="30"/>
        </w:rPr>
        <w:t xml:space="preserve">                                            </w:t>
      </w:r>
      <w:r>
        <w:rPr>
          <w:szCs w:val="30"/>
        </w:rPr>
        <w:t>М.Б.Гой</w:t>
      </w:r>
    </w:p>
    <w:p>
      <w:pPr>
        <w:pStyle w:val="Normal"/>
        <w:spacing w:lineRule="exact" w:line="280"/>
        <w:ind w:left="9000" w:hanging="0"/>
        <w:rPr>
          <w:szCs w:val="30"/>
        </w:rPr>
      </w:pPr>
      <w:r>
        <w:rPr>
          <w:szCs w:val="30"/>
        </w:rPr>
        <w:t xml:space="preserve">                                            </w:t>
      </w:r>
      <w:r>
        <w:rPr>
          <w:szCs w:val="30"/>
        </w:rPr>
        <w:t>2018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ГОРОДСКОЙ ПЛАН мероприятий, посвященных 75-летию образования  Гродненской области </w:t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1532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430"/>
        <w:gridCol w:w="2552"/>
        <w:gridCol w:w="453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в эксплуатацию и торжественное открытие новых производственных и социально-культурных объек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средняя  школа с бассейном в микрорайоне Южный-3 г. Гр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горисполкома, отдел образования горисполкома</w:t>
            </w:r>
          </w:p>
        </w:tc>
      </w:tr>
      <w:tr>
        <w:trPr>
          <w:trHeight w:val="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60 мест в м-не «Грандич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горисполкома, отдел образования горисполкома</w:t>
            </w:r>
          </w:p>
        </w:tc>
      </w:tr>
      <w:tr>
        <w:trPr/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здание видео и полиграфической продукции, интернет-проектов и кинопоказ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дание художественного альбома «Гродно – путешествие во врем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горисполкома</w:t>
            </w:r>
          </w:p>
        </w:tc>
      </w:tr>
      <w:tr>
        <w:trPr>
          <w:trHeight w:val="7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ероприятие «По страницам «Книги Славы» Гроднен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нотеатр «Красная звезда»</w:t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кинопоказ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горисполкома, коммунальное унитарное предприятие «Гроднооблкиновидеопрокат»</w:t>
            </w:r>
          </w:p>
        </w:tc>
      </w:tr>
      <w:tr>
        <w:trPr/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твование знаменитых земляков и празднование юбилейных д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городского торжественного собрания представителей трудовых коллективов, общественности, известных земля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, отдел идеологической работы и по делам молодежи горисполкома</w:t>
            </w:r>
          </w:p>
        </w:tc>
      </w:tr>
      <w:tr>
        <w:trPr>
          <w:trHeight w:val="8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зднование юбилейных дат значимых событий и организаций г.Гродно (приложение 1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9 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уктурные подразделения горисполкома, отдел организационно-кадровой работ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исполкома</w:t>
            </w:r>
          </w:p>
        </w:tc>
      </w:tr>
      <w:tr>
        <w:trPr>
          <w:trHeight w:val="8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ование 75-летия освобождения г.Гродно от немецко-фашистских захватч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горисполкома, отдел идеологической работы и по делам молодежи горисполкома</w:t>
            </w:r>
          </w:p>
        </w:tc>
      </w:tr>
      <w:tr>
        <w:trPr>
          <w:trHeight w:val="6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ование юбилейных дат людей, внесших значительный вклад в социально-экономическое  развитие Гродненской области (приложение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9 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уктурные подразделения горисполкома, отдел организационно-кадровой работ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исполкома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лиц, занесенных в Книгу Славы г.Гр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идеологической работы и по делам молодежи горисполкома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Почетных граждан города Гр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 и по делам молодежи горисполкома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лауреатов звания «Человек года  Гродненщи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 и по делам молодежи, отдел культуры, горисполкома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овесники обла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кадровой работы горисполкома, отдел идеологической работы и по делам молодежи горисполкома, организации города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менных аллей в честь известных земляко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девизом «Наша Гродненщина – цветущий сад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управление архитектуры и градостроительства горисполкома, организации города, общественные объединения города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родившихся 20 сентября 2019 года в родильных домах г.Гр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, общественные объединения города</w:t>
            </w:r>
          </w:p>
        </w:tc>
      </w:tr>
      <w:tr>
        <w:trPr>
          <w:trHeight w:val="556" w:hRule="atLeast"/>
        </w:trPr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ыставок, презентаций, конференций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дународного форума «Еврорегион «Нем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облисполкома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товыставок «Было – ста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культуры горисполкома 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Сердце Гродненской земли» Заслуженного любительского коллектива Республики Беларусь народного фотоклуба «Грод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«Гродненский городской центр культуры», А.И.Лосминский – руководитель Заслуженного любительского коллектива Республики Беларусь народного фотоклуба «Гродно»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организациях физической культуры и спорта фотовыставок «Наш край победами славен» (фото, награды, биография спортсменов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 и спорта горисполкома</w:t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в библиотеках города тематических книжных выставок, пресс-обзоров, информационных часов, бес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облисполкома, отдел образования горисполкома</w:t>
            </w:r>
          </w:p>
        </w:tc>
      </w:tr>
      <w:tr>
        <w:trPr>
          <w:trHeight w:val="556" w:hRule="atLeast"/>
        </w:trPr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Создание музеев и музейных экспозиций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в областном конкурсе среди музеев организаций области «Лучший виртуальный музей истории организации, учрежд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идеологической работы и по делам молодежи  горисполкома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узейных экспозиций о спортивных достижениях земляков – заслуженных спортсменах: призерах Олимпийских игр, чемпионах мира и Европы, а также их  тренерах в организациях физической культуры и спор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физической культуры и спорта горисполкома, организации физической культуры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сторической экспозиции, посвященной 75-летию здравоохранения Гродн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 города, Гродненская областная профсоюзная организация медицинских работников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фестивале музеев учреждений образования «Золотые россыпи был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образования горисполкома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зея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дел культуры горисполкома, городское унитарное коммунальное производственное предприятие «Гродноводоканал» 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зея л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культуры облисполкома, государственное лесохозяйственное учреждение «Гродненский лесхоз», отдел культуры горисполком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зея ретро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культуры облисполкома, отдел культуры горисполкома </w:t>
            </w:r>
          </w:p>
        </w:tc>
      </w:tr>
      <w:tr>
        <w:trPr>
          <w:trHeight w:val="556" w:hRule="atLeast"/>
        </w:trPr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роприятия, проводимые  общественными объединениями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областной акции-марафоне «75 добрых дел общественных организаций – для родной Гродненщины»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ординационный совет структур политических партий и общественных объединений г.Гродно, отдел идеологической работы и по делам молодежи горисполкома, общественные объединения города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"/>
              <w:jc w:val="both"/>
              <w:rPr/>
            </w:pPr>
            <w:r>
              <w:rPr>
                <w:sz w:val="28"/>
                <w:szCs w:val="28"/>
              </w:rPr>
              <w:t>Участие в совместном областном проекте Гродненской областной организации ОО «Белорусский союз женщин» и РОО «Белая Русь» «Родительская сл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/>
            </w:pPr>
            <w:r>
              <w:rPr>
                <w:sz w:val="28"/>
                <w:szCs w:val="28"/>
              </w:rPr>
              <w:t>районные организации республиканского общественного объединения «Белая Русь», общественного объединения «Белорусский союз женщин»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писателей города, членов ОО «Союз писателей Беларуси» в трудовых коллективах, учреждениях образования «Гродненская область. История и современ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9 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ое отделение союза писателей Беларуси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ведение в рамках развития «поклонного туризма» анимационных экскурсий по местам боевой и трудовой славы Гродненщины с учащимися учреждений образования  в рамках проекта Гродненской областной организации ОО «Белорусский союз женщин» «Память в гранит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горисполкома, учреждения образования, городская и первичные организации общественного объединения «Белорусский союз женщин»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Песня о Родине и матер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рганизация общественного объединения «Белорусский союз женщин»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ластных конкурсах «Лучший по профе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9 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горисполкома, Гродненская городская организация Федерации профсоюзов Беларуси</w:t>
            </w:r>
          </w:p>
        </w:tc>
      </w:tr>
      <w:tr>
        <w:trPr>
          <w:trHeight w:val="459" w:hRule="atLeast"/>
        </w:trPr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ые мероприятия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лодежном проекте «Подари рекорд свое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ий городской комитет общественного объединения «Белорусский республиканский союз молодежи»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областном конкурсе на лучшую молодежную инициативу «Моя инициатива на благо Гродненщины» в рамках проекта «100 идей для Беларус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апрел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учреждения образования, Гродненский городской комитет общественного объедин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Белорусский республиканский союз молодеж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>, отдел идеологической работы и по делам молодежи горисполкома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Участие в областном молодежном флешмобе «Мы Гродненского края де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образования горисполкома</w:t>
            </w:r>
          </w:p>
        </w:tc>
      </w:tr>
      <w:tr>
        <w:trPr>
          <w:trHeight w:val="2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лешмобе «С юбилеем, Гродненская обла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ное управление здравоохранения облисполкома, учреждения образования «Гродненский государственный медицинский колледж» 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открытого диалога на тему «Мой труд вливается в труд моей Гродненщин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ой и районные комитеты общественного объединения </w:t>
              <w:br/>
              <w:t xml:space="preserve">«Белорусский республиканский союз молодежи», отдел идеологической работы и по делам молодежи горисполкома </w:t>
            </w:r>
          </w:p>
        </w:tc>
      </w:tr>
      <w:tr>
        <w:trPr>
          <w:trHeight w:val="5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творческом конкурсе «Гродненщина глазами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е образования  горисполкома</w:t>
            </w:r>
          </w:p>
        </w:tc>
      </w:tr>
      <w:tr>
        <w:trPr>
          <w:trHeight w:val="5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частие в областной молодежной интеллектуальной игре «</w:t>
            </w:r>
            <w:r>
              <w:rPr>
                <w:sz w:val="28"/>
                <w:szCs w:val="28"/>
                <w:lang w:val="en-US"/>
              </w:rPr>
              <w:t>Scien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uiz</w:t>
            </w:r>
            <w:r>
              <w:rPr>
                <w:sz w:val="28"/>
                <w:szCs w:val="28"/>
              </w:rPr>
              <w:t>», посвященной истории Гродненщ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ской комитет общественного объединения «БРСМ»</w:t>
            </w:r>
          </w:p>
        </w:tc>
      </w:tr>
      <w:tr>
        <w:trPr>
          <w:trHeight w:val="22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формационных и классных часов, воспитательных мероприятий (тематические выставки в музеях, конкурсы, викторины, экскурсии, встречи с ветеранами войны и труда, известными людьми  Гродненщины), посвященных истории  Гродненской  области, достижениям в экономике и социальной сфере, сохранению национальных традиц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 образования горисполкома, учреждения образования города</w:t>
            </w:r>
          </w:p>
        </w:tc>
      </w:tr>
      <w:tr>
        <w:trPr>
          <w:trHeight w:val="600" w:hRule="atLeast"/>
        </w:trPr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ортивные и туристические мероприятия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стафеты «Пламя мира» на территории Гродненской области, посвященной проведению II Европейских игр в Республике Беларусь, презентация имеющихся культурно-исторических и иных ценностей Гродненщ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спорта и туризма, отдел культуры горисполкома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лосипедных пробегов с посещением памятных мест и достопримечательностей Гродн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туризма горисполкома, общественное объединение «Вело Гродно»</w:t>
            </w:r>
          </w:p>
        </w:tc>
      </w:tr>
      <w:tr>
        <w:trPr>
          <w:trHeight w:val="6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дение в г. Гродно спортивных акций, мастер-классов по культивируемым видам спорта с приглашением известных спортсменов - воспитанников местных специализированных учебно-спортив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порта и туризма горисполкома 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областном туристско-краеведческий марафоне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Малой радзіме прысвячаецц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дел образования горисполкома</w:t>
            </w:r>
          </w:p>
        </w:tc>
      </w:tr>
      <w:tr>
        <w:trPr>
          <w:trHeight w:val="614" w:hRule="atLeast"/>
        </w:trPr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и, концерты, творческие мероприятия</w:t>
            </w:r>
          </w:p>
        </w:tc>
      </w:tr>
      <w:tr>
        <w:trPr>
          <w:trHeight w:val="8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астие в музыкальном фестивале «Зямля бацько</w:t>
            </w:r>
            <w:r>
              <w:rPr>
                <w:rFonts w:eastAsia="Calibri"/>
                <w:sz w:val="28"/>
                <w:szCs w:val="28"/>
                <w:lang w:val="be-BY"/>
              </w:rPr>
              <w:t>ў – жыцця крыніц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образования горисполкома, отдел культуры горисполкома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е в областном фестивале регионального фольклора «Панямоння жыватворныя крын</w:t>
            </w:r>
            <w:r>
              <w:rPr>
                <w:sz w:val="28"/>
                <w:szCs w:val="28"/>
                <w:lang w:val="be-BY"/>
              </w:rPr>
              <w:t>іц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культуры «Гродненский областной методический центр народного творчества», отдел культуры горисполкома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ом конкурсе «Семья год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–апрель </w:t>
              <w:br/>
              <w:t>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горисполкома</w:t>
            </w:r>
          </w:p>
        </w:tc>
      </w:tr>
      <w:tr>
        <w:trPr>
          <w:trHeight w:val="6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художественного пленэра на тему «Памятники истории и архитектуры Гродненщи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горисполкома</w:t>
            </w:r>
          </w:p>
        </w:tc>
      </w:tr>
      <w:tr>
        <w:trPr>
          <w:trHeight w:val="287" w:hRule="atLeast"/>
        </w:trPr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рганизационные мероприятия и информационное сопровождение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состава Гродненского городского организационных комитетов по подготовке и проведению мероприятий, посвященных празднованию 75-летия образования Гродн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декабря </w:t>
              <w:br/>
              <w:t>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городского организационного ком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 и по делам молодежи горисполкомы</w:t>
            </w:r>
          </w:p>
        </w:tc>
      </w:tr>
      <w:tr>
        <w:trPr>
          <w:trHeight w:val="10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редствах массовой информации календаря обратного отсчета «До 75-летия Гродненской области осталось … дней», начиная с 75 дня до начала праздника (20 сентября 2019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–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и печатных средств массовой информации горо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мероприятий, посвященных 75-летию образования Гродн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9 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 течение 2019 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и печатных средств массовой информации горо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специальных рубрик и циклов передач в городских печатных СМИ, на городском радио и телеви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февраля </w:t>
              <w:br/>
              <w:t>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и средств массовой информации горо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уск тематических номеров журнала «Гродно» и передач в рамках чествования лауреатов звания «Человек года Гродненщины – 2018» и празднования 75-летия образования Гродненской 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дакция ТВРК «Гродно Плюс»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кламных туров для туроператоров и международных средств массовой информации по городам и районам Гродн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туризма облисполкома, отдел спорта и туризма горисполко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установка билбордов, растяжек с фотографиями лауреатов звания «Человек года  Гродненщины–201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 1 августа </w:t>
              <w:br/>
              <w:t>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 и по делам молодежи горисполко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готовление и установка билбордов, растяжек, посвященных 75-летию Гроднен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 марта 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 и по делам молодежи горисполко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и наполнение тематического баннера «75 лет Гродненской области» на сайтах Гродненского горисполкома, печатных и электронных СМИ, организаций гор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19 г., далее  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 и по делам молодежи горисполкома, редакции печатных СМИ, организации город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Начальник отдела идеологической работы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и по делам молодежи Гродненского горисполкома    </w:t>
        <w:tab/>
        <w:tab/>
        <w:tab/>
        <w:tab/>
        <w:tab/>
        <w:tab/>
        <w:tab/>
        <w:tab/>
        <w:t xml:space="preserve">А.А.Ярошевич </w:t>
        <w:tab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01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6:00Z</dcterms:created>
  <dc:creator>Comp</dc:creator>
  <dc:description/>
  <cp:keywords/>
  <dc:language>en-US</dc:language>
  <cp:lastModifiedBy>Admin</cp:lastModifiedBy>
  <cp:lastPrinted>2018-11-09T16:27:00Z</cp:lastPrinted>
  <dcterms:modified xsi:type="dcterms:W3CDTF">2019-04-04T12:04:00Z</dcterms:modified>
  <cp:revision>5</cp:revision>
  <dc:subject/>
  <dc:title>УТВЕРЖДАЮ</dc:title>
</cp:coreProperties>
</file>