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41" w:hanging="0"/>
        <w:jc w:val="center"/>
        <w:rPr/>
      </w:pPr>
      <w:r>
        <w:rPr>
          <w:b/>
          <w:sz w:val="48"/>
          <w:szCs w:val="48"/>
        </w:rPr>
        <w:t xml:space="preserve">Государственное учреждение образования </w:t>
      </w:r>
    </w:p>
    <w:p>
      <w:pPr>
        <w:pStyle w:val="Normal"/>
        <w:spacing w:lineRule="exact" w:line="440"/>
        <w:ind w:right="141" w:hanging="0"/>
        <w:jc w:val="center"/>
        <w:rPr/>
      </w:pPr>
      <w:r>
        <w:rPr>
          <w:b/>
          <w:sz w:val="48"/>
          <w:szCs w:val="48"/>
        </w:rPr>
        <w:t>«Средняя школа №3 имени В.М.Усова г. Гродно»</w:t>
      </w:r>
    </w:p>
    <w:p>
      <w:pPr>
        <w:pStyle w:val="Normal"/>
        <w:ind w:right="14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141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Структура управления</w:t>
      </w:r>
    </w:p>
    <w:p>
      <w:pPr>
        <w:pStyle w:val="Normal"/>
        <w:ind w:right="14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141" w:hanging="0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76835</wp:posOffset>
                </wp:positionV>
                <wp:extent cx="25336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Ковш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рина Иосиф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л. 31 03 62 каб.12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6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Ковш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рина Иосиф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л. 31 03 62 каб.12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141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right="141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5400" w:leader="none"/>
          <w:tab w:val="left" w:pos="5910" w:leader="none"/>
        </w:tabs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400" w:leader="none"/>
          <w:tab w:val="left" w:pos="591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  <w:tab w:val="left" w:pos="5910" w:leader="none"/>
        </w:tabs>
        <w:ind w:right="14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270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5400" w:leader="none"/>
          <w:tab w:val="left" w:pos="591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  <w:tab w:val="left" w:pos="5910" w:leader="none"/>
        </w:tabs>
        <w:ind w:right="141" w:hanging="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270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Заместители директора</w:t>
      </w:r>
    </w:p>
    <w:p>
      <w:pPr>
        <w:pStyle w:val="Normal"/>
        <w:tabs>
          <w:tab w:val="clear" w:pos="708"/>
          <w:tab w:val="center" w:pos="5400" w:leader="none"/>
          <w:tab w:val="left" w:pos="5910" w:leader="none"/>
        </w:tabs>
        <w:ind w:right="141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02565</wp:posOffset>
                </wp:positionV>
                <wp:extent cx="5962650" cy="47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2pt;mso-wrap-distance-left:9.05pt;mso-wrap-distance-right:9.05pt;mso-wrap-distance-top:0pt;mso-wrap-distance-bottom:0pt;margin-top:15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7475</wp:posOffset>
                </wp:positionH>
                <wp:positionV relativeFrom="paragraph">
                  <wp:posOffset>132715</wp:posOffset>
                </wp:positionV>
                <wp:extent cx="0" cy="2971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10.45pt" to="509.25pt,2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571500" cy="228600"/>
                <wp:effectExtent l="635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61.9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800100" cy="151765"/>
                <wp:effectExtent l="1270" t="508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5pt" to="404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224155</wp:posOffset>
                </wp:positionV>
                <wp:extent cx="1733550" cy="667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ладш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2.55pt;mso-wrap-distance-left:9.05pt;mso-wrap-distance-right:9.05pt;mso-wrap-distance-top:0pt;mso-wrap-distance-bottom:0pt;margin-top:17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ладш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3333750" cy="640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тарш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0.4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Старш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5715</wp:posOffset>
                </wp:positionV>
                <wp:extent cx="0" cy="21717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45pt" to="220.5pt,1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15pt" to="110.2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5425</wp:posOffset>
                </wp:positionH>
                <wp:positionV relativeFrom="paragraph">
                  <wp:posOffset>571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0.45pt" to="417.7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06680</wp:posOffset>
                </wp:positionV>
                <wp:extent cx="1733550" cy="1568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Бирюков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Екатерина Васи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.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1 03 64 каб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3.5pt;mso-wrap-distance-left:9.05pt;mso-wrap-distance-right:9.05pt;mso-wrap-distance-top:0pt;mso-wrap-distance-bottom:0pt;margin-top:8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Бирюкова</w:t>
                      </w:r>
                      <w:r>
                        <w:rPr>
                          <w:sz w:val="36"/>
                          <w:szCs w:val="36"/>
                        </w:rPr>
                        <w:t xml:space="preserve"> Екатерина Васил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. </w:t>
                      </w:r>
                      <w:r>
                        <w:rPr>
                          <w:sz w:val="30"/>
                          <w:szCs w:val="30"/>
                        </w:rPr>
                        <w:t>31 03 64 каб.</w:t>
                      </w:r>
                      <w:r>
                        <w:rPr>
                          <w:sz w:val="28"/>
                          <w:szCs w:val="28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46990</wp:posOffset>
                </wp:positionV>
                <wp:extent cx="1733550" cy="1568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Баха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талия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т.31 03 64 каб.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3.5pt;mso-wrap-distance-left:9.05pt;mso-wrap-distance-right:9.05pt;mso-wrap-distance-top:0pt;mso-wrap-distance-bottom:0pt;margin-top:3.7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Баха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талия Иван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т.31 03 64 каб.2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545" w:leader="none"/>
        </w:tabs>
        <w:ind w:right="141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015" w:leader="none"/>
        </w:tabs>
        <w:ind w:right="141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015" w:leader="none"/>
        </w:tabs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ind w:right="14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73990</wp:posOffset>
                </wp:positionV>
                <wp:extent cx="34480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73990</wp:posOffset>
                </wp:positionV>
                <wp:extent cx="34480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3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ind w:right="14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126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851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45pt" to="432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45" w:leader="none"/>
        </w:tabs>
        <w:ind w:right="141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212090</wp:posOffset>
                </wp:positionV>
                <wp:extent cx="1733550" cy="14541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Ермашкевич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лена Бронислав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. 31 03 5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б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2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4.5pt;mso-wrap-distance-left:9.05pt;mso-wrap-distance-right:9.05pt;mso-wrap-distance-top:0pt;mso-wrap-distance-bottom:0pt;margin-top:16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Ермашкевич </w:t>
                      </w:r>
                      <w:r>
                        <w:rPr>
                          <w:sz w:val="36"/>
                          <w:szCs w:val="36"/>
                        </w:rPr>
                        <w:t>Елена Бронислав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т. 31 03 58 </w:t>
                      </w:r>
                      <w:r>
                        <w:rPr>
                          <w:sz w:val="28"/>
                          <w:szCs w:val="28"/>
                        </w:rPr>
                        <w:t>каб</w:t>
                      </w:r>
                      <w:r>
                        <w:rPr>
                          <w:sz w:val="30"/>
                          <w:szCs w:val="30"/>
                        </w:rPr>
                        <w:t>.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275590</wp:posOffset>
                </wp:positionV>
                <wp:extent cx="1733550" cy="1454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ач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лена Станиславовн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т. 31 03 61 каб.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4.5pt;mso-wrap-distance-left:9.05pt;mso-wrap-distance-right:9.05pt;mso-wrap-distance-top:0pt;mso-wrap-distance-bottom:0pt;margin-top:21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ач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Елена Станиславовна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т. 31 03 61 каб.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  <w:tab w:val="left" w:pos="5865" w:leader="none"/>
        </w:tabs>
        <w:ind w:right="141" w:hanging="0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865" w:leader="none"/>
        </w:tabs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  <w:tab w:val="left" w:pos="5865" w:leader="none"/>
        </w:tabs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1" w:hanging="144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8865</wp:posOffset>
                </wp:positionH>
                <wp:positionV relativeFrom="paragraph">
                  <wp:posOffset>984250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77.5pt" to="284.95pt,1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984250</wp:posOffset>
                </wp:positionV>
                <wp:extent cx="2844165" cy="685800"/>
                <wp:effectExtent l="0" t="5080" r="127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77.5pt" to="241.85pt,1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6220</wp:posOffset>
                </wp:positionH>
                <wp:positionV relativeFrom="paragraph">
                  <wp:posOffset>984250</wp:posOffset>
                </wp:positionV>
                <wp:extent cx="1211580" cy="6858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77.5pt" to="413.95pt,1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70637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3.1pt" to="9pt,2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70637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3.1pt" to="225pt,2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70637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3.1pt" to="414pt,2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6180</wp:posOffset>
                </wp:positionH>
                <wp:positionV relativeFrom="paragraph">
                  <wp:posOffset>635635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500.5pt" to="293.4pt,5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509905</wp:posOffset>
                </wp:positionV>
                <wp:extent cx="1327785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П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37.5pt;mso-wrap-distance-left:9.05pt;mso-wrap-distance-right:9.05pt;mso-wrap-distance-top:0pt;mso-wrap-distance-bottom:0pt;margin-top:40.1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П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660525</wp:posOffset>
                </wp:positionV>
                <wp:extent cx="2190750" cy="704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дагоги - соци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3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дагоги - соц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1660525</wp:posOffset>
                </wp:positionV>
                <wp:extent cx="2076450" cy="7048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дагоги - психо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3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дагоги - психо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2465</wp:posOffset>
                </wp:positionH>
                <wp:positionV relativeFrom="paragraph">
                  <wp:posOffset>1660525</wp:posOffset>
                </wp:positionV>
                <wp:extent cx="2305050" cy="7048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дагоги - организ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30.7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дагоги - орган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2574925</wp:posOffset>
                </wp:positionV>
                <wp:extent cx="2190750" cy="16598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Примачек Елизавета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т. 31 03 58 каб.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0.7pt;mso-wrap-distance-left:9.05pt;mso-wrap-distance-right:9.05pt;mso-wrap-distance-top:0pt;mso-wrap-distance-bottom:0pt;margin-top:202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Примачек Елизавета Юр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т. 31 03 58 каб.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8545</wp:posOffset>
                </wp:positionH>
                <wp:positionV relativeFrom="paragraph">
                  <wp:posOffset>2574925</wp:posOffset>
                </wp:positionV>
                <wp:extent cx="1847850" cy="16598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Шахнюк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Ольга Александров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аб.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0.7pt;mso-wrap-distance-left:9.05pt;mso-wrap-distance-right:9.05pt;mso-wrap-distance-top:0pt;mso-wrap-distance-bottom:0pt;margin-top:202.7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Шахнюк </w:t>
                      </w:r>
                      <w:r>
                        <w:rPr>
                          <w:sz w:val="36"/>
                          <w:szCs w:val="36"/>
                        </w:rPr>
                        <w:t>Ольга Александров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каб.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</wp:posOffset>
                </wp:positionH>
                <wp:positionV relativeFrom="paragraph">
                  <wp:posOffset>2574925</wp:posOffset>
                </wp:positionV>
                <wp:extent cx="1962150" cy="16027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>Шей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20"/>
                                <w:sz w:val="34"/>
                                <w:szCs w:val="34"/>
                              </w:rPr>
                              <w:t>Ирина Васи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. 31 03 58 каб.2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2pt;mso-wrap-distance-left:9.05pt;mso-wrap-distance-right:9.05pt;mso-wrap-distance-top:0pt;mso-wrap-distance-bottom:0pt;margin-top:202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>Шей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34"/>
                          <w:szCs w:val="34"/>
                        </w:rPr>
                      </w:pPr>
                      <w:r>
                        <w:rPr>
                          <w:spacing w:val="-20"/>
                          <w:sz w:val="34"/>
                          <w:szCs w:val="34"/>
                        </w:rPr>
                        <w:t>Ирина Васи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spacing w:val="-2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т. 31 03 58 каб.2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8345</wp:posOffset>
                </wp:positionH>
                <wp:positionV relativeFrom="paragraph">
                  <wp:posOffset>5775325</wp:posOffset>
                </wp:positionV>
                <wp:extent cx="5619750" cy="5905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454.7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6918325</wp:posOffset>
                </wp:positionV>
                <wp:extent cx="2305050" cy="10477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6"/>
                                <w:szCs w:val="36"/>
                              </w:rPr>
                              <w:t>Шей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20"/>
                                <w:sz w:val="34"/>
                                <w:szCs w:val="34"/>
                              </w:rPr>
                              <w:t>Ирина Васи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. 31 03 58 каб.2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44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-20"/>
                          <w:sz w:val="36"/>
                          <w:szCs w:val="36"/>
                        </w:rPr>
                        <w:t>Шей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34"/>
                          <w:szCs w:val="34"/>
                        </w:rPr>
                      </w:pPr>
                      <w:r>
                        <w:rPr>
                          <w:spacing w:val="-20"/>
                          <w:sz w:val="34"/>
                          <w:szCs w:val="34"/>
                        </w:rPr>
                        <w:t>Ирина Васи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т. 31 03 58 каб.2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21:00Z</dcterms:created>
  <dc:creator>User</dc:creator>
  <dc:description/>
  <cp:keywords/>
  <dc:language>en-US</dc:language>
  <cp:lastModifiedBy>Natali</cp:lastModifiedBy>
  <cp:lastPrinted>2017-03-27T16:49:00Z</cp:lastPrinted>
  <dcterms:modified xsi:type="dcterms:W3CDTF">2021-01-29T07:56:00Z</dcterms:modified>
  <cp:revision>44</cp:revision>
  <dc:subject/>
  <dc:title>Общеобразовательная средняя школа №3 им</dc:title>
</cp:coreProperties>
</file>