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веке в Древнерусском государстве появилось понятие «Граница»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пограничном сражении при защите рубежей Отечества впервые проявил себя воин Белорусских земель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чего была предназначена    сторожа, как первый вид пограничного наряда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ление пограничной фуражки относится к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ая схема построения подразделений охраны границы бригада – отдел – отряд – пос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а в каком году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да создан  Отдельный корпус пограничной стражи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да стали использоваться наблюдательные вышки в охране границы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   в охране границы начали применять собак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да вошли в употребление следовые фонари при охране границы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е направление служебно - боевой деятельности подразделений пограничной стражи - охрана тыла и подавление волнений в прифронтовых уездах появилось в каком году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да образовано Главное управление пограничной охра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УПО)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Совнарком обсудил и принял  Декрет «Об учреждении погранохраны»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ая главная задача была определена в Декрете «Об учреждении погранохраны»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пограничная охрана была преобразована в пограничные войска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ого периода главной задачей пограничной охраны на первый план выдвигалась защита военно-политических интересов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пограничные войска стали одним из важнейших  звеньев системы государственной безопасности Советской Республики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в пограничных войсках молодой Советской Республики начали применять в охране границы служебных собак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пограничные войска НКВД БССР были награждены орденом Трудового Красного Знамени БССР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да в Белорусском пограничном округе впервые в охране границы создается и используется контрольно-следовая полоса 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в Белорусском пограничном округе первой именной пограничной заставой стала 5-я погз 17-го Тимковичского Краснознаменного пограничного отряда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фамилии пограничников, проявивших мужество и героизм в первые дни Великой Отечественной войны и чьи имена носят сейчас пограничные заставы органов пограничной службы Республики Беларусь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полностью  была освобождена от немецко- фашистских захватчиков территория Белорусси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части и соединения  входили в состав Белорусского пограничного округа в конце 1944г.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кольких рубежах строилась охрана границы пограничными отрядами Белорусского пограничного округа в 1944г.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Какая протяженность участков границы, составляла для пограничной заставы к концу 1944 года в Белорусском пограничном округе?   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ные задачи, которые решали пограничные войска</w:t>
      </w:r>
      <w:r>
        <w:rPr>
          <w:rFonts w:cs="Times New Roman" w:ascii="Times New Roman" w:hAnsi="Times New Roman"/>
          <w:sz w:val="26"/>
          <w:szCs w:val="26"/>
        </w:rPr>
        <w:t xml:space="preserve">  на  восстанавливаемой государственной границе на освобожденных территориях в годы Великой Отечественной войны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 Государственный Комитет Обороны принял постановление «О своевременной организации охраны государственной границы СССР на освобождаемых Красной Армией участках»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скольких рубежах строилась</w:t>
      </w:r>
      <w:r>
        <w:rPr>
          <w:rFonts w:cs="Times New Roman" w:ascii="Times New Roman" w:hAnsi="Times New Roman"/>
          <w:bCs/>
          <w:sz w:val="26"/>
          <w:szCs w:val="26"/>
        </w:rPr>
        <w:t xml:space="preserve"> охрана границы в 1944 году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гда  имя А. Завидова было присвоено  15 пограничной заставе Брестской пограничной группы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этапов борьбы пограничных войск по ликвидации националистических, антисоветских формирований в западных областях Украины, Белоруссии и на территории Прибалтики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 основной вид служебно-боевых действий пограничных войск в 40-50 гг. 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гда п</w:t>
      </w:r>
      <w:r>
        <w:rPr>
          <w:rFonts w:cs="Times New Roman" w:ascii="Times New Roman" w:hAnsi="Times New Roman"/>
          <w:sz w:val="26"/>
          <w:szCs w:val="26"/>
        </w:rPr>
        <w:t>ограничные войска были переданы из Министерства внутренних дел в Министерство государственной безопасност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ля поощрения отличившихся пограничников были учреждены медаль «За отличие в охране государственной границы СССР» и нагрудный знак «Отличный пограничник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 имя В.М.Кублашвили было присвоено отделению пограничного контроля «Буг» Брестской пограничной групп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 китайцы организовали вооруженные провокации против советских пограничников на реке Уссур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 имя Героя Советского Союза Барсукова Ивана Петровича присвоено 5-й пограничной заставе 86-й пограничной группе пограничных войск Республики Беларусь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здание пограничных войск Республики Беларусь было обусловлено провозглашением Белорусской Советской Социалистической Республикой Декларации о государственном суверенитете в каком год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гда Верховным Советом Республики Беларусь принят Закон Республики Беларусь «О Государственной границе Республики Беларусь» и  «О Пограничных войсках Республики Беларусь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гда между Правительством Республики Беларусь и Правительством Российской Федерации подписано соглашение «О сотрудничестве по пограничным вопросам»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гда Президент Республики Беларусь, в целях сохранения традиций и, отмечая исторические заслуги пограничных войск перед народом и государством, подписал Указ за № 206 «Об установлении Дня пограничника» – 28 мая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гда в соответствии с Указом Президента № 174 повседневная и парадная форма одежды военнослужащих Республики Беларусь вновь обрела погоны с просветами и золотистую фурнитуру. Этим же Указом пограничникам была возвращена фуражка с темно-синим околышем, алыми кантами и зеленой тульей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гда </w:t>
      </w:r>
      <w:r>
        <w:rPr>
          <w:rFonts w:eastAsia="Times New Roman" w:cs="Times New Roman" w:ascii="Times New Roman" w:hAnsi="Times New Roman"/>
          <w:sz w:val="26"/>
          <w:szCs w:val="26"/>
        </w:rPr>
        <w:t>Указом Президента Республики Беларусь Главное управление пограничных войск Республики Беларусь преобразовано в Государственный комитет пограничных войск Республики Беларусь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гда создан Пограничный комитет Союза Беларуси и России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гда  Указом Президента Республики Беларусь пограничные войска были преобразованы в органы пограничной службы Республики Беларусь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ие кардинально новые способы охраны границы широко внедряются в органах пограничной службы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гда впервые появляется слово «офицер», означающее всякое лицо, занимавшее определенную государственную должность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гда Петр I ввел Табели о рангах и тем самым закрепил привилегированное положение офицеров, особенно гвардии и артиллери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огда п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о 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елению императора Александр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21 ноября,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праздник Введения во храм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есвятой Богородицы, </w:t>
      </w:r>
      <w:r>
        <w:rPr>
          <w:rFonts w:eastAsia="Times New Roman" w:cs="Times New Roman" w:ascii="Times New Roman" w:hAnsi="Times New Roman"/>
          <w:sz w:val="26"/>
          <w:szCs w:val="26"/>
        </w:rPr>
        <w:t>стал ежегодным храмовым праздником ОКПС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гда подписано соглашение о сотрудничестве пограничных войск Республики Беларусь и Белорусской православной церковью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гда Государственному пограничному комитету вручена Хоругвь(духовное знамя ), с изображением лика Архистратига Михаил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/>
        <w:jc w:val="both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rStyle w:val="FontStyle62"/>
          <w:b w:val="false"/>
          <w:sz w:val="26"/>
          <w:szCs w:val="26"/>
        </w:rPr>
        <w:t>Как принято подразделять ритуалы?</w:t>
      </w:r>
    </w:p>
    <w:p>
      <w:pPr>
        <w:pStyle w:val="Style26"/>
        <w:widowControl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 в пограничных войсках СССР появилась первая заста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 красноармейца Андрея Бабушкина, героически погибшего в бою с вооруженными нарушителями границы?</w:t>
      </w:r>
    </w:p>
    <w:p>
      <w:pPr>
        <w:pStyle w:val="Style26"/>
        <w:widowControl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 были учреждены знамя Государственного комитета          пограничных войск Республики Беларусь, Боевое Знамя воинской части и соединения пограничных войск Республики Беларусь?</w:t>
      </w:r>
    </w:p>
    <w:p>
      <w:pPr>
        <w:pStyle w:val="TextBody"/>
        <w:spacing w:lineRule="auto" w:line="240"/>
        <w:ind w:firstLine="720"/>
        <w:jc w:val="both"/>
        <w:rPr>
          <w:rStyle w:val="FontStyle63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widowControl/>
        <w:spacing w:lineRule="auto" w:line="240"/>
        <w:ind w:firstLine="341"/>
        <w:rPr>
          <w:rStyle w:val="FontStyle63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Style w:val="FontStyle63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3" w:before="0" w:after="0"/>
      <w:ind w:firstLine="33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2:00Z</dcterms:created>
  <dc:creator>HomeUser</dc:creator>
  <dc:description/>
  <cp:keywords/>
  <dc:language>en-US</dc:language>
  <cp:lastModifiedBy>Admin</cp:lastModifiedBy>
  <cp:lastPrinted>2017-03-21T09:47:00Z</cp:lastPrinted>
  <dcterms:modified xsi:type="dcterms:W3CDTF">2017-03-21T06:47:00Z</dcterms:modified>
  <cp:revision>6</cp:revision>
  <dc:subject/>
  <dc:title/>
</cp:coreProperties>
</file>