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  <w:t xml:space="preserve">ЗАЦВЕРДЖАНЫ </w:t>
      </w:r>
    </w:p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  <w:t xml:space="preserve">Пастанова </w:t>
      </w:r>
    </w:p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  <w:t xml:space="preserve">Міністэрства адукацыі </w:t>
      </w:r>
    </w:p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  <w:t xml:space="preserve">Рэспублікі Беларусь </w:t>
      </w:r>
    </w:p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  <w:t>ад 29.05.2009 № 32</w:t>
      </w:r>
    </w:p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1"/>
        <w:shd w:fill="FFFFFF" w:val="clear"/>
        <w:ind w:left="5664" w:right="-55" w:firstLine="708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spacing w:lineRule="auto" w:line="312"/>
        <w:rPr>
          <w:color w:val="000000"/>
        </w:rPr>
      </w:pPr>
      <w:r>
        <w:rPr/>
        <w:t>АДУКАЦЫЙНЫ СТАНДАРТ</w:t>
      </w:r>
      <w:r>
        <w:rPr>
          <w:lang w:val="ru-RU"/>
        </w:rPr>
        <w:t xml:space="preserve"> ВУЧЭБНАГА ПРАДМЕТА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bCs/>
          <w:spacing w:val="-8"/>
          <w:sz w:val="28"/>
          <w:szCs w:val="28"/>
        </w:rPr>
        <w:t>«</w:t>
      </w:r>
      <w:r>
        <w:rPr>
          <w:b/>
          <w:bCs/>
          <w:color w:val="000000"/>
          <w:sz w:val="28"/>
          <w:lang w:val="be-BY"/>
        </w:rPr>
        <w:t>МАТЭМАТЫКА</w:t>
      </w:r>
      <w:r>
        <w:rPr>
          <w:b/>
          <w:bCs/>
          <w:spacing w:val="-8"/>
          <w:sz w:val="28"/>
          <w:szCs w:val="28"/>
        </w:rPr>
        <w:t>»</w:t>
      </w:r>
      <w:r>
        <w:rPr>
          <w:b/>
          <w:bCs/>
          <w:color w:val="000000"/>
          <w:sz w:val="28"/>
          <w:lang w:val="be-BY"/>
        </w:rPr>
        <w:t xml:space="preserve"> (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be-BY"/>
        </w:rPr>
        <w:t>–</w:t>
      </w:r>
      <w:r>
        <w:rPr>
          <w:b/>
          <w:bCs/>
          <w:color w:val="000000"/>
          <w:sz w:val="28"/>
          <w:lang w:val="en-US"/>
        </w:rPr>
        <w:t>XI</w:t>
      </w:r>
      <w:r>
        <w:rPr>
          <w:b/>
          <w:bCs/>
          <w:color w:val="000000"/>
          <w:sz w:val="28"/>
        </w:rPr>
        <w:t xml:space="preserve"> класы)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be-BY"/>
        </w:rPr>
        <w:t>МЭТЫ ВЫВУЧЭННЯ ВУЧЭБНАГА ПРАДМЕТА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чанне матэматыкі скіравана на засваенне не толькі ведаў і спосабаў дзейнасці, неабходных для паўсядзённых патрэб чалавека, але і на інтэлектуальнае і інфармацыйнае развіццё вучняў. </w:t>
      </w:r>
      <w:r>
        <w:rPr>
          <w:bCs/>
          <w:spacing w:val="-8"/>
          <w:sz w:val="28"/>
          <w:szCs w:val="28"/>
          <w:lang w:val="be-BY"/>
        </w:rPr>
        <w:t xml:space="preserve">Вывучэнне вучэбнага прадмета «Матэматыка» прадугледжвае рэалізацыю наступных </w:t>
      </w:r>
      <w:r>
        <w:rPr>
          <w:bCs/>
          <w:spacing w:val="-12"/>
          <w:sz w:val="28"/>
          <w:szCs w:val="28"/>
          <w:lang w:val="be-BY"/>
        </w:rPr>
        <w:t>асноўных мэт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сфарміраваць у вучняў сістэму матэматычных ведаў, уменняў і </w:t>
      </w:r>
      <w:r>
        <w:rPr>
          <w:color w:val="000000"/>
          <w:spacing w:val="-9"/>
          <w:sz w:val="28"/>
          <w:szCs w:val="28"/>
          <w:lang w:val="be-BY"/>
        </w:rPr>
        <w:t xml:space="preserve">навыкаў, неабходных у штодзённым жыцці, будучай прафесійнай дзейнасці </w:t>
      </w:r>
      <w:r>
        <w:rPr>
          <w:color w:val="000000"/>
          <w:spacing w:val="-10"/>
          <w:sz w:val="28"/>
          <w:szCs w:val="28"/>
          <w:lang w:val="be-BY"/>
        </w:rPr>
        <w:t>і для працягу адукацыi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развіць агульныя інтэлектуальныя ўменні (параўнання, </w:t>
      </w:r>
      <w:r>
        <w:rPr>
          <w:color w:val="000000"/>
          <w:spacing w:val="-11"/>
          <w:sz w:val="28"/>
          <w:szCs w:val="28"/>
          <w:lang w:val="be-BY"/>
        </w:rPr>
        <w:t xml:space="preserve">абагульнення, класіфікацыі, аналізу, сінтэзу, сістэматызацыі, абстрагавання, </w:t>
      </w:r>
      <w:r>
        <w:rPr>
          <w:color w:val="000000"/>
          <w:spacing w:val="-9"/>
          <w:sz w:val="28"/>
          <w:szCs w:val="28"/>
          <w:lang w:val="be-BY"/>
        </w:rPr>
        <w:t xml:space="preserve">фармалізацыі, канкрэтызацыі, структуравання, мадэлявання), </w:t>
      </w:r>
      <w:r>
        <w:rPr>
          <w:color w:val="000000"/>
          <w:spacing w:val="-6"/>
          <w:sz w:val="28"/>
          <w:szCs w:val="28"/>
          <w:lang w:val="be-BY"/>
        </w:rPr>
        <w:t xml:space="preserve">пазнавальныя і агульныя вучэбныя ўменні (ставіць пытанне, фармуляваць </w:t>
      </w:r>
      <w:r>
        <w:rPr>
          <w:color w:val="000000"/>
          <w:spacing w:val="-8"/>
          <w:sz w:val="28"/>
          <w:szCs w:val="28"/>
          <w:lang w:val="be-BY"/>
        </w:rPr>
        <w:t xml:space="preserve">праблему, выказваць і правяраць гіпотэзу, рабіць вывад, вылучаць галоўнае, </w:t>
      </w:r>
      <w:r>
        <w:rPr>
          <w:color w:val="000000"/>
          <w:spacing w:val="-10"/>
          <w:sz w:val="28"/>
          <w:szCs w:val="28"/>
          <w:lang w:val="be-BY"/>
        </w:rPr>
        <w:t>планаваць, ставіць мэты; строга, ясна, дакладна выражаць свае думкі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sz w:val="28"/>
          <w:szCs w:val="28"/>
          <w:lang w:val="be-BY"/>
        </w:rPr>
      </w:pPr>
      <w:r>
        <w:rPr>
          <w:color w:val="000000"/>
          <w:spacing w:val="-8"/>
          <w:sz w:val="28"/>
          <w:szCs w:val="28"/>
          <w:lang w:val="be-BY"/>
        </w:rPr>
        <w:t xml:space="preserve">развіць спецыяльныя матэматычныя ўменні, інтуіцыю, </w:t>
      </w:r>
      <w:r>
        <w:rPr>
          <w:color w:val="000000"/>
          <w:spacing w:val="-5"/>
          <w:sz w:val="28"/>
          <w:szCs w:val="28"/>
          <w:lang w:val="be-BY"/>
        </w:rPr>
        <w:t>прасторавыя ўяўленні, навыкі абгрунтавальнай і даказальнай дзейнасці і ў</w:t>
      </w:r>
      <w:r>
        <w:rPr>
          <w:color w:val="000000"/>
          <w:spacing w:val="-3"/>
          <w:sz w:val="28"/>
          <w:szCs w:val="28"/>
          <w:lang w:val="be-BY"/>
        </w:rPr>
        <w:t>менні выкарыстоўваць іх для рашэння задач матэматыкі, задач і</w:t>
      </w:r>
      <w:r>
        <w:rPr>
          <w:color w:val="000000"/>
          <w:spacing w:val="-6"/>
          <w:sz w:val="28"/>
          <w:szCs w:val="28"/>
          <w:lang w:val="be-BY"/>
        </w:rPr>
        <w:t>ншых вучэбных прадметаў, практычных задач</w:t>
      </w:r>
      <w:r>
        <w:rPr>
          <w:color w:val="000000"/>
          <w:spacing w:val="-14"/>
          <w:sz w:val="28"/>
          <w:szCs w:val="28"/>
          <w:lang w:val="be-BY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развіць у вучняў інтарэс да </w:t>
      </w:r>
      <w:r>
        <w:rPr>
          <w:color w:val="000000"/>
          <w:spacing w:val="-9"/>
          <w:sz w:val="28"/>
          <w:szCs w:val="28"/>
          <w:lang w:val="be-BY"/>
        </w:rPr>
        <w:t xml:space="preserve">матэматыкі, сфарміраваць уяўленні пра яе месца ў сістэме навук, пра яе </w:t>
      </w:r>
      <w:r>
        <w:rPr>
          <w:color w:val="000000"/>
          <w:spacing w:val="-8"/>
          <w:sz w:val="28"/>
          <w:szCs w:val="28"/>
          <w:lang w:val="be-BY"/>
        </w:rPr>
        <w:t xml:space="preserve">метадалагічнае значэнне і ролю ў фарміраванні агульнай культуры, </w:t>
      </w:r>
      <w:r>
        <w:rPr>
          <w:color w:val="000000"/>
          <w:spacing w:val="-4"/>
          <w:sz w:val="28"/>
          <w:szCs w:val="28"/>
          <w:lang w:val="be-BY"/>
        </w:rPr>
        <w:t xml:space="preserve">усведамленне таго, што сродкамі матэматыкі апісваюцца і даследуюцца </w:t>
      </w:r>
      <w:r>
        <w:rPr>
          <w:color w:val="000000"/>
          <w:spacing w:val="-11"/>
          <w:sz w:val="28"/>
          <w:szCs w:val="28"/>
          <w:lang w:val="be-BY"/>
        </w:rPr>
        <w:t>з’явы і працэсы рэальнасці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фарміраваць у працэсе навучання матэматыцы такія якасці </w:t>
      </w:r>
      <w:r>
        <w:rPr>
          <w:color w:val="000000"/>
          <w:spacing w:val="-7"/>
          <w:sz w:val="28"/>
          <w:szCs w:val="28"/>
          <w:lang w:val="be-BY"/>
        </w:rPr>
        <w:t xml:space="preserve">асобы, як самастойнасць, крытычнасць, настойлівасць, сумленнасць, прынцыповасць, дапытлівасць, мэтанакіраванасць, уменне пераадольваць </w:t>
      </w:r>
      <w:r>
        <w:rPr>
          <w:color w:val="000000"/>
          <w:spacing w:val="-11"/>
          <w:sz w:val="28"/>
          <w:szCs w:val="28"/>
          <w:lang w:val="be-BY"/>
        </w:rPr>
        <w:t>цяжкасці, рабіць адказны выбар.</w:t>
      </w:r>
    </w:p>
    <w:p>
      <w:pPr>
        <w:pStyle w:val="Normal1"/>
        <w:shd w:fill="FFFFFF" w:val="clear"/>
        <w:ind w:right="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be-BY"/>
        </w:rPr>
        <w:t>ЗАДАЧЫ ВЫВУЧЭННЯ ВУЧЭБНАГА ПРАДМЕТА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1"/>
        <w:shd w:fill="FFFFFF" w:val="clear"/>
        <w:ind w:left="360" w:right="5" w:firstLine="34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 </w:t>
      </w:r>
      <w:r>
        <w:rPr>
          <w:b/>
          <w:bCs/>
          <w:sz w:val="28"/>
          <w:szCs w:val="28"/>
          <w:lang w:val="be-BY"/>
        </w:rPr>
        <w:t>І ступені</w:t>
      </w:r>
      <w:r>
        <w:rPr>
          <w:bCs/>
          <w:sz w:val="28"/>
          <w:szCs w:val="28"/>
          <w:lang w:val="be-BY"/>
        </w:rPr>
        <w:t xml:space="preserve"> агульнай сярэдняй адукацыі: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фарміраванне ў вучняў ведаў і ўменняў, неабходных для авалодання школьным курсам матэматыкі ў цэлым, якія маюць сацыякультурнае значэнне i дазваляюць рэалізоўваць у навучанні міжпрадметныя сувязі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 xml:space="preserve">садзейнічанне фарміраванню ў вучняў абагульненых інтэлектуальных уменняў: аналізаваць і рабіць вывады, устанаўліваць сувязі дадзенага аб’екта з іншымі, вылучаць істотныя прыметы аб’екта, параўноўваць матэматычныя аб’екты, пераносіць вядомыя спосабы дзейнасці ў іншыя ўмовы; 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фарміраванне ацэначных і кантралюючых дзеянняў, выхаванне ўмення разважаць, крытычнасці мыслення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развіццё ў вучняў устойлівага інтарэса да ведаў, жаданне вучыцца, працаваць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высвятленне матэматычных схільнасцей вучняў і забеспячэнне іх развіцця з улікам здольнасцей і магчымасцей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стварэнне спрыяльных умоў для гарманічнага развіцця вучняў, забеспячэнне развіцця іх індывідуальнасцей.</w:t>
      </w:r>
    </w:p>
    <w:p>
      <w:pPr>
        <w:pStyle w:val="Normal1"/>
        <w:shd w:fill="FFFFFF" w:val="clear"/>
        <w:ind w:left="360" w:right="5" w:firstLine="34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360"/>
        <w:ind w:left="360" w:right="5" w:firstLine="34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 </w:t>
      </w:r>
      <w:r>
        <w:rPr>
          <w:b/>
          <w:bCs/>
          <w:sz w:val="28"/>
          <w:szCs w:val="28"/>
          <w:lang w:val="be-BY"/>
        </w:rPr>
        <w:t>ІІ ступені</w:t>
      </w:r>
      <w:r>
        <w:rPr>
          <w:bCs/>
          <w:sz w:val="28"/>
          <w:szCs w:val="28"/>
          <w:lang w:val="be-BY"/>
        </w:rPr>
        <w:t xml:space="preserve"> агульнай сярэдняй адукацыі: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ўяўленняў пра лік і ролю вылічэнняў у штодзённым жыцці і прафесійнай дзейнасці, фарміраванне практычных навыкаў вылічэнняў і вылічальнай культуры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фарміраванне фармальна-аператарных алгебраічных уменняў, выпрацоўка ўменняў выкарыстання матэматычных фармалізмаў пры рашэнні матэматычных задач, задач з іншых прадметных абсягаў і прыкладных задач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засваенне ўласцівасцей і графікаў асноўных элементарных функцый, набыццё ўменняў прымяняць функцыянальна-графічныя ўяўленні для апісання і аналізу рэальных з’яў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засваенне асноўных фактаў і метадаў планіметрыі, набыццё ўменняў выкарыстоўваць іх пры рашэнні задач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выпрацоўка ўменняў будаваць з дапамогай матэматыкі мадэлі пры рашэнні задач з прадметным зместам і нескладаных рэальных працэсаў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развіццё лагічнага мыслення і ўмення дакладна выказваць свае думкі.</w:t>
      </w:r>
    </w:p>
    <w:p>
      <w:pPr>
        <w:pStyle w:val="Normal1"/>
        <w:shd w:fill="FFFFFF" w:val="clear"/>
        <w:spacing w:lineRule="auto" w:line="360"/>
        <w:ind w:left="360" w:right="5" w:firstLine="34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360"/>
        <w:ind w:left="360" w:right="5" w:firstLine="34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 </w:t>
      </w:r>
      <w:r>
        <w:rPr>
          <w:b/>
          <w:bCs/>
          <w:sz w:val="28"/>
          <w:szCs w:val="28"/>
          <w:lang w:val="be-BY"/>
        </w:rPr>
        <w:t>ІІІ ступені</w:t>
      </w:r>
      <w:r>
        <w:rPr>
          <w:bCs/>
          <w:sz w:val="28"/>
          <w:szCs w:val="28"/>
          <w:lang w:val="be-BY"/>
        </w:rPr>
        <w:t xml:space="preserve"> агульнай сярэдняй адукацыі: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ырэнне і сістэматызацыя ведаў пра функцыі, вывучэнне новых класаў функцый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быццё першасных уменняў выкарыстання вытворнай пры даследаванні функцый і правядзенні вылічэнняў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пашырэнне і ўдасканаленне тэхнікі правядзення вылічэнняў, тоесных пераўтварэнняў выразаў, рашэння ўраўненняў і няроўнасцей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  <w:lang w:val="be-BY"/>
        </w:rPr>
        <w:t>засваенне ўласцівасцей трохмернай прасторы і асноўных геаметрычных цел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ырэнне і паглыбленне ўяўленняў пра матэматыку як элемент агульначалавечай культуры, пра яе ролю ў грамадскім прагрэсе;</w:t>
      </w:r>
    </w:p>
    <w:p>
      <w:pPr>
        <w:pStyle w:val="Normal1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асканаленне інтэлектуальных і камунікатыўных уменняў на аснове развіцця лагічнага мыслення і маўленчых уменняў.</w:t>
      </w:r>
    </w:p>
    <w:p>
      <w:pPr>
        <w:pStyle w:val="Normal1"/>
        <w:shd w:fill="FFFFFF" w:val="clear"/>
        <w:ind w:left="360" w:right="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0" w:hanging="0"/>
        <w:rPr>
          <w:sz w:val="28"/>
          <w:szCs w:val="28"/>
          <w:lang w:val="be-BY"/>
        </w:rPr>
      </w:pPr>
      <w:r>
        <w:rPr>
          <w:color w:val="000000"/>
          <w:spacing w:val="-10"/>
          <w:sz w:val="28"/>
          <w:szCs w:val="28"/>
          <w:lang w:val="be-BY"/>
        </w:rPr>
        <w:t xml:space="preserve">ЗМЕСТ АДУКАЦЫІ ПА </w:t>
      </w:r>
      <w:r>
        <w:rPr>
          <w:bCs/>
          <w:spacing w:val="-8"/>
          <w:sz w:val="28"/>
          <w:szCs w:val="28"/>
          <w:lang w:val="be-BY"/>
        </w:rPr>
        <w:t xml:space="preserve">ВУЧЭБНЫМ ПРАДМЕЦЕ </w:t>
      </w:r>
    </w:p>
    <w:p>
      <w:pPr>
        <w:pStyle w:val="Normal1"/>
        <w:shd w:fill="FFFFFF" w:val="clear"/>
        <w:spacing w:lineRule="auto" w:line="360"/>
        <w:ind w:firstLine="360"/>
        <w:rPr>
          <w:sz w:val="28"/>
          <w:szCs w:val="28"/>
          <w:lang w:val="be-BY"/>
        </w:rPr>
      </w:pPr>
      <w:r>
        <w:rPr>
          <w:bCs/>
          <w:spacing w:val="-8"/>
          <w:sz w:val="28"/>
          <w:szCs w:val="28"/>
        </w:rPr>
        <w:t>«М</w:t>
      </w:r>
      <w:r>
        <w:rPr>
          <w:bCs/>
          <w:spacing w:val="-8"/>
          <w:sz w:val="28"/>
          <w:szCs w:val="28"/>
          <w:lang w:val="be-BY"/>
        </w:rPr>
        <w:t>АТЭМАТЫКА</w:t>
      </w:r>
      <w:r>
        <w:rPr>
          <w:bCs/>
          <w:spacing w:val="-8"/>
          <w:sz w:val="28"/>
          <w:szCs w:val="28"/>
        </w:rPr>
        <w:t>»</w:t>
      </w:r>
    </w:p>
    <w:p>
      <w:pPr>
        <w:pStyle w:val="Normal1"/>
        <w:shd w:fill="FFFFFF" w:val="clear"/>
        <w:spacing w:lineRule="auto" w:line="360"/>
        <w:ind w:left="360" w:right="5" w:firstLine="349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 </w:t>
      </w:r>
      <w:r>
        <w:rPr>
          <w:b/>
          <w:bCs/>
          <w:sz w:val="28"/>
          <w:szCs w:val="28"/>
          <w:lang w:val="be-BY"/>
        </w:rPr>
        <w:t>І ступені</w:t>
      </w:r>
      <w:r>
        <w:rPr>
          <w:bCs/>
          <w:sz w:val="28"/>
          <w:szCs w:val="28"/>
          <w:lang w:val="be-BY"/>
        </w:rPr>
        <w:t xml:space="preserve"> агульнай сярэдняй адукацыі: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Лікі і вылічэнні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Натуральны лік як вынік лічэння і вымярэння. Прынцып будовы натуральнага шэрага лікаў. Пазіцыйная дзесятковая сістэма лічэння. Прынцыпы ўтварэння назваў натуральных лік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раўнанне лік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рыфметычныя дзеянні над натуральнымі лікамі: складанне, адніманне, множанне і дзяленн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ноўныя ўласцівасці арыфметычных дзеянняў, іх прымяненне пры вусных і пісьмовых вылічэннях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увязі паміж арыфметычнымі дзеяннямі і іх прымяненне для праверкі вынікаў вылічэнняў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Дзяленне з астачай. Праверка вынікаў дзялення з астачай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оля ліку. Знаходжанне долі лік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Тэкставыя задачы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мова задачы, патрабаванне (пытанне) задачы, рашэнне задачы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остыя задачы, якія рашаюцца складаннем, адніманнем, множаннем і дзяленнем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фармленне рашэння задачы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астаўныя задачы ў два і тры дзеянні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піс рашэння задачы па дзеяннях і з дапамогай выраз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гульныя прыёмы работы над простымі і састаўнымі задачамі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верка правільнасці рашэння задачы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Мадэляванне ўмовы задачы з дапамогай графічных сродк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кладанне задачы паводле выраз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Геаметрычны матэрыял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Геаметрычныя фігуры: пункт, лiнiя, адрэзак, прамень, вугал, трохвугольнік, чатырохвугольнік, квадрат, прамавугольнік, многавугольнік, круг, акружнасць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Элементы геаметрычных фігур: вяршыня, вугал, старана многавугольніка; цэнтр, радыус акружнасцi, круга. Уласцівасцi старон і вуглоў квадрата, прамавугольніка, пунктаў акружнасцi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рохвугольнік. Роўнастаронні трохвугольнік. Прамавугольны трохвугольнік. Тупавугольны трохвугольнік. Востравугольны трохвугольнік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Пабудаванне адрэзкаў. Пабудаванне прамавугольнікаў, квадратаў па даўжыні іх старон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лгебраічны матэрыял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звы кампанентаў арыфметычных дзеянняў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Зменная. Выраз са зменна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Значэнні выразаў з адной зменнай пры дадзеных значэннях зменных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раўнанне лікавых выразаў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Лікавыя роўнасці і няроўнасці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мяненне вынікаў арыфметычных дзеянняў у залежнасці ад змянення іх кампанент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йпрасцейшыя ўраўненні. Праверка правільнасці рашэння ўраўненн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йпрасцейшыя няроўнасці з адной зменнай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Велiчынi i вымярэннi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ымярэнне велічынь: даўжыня, плошча, час. Вымяральная лінейка, палетка, каляндар, гадзіннік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яўленне пра скорасць, цан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зінкі вымярэння даўжыні, плошчы, часу, масы. Сувязі паміж аднарод</w:t>
        <w:softHyphen/>
        <w:t>нымі адзінкамі. Пераход ад адной адзінкі вымярэння да іншай. Параўнанне аднародных велічынь. Арыфметычныя дзеянні над велічынямі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значэнне даўжынi адрэзка, ломанай, перыметра прамавугольніка, квадрат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лічэнне плошчы прамавугольніка i квадрата па даўжыні іх старон.</w:t>
      </w:r>
    </w:p>
    <w:p>
      <w:pPr>
        <w:pStyle w:val="Normal1"/>
        <w:shd w:fill="FFFFFF" w:val="clear"/>
        <w:ind w:left="360" w:right="5" w:firstLine="349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360"/>
        <w:ind w:left="360" w:right="5" w:firstLine="349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 </w:t>
      </w:r>
      <w:r>
        <w:rPr>
          <w:b/>
          <w:bCs/>
          <w:sz w:val="28"/>
          <w:szCs w:val="28"/>
          <w:lang w:val="be-BY"/>
        </w:rPr>
        <w:t>ІІ ступені</w:t>
      </w:r>
      <w:r>
        <w:rPr>
          <w:bCs/>
          <w:sz w:val="28"/>
          <w:szCs w:val="28"/>
          <w:lang w:val="be-BY"/>
        </w:rPr>
        <w:t xml:space="preserve"> агульнай сярэдняй адукацы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Лікі і вылічэнні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туральныя лікі і дзеянні над імі. Натуральная ступень ліку. Дзяленне з астачай. Дзельнікі і кратныя ліку. Раскладанне ліку на множнікі. Прыметы дзялімасці на 2, 5, 10, 3, 9. Простыя і састаўныя лікі. Раскладанне ліку на простыя множнікі. Агульны дзельнік. Агульнае кратнае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Звычайны дроб. Асноўная ўласцівасць дробу. Скарачэнне дробу. Прывядзенне дробу да новага назоўніка. Прывядзенне дробаў да агульнага назоўніка. Параўнанне дробаў. Складанне, адніманне, множанне і дзяленне звычайных дробаў. Асноўныя задачы на дробы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ярэдняе арыфметычнае некалькіх лік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кставая задача і яе кампаненты. Праверка рашэння задачы. Арыфметычныя спосабы рашэння задач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сятковы дроб. Параўнанне дзесятковых дробаў. Акругленне дзесятковых дробаў. Пераўтварэнне дзесятковага дробу ў звычайны і звычайнага ў дзесятковы. Складанне, адніманне, множанне і дзяленне дзесятковых дроб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порцыя. Асноўная ўласцівасць прапорцыі. Рашэнне задач з дапамогай прапорцый. Задачы на прапарцыянальны падзел. Маштаб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цэнты. Асноўныя задачы на працэнты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датныя і адмоўныя лікі. Модуль ліку і яго геаметрычны сэнс. Супрацьлеглыя лікі. Складанне, адніманне, множанне і дзяленне дадатных і адмоўных лікаў. Цэлыя лікі. Рацыянальныя лікі. Параўнанне лік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тандартны выгляд лік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Корань </w:t>
      </w:r>
      <w:r>
        <w:rPr>
          <w:i/>
          <w:color w:val="000000"/>
          <w:spacing w:val="-4"/>
          <w:sz w:val="28"/>
          <w:szCs w:val="28"/>
          <w:lang w:val="be-BY"/>
        </w:rPr>
        <w:t>n</w:t>
      </w:r>
      <w:r>
        <w:rPr>
          <w:color w:val="000000"/>
          <w:spacing w:val="-4"/>
          <w:sz w:val="28"/>
          <w:szCs w:val="28"/>
          <w:lang w:val="be-BY"/>
        </w:rPr>
        <w:t>-й ступені з лік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рацыянальны лік. Рэчаісны лік. Параўнанне рэчаісных лік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Лікавыя прамежкі.</w:t>
      </w:r>
    </w:p>
    <w:p>
      <w:pPr>
        <w:pStyle w:val="TextBody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інус, косінус, тангенс, катангенс вугла ад 0° да 180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дыян. Лік π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pacing w:val="-4"/>
          <w:sz w:val="28"/>
          <w:lang w:val="be-BY"/>
        </w:rPr>
      </w:pPr>
      <w:r>
        <w:rPr>
          <w:b/>
          <w:bCs/>
          <w:color w:val="000000"/>
          <w:spacing w:val="-4"/>
          <w:sz w:val="28"/>
          <w:lang w:val="be-BY"/>
        </w:rPr>
        <w:t>Выразы і іх пераўтварэнні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Лікавы выраз і яго значэнне. Парадак выканання арыфметычных дзеянняў. Выраз са зменнымі. Значэнне выразу са зменнымі пры дадзеных значэннях зменных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лічэнне значэння лікавага выразу са звычайнымі і дзесятковымі дробамі, дадатнымі і адмоўнымі лікамі. Знаходжанне значэння выразу са зменнымі пры дадзеных значэннях зменных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тупень з натуральным паказчыкам. Ступень з цэлым паказчыкам. Множанне і дзяленне ступеняў з цэлымі паказчыкамі. Узвядзенне ступені ў ступень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ормула. Тоеснасць. Тоесна роўныя выразы. Тоеснае пераўтварэнне выразу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начлен. Мнагачлен. Складанне, адніманне і множанне мнагачленаў, дзяленне мнагачлена на адначлен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ормулы скарочанага множання: квадрат сумы і квадрат рознасці двух выразаў; рознасць квадратаў двух выразаў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оеснае пераўтварэнне мнагачлена. Прывядзенне падобных складаемых. Раскладанне мнагачлена на множнікі спосабам вынясення агульнага множніка за дужкі, групоўкі; выкарыстанне формул скарочанага множанн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Рацыянальны дроб. Асноўная ўласцівасць дробу. Скарачэнне дробу. Прывядзенне дробу да новага назоўніка. Прывядзенне дробаў да агульнага назоўніка. Складанне, адніманне, множанне і дзяленне рацыянальных дробаў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складанне квадратнага трохчлена на лінейныя множнікі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Арыфметычны квадратны корань і яго ўласцівасці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удачыненні паміж сінусам, косінусам, тангенсам і катангенсам аднаго вуг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Формулы прывядзення для вуглоў 90</w:t>
      </w:r>
      <w:r>
        <w:rPr>
          <w:rFonts w:eastAsia="Symbol" w:cs="Symbol" w:ascii="Symbol" w:hAnsi="Symbol"/>
          <w:color w:val="000000"/>
          <w:sz w:val="28"/>
          <w:szCs w:val="28"/>
          <w:lang w:val="be-BY"/>
        </w:rPr>
        <w:t></w:t>
      </w:r>
      <w:r>
        <w:rPr>
          <w:color w:val="000000"/>
          <w:sz w:val="28"/>
          <w:szCs w:val="28"/>
          <w:lang w:val="be-BY"/>
        </w:rPr>
        <w:t>, 180</w:t>
      </w:r>
      <w:r>
        <w:rPr>
          <w:rFonts w:eastAsia="Symbol" w:cs="Symbol" w:ascii="Symbol" w:hAnsi="Symbol"/>
          <w:color w:val="000000"/>
          <w:sz w:val="28"/>
          <w:szCs w:val="28"/>
          <w:lang w:val="be-BY"/>
        </w:rPr>
        <w:t>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be-BY"/>
        </w:rPr>
        <w:t>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8"/>
          <w:lang w:val="be-BY"/>
        </w:rPr>
        <w:t></w:t>
      </w:r>
      <w:r>
        <w:rPr>
          <w:color w:val="000000"/>
          <w:sz w:val="28"/>
          <w:szCs w:val="28"/>
          <w:lang w:val="be-BY"/>
        </w:rPr>
        <w:t xml:space="preserve"> — востры вугал)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Пераўтварэнне градуснай меры вугла ў радыянную і радыяннай ў градусную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color w:val="000000"/>
          <w:spacing w:val="-4"/>
          <w:sz w:val="28"/>
          <w:szCs w:val="28"/>
          <w:lang w:val="be-BY"/>
        </w:rPr>
      </w:pPr>
      <w:r>
        <w:rPr>
          <w:b/>
          <w:color w:val="000000"/>
          <w:spacing w:val="-4"/>
          <w:sz w:val="28"/>
          <w:szCs w:val="28"/>
          <w:lang w:val="be-BY"/>
        </w:rPr>
        <w:t>Ураўненні і няроўнасц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Ураўненне. Корань ураўнення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нейнае ўраўненне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lang w:val="be-BY"/>
        </w:rPr>
        <w:t>Лікавыя няроўнасці, іх геаметрычная інтэрпрэтацыя. Уласцівасці лікавых няроўнасц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lang w:val="be-BY"/>
        </w:rPr>
        <w:t>Лінейная няроўнасць. Сістэмы лінейных няроўнасцей з адной зменна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lang w:val="be-BY"/>
        </w:rPr>
      </w:pPr>
      <w:r>
        <w:rPr>
          <w:color w:val="000000"/>
          <w:sz w:val="28"/>
          <w:lang w:val="be-BY"/>
        </w:rPr>
        <w:t xml:space="preserve">Найпрасцейшыя няроўнасці з адной зменнай пад знакам </w:t>
      </w:r>
      <w:r>
        <w:rPr>
          <w:color w:val="000000"/>
          <w:spacing w:val="-2"/>
          <w:sz w:val="28"/>
          <w:lang w:val="be-BY"/>
        </w:rPr>
        <w:t xml:space="preserve">модуля. Двайныя </w:t>
      </w:r>
      <w:r>
        <w:rPr>
          <w:sz w:val="28"/>
          <w:lang w:val="be-BY"/>
        </w:rPr>
        <w:t>няроўнасці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-2"/>
          <w:sz w:val="28"/>
          <w:lang w:val="be-BY"/>
        </w:rPr>
        <w:t>Квадратнае ўраўненне</w:t>
      </w:r>
      <w:r>
        <w:rPr>
          <w:color w:val="000000"/>
          <w:sz w:val="28"/>
          <w:lang w:val="be-BY"/>
        </w:rPr>
        <w:t>. Формулы каранёў квадратнага ўраўнення.</w:t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эарэма Віета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lang w:val="be-BY"/>
        </w:rPr>
        <w:t>Ураўненні прамой і акружн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lang w:val="be-BY"/>
        </w:rPr>
        <w:t>Сістэма ўраўненняў з дзвюма зменнымі. Рашэнне сістэмы.</w:t>
      </w:r>
      <w:r>
        <w:rPr>
          <w:color w:val="000000"/>
          <w:sz w:val="28"/>
          <w:lang w:val="be-BY"/>
        </w:rPr>
        <w:t xml:space="preserve"> Геаметрычная інтэрпрэтацыя сістэмы двух ураўненняў з дзвюма зменным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lang w:val="be-BY"/>
        </w:rPr>
        <w:t>Рацыянальнае ўраўнен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be-BY"/>
        </w:rPr>
        <w:t>Квадратная няроўнасць</w:t>
      </w:r>
      <w:r>
        <w:rPr>
          <w:color w:val="000000"/>
          <w:sz w:val="28"/>
          <w:lang w:val="be-BY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lang w:val="be-BY"/>
        </w:rPr>
        <w:t>Рацыянальная</w:t>
      </w:r>
      <w:r>
        <w:rPr>
          <w:sz w:val="28"/>
          <w:lang w:val="be-BY"/>
        </w:rPr>
        <w:t xml:space="preserve"> няроўнасць</w:t>
      </w:r>
      <w:r>
        <w:rPr>
          <w:color w:val="000000"/>
          <w:sz w:val="28"/>
          <w:lang w:val="be-BY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lang w:val="be-BY"/>
        </w:rPr>
        <w:t>Сістэма няроўнасцей з адной зменнай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color w:val="000000"/>
          <w:spacing w:val="-9"/>
          <w:sz w:val="28"/>
          <w:szCs w:val="28"/>
          <w:lang w:val="be-BY"/>
        </w:rPr>
      </w:pPr>
      <w:r>
        <w:rPr>
          <w:b/>
          <w:color w:val="000000"/>
          <w:spacing w:val="-9"/>
          <w:sz w:val="28"/>
          <w:szCs w:val="28"/>
          <w:lang w:val="be-BY"/>
        </w:rPr>
        <w:t>Каардынаты і функцы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інейная і слупковая дыяграмы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аардынатны прамень. Каардыната пункта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Каардынатная прамая і каардынатная плоскасць. Вызначэнне каардынатаў пункта на каардынатнай прамой і на каардынатнай плоскасці. Пабудаванне пункта па яго каардынатах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фік прамой прапарцыянальнасці. Графік адваротнай прапарцыянальнасц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фік лінейнай залежнасц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Лінейная функцыя</w:t>
      </w:r>
      <w:r>
        <w:rPr>
          <w:color w:val="000000"/>
          <w:sz w:val="28"/>
          <w:lang w:val="be-BY"/>
        </w:rPr>
        <w:t xml:space="preserve"> і яе графі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lang w:val="be-BY"/>
        </w:rPr>
      </w:pPr>
      <w:r>
        <w:rPr>
          <w:color w:val="000000"/>
          <w:spacing w:val="-9"/>
          <w:sz w:val="28"/>
          <w:lang w:val="be-BY"/>
        </w:rPr>
        <w:t>Квадратная функцыя і яе графі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lang w:val="be-BY"/>
        </w:rPr>
        <w:t xml:space="preserve">Функцыя. Абсяг вызначэння і абсяг (мноства) значэнняў </w:t>
      </w:r>
      <w:r>
        <w:rPr>
          <w:color w:val="000000"/>
          <w:spacing w:val="-2"/>
          <w:sz w:val="28"/>
          <w:lang w:val="be-BY"/>
        </w:rPr>
        <w:t>функцыі</w:t>
      </w:r>
      <w:r>
        <w:rPr>
          <w:i/>
          <w:color w:val="000000"/>
          <w:spacing w:val="-2"/>
          <w:sz w:val="28"/>
          <w:lang w:val="be-BY"/>
        </w:rPr>
        <w:t xml:space="preserve">. </w:t>
      </w:r>
      <w:r>
        <w:rPr>
          <w:color w:val="000000"/>
          <w:spacing w:val="-2"/>
          <w:sz w:val="28"/>
          <w:lang w:val="be-BY"/>
        </w:rPr>
        <w:t>Спосабы задання функцыі. Граф</w:t>
      </w:r>
      <w:r>
        <w:rPr>
          <w:sz w:val="28"/>
          <w:lang w:val="be-BY"/>
        </w:rPr>
        <w:t xml:space="preserve">ік функцыі. </w:t>
      </w:r>
      <w:r>
        <w:rPr>
          <w:color w:val="000000"/>
          <w:spacing w:val="-2"/>
          <w:sz w:val="28"/>
          <w:lang w:val="be-BY"/>
        </w:rPr>
        <w:t>Нарастанне і спаданне</w:t>
      </w:r>
      <w:r>
        <w:rPr>
          <w:color w:val="000000"/>
          <w:spacing w:val="-4"/>
          <w:sz w:val="28"/>
          <w:lang w:val="be-BY"/>
        </w:rPr>
        <w:t xml:space="preserve"> функцыі. Найбольшае і найменшае значэнні функцыі. Нулі функцыі. Прамежкі знакапастаянства функцы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lang w:val="be-BY"/>
        </w:rPr>
        <w:t xml:space="preserve">Функцыі </w:t>
      </w:r>
      <w:r>
        <w:rPr>
          <w:color w:val="000000"/>
          <w:lang w:val="be-BY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30.65pt" filled="f" o:ole="">
            <v:imagedata r:id="rId3" o:title=""/>
          </v:shape>
          <o:OLEObject Type="Embed" ProgID="" ShapeID="ole_rId2" DrawAspect="Content" ObjectID="_772733688" r:id="rId2"/>
        </w:object>
      </w:r>
      <w:r>
        <w:rPr>
          <w:color w:val="000000"/>
          <w:sz w:val="28"/>
          <w:lang w:val="be-BY"/>
        </w:rPr>
        <w:t xml:space="preserve">, </w:t>
      </w:r>
      <w:r>
        <w:rPr>
          <w:i/>
          <w:color w:val="000000"/>
          <w:sz w:val="28"/>
          <w:lang w:val="be-BY"/>
        </w:rPr>
        <w:t>y</w:t>
      </w:r>
      <w:r>
        <w:rPr>
          <w:color w:val="000000"/>
          <w:sz w:val="28"/>
          <w:lang w:val="be-BY"/>
        </w:rPr>
        <w:t xml:space="preserve"> = </w:t>
      </w:r>
      <w:r>
        <w:rPr>
          <w:i/>
          <w:color w:val="000000"/>
          <w:sz w:val="28"/>
          <w:lang w:val="be-BY"/>
        </w:rPr>
        <w:t>x</w:t>
      </w:r>
      <w:r>
        <w:rPr>
          <w:color w:val="000000"/>
          <w:sz w:val="28"/>
          <w:vertAlign w:val="superscript"/>
          <w:lang w:val="be-BY"/>
        </w:rPr>
        <w:t>3</w:t>
      </w:r>
      <w:r>
        <w:rPr>
          <w:color w:val="000000"/>
          <w:sz w:val="28"/>
          <w:lang w:val="be-BY"/>
        </w:rPr>
        <w:t xml:space="preserve">, </w:t>
      </w:r>
      <w:r>
        <w:rPr>
          <w:i/>
          <w:color w:val="000000"/>
          <w:sz w:val="28"/>
          <w:lang w:val="be-BY"/>
        </w:rPr>
        <w:t>y</w:t>
      </w:r>
      <w:r>
        <w:rPr>
          <w:color w:val="000000"/>
          <w:sz w:val="28"/>
          <w:lang w:val="be-BY"/>
        </w:rPr>
        <w:t xml:space="preserve"> = </w:t>
      </w:r>
      <w:r>
        <w:rPr>
          <w:color w:val="000000"/>
          <w:lang w:val="be-B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be-BY"/>
        </w:rPr>
        <w:t>іх уласцівасці і графік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 xml:space="preserve">Лікавая паслядоўнасць. Арыфметычная і геаметрычная прагрэсіі. Формулы </w:t>
      </w:r>
      <w:r>
        <w:rPr>
          <w:i/>
          <w:sz w:val="28"/>
          <w:lang w:val="en-US"/>
        </w:rPr>
        <w:t>n</w:t>
      </w:r>
      <w:r>
        <w:rPr>
          <w:sz w:val="28"/>
          <w:lang w:val="be-BY"/>
        </w:rPr>
        <w:t xml:space="preserve">-га члена і сумы </w:t>
      </w:r>
      <w:r>
        <w:rPr>
          <w:i/>
          <w:sz w:val="28"/>
          <w:lang w:val="en-US"/>
        </w:rPr>
        <w:t>n</w:t>
      </w:r>
      <w:r>
        <w:rPr>
          <w:sz w:val="28"/>
          <w:lang w:val="be-BY"/>
        </w:rPr>
        <w:t xml:space="preserve"> першых членаў арыфметычнай і геаметрычнай прагрэсій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Геаметрычныя фігуры і іх уласцівасц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Хорда і дыяметр круга.</w:t>
      </w:r>
      <w:r>
        <w:rPr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азгорнуты вугал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межныя і вертыкальныя вуглы. Перпендыкулярныя прамыя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рамавугольны паралелепіпед.</w:t>
      </w:r>
    </w:p>
    <w:p>
      <w:pPr>
        <w:pStyle w:val="Normal"/>
        <w:ind w:firstLine="720"/>
        <w:rPr/>
      </w:pPr>
      <w:r>
        <w:rPr>
          <w:sz w:val="28"/>
          <w:lang w:val="be-BY"/>
        </w:rPr>
        <w:t>Бісектрыса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вугл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Цэнтральна-сіметрычныя і восевасіметрычныя фігуры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Раўнабокі трохвугольнік. Уласцівасць вуглоў раўнабокага трохвугольніка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лоскія і прасторавыя фігуры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ногавугольнік. Сума вуглоў выпуклага многавугольнік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Уласцівасці і прыметы паралелаграма, прамавугольніка, ромба, квадрата, трапецыі. Уласцівасці сярэдняй лініі трохвугольніка і трапецы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Тэарэма Фалеса. Падобныя трохвугольнікі. Каэфіцыент падобнасці. Прыметы падобнасці трохвугольнікаў. Тэарэма Піфагора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дачыненні паміж старанамі і вугламі прамавугольнага трохвугольніка. Рашэнне прамавугольных трохвугольнікаў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Узаемнае размяшчэнне пунктаў і прамых на плоскасці. Уласцівасці сумежных і вертыкальных вуглоў. Перпендыкуляр і нахіленая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Медыяна, бісектрыса, вышыня трохвугольніка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Роўныя трохвугольнікі. Прыметы роўнасці трохвугольнікаў. Уласцівасці і прыметы раўнабокага трохвугольніка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рыметы паралельнасці прамых. Уласцівасці паралельных прамых. 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Сума вуглоў трохвугольніка. Знешні вугал трохвугольніка. Няроўнасць трохвугольніка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Узаемнае размяшчэнне прамой і акружнасці. Датычная да акружнасці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Цэнтральныя і ўпісаныя вуглы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дметныя пункты трохвугольніка. Акружнасць, апісаная каля трохвугольніка. Акружнасць, упісаная ў трохвугольнік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Упісаныя і апісаныя чатырохвугольнікі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Тэарэма сінусаў. Тэарэма косінусаў. Рашэнне трохвугольнікаў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равільныя многавугольнікі.</w:t>
      </w:r>
    </w:p>
    <w:p>
      <w:pPr>
        <w:pStyle w:val="TextBody"/>
        <w:spacing w:lineRule="auto" w:line="312" w:before="0" w:after="0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"/>
        <w:spacing w:lineRule="auto" w:line="312" w:before="0" w:after="0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Геаметрычныя велічын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б’ём прамавугольнага паралелепіпеда і куб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Градусная мера вугл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Адзінкі вымярэння плошчы, аб’ёму. Пераход ад адных адзінак вымярэння велічыні да другіх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Формулы даўжыні акружнасці і плошчы круг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длегласць паміж двума пунктамі. Адлегласць ад пункта да прамой. Адлегласць паміж паралельнымі прамымі. </w:t>
      </w:r>
    </w:p>
    <w:p>
      <w:pPr>
        <w:pStyle w:val="Normal"/>
        <w:shd w:fill="FFFFFF" w:val="clear"/>
        <w:ind w:firstLine="720"/>
        <w:rPr>
          <w:sz w:val="28"/>
          <w:lang w:val="be-BY"/>
        </w:rPr>
      </w:pPr>
      <w:r>
        <w:rPr>
          <w:sz w:val="28"/>
          <w:lang w:val="be-BY"/>
        </w:rPr>
        <w:t>Плошча фігуры. Плошча трохвугольніка, паралелаграма, ромба, трапецыі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Вымярэнне цэнтральных і ўпісаных вуглоў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Даўжыня акружнасці і яе дугі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лошча круга і яго сектара.</w:t>
      </w:r>
    </w:p>
    <w:p>
      <w:pPr>
        <w:pStyle w:val="Normal"/>
        <w:shd w:fill="FFFFFF" w:val="clear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Геаметрычныя пабудаванн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будаванне з дапамогай навугольніка прамога вугл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Пабудаванне вугла з дадзенай градуснай мерай з дапамогай транспарцір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Кругавыя дыяграмы.</w:t>
      </w:r>
    </w:p>
    <w:p>
      <w:pPr>
        <w:pStyle w:val="Normal"/>
        <w:ind w:firstLine="708"/>
        <w:rPr/>
      </w:pPr>
      <w:r>
        <w:rPr>
          <w:sz w:val="28"/>
          <w:lang w:val="be-BY"/>
        </w:rPr>
        <w:t>Пабудаванні з дапамогай цыркуля і лінейкі: пасярэдняга перпендыкуляра да адрэзка; вугла, роўнага дадзенаму; бісектрысы вугла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Дзяленне адрэзка на роўныя часткі.</w:t>
      </w:r>
    </w:p>
    <w:p>
      <w:pPr>
        <w:pStyle w:val="Normal"/>
        <w:shd w:fill="FFFFFF" w:val="clear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Пабудаванне правільнага трохвугольніка, чатырохвугольніка і шасцівугольніка.</w:t>
      </w:r>
    </w:p>
    <w:p>
      <w:pPr>
        <w:pStyle w:val="Normal1"/>
        <w:shd w:fill="FFFFFF" w:val="clear"/>
        <w:spacing w:lineRule="auto" w:line="360"/>
        <w:ind w:left="360" w:right="5" w:firstLine="349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360"/>
        <w:ind w:left="360" w:right="5" w:firstLine="349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а ІІІ ступені агульнай сярэдняй адукацыі:</w:t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Лікі і вылічэнні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Сінус ліку, косінус ліку, тангенс ліку, катангенс ліку. Арксінус ліку, арккосінус ліку, арктангенс ліку, арккатангенс ліку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Ступень з рацыянальным паказчыкам. Ступень з рэчаісным паказчыкам. Лагарыфм ліку па дадзенай аснове. Дзесятковы лагарыфм ліку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lang w:val="be-BY"/>
        </w:rPr>
      </w:pPr>
      <w:r>
        <w:rPr>
          <w:b/>
          <w:color w:val="000000"/>
          <w:spacing w:val="-4"/>
          <w:sz w:val="28"/>
          <w:lang w:val="be-BY"/>
        </w:rPr>
        <w:t>Выразы і іх пераўтварэнн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  <w:t xml:space="preserve">Выразы </w:t>
      </w:r>
      <w:r>
        <w:rPr>
          <w:color w:val="000000"/>
          <w:spacing w:val="-4"/>
          <w:sz w:val="28"/>
          <w:lang w:val="en-US"/>
        </w:rPr>
        <w:t>sin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cos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tg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ctg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. Знакі выразаў </w:t>
      </w:r>
      <w:r>
        <w:rPr>
          <w:color w:val="000000"/>
          <w:spacing w:val="-4"/>
          <w:sz w:val="28"/>
          <w:lang w:val="en-US"/>
        </w:rPr>
        <w:t>sin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cos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tg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ctg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. Судачыненні паміж выразамі </w:t>
      </w:r>
      <w:r>
        <w:rPr>
          <w:color w:val="000000"/>
          <w:spacing w:val="-4"/>
          <w:sz w:val="28"/>
          <w:lang w:val="en-US"/>
        </w:rPr>
        <w:t>sin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cos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tg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color w:val="000000"/>
          <w:spacing w:val="-4"/>
          <w:sz w:val="28"/>
          <w:lang w:val="en-US"/>
        </w:rPr>
        <w:t>ctg</w:t>
      </w:r>
      <w:r>
        <w:rPr>
          <w:color w:val="000000"/>
          <w:spacing w:val="-4"/>
          <w:sz w:val="28"/>
          <w:lang w:val="be-BY"/>
        </w:rPr>
        <w:t xml:space="preserve"> </w:t>
      </w:r>
      <w:r>
        <w:rPr>
          <w:i/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lang w:val="be-BY"/>
        </w:rPr>
        <w:t>. Тоеснасці cos (–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) = cos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, sin (–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) = –sin (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); tg (–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) = –tg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, ctg (–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) = –ctg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. Формулы складання. Формулы прывядзення. Формулы для cos 2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, sin 2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, tg 2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. Формулы для cos </w:t>
      </w:r>
      <w:r>
        <w:rPr>
          <w:color w:val="000000"/>
          <w:spacing w:val="-4"/>
          <w:sz w:val="28"/>
          <w:lang w:val="be-BY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82783503" r:id="rId4"/>
        </w:object>
      </w:r>
      <w:r>
        <w:rPr>
          <w:color w:val="000000"/>
          <w:spacing w:val="-4"/>
          <w:sz w:val="28"/>
          <w:lang w:val="be-BY"/>
        </w:rPr>
        <w:t xml:space="preserve">, sin </w:t>
      </w:r>
      <w:r>
        <w:rPr>
          <w:color w:val="000000"/>
          <w:spacing w:val="-4"/>
          <w:sz w:val="28"/>
          <w:lang w:val="be-BY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89216786" r:id="rId6"/>
        </w:object>
      </w:r>
      <w:r>
        <w:rPr>
          <w:color w:val="000000"/>
          <w:spacing w:val="-4"/>
          <w:sz w:val="28"/>
          <w:lang w:val="be-BY"/>
        </w:rPr>
        <w:t xml:space="preserve">, tg </w:t>
      </w:r>
      <w:r>
        <w:rPr>
          <w:color w:val="000000"/>
          <w:spacing w:val="-4"/>
          <w:sz w:val="28"/>
          <w:lang w:val="be-BY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10070894" r:id="rId8"/>
        </w:object>
      </w:r>
      <w:r>
        <w:rPr>
          <w:color w:val="000000"/>
          <w:spacing w:val="-4"/>
          <w:sz w:val="28"/>
          <w:lang w:val="be-BY"/>
        </w:rPr>
        <w:t xml:space="preserve">. Выяўленне здабыткам выразаў cos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 ± cos </w:t>
      </w:r>
      <w:r>
        <w:rPr>
          <w:i/>
          <w:color w:val="000000"/>
          <w:spacing w:val="-4"/>
          <w:sz w:val="28"/>
          <w:lang w:val="be-BY"/>
        </w:rPr>
        <w:t>b</w:t>
      </w:r>
      <w:r>
        <w:rPr>
          <w:color w:val="000000"/>
          <w:spacing w:val="-4"/>
          <w:sz w:val="28"/>
          <w:lang w:val="be-BY"/>
        </w:rPr>
        <w:t xml:space="preserve">, sin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 ± sin </w:t>
      </w:r>
      <w:r>
        <w:rPr>
          <w:i/>
          <w:color w:val="000000"/>
          <w:spacing w:val="-4"/>
          <w:sz w:val="28"/>
          <w:lang w:val="be-BY"/>
        </w:rPr>
        <w:t>b</w:t>
      </w:r>
      <w:r>
        <w:rPr>
          <w:color w:val="000000"/>
          <w:spacing w:val="-4"/>
          <w:sz w:val="28"/>
          <w:lang w:val="be-BY"/>
        </w:rPr>
        <w:t xml:space="preserve">, tg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 ± tg </w:t>
      </w:r>
      <w:r>
        <w:rPr>
          <w:i/>
          <w:color w:val="000000"/>
          <w:spacing w:val="-4"/>
          <w:sz w:val="28"/>
          <w:lang w:val="be-BY"/>
        </w:rPr>
        <w:t>b</w:t>
      </w:r>
      <w:r>
        <w:rPr>
          <w:color w:val="000000"/>
          <w:spacing w:val="-4"/>
          <w:sz w:val="28"/>
          <w:lang w:val="be-BY"/>
        </w:rPr>
        <w:t xml:space="preserve">. Выяўленне сумай выразаў cos </w:t>
      </w:r>
      <w:r>
        <w:rPr>
          <w:i/>
          <w:color w:val="000000"/>
          <w:spacing w:val="-4"/>
          <w:sz w:val="28"/>
          <w:lang w:val="be-BY"/>
        </w:rPr>
        <w:t xml:space="preserve">a · </w:t>
      </w:r>
      <w:r>
        <w:rPr>
          <w:color w:val="000000"/>
          <w:spacing w:val="-4"/>
          <w:sz w:val="28"/>
          <w:lang w:val="be-BY"/>
        </w:rPr>
        <w:t xml:space="preserve">cos </w:t>
      </w:r>
      <w:r>
        <w:rPr>
          <w:i/>
          <w:color w:val="000000"/>
          <w:spacing w:val="-4"/>
          <w:sz w:val="28"/>
          <w:lang w:val="be-BY"/>
        </w:rPr>
        <w:t>b</w:t>
      </w:r>
      <w:r>
        <w:rPr>
          <w:color w:val="000000"/>
          <w:spacing w:val="-4"/>
          <w:sz w:val="28"/>
          <w:lang w:val="be-BY"/>
        </w:rPr>
        <w:t xml:space="preserve">, sin </w:t>
      </w:r>
      <w:r>
        <w:rPr>
          <w:i/>
          <w:color w:val="000000"/>
          <w:spacing w:val="-4"/>
          <w:sz w:val="28"/>
          <w:lang w:val="be-BY"/>
        </w:rPr>
        <w:t xml:space="preserve">a · </w:t>
      </w:r>
      <w:r>
        <w:rPr>
          <w:color w:val="000000"/>
          <w:spacing w:val="-4"/>
          <w:sz w:val="28"/>
          <w:lang w:val="be-BY"/>
        </w:rPr>
        <w:t xml:space="preserve">sin </w:t>
      </w:r>
      <w:r>
        <w:rPr>
          <w:i/>
          <w:color w:val="000000"/>
          <w:spacing w:val="-4"/>
          <w:sz w:val="28"/>
          <w:lang w:val="be-BY"/>
        </w:rPr>
        <w:t>b</w:t>
      </w:r>
      <w:r>
        <w:rPr>
          <w:color w:val="000000"/>
          <w:spacing w:val="-4"/>
          <w:sz w:val="28"/>
          <w:lang w:val="be-BY"/>
        </w:rPr>
        <w:t xml:space="preserve">, sin </w:t>
      </w:r>
      <w:r>
        <w:rPr>
          <w:i/>
          <w:color w:val="000000"/>
          <w:spacing w:val="-4"/>
          <w:sz w:val="28"/>
          <w:lang w:val="be-BY"/>
        </w:rPr>
        <w:t xml:space="preserve">a · </w:t>
      </w:r>
      <w:r>
        <w:rPr>
          <w:color w:val="000000"/>
          <w:spacing w:val="-4"/>
          <w:sz w:val="28"/>
          <w:lang w:val="be-BY"/>
        </w:rPr>
        <w:t xml:space="preserve">cos </w:t>
      </w:r>
      <w:r>
        <w:rPr>
          <w:i/>
          <w:color w:val="000000"/>
          <w:spacing w:val="-4"/>
          <w:sz w:val="28"/>
          <w:lang w:val="be-BY"/>
        </w:rPr>
        <w:t>b</w:t>
      </w:r>
      <w:r>
        <w:rPr>
          <w:color w:val="000000"/>
          <w:spacing w:val="-4"/>
          <w:sz w:val="28"/>
          <w:lang w:val="be-BY"/>
        </w:rPr>
        <w:t>.</w:t>
      </w:r>
      <w:r>
        <w:rPr>
          <w:color w:val="000000"/>
          <w:spacing w:val="-4"/>
          <w:sz w:val="28"/>
          <w:lang w:val="be-BY"/>
        </w:rPr>
      </w:r>
      <m:oMath xmlns:m="http://schemas.openxmlformats.org/officeDocument/2006/math"/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  <w:t>Тоесныя пераўтварэнні трыганаметрычных выразаў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lang w:val="be-BY"/>
        </w:rPr>
      </w:pPr>
      <w:r>
        <w:rPr>
          <w:color w:val="000000"/>
          <w:spacing w:val="-2"/>
          <w:sz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lang w:val="be-BY"/>
        </w:rPr>
      </w:pPr>
      <w:r>
        <w:rPr>
          <w:b/>
          <w:color w:val="000000"/>
          <w:spacing w:val="-4"/>
          <w:sz w:val="28"/>
          <w:lang w:val="be-BY"/>
        </w:rPr>
        <w:t>Ураўненні і няроўнасц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5"/>
          <w:sz w:val="28"/>
          <w:lang w:val="be-BY"/>
        </w:rPr>
        <w:t xml:space="preserve">Найпрасцейшыя трыганаметрычныя ўраўненні </w:t>
      </w:r>
      <w:r>
        <w:rPr>
          <w:color w:val="000000"/>
          <w:spacing w:val="-4"/>
          <w:sz w:val="28"/>
          <w:lang w:val="be-BY"/>
        </w:rPr>
        <w:t xml:space="preserve">sin </w:t>
      </w:r>
      <w:r>
        <w:rPr>
          <w:i/>
          <w:color w:val="000000"/>
          <w:spacing w:val="-4"/>
          <w:sz w:val="28"/>
          <w:lang w:val="be-BY"/>
        </w:rPr>
        <w:t>x</w:t>
      </w:r>
      <w:r>
        <w:rPr>
          <w:color w:val="000000"/>
          <w:spacing w:val="-4"/>
          <w:sz w:val="28"/>
          <w:lang w:val="be-BY"/>
        </w:rPr>
        <w:t xml:space="preserve"> =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, cos </w:t>
      </w:r>
      <w:r>
        <w:rPr>
          <w:i/>
          <w:color w:val="000000"/>
          <w:spacing w:val="-4"/>
          <w:sz w:val="28"/>
          <w:lang w:val="be-BY"/>
        </w:rPr>
        <w:t>x</w:t>
      </w:r>
      <w:r>
        <w:rPr>
          <w:color w:val="000000"/>
          <w:spacing w:val="-4"/>
          <w:sz w:val="28"/>
          <w:lang w:val="be-BY"/>
        </w:rPr>
        <w:t xml:space="preserve"> =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 xml:space="preserve">, tg </w:t>
      </w:r>
      <w:r>
        <w:rPr>
          <w:i/>
          <w:color w:val="000000"/>
          <w:spacing w:val="-4"/>
          <w:sz w:val="28"/>
          <w:lang w:val="be-BY"/>
        </w:rPr>
        <w:t>x</w:t>
      </w:r>
      <w:r>
        <w:rPr>
          <w:color w:val="000000"/>
          <w:spacing w:val="-4"/>
          <w:sz w:val="28"/>
          <w:lang w:val="be-BY"/>
        </w:rPr>
        <w:t xml:space="preserve"> = </w:t>
      </w:r>
      <w:r>
        <w:rPr>
          <w:i/>
          <w:color w:val="000000"/>
          <w:spacing w:val="-4"/>
          <w:sz w:val="28"/>
          <w:lang w:val="be-BY"/>
        </w:rPr>
        <w:t>a</w:t>
      </w:r>
      <w:r>
        <w:rPr>
          <w:color w:val="000000"/>
          <w:spacing w:val="-4"/>
          <w:sz w:val="28"/>
          <w:lang w:val="be-BY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  <w:t>Рашэнне трыганаметрычных ураўненняў.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Ірацыянальныя ўраўненні</w:t>
      </w:r>
      <w:r>
        <w:rPr>
          <w:sz w:val="28"/>
        </w:rPr>
        <w:t xml:space="preserve"> </w:t>
      </w:r>
      <w:r>
        <w:rPr>
          <w:sz w:val="28"/>
          <w:lang w:val="be-BY"/>
        </w:rPr>
        <w:t>і</w:t>
      </w:r>
      <w:r>
        <w:rPr>
          <w:color w:val="000000"/>
          <w:spacing w:val="-5"/>
          <w:sz w:val="28"/>
          <w:lang w:val="be-BY"/>
        </w:rPr>
        <w:t xml:space="preserve"> няроўнасці.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Паказальныя і лагарыфмічныя ўраўненні і няроўнасці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9"/>
          <w:sz w:val="28"/>
          <w:lang w:val="be-BY"/>
        </w:rPr>
      </w:pPr>
      <w:r>
        <w:rPr>
          <w:b/>
          <w:color w:val="000000"/>
          <w:spacing w:val="-9"/>
          <w:sz w:val="28"/>
          <w:lang w:val="be-BY"/>
        </w:rPr>
        <w:t>Каардынаты і функцыі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Цотнасць і няцотнасць функцыі. Перыядычнасць функцыі. Максімумы і мінімумы функцыі.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Вытворная. Механічны і геаметрычны сэнсы вытворнай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sz w:val="28"/>
          <w:lang w:val="be-BY"/>
        </w:rPr>
        <w:t xml:space="preserve">Вытворныя функцый </w:t>
      </w:r>
      <w:r>
        <w:rPr>
          <w:i/>
          <w:sz w:val="28"/>
          <w:lang w:val="be-BY"/>
        </w:rPr>
        <w:t>y</w:t>
      </w:r>
      <w:r>
        <w:rPr>
          <w:sz w:val="28"/>
          <w:lang w:val="be-BY"/>
        </w:rPr>
        <w:t xml:space="preserve"> = </w:t>
      </w:r>
      <w:r>
        <w:rPr>
          <w:i/>
          <w:sz w:val="28"/>
          <w:lang w:val="be-BY"/>
        </w:rPr>
        <w:t>c</w:t>
      </w:r>
      <w:r>
        <w:rPr>
          <w:sz w:val="28"/>
          <w:lang w:val="be-BY"/>
        </w:rPr>
        <w:t xml:space="preserve">, </w:t>
      </w:r>
      <w:r>
        <w:rPr>
          <w:i/>
          <w:sz w:val="28"/>
          <w:lang w:val="be-BY"/>
        </w:rPr>
        <w:t>y</w:t>
      </w:r>
      <w:r>
        <w:rPr>
          <w:sz w:val="28"/>
          <w:lang w:val="be-BY"/>
        </w:rPr>
        <w:t xml:space="preserve"> = </w:t>
      </w:r>
      <w:r>
        <w:rPr>
          <w:i/>
          <w:sz w:val="28"/>
          <w:lang w:val="be-BY"/>
        </w:rPr>
        <w:t>ax</w:t>
      </w:r>
      <w:r>
        <w:rPr>
          <w:sz w:val="28"/>
          <w:lang w:val="be-BY"/>
        </w:rPr>
        <w:t xml:space="preserve"> + </w:t>
      </w:r>
      <w:r>
        <w:rPr>
          <w:i/>
          <w:sz w:val="28"/>
          <w:lang w:val="be-BY"/>
        </w:rPr>
        <w:t>b</w:t>
      </w:r>
      <w:r>
        <w:rPr>
          <w:sz w:val="28"/>
          <w:lang w:val="be-BY"/>
        </w:rPr>
        <w:t xml:space="preserve">, </w:t>
      </w:r>
      <w:r>
        <w:rPr>
          <w:i/>
          <w:sz w:val="28"/>
          <w:lang w:val="be-BY"/>
        </w:rPr>
        <w:t>y</w:t>
      </w:r>
      <w:r>
        <w:rPr>
          <w:sz w:val="28"/>
          <w:lang w:val="be-BY"/>
        </w:rPr>
        <w:t xml:space="preserve"> = </w:t>
      </w:r>
      <w:r>
        <w:rPr>
          <w:i/>
          <w:sz w:val="28"/>
          <w:lang w:val="be-BY"/>
        </w:rPr>
        <w:t>ax</w:t>
      </w:r>
      <w:r>
        <w:rPr>
          <w:sz w:val="28"/>
          <w:vertAlign w:val="superscript"/>
          <w:lang w:val="be-BY"/>
        </w:rPr>
        <w:t>2</w:t>
      </w:r>
      <w:r>
        <w:rPr>
          <w:sz w:val="28"/>
          <w:lang w:val="be-BY"/>
        </w:rPr>
        <w:t xml:space="preserve"> + </w:t>
      </w:r>
      <w:r>
        <w:rPr>
          <w:i/>
          <w:sz w:val="28"/>
          <w:lang w:val="be-BY"/>
        </w:rPr>
        <w:t>bx</w:t>
      </w:r>
      <w:r>
        <w:rPr>
          <w:sz w:val="28"/>
          <w:lang w:val="be-BY"/>
        </w:rPr>
        <w:t xml:space="preserve"> + </w:t>
      </w:r>
      <w:r>
        <w:rPr>
          <w:i/>
          <w:sz w:val="28"/>
          <w:lang w:val="be-BY"/>
        </w:rPr>
        <w:t>c</w:t>
      </w:r>
      <w:r>
        <w:rPr>
          <w:sz w:val="28"/>
          <w:lang w:val="be-BY"/>
        </w:rPr>
        <w:t xml:space="preserve">, </w:t>
      </w:r>
      <w:r>
        <w:rPr>
          <w:i/>
          <w:sz w:val="28"/>
          <w:lang w:val="be-BY"/>
        </w:rPr>
        <w:t>y</w:t>
      </w:r>
      <w:r>
        <w:rPr>
          <w:sz w:val="28"/>
          <w:lang w:val="be-BY"/>
        </w:rPr>
        <w:t xml:space="preserve"> =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y</w:t>
      </w:r>
      <w:r>
        <w:rPr>
          <w:rFonts w:cs="Times New Roman CYR" w:ascii="Times New Roman CYR" w:hAnsi="Times New Roman CYR"/>
          <w:i/>
          <w:sz w:val="28"/>
          <w:szCs w:val="28"/>
          <w:lang w:val="be-BY"/>
        </w:rPr>
        <w:t>=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sz w:val="28"/>
          <w:lang w:val="be-BY"/>
        </w:rPr>
        <w:t xml:space="preserve">Правілы знаходжання вытворных: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cf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=</w:t>
      </w:r>
      <w:r>
        <w:rPr>
          <w:rFonts w:cs="Times New Roman CYR" w:ascii="Times New Roman CYR" w:hAnsi="Times New Roman CYR"/>
          <w:i/>
          <w:sz w:val="28"/>
          <w:szCs w:val="28"/>
        </w:rPr>
        <w:t>cf</w:t>
      </w:r>
      <w:r>
        <w:rPr>
          <w:rFonts w:cs="Times New Roman CYR" w:ascii="Times New Roman CYR" w:hAnsi="Times New Roman CYR"/>
          <w:i/>
          <w:sz w:val="28"/>
          <w:szCs w:val="28"/>
          <w:lang w:val="be-BY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 (</w:t>
      </w:r>
      <w:r>
        <w:rPr>
          <w:rFonts w:cs="Times New Roman CYR" w:ascii="Times New Roman CYR" w:hAnsi="Times New Roman CYR"/>
          <w:i/>
          <w:sz w:val="28"/>
          <w:szCs w:val="28"/>
        </w:rPr>
        <w:t>f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+</w:t>
      </w:r>
      <w:r>
        <w:rPr>
          <w:rFonts w:cs="Times New Roman CYR" w:ascii="Times New Roman CYR" w:hAnsi="Times New Roman CYR"/>
          <w:i/>
          <w:sz w:val="28"/>
          <w:szCs w:val="28"/>
        </w:rPr>
        <w:t>g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=</w:t>
      </w:r>
      <w:r>
        <w:rPr>
          <w:rFonts w:cs="Times New Roman CYR" w:ascii="Times New Roman CYR" w:hAnsi="Times New Roman CYR"/>
          <w:i/>
          <w:sz w:val="28"/>
          <w:szCs w:val="28"/>
        </w:rPr>
        <w:t>f</w:t>
      </w:r>
      <w:r>
        <w:rPr>
          <w:rFonts w:cs="Times New Roman CYR" w:ascii="Times New Roman CYR" w:hAnsi="Times New Roman CYR"/>
          <w:i/>
          <w:sz w:val="28"/>
          <w:szCs w:val="28"/>
          <w:lang w:val="be-BY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+</w:t>
      </w:r>
      <w:r>
        <w:rPr>
          <w:rFonts w:cs="Times New Roman CYR" w:ascii="Times New Roman CYR" w:hAnsi="Times New Roman CYR"/>
          <w:i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fg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=</w:t>
      </w:r>
      <w:r>
        <w:rPr>
          <w:rFonts w:cs="Times New Roman CYR" w:ascii="Times New Roman CYR" w:hAnsi="Times New Roman CYR"/>
          <w:i/>
          <w:sz w:val="28"/>
          <w:szCs w:val="28"/>
        </w:rPr>
        <w:t>f</w:t>
      </w:r>
      <w:r>
        <w:rPr>
          <w:rFonts w:cs="Times New Roman CYR" w:ascii="Times New Roman CYR" w:hAnsi="Times New Roman CYR"/>
          <w:i/>
          <w:sz w:val="28"/>
          <w:szCs w:val="28"/>
          <w:lang w:val="be-BY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i/>
          <w:sz w:val="28"/>
          <w:szCs w:val="28"/>
        </w:rPr>
        <w:t>g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+</w:t>
      </w:r>
      <w:r>
        <w:rPr>
          <w:rFonts w:cs="Times New Roman CYR" w:ascii="Times New Roman CYR" w:hAnsi="Times New Roman CYR"/>
          <w:i/>
          <w:sz w:val="28"/>
          <w:szCs w:val="28"/>
        </w:rPr>
        <w:t>fg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object w:dxaOrig="1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3pt" filled="f" o:ole="">
            <v:imagedata r:id="rId11" o:title=""/>
          </v:shape>
          <o:OLEObject Type="Embed" ProgID="" ShapeID="ole_rId10" DrawAspect="Content" ObjectID="_1132852478" r:id="rId10"/>
        </w:objec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увязі паміж знакам вытворнай функцыі і яе нарастаннем ці спаданнем. Прымяненні вытворнай да даследавання функцый. 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раўненне датычнай да графіка функцыі. 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Знаходжанне найбольшага і найменшага значэнняў функцыі на прамеж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lang w:val="be-BY"/>
        </w:rPr>
        <w:t xml:space="preserve">Функцыі </w:t>
      </w:r>
      <w:r>
        <w:rPr>
          <w:i/>
          <w:color w:val="000000"/>
          <w:spacing w:val="-5"/>
          <w:sz w:val="28"/>
          <w:lang w:val="be-BY"/>
        </w:rPr>
        <w:t>y</w:t>
      </w:r>
      <w:r>
        <w:rPr>
          <w:color w:val="000000"/>
          <w:spacing w:val="-5"/>
          <w:sz w:val="28"/>
          <w:lang w:val="be-BY"/>
        </w:rPr>
        <w:t>=</w:t>
      </w:r>
      <w:r>
        <w:rPr>
          <w:color w:val="000000"/>
          <w:spacing w:val="-4"/>
          <w:sz w:val="28"/>
          <w:lang w:val="be-BY"/>
        </w:rPr>
        <w:t xml:space="preserve">sin </w:t>
      </w:r>
      <w:r>
        <w:rPr>
          <w:i/>
          <w:color w:val="000000"/>
          <w:spacing w:val="-4"/>
          <w:sz w:val="28"/>
          <w:lang w:val="be-BY"/>
        </w:rPr>
        <w:t>x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i/>
          <w:color w:val="000000"/>
          <w:spacing w:val="-5"/>
          <w:sz w:val="28"/>
          <w:lang w:val="be-BY"/>
        </w:rPr>
        <w:t>y</w:t>
      </w:r>
      <w:r>
        <w:rPr>
          <w:color w:val="000000"/>
          <w:spacing w:val="-5"/>
          <w:sz w:val="28"/>
          <w:lang w:val="be-BY"/>
        </w:rPr>
        <w:t>=</w:t>
      </w:r>
      <w:r>
        <w:rPr>
          <w:color w:val="000000"/>
          <w:spacing w:val="-4"/>
          <w:sz w:val="28"/>
          <w:lang w:val="be-BY"/>
        </w:rPr>
        <w:t xml:space="preserve">cos </w:t>
      </w:r>
      <w:r>
        <w:rPr>
          <w:i/>
          <w:color w:val="000000"/>
          <w:spacing w:val="-4"/>
          <w:sz w:val="28"/>
          <w:lang w:val="be-BY"/>
        </w:rPr>
        <w:t>x</w:t>
      </w:r>
      <w:r>
        <w:rPr>
          <w:color w:val="000000"/>
          <w:spacing w:val="-4"/>
          <w:sz w:val="28"/>
          <w:lang w:val="be-BY"/>
        </w:rPr>
        <w:t xml:space="preserve">, </w:t>
      </w:r>
      <w:r>
        <w:rPr>
          <w:i/>
          <w:color w:val="000000"/>
          <w:spacing w:val="-5"/>
          <w:sz w:val="28"/>
          <w:lang w:val="be-BY"/>
        </w:rPr>
        <w:t>y</w:t>
      </w:r>
      <w:r>
        <w:rPr>
          <w:color w:val="000000"/>
          <w:spacing w:val="-5"/>
          <w:sz w:val="28"/>
          <w:lang w:val="be-BY"/>
        </w:rPr>
        <w:t>=</w:t>
      </w:r>
      <w:r>
        <w:rPr>
          <w:color w:val="000000"/>
          <w:spacing w:val="-4"/>
          <w:sz w:val="28"/>
          <w:lang w:val="be-BY"/>
        </w:rPr>
        <w:t xml:space="preserve">tg </w:t>
      </w:r>
      <w:r>
        <w:rPr>
          <w:i/>
          <w:color w:val="000000"/>
          <w:spacing w:val="-4"/>
          <w:sz w:val="28"/>
          <w:lang w:val="be-BY"/>
        </w:rPr>
        <w:t>x</w:t>
      </w:r>
      <w:r>
        <w:rPr>
          <w:color w:val="000000"/>
          <w:spacing w:val="-4"/>
          <w:sz w:val="28"/>
          <w:lang w:val="be-BY"/>
        </w:rPr>
        <w:t>, іх уласцівасці і графікі.</w:t>
      </w:r>
    </w:p>
    <w:p>
      <w:pPr>
        <w:pStyle w:val="Normal"/>
        <w:shd w:fill="FFFFFF" w:val="clear"/>
        <w:ind w:firstLine="720"/>
        <w:rPr>
          <w:sz w:val="28"/>
          <w:lang w:val="be-BY"/>
        </w:rPr>
      </w:pPr>
      <w:r>
        <w:rPr>
          <w:sz w:val="28"/>
          <w:lang w:val="be-BY"/>
        </w:rPr>
        <w:t>Бясконца спадальная геаметрычная прагрэсія. Сума членаў бясконца спадальнай геаметрычнай прагрэсіі.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Ступенная функцыя з рэчаісным паказчыкам. Прыклады даследавання ступенных функцый з рознымі рацыянальнымі паказчыкамі.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Паказальная функцыя. Прыклады даследавання паказальных функцый з рознымі асновамі.</w:t>
      </w:r>
    </w:p>
    <w:p>
      <w:pPr>
        <w:pStyle w:val="Normal"/>
        <w:shd w:fill="FFFFFF" w:val="clear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Лагарыфмічная функцыя. Прыклады даследавання лагарыфмічных функцый з рознымі асновамі.</w:t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Геаметрычныя фігуры і іх уласцівасці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Узаемнае размяшчэнне дзвюх прамых у прасторы. Перасякальныя, паралельныя, скрыжавальныя прамыя. Прымета скрыжавальных прамых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заемнае размяшчэнне прамой і плоскасці. Паралельнасць прамой і плоскасці. Прымета паралельнасці прамой і плоскасці. 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заемнае размяшчэнне дзвюх плоскасцей. Прымета паралельнасці плоскасцей. 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ерпендыкулярнасць прамых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ерпендыкулярнасць прамой і плоскасці. Прымета перпендыкулярнасці прамой і плоскасці. Перпендыкуляр і нахіленая да плоскасці. Тэарэма пра тры перпендыкуляры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Двухгранны вугал. Лінейны вугал двухграннага вугла. 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ерпендыкулярнасць плоскасцей. Прымета перпендыкулярнасці плоскасцей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ласцівасці перпендыкулярных прамых і плоскасцей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Мнагаграннікі. Прызма. Прамая прызма. Правільная прызма. Піраміда. Правільная піраміда. Уласцівасці правільнай прызмы i правільнай піраміды. Усечаная піраміда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равільныя мнагаграннікі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Сфера. Шар. Сячэнні шара і сферы плоскасцю. Датычная плоскасць да сферы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Цыліндр. Конус. Усечаны конус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Камбінацыі мнагаграннікаў і цел вярчэння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еаметрычныя велічыні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Адлегласць ад пункта да плоскасці. Адлегласць паміж паралельнымi прамымі. Адлегласць паміж паралельнымi прамой і плоскасцю. Адлегласць паміж дзвюма паралельнымі плоскасцямі. Адлегласць паміж скрыжавальнымі прамымі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Вугал паміж прамымі, паміж прамой і плоскасцю, паміж плоскасцямі. Мера двухграннага вугла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Плошчы бакавой і поўнай паверхняў прызмы. Аб’ём прызмы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Плошчы бакавой і поўнай паверхняў піраміды. Аб’ём піраміды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Плошчы бакавой і поўнай паверхняў цыліндра. Аб’ём цыліндра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лошчы бакавой і поўнай паверхняў конуса. Аб’ём конуса. 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лошча сферы. Аб’ём ш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еаметрычныя пабудаванні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ячэнні мнагаграннікаў плоскасцямі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540"/>
        <w:rPr>
          <w:b/>
          <w:b/>
          <w:sz w:val="28"/>
          <w:lang w:val="be-BY"/>
        </w:rPr>
      </w:pPr>
      <w:r>
        <w:rPr>
          <w:color w:val="000000"/>
          <w:sz w:val="28"/>
          <w:szCs w:val="28"/>
          <w:lang w:val="be-BY" w:eastAsia="ru-RU"/>
        </w:rPr>
        <w:t>ПАТРАБАВАННІ ДА ЎЗРОЎНЮ ПАДРЫХТОЎКІ ВУЧНЯЎ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lang w:val="be-BY"/>
        </w:rPr>
      </w:pPr>
      <w:r>
        <w:rPr>
          <w:color w:val="000000"/>
          <w:sz w:val="28"/>
          <w:szCs w:val="28"/>
          <w:lang w:val="be-BY" w:eastAsia="ru-RU"/>
        </w:rPr>
        <w:t xml:space="preserve">Патрабаванні да ўзроўню падрыхтоўкі вучняў за перыяд навучання на ўзроўні </w:t>
      </w:r>
      <w:r>
        <w:rPr>
          <w:bCs/>
          <w:sz w:val="28"/>
          <w:szCs w:val="28"/>
          <w:lang w:val="be-BY"/>
        </w:rPr>
        <w:t>агульнай базавай адукацыі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учань павінен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20"/>
          <w:sz w:val="28"/>
          <w:szCs w:val="28"/>
          <w:lang w:val="be-BY"/>
        </w:rPr>
        <w:t>в</w:t>
      </w:r>
      <w:r>
        <w:rPr>
          <w:spacing w:val="20"/>
          <w:sz w:val="28"/>
          <w:szCs w:val="28"/>
          <w:lang w:val="be-BY"/>
        </w:rPr>
        <w:t>едац</w:t>
      </w:r>
      <w:r>
        <w:rPr>
          <w:sz w:val="28"/>
          <w:lang w:val="be-BY"/>
        </w:rPr>
        <w:t>ь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 xml:space="preserve">тэрміны і правільна выкарыстоўваць паняцці: натуральны лік; натуральны шэраг; клас; разрад; лічнік дробу; назоўнік дробу; звычайны дроб; дзесятковы дроб; працэнт; цэлы лік; дадатны лік; адмоўны лік; супрацьлеглыя лікі; рацыянальныя лікі; узаемна адваротныя лікі; модуль ліку; сярэдняе арыфметычнае некалькіх лікаў; лік </w:t>
      </w:r>
      <w:r>
        <w:rPr>
          <w:i/>
          <w:sz w:val="28"/>
          <w:lang w:val="be-BY"/>
        </w:rPr>
        <w:t xml:space="preserve">a </w:t>
      </w:r>
      <w:r>
        <w:rPr>
          <w:sz w:val="28"/>
          <w:lang w:val="be-BY"/>
        </w:rPr>
        <w:t xml:space="preserve">роўны ліку </w:t>
      </w:r>
      <w:r>
        <w:rPr>
          <w:i/>
          <w:sz w:val="28"/>
          <w:lang w:val="be-BY"/>
        </w:rPr>
        <w:t>b</w:t>
      </w:r>
      <w:r>
        <w:rPr>
          <w:sz w:val="28"/>
          <w:lang w:val="be-BY"/>
        </w:rPr>
        <w:t>;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лік </w:t>
      </w:r>
      <w:r>
        <w:rPr>
          <w:i/>
          <w:sz w:val="28"/>
          <w:lang w:val="be-BY"/>
        </w:rPr>
        <w:t xml:space="preserve">а </w:t>
      </w:r>
      <w:r>
        <w:rPr>
          <w:sz w:val="28"/>
          <w:lang w:val="be-BY"/>
        </w:rPr>
        <w:t xml:space="preserve">большы за лік </w:t>
      </w:r>
      <w:r>
        <w:rPr>
          <w:i/>
          <w:sz w:val="28"/>
          <w:lang w:val="be-BY"/>
        </w:rPr>
        <w:t>b</w:t>
      </w:r>
      <w:r>
        <w:rPr>
          <w:sz w:val="28"/>
          <w:lang w:val="be-BY"/>
        </w:rPr>
        <w:t>;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лік </w:t>
      </w:r>
      <w:r>
        <w:rPr>
          <w:i/>
          <w:sz w:val="28"/>
          <w:lang w:val="be-BY"/>
        </w:rPr>
        <w:t xml:space="preserve">а </w:t>
      </w:r>
      <w:r>
        <w:rPr>
          <w:sz w:val="28"/>
          <w:lang w:val="be-BY"/>
        </w:rPr>
        <w:t xml:space="preserve">меншы за лік </w:t>
      </w:r>
      <w:r>
        <w:rPr>
          <w:i/>
          <w:sz w:val="28"/>
          <w:lang w:val="be-BY"/>
        </w:rPr>
        <w:t>b</w:t>
      </w:r>
      <w:r>
        <w:rPr>
          <w:sz w:val="28"/>
          <w:lang w:val="be-BY"/>
        </w:rPr>
        <w:t>,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лік </w:t>
      </w:r>
      <w:r>
        <w:rPr>
          <w:i/>
          <w:sz w:val="28"/>
          <w:lang w:val="be-BY"/>
        </w:rPr>
        <w:t xml:space="preserve">а </w:t>
      </w:r>
      <w:r>
        <w:rPr>
          <w:sz w:val="28"/>
          <w:lang w:val="be-BY"/>
        </w:rPr>
        <w:t xml:space="preserve">большы або роўны ліку </w:t>
      </w:r>
      <w:r>
        <w:rPr>
          <w:i/>
          <w:sz w:val="28"/>
          <w:lang w:val="be-BY"/>
        </w:rPr>
        <w:t>b</w:t>
      </w:r>
      <w:r>
        <w:rPr>
          <w:sz w:val="28"/>
          <w:lang w:val="be-BY"/>
        </w:rPr>
        <w:t xml:space="preserve">; лік </w:t>
      </w:r>
      <w:r>
        <w:rPr>
          <w:i/>
          <w:sz w:val="28"/>
          <w:lang w:val="be-BY"/>
        </w:rPr>
        <w:t xml:space="preserve">а </w:t>
      </w:r>
      <w:r>
        <w:rPr>
          <w:sz w:val="28"/>
          <w:lang w:val="be-BY"/>
        </w:rPr>
        <w:t xml:space="preserve">меншы або роўны ліку </w:t>
      </w:r>
      <w:r>
        <w:rPr>
          <w:i/>
          <w:sz w:val="28"/>
          <w:lang w:val="be-BY"/>
        </w:rPr>
        <w:t>b</w:t>
      </w:r>
      <w:r>
        <w:rPr>
          <w:sz w:val="28"/>
          <w:lang w:val="be-BY"/>
        </w:rPr>
        <w:t>; стандартны выгляд ліку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lang w:val="be-BY"/>
        </w:rPr>
        <w:t xml:space="preserve">сувязі паміж выяўленнямі лікаў, што часта ўжываюцца, напрыклад,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be-BY"/>
        </w:rPr>
        <w:t xml:space="preserve"> = =0,5 = 50 %,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be-BY"/>
        </w:rPr>
        <w:t xml:space="preserve"> = 0,75 = 75 %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працэнт; прапорцыя; прамая прапарцыянальнасць; адваротная прапарцыянальнасць; задача, умова задачы; патрабаванне (пытанне) задачы; рашэнне задачы; адказ; адваротная задач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выраз; лікавы выраз; значэнне лікавага выразу; зменная; выраз са зменнымі; ступень; аснова ступені; паказчык ступені; ступень з натуральным паказчыкам; ступень з цэлым паказчыкам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авілы множання і дзялення ступеняў з аднолькавымі асновамі; узвядзення ступені ў ступень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 xml:space="preserve">тэрміны і правільна выкарыстоўваць паняцці: натуральны лік; цэлы лік; рацыянальны лік; ірацыянальны лік; рэчаісны лік; лікавы прамежак; канечны дзесятковы дроб; бясконцы перыядычны дзесятковы дроб; бясконцы неперыядычны дзесятковы дроб; дзесятковае набліжэнне рэчаіснага ліку; корань </w:t>
      </w:r>
      <w:r>
        <w:rPr>
          <w:i/>
          <w:sz w:val="28"/>
          <w:lang w:val="en-US"/>
        </w:rPr>
        <w:t>n</w:t>
      </w:r>
      <w:r>
        <w:rPr>
          <w:sz w:val="28"/>
          <w:lang w:val="be-BY"/>
        </w:rPr>
        <w:t>-й ступені з ліку; паказчык кораня; квадратны корань з ліку; арыфметычны квадратны корань з ліку; сярэдняе геаметрычнае двух лікаў; сінус, косінус, тангенс і катангенс вугла ад 0° да 180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значэнні sіn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>, cos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пры 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>, роўным 0°, 30°, 45°, 60°, 90°, 180°, а таксама значэнні tg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>, ctg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пры 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>, роўным 30°, 45°, 60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адначлен; мнагачлен; цэлы выраз; рацыянальны выраз; падкарэнны выраз; тоеснасць; тоеснае пераўтварэнне выразу; абсяг вызначэння выразу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формулы скарочанага множання: квадрата сумы і квадрата рознасці, рознасці квадратаў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формулы каранёў квадратнага ўраўненн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формула, роўнасць; няроўнасць; ураўненне; корань ураўненн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лікавая няроўнасць; няроўнасць са зменнай; рашэнне няроўнасці; сістэма ўраўненняў; сістэма няроўнасцей; рашэнне сістэмы; раўназначныя ўраўненні; раўназначныя няроўнасці; раўназначныя сістэм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што значыць рашыць ураўненне, няроўнасць, сістэму ўраўненняў або няроўнасце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арэму Віет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функцыя; аргумент функцыі; значэнне функцыі; графік функцыі; абсяг вызначэння функцыі; мноства (абсяг) значэнняў функцыі; найбольшае і найменшае значэнні функцыі; нулі функцыі; нарастанне функцыі; спаданне функцыі; прамежак нарастання функцыі; прамежак спадання функцыі; прамежак знакапастаянства; лінейная функцыя; вуглавы каэфіцыент прамой; прамая прапарцыянальнасць; адваротная прапарцыянальнасць; гіпербала; квадратная функцыя; парабала; вяршыня парабалы; арыфметычная прагрэсія; рознасць арыфметычнай прагрэсіі; геаметрычная прагрэсія; назоўнік геаметрычнай прагрэсі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круг; хорда; дыяметр; ломаная; многавугольнік; чатырохвугольнік; прамавугольны паралелепіпед; цэнтральная сіметрыя; восевая сіметрыя; цэнтральна-сіметрычная фігура; восевасіметрычная фігура; перпендыкулярныя прамыя; сумежныя вуглы; вертыкальныя вуглы; разгорнуты вугал; аснова раўнабокага трохвугольніка; бакавая старана раўнабокага трохвугольні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 xml:space="preserve">віды трохвугольнікаў: раўнабокі, роўнастаронні, рознастаронні, востравугольны, прамавугольны, тупавугольн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плоскасць; паралельныя прамыя; перасякальныя прамыя; адпаведныя вуглы, унутраныя накрыж леглыя вуглы, унутраныя аднабаковыя вуглы пры перасячэнні дзвюх прамых трэцяй; перпендыкуляр да прамой; пасярэдні перпендыкуляр да адрэзка; нахіленая да прамой; праекцыя пункта на прамую; праекцыя адрэзка на прамую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вяршыня ломанай; звяно ломанай; унутраны вугал многавугольніка; знешні вугал многавугольніка; вяршыня многавугольніка; дыяганаль многавугольніка; выпуклы многавугольнік; нявыпуклы многавугольнік; правільны многавугольнік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прамавугольны трохвугольнік; гіпатэнуза; катэт; вышыня трохвугольніка; бісектрыса трохвугольніка; медыяна трохвугольніка; сярэдняя лінія трохвугольні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дуга акружнасці; сектар; сегмент; датычная акружнасці; сечная акружнасці; поўны вугал; цэнтральны вугал; упісаны вугал; апісаная каля трохвугольніка акружнасць; упісаная ў трохвугольнік акружнасць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паралелаграм; ромб; трапецыя; аснова трапецыі; бакавая старана трапецыі; вышыня трапецыі; сярэдняя лінія трапецыі; раўнабокая трапецыя; прамавугольная трапецы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роўныя фігуры; падобныя фігуры; каэфіцыент падобнасц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паралелепіпед; прызма; вяршыня прызмы; кант прызмы; грань прызмы; аснова прызмы; піраміда; вяршыня піраміды; аснова піраміды; цыліндр; аснова цыліндра; конус; аснова конуса; вышыня конуса; шар; цэнтр шара; радыус шара; дыяметр шара; сфер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і сумежных вуглоў; уласцівасці вертыкальных вуглоў; уласцівасці вуглоў, што ўтвараюцца пры перасячэнні дзвюх паралельных прамых трэцяй прамо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ласцівасць пасярэдняга перпендыкуляра да адрэзка; уласцівасць бісектрысы вугл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ласцівасць вуглоў трохвугольніка; уласцівасць вуглоў раўнабокага трохвугольніка; уласцівасць знешняга вугла трохвугольніка; уласцівасць старон трохвугольніка; уласцівасць бісектрысы трохвугольніка; уласцівасць пункта перасячэння бісектрыс трохвугольніка; уласцівасць пункта перасячэння медыян трохвугольніка; уласцівасць пункта перасячэння пасярэдніх перпендыкуляраў да старон трохвугольніка; уласцівасць сярэдняй лініі трохвугольніка; тэарэму косінусаў; тэарэму сінусаў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ь медыяны, бісектрысы, вышыні, праведзеных да асновы раўнабокага трохвугольні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арэму Піфагор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ь вуглоў многавугольні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ь вуглоў трапецыі, прылеглых да бакавой стараны; уласцівасць сярэдняй лініі трапецы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ласцівасць вуглоў паралелаграма; уласцівасць старон паралелаграма; уласцівасць пункта перасячэння дыяганалей паралелаграм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ласцівасць дыяганалей прамавугольні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ласцівасць дыяганалей ромб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ь упісанага ў акружнасць вугла; уласцівасць датычнай акружнасц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 паралельнасці прамы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 роўнасці трохвугольнікаў; прыметы роўнасці прамавугольных трохвугольнікаў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 падобнасці трохвугольнікаў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 раўнабокага трохвугольні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 паралелаграма; прамавугольніка, ромба, квадрата; трапецы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ласцівасць дыяметра, перпендыкулярнага хордзе; уласцівасць адрэзкаў хорд, на якія яны дзеляцца пунктам перасячэння; уласцівасць сечнай і датычнай акружнасці, праведзеных з аднаго пункта; уласцівасць вугла паміж датычнай і хорда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ь пункта перасячэння медыян трохвугольніка; уласцівасць медыяны, праведзенай да гіпатэнузы прамавугольнага трохвугольніка; уласцівасць вышыні, праведзенай да гіпатэнузы прамавугольнага трохвугольні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ласцівасць катэта прамавугольнага трохвугольніка, які ляжыць супраць вугла ў 30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ь старон чатырохвугольніка, апісанага каля акружнасці; уласцівасць вуглоў чатырохвугольніка, умежанага (упісанага) ў акружнасць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і перыметраў і плошчаў падобных фігур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: датычнай акружнасці; чатырохвугольніка, апісанага каля акружнасці; чатырохвугольніка, умежанага (упісанага) ў акружнасць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даўжыня ломанай; перыметр многавугольніка; даўжыня акружнасці; плошча круга; аб’ём куба; аб’ём прамавугольнага паралелепіпеда; градусная мера вугл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адзінкі вымярэння даўжыні, плошчы, аб’ёму і ўмець пераходзіць ад адной адзінкі вымярэння пэўнай велічыні да друго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адлегласць паміж пунктамі; адлегласць ад пункта да прамой; адлегласць паміж паралельнымі прамымі; плошча фігуры; плошча многавугольніка; радыянная мера вугла; вугал паміж прамым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формулы: плошчы трохвугольніка па старане і праведзенай да яе вышыні, па дзвюх старанах і вугле паміж імі, па трох старанах; плошчы чатырохвугольніка па дыяганалях і вугле паміж імі; плошчы трапецыі па яе асновах і вышыні; плошчы паралелаграма па старане і праведзенай да яе вышыні; па дзвюх старанах і вугле паміж ім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сувязь паміж плошчай трохвугольніка, яго старанамі і радыусам апісанай акружнасці; паміж плошчай трохвугольніка, яго перыметрам і радыусам упісанай акружнасц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задача на пабудаванне; каэфіцыент падобнасці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едаць, якія элементарныя пабудаванні можна выканаць лінейкай, якія — цыркулем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lang w:val="be-BY"/>
        </w:rPr>
      </w:pPr>
      <w:r>
        <w:rPr>
          <w:spacing w:val="20"/>
          <w:sz w:val="28"/>
          <w:szCs w:val="28"/>
          <w:lang w:val="be-BY"/>
        </w:rPr>
        <w:t>умец</w:t>
      </w:r>
      <w:r>
        <w:rPr>
          <w:sz w:val="28"/>
          <w:lang w:val="be-BY"/>
        </w:rPr>
        <w:t>ь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ераходзіць ад адной формы запісу ліку да другой: замяняць звычайны дроб роўным яму звычайным дробам з іншым назоўнікам; замяняць дзесятковы дроб роўным яму звычайным дробам; замяняць звычайны дроб у тых выпадках, калі гэта магчыма, канечным дзесятковым дробам; разумець, што не кожны звычайны дроб можна выявіць канечным дзесятковым дробам; замяняць дзесятковы дроб працэнтам; замяняць працэнт дзесятковым дробам; выяўляць лік у стандартным выглядз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араўноўваць два лік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аводзіць вылічэнні ў сітуацыях, што забяспечваюць практычныя патрэбы: складваць, аднімаць, множыць, дзяліць рацыянальныя лікі; знаходзіць значэнне ступені ліку з цэлым паказчыкам; выконваць дзеянні над лікамі, запісанымі ў стандартным выглядз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акругляць натуральны лік і дзесятковы дроб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кантраляваць вылічэнні зручным спосабам: ацэнкай выніку на праўдападобнасць, прыкідкай, паўторным вылічэннем, рашэннем адной з адваротных задач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выконваць арыфметычныя дзеянні над аднароднымі велічынямі: складваць дзве велічыні; аднімаць ад адной велічыні другую, множыць велічыню на лік; дзяліць велічыню на лік; дзяліць адну велічыню на другу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тэкставыя задачы на непасрэднае выкарыстанне сэнсу арыфметычных дзеянняў, асноўныя задачы на дробы, працэнты, прапарцыянальны падз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рашаць арыфметычнымі спосабамі нескладаныя тэкставыя задачы, у якіх сувязі паміж аб’ектамі зададзены сумай і рознасцю, сумай і адносінай, рознасцю і адносіна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рашаць арыфметычнымі спосабамі нескладаныя тэкставыя задачы, для рашэння якіх прымяняецца замена адной велічыні на другу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састаўляць нескладаныя выразы і формулы па іх апісання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ыкарыстоўваць формулы скарочанага множання: квадрата сумы і квадрата рознасці, рознасці квадратаў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ылучаць з квадратнага трохчлена квадрат двухчлен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выкарыстоўваць формулы каранёў квадратнага ўраўнення пры рашэнні квадратных ураўненняў і нескладаных ураўненняў, зводных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выконваць тоесныя пераўтварэнні рацыянальных выразаў, выкарыстоўваючы прывядзенне падобных складаемых, раскрыццё дужак; вынясенне агульнага множніка за дужкі, формулы скарочанага множання; раскладанне квадратнага трохчлена на лінейныя множнік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знаходзіць абсяг вызначэння выразу са зменным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ыконваць тоесныя пераўтварэнні нескладаных трыганаметрычных выразаў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ыконваць з выкарыстаннем уласцівасцей квадратных каранёў тоесныя пераўтварэнні нескладаных ірацыянальных выразаў, у тым ліку вынясенне множніка з-пад знака кораня і ўнясенне множніка пад знак коран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ызначаць парадак выканання дзеянняў у лікавым выразе і знаходзіць яго значэнне; знаходзіць значэнне выразу са зменнымі пры дадзеных значэннях зменных; выкарыстоўваць законы арыфметычных дзеянняў для рацыяналізацыі вылічэнняў і пераўтварэнняў выразаў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лінейныя ўраўненні і ўраўненні,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квадратныя ўраўненні і ўраўненні,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лінейныя няроўнасці і няроўнасці,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квадратныя няроўнасці і няроўнасці,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яняць тэарэму Віе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рашаць сістэмы лінейных няроўнасцей з адной зменна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сістэмы лінейных ураўненняў з дзвюма зменным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сістэмы, якія складаюцца з ураўнення першай ступені і ўраўнення другой ступені з дзвюма зменным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сістэмы няроўнасцей не вышэй за другую ступень з адной зменна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ыкарыстоўваць ураўненні, няроўнасці і іх сістэмы для рашэння тэкставых задач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знаходзіць пункт на каардынатнай плоскасці па яго каардынатах; умець вызначаць каардынаты пункта каардынатнай плоскасц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будаваць графікі прама прапарцыянальнай, адваротна прапарцыянальнай і лінейнай залежнасц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задачы з практычным зместа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i/>
          <w:i/>
          <w:sz w:val="28"/>
          <w:lang w:val="be-BY"/>
        </w:rPr>
      </w:pPr>
      <w:r>
        <w:rPr>
          <w:sz w:val="28"/>
          <w:lang w:val="be-BY"/>
        </w:rPr>
        <w:t>вызначаць па графіку функцыі яе ўласцівасц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 xml:space="preserve">будаваць графікі функцый </w:t>
      </w:r>
      <w:r>
        <w:rPr>
          <w:i/>
          <w:sz w:val="28"/>
          <w:lang w:val="be-BY"/>
        </w:rPr>
        <w:t xml:space="preserve">у = kx, у = kx + b, у = </w:t>
      </w:r>
      <w:r>
        <w:rPr>
          <w:i/>
          <w:sz w:val="28"/>
          <w:lang w:val="be-BY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65pt" filled="f" o:ole="">
            <v:imagedata r:id="rId13" o:title=""/>
          </v:shape>
          <o:OLEObject Type="Embed" ProgID="" ShapeID="ole_rId12" DrawAspect="Content" ObjectID="_2001581285" r:id="rId12"/>
        </w:object>
      </w:r>
      <w:r>
        <w:rPr>
          <w:i/>
          <w:sz w:val="28"/>
          <w:lang w:val="be-BY"/>
        </w:rPr>
        <w:t>, y = x</w:t>
      </w:r>
      <w:r>
        <w:rPr>
          <w:i/>
          <w:sz w:val="28"/>
          <w:vertAlign w:val="superscript"/>
          <w:lang w:val="be-BY"/>
        </w:rPr>
        <w:t>2</w:t>
      </w:r>
      <w:r>
        <w:rPr>
          <w:i/>
          <w:sz w:val="28"/>
          <w:lang w:val="be-BY"/>
        </w:rPr>
        <w:t>, y = x</w:t>
      </w:r>
      <w:r>
        <w:rPr>
          <w:i/>
          <w:sz w:val="28"/>
          <w:vertAlign w:val="superscript"/>
          <w:lang w:val="be-BY"/>
        </w:rPr>
        <w:t>3</w:t>
      </w:r>
      <w:r>
        <w:rPr>
          <w:i/>
          <w:sz w:val="28"/>
          <w:lang w:val="be-BY"/>
        </w:rPr>
        <w:t xml:space="preserve">, y = </w:t>
      </w:r>
      <w:r>
        <w:rPr>
          <w:i/>
          <w:sz w:val="28"/>
          <w:lang w:val="be-B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lang w:val="be-BY"/>
        </w:rPr>
        <w:t>, y = ax</w:t>
      </w:r>
      <w:r>
        <w:rPr>
          <w:i/>
          <w:sz w:val="28"/>
          <w:vertAlign w:val="superscript"/>
          <w:lang w:val="be-BY"/>
        </w:rPr>
        <w:t>2</w:t>
      </w:r>
      <w:r>
        <w:rPr>
          <w:i/>
          <w:sz w:val="28"/>
          <w:lang w:val="be-BY"/>
        </w:rPr>
        <w:t xml:space="preserve"> + bx + c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 xml:space="preserve">знаходзіць </w:t>
      </w:r>
      <w:r>
        <w:rPr>
          <w:i/>
          <w:sz w:val="28"/>
          <w:lang w:val="be-BY"/>
        </w:rPr>
        <w:t>n</w:t>
      </w:r>
      <w:r>
        <w:rPr>
          <w:sz w:val="28"/>
          <w:lang w:val="be-BY"/>
        </w:rPr>
        <w:t xml:space="preserve">-ны член і суму </w:t>
      </w:r>
      <w:r>
        <w:rPr>
          <w:i/>
          <w:sz w:val="28"/>
          <w:lang w:val="be-BY"/>
        </w:rPr>
        <w:t>n</w:t>
      </w:r>
      <w:r>
        <w:rPr>
          <w:sz w:val="28"/>
          <w:lang w:val="be-BY"/>
        </w:rPr>
        <w:t xml:space="preserve"> першых членаў арыфметычнай і геаметрычнай прагрэсі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яняць пры рашэнні задач асноўныя ўласцівасці і прыметы геаметрычных фігу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спазнаваць на рысунку асобныя элементы фігур: вугла — вяршыня, старана, бісектрыса; многавугольніка — вяршыня, старана, вугал; круга — цэнтр, хорда, дыяметр, дуг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знаходзіць даўжыню ломанай і акружнасці; перыметр многавугольніка; плошчу круг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знаходзіць аб’ём прамавугольнага паралелепіпеда і куб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знаходзіць даўжыню дугі акружнасці; плошчу трохвугольніка, трапецыі, паралелаграма, ромба, сектар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будаваць адрэзак дадзенай даўжыні і адрэзак, роўны дадзенаму адрэзку; вугал дадзенай велічыні і вугал, роўны дадзенаму вугл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будаваць з дапамогай цыркуля і лінейкі: пасярэдні перпендыкуляр дадзенага адрэзка; бісектрысу вугл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дзяліць дадзены адрэзак на роўныя часткі, на часткі ў дадзенай адносіне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lang w:val="be-BY"/>
        </w:rPr>
      </w:pPr>
      <w:r>
        <w:rPr>
          <w:spacing w:val="20"/>
          <w:sz w:val="28"/>
          <w:szCs w:val="28"/>
          <w:lang w:val="be-BY"/>
        </w:rPr>
        <w:t>валодац</w:t>
      </w:r>
      <w:r>
        <w:rPr>
          <w:sz w:val="28"/>
          <w:lang w:val="be-BY"/>
        </w:rPr>
        <w:t>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некаторымі паняццямі тэорыі дзялімасці натуральных лікаў: цотны лік; няцотны лік; просты лік; састаўны лік; дзельнік; кратнае; агульны дзельнік; агульнае кратнае; раскладанне ліку на множнікі; раскладанне ліку на простыя множнікі; прыметы дзялімасці на 2; 3; 5; 9; 10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разуменнем сэнсу арыфметычных дзеянняў і тым, як ён праяўляецца ў фармулёўках задач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асноўнымі ўменнямі работы з набліжанымі лікамі: акругляць лік; знаходзіць набліжэнне па недахопу і лішку з дадзенай дакладнасц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меннямі ў нескладаных выпадках пабудаваць мадэль па ўмове задачы з дапамогай сістэмы адрэзкаў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назвамі і абазначэннямі асноўных лікавых мностваў, абазначэннямі лікавых прамежкаў, умець карыстацца гэтымі абазначэннямі пры рашэнні задач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асноўнымі прыёмамі раўназначных пераўтварэнняў ураўненняў, няроўнасцей, сістэм ураўненняў і няроўнасц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меннямі ў нескладаных выпадках пабудаваць мадэль умовы задачы з выкарыстаннем ураўнення або сістэмы ураўненняў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уменнямі выявіць лік пунктам каардынатнай прамой; вызначаць каардынату пункта каардынатнай прамо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разуменнем, як дачыненні “менш” і “больш” паміж лікамі праяўляюцца на каардынатнай прамой і як дачыненні “лявей” і “правей” паміж пунктамі каардынатнай прамой выяўляюцца дачыненнямі паміж лікам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меннем выяўляць лікавую інфармацыю ў выглядзе дыяграм, выкарыстоўваць маштаб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навыкамі вымярэння велічыні вугла з дапамогай транспарцір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меннем рабіць праверку выніку рашэння задачы ацэнкай яго на праўдападобнасць, прыкідкай, супастаўленнем з умовай задачы, складаннем і рашэннем адваротнай задач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меннем выкарыстоўваць геаметрычныя велічыні пры рашэнні задач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меннем будаваць вугал з дапамогай транспарціра па яго градуснай меры і перпендыкулярныя прамыя з дапамогай навугольні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меннем будаваць лінейныя, слупковыя і кругавыя дыяграм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lang w:val="be-BY"/>
        </w:rPr>
      </w:pPr>
      <w:r>
        <w:rPr>
          <w:color w:val="000000"/>
          <w:sz w:val="28"/>
          <w:szCs w:val="28"/>
          <w:lang w:val="be-BY" w:eastAsia="ru-RU"/>
        </w:rPr>
        <w:t xml:space="preserve">Патрабаванні да ўзроўню падрыхтоўкі вучняў за перыяд навучання на ўзроўні </w:t>
      </w:r>
      <w:r>
        <w:rPr>
          <w:bCs/>
          <w:sz w:val="28"/>
          <w:szCs w:val="28"/>
          <w:lang w:val="be-BY"/>
        </w:rPr>
        <w:t>агульнай сярэдняй адукацыі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учань павінен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be-BY"/>
        </w:rPr>
      </w:pPr>
      <w:r>
        <w:rPr>
          <w:color w:val="000000"/>
          <w:spacing w:val="20"/>
          <w:sz w:val="28"/>
          <w:szCs w:val="28"/>
          <w:lang w:val="be-BY"/>
        </w:rPr>
        <w:t>в</w:t>
      </w:r>
      <w:r>
        <w:rPr>
          <w:spacing w:val="20"/>
          <w:sz w:val="28"/>
          <w:szCs w:val="28"/>
          <w:lang w:val="be-BY"/>
        </w:rPr>
        <w:t>едац</w:t>
      </w:r>
      <w:r>
        <w:rPr>
          <w:sz w:val="28"/>
          <w:lang w:val="be-BY"/>
        </w:rPr>
        <w:t>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рацыянальная ступень ліку; ірацыянальная ступень ліку; рэчаісная ступень ліку; лагарыфм ліку па дадзенай аснове; аснова лагарыфму; сінус, косінус, тангенс і катангенс адвольнага вугла; арксінус, арккосінус, арктангенс і арккатангенс лік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значэнні выразаў sіn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>, сos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пры 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, роўным 0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rFonts w:eastAsia="Symbol" w:cs="Symbol" w:ascii="Symbol" w:hAnsi="Symbol"/>
          <w:sz w:val="28"/>
          <w:lang w:val="be-BY"/>
        </w:rPr>
        <w:t></w:t>
      </w:r>
      <w:r>
        <w:rPr>
          <w:sz w:val="28"/>
          <w:lang w:val="be-BY"/>
        </w:rPr>
        <w:t xml:space="preserve">, а таксама значэнні выразаў tg 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, ctg 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пры 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, роўным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be-BY"/>
        </w:rPr>
        <w:t>, і выразаў, што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значэнні выразаў arcsіn</w:t>
      </w:r>
      <w:r>
        <w:rPr>
          <w:i/>
          <w:sz w:val="28"/>
          <w:lang w:val="be-BY"/>
        </w:rPr>
        <w:t>a</w:t>
      </w:r>
      <w:r>
        <w:rPr>
          <w:sz w:val="28"/>
          <w:lang w:val="be-BY"/>
        </w:rPr>
        <w:t xml:space="preserve"> і arcсos</w:t>
      </w:r>
      <w:r>
        <w:rPr>
          <w:i/>
          <w:sz w:val="28"/>
          <w:lang w:val="be-BY"/>
        </w:rPr>
        <w:t>a</w:t>
      </w:r>
      <w:r>
        <w:rPr>
          <w:sz w:val="28"/>
          <w:lang w:val="be-BY"/>
        </w:rPr>
        <w:t xml:space="preserve"> пры </w:t>
      </w:r>
      <w:r>
        <w:rPr>
          <w:i/>
          <w:sz w:val="28"/>
          <w:lang w:val="be-BY"/>
        </w:rPr>
        <w:t>a</w:t>
      </w:r>
      <w:r>
        <w:rPr>
          <w:sz w:val="28"/>
          <w:lang w:val="be-BY"/>
        </w:rPr>
        <w:t xml:space="preserve">, роўным 0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sz w:val="28"/>
          <w:lang w:val="be-BY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be-BY"/>
        </w:rPr>
        <w:t xml:space="preserve">, </w:t>
      </w:r>
      <w:r>
        <w:rPr>
          <w:sz w:val="28"/>
          <w:lang w:val="be-BY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be-BY"/>
        </w:rPr>
        <w:t>, 1, а таксама выразаў arctg</w:t>
      </w:r>
      <w:r>
        <w:rPr>
          <w:i/>
          <w:sz w:val="28"/>
          <w:lang w:val="be-BY"/>
        </w:rPr>
        <w:t>a</w:t>
      </w:r>
      <w:r>
        <w:rPr>
          <w:sz w:val="28"/>
          <w:lang w:val="be-BY"/>
        </w:rPr>
        <w:t xml:space="preserve"> і arcctg</w:t>
      </w:r>
      <w:r>
        <w:rPr>
          <w:i/>
          <w:sz w:val="28"/>
          <w:lang w:val="be-BY"/>
        </w:rPr>
        <w:t>a</w:t>
      </w:r>
      <w:r>
        <w:rPr>
          <w:sz w:val="28"/>
          <w:lang w:val="be-BY"/>
        </w:rPr>
        <w:t xml:space="preserve"> пры </w:t>
      </w:r>
      <w:r>
        <w:rPr>
          <w:i/>
          <w:sz w:val="28"/>
          <w:lang w:val="be-BY"/>
        </w:rPr>
        <w:t>a</w:t>
      </w:r>
      <w:r>
        <w:rPr>
          <w:sz w:val="28"/>
          <w:lang w:val="be-BY"/>
        </w:rPr>
        <w:t xml:space="preserve">, роўным 0, </w:t>
      </w:r>
      <w:r>
        <w:rPr>
          <w:sz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be-BY"/>
        </w:rPr>
        <w:t xml:space="preserve">, 1, </w:t>
      </w:r>
      <w:r>
        <w:rPr>
          <w:sz w:val="28"/>
          <w:lang w:val="be-B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be-BY"/>
        </w:rPr>
        <w:t>, і выразаў, што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 xml:space="preserve">формулы, што выражаюць уласцівасці ступеняў, каранёў </w:t>
      </w:r>
      <w:r>
        <w:rPr>
          <w:i/>
          <w:sz w:val="28"/>
          <w:lang w:val="be-BY"/>
        </w:rPr>
        <w:t>п</w:t>
      </w:r>
      <w:r>
        <w:rPr>
          <w:sz w:val="28"/>
          <w:lang w:val="be-BY"/>
        </w:rPr>
        <w:t>-й ступені, лагарыфмаў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формулы, што выражаюць сувязі паміж трыганаметрычнымі выразамі: судачыненні паміж сінусам, косінусам, тангенсам і катангенсам аднаго вугла; формулы складання; формулы прывядзення; формулы двайнога і палавіннага вуглоў; формулы пераўтварэння сумы (рознасці) у здабытак; формулы пераўтварэння здабытку у суму (рознасць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вынік ураўнення; вынік няроўнасц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максімум функцыі; мінімум функцыі; найбольшае значэнне функцыі на прамежку; найменшае значэнне функцыі на прамежку; цотная функцыя; няцотная функцыя; перыядычная функцыя; перыяд функцыі; вытворная функцы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асаблівасці графікаў цотнай, няцотнай, перыядычнай функцы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азначэнні ступеннай, паказальнай, лагарыфмічнай і трыганаметрычных функцы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сувязь паміж нарастаннем (спаданнем) функцыі і знакам яе вытворна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 xml:space="preserve">правілы знаходжання вытворнай сумы, рознасці, здабытку, дзелі функцый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і паказальнай, лагарыфмічнай і трыганаметрычных функцы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 xml:space="preserve">тэрміны і правільна выкарыстоўваць паняцці: паралельныя прамыя; скрыжавальныя прамыя; паралельныя прамая і плоскасць; паралельныя плоскасці; двухгранны вугал; лінейны вугал двухграннага вугла; перпендыкулярныя прамыя, перпендыкулярныя прамая і плоскасць, перпендыкулярныя плоскасці; перпендыкуляр да плоскасці; нахіленая да плоскасці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мнагаграннік; вяршыня мнагагранніка; кант мнагагранніка; грань мнагагранніка; прызма; прамая прызма; правільная прызма; вышыня прызмы; піраміда; вышыня піраміды; правільная піраміда; апафема правільнай пірамід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цыліндр; аснова цыліндра; утваральнік цыліндра; вышыня цыліндра; вось цыліндра; конус; аснова конуса; утваральнік конуса; вось конуса; вышыня конуса; шар; сфера; цэнтр шара; дыяметр шара; радыус шара; датычная да сферы плоскасць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тэрміны і правільна выкарыстоўваць паняцці: усечаная піраміда; усечаны кону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тэрміны і правільна выкарыстоўваць паняцці: упісаны ў прызму шар; апісаны каля прызмы шар; упісаны ў піраміду шар; апісаны каля піраміды шар; упісаны ў цыліндр шар; апісаны каля цыліндра шар; упісаны ў конус шар; апісаны каля конуса ша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: паралельнасці прамых, скрыжавальных прамых, паралельнасці прамой і плоскасці; паралельнасці плоскасц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і: паралельных прамых, паралельных прамой і плоскасці, паралельных плоскасц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ы: перпендыкулярнасці прамых, перпендыкулярнасці прамой і плоскасці, перпендыкулярнасці плоскасц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і: перпендыкулярных прамых, перпендыкулярных прамой і плоскасці, перпендыкулярных плоскасц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прымету і ўласцівасць плоскасці, датычнай да сфе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і: паралелепіпеда; прамавугольнага паралелепіпеда; прамой прызмы; правільнай прызмы; правільнай пірамід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уласцівасці фігур, атрыманых пры перасячэнні: сферы плоскасцю; цыліндра і конуса плоскасцю, паралельнай аснова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тэрміны і правільна выкарыстоўваць паняцці: адлегласць паміж паралельнымі прамымі; адлегласць паміж паралельнымі прамой і плоскасцю; адлегласць паміж паралельнымі плоскасцямі; адлегласць паміж скрыжавальнымі прамымі; вугал паміж дзвюма прамымі; вугал паміж прамой і плоскасцю; вугал паміж дзвюма плоскасцям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формулы плошчы бакавой і поўнай паверхняў прызмы, піраміды, цыліндра, конуса і ўмець прымяняць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формулы аб’ёму прызмы, піраміды, цыліндра, конуса і ўмець прымяняць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формулы плошчы сферы і аб’ёму шара і ўмець прымяняць іх;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be-BY"/>
        </w:rPr>
        <w:t>умец</w:t>
      </w:r>
      <w:r>
        <w:rPr>
          <w:rFonts w:cs="Times New Roman" w:ascii="Times New Roman" w:hAnsi="Times New Roman"/>
          <w:sz w:val="28"/>
          <w:lang w:val="be-BY"/>
        </w:rPr>
        <w:t xml:space="preserve">ь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lang w:val="be-BY"/>
        </w:rPr>
        <w:t>параўноўваць значэнні двух выразаў выгляду sіn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і sіn</w:t>
      </w:r>
      <w:r>
        <w:rPr>
          <w:rFonts w:eastAsia="Symbol" w:cs="Symbol" w:ascii="Symbol" w:hAnsi="Symbol"/>
          <w:sz w:val="28"/>
          <w:lang w:val="be-BY"/>
        </w:rPr>
        <w:t></w:t>
      </w:r>
      <w:r>
        <w:rPr>
          <w:sz w:val="28"/>
          <w:lang w:val="be-BY"/>
        </w:rPr>
        <w:t>, сos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і cos</w:t>
      </w:r>
      <w:r>
        <w:rPr>
          <w:rFonts w:eastAsia="Symbol" w:cs="Symbol" w:ascii="Symbol" w:hAnsi="Symbol"/>
          <w:sz w:val="28"/>
          <w:lang w:val="be-BY"/>
        </w:rPr>
        <w:t></w:t>
      </w:r>
      <w:r>
        <w:rPr>
          <w:sz w:val="28"/>
          <w:lang w:val="be-BY"/>
        </w:rPr>
        <w:t>, tg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і tg</w:t>
      </w:r>
      <w:r>
        <w:rPr>
          <w:rFonts w:eastAsia="Symbol" w:cs="Symbol" w:ascii="Symbol" w:hAnsi="Symbol"/>
          <w:sz w:val="28"/>
          <w:lang w:val="be-BY"/>
        </w:rPr>
        <w:t></w:t>
      </w:r>
      <w:r>
        <w:rPr>
          <w:sz w:val="28"/>
          <w:lang w:val="be-BY"/>
        </w:rPr>
        <w:t>, ctg</w:t>
      </w:r>
      <w:r>
        <w:rPr>
          <w:rFonts w:eastAsia="Symbol" w:cs="Symbol" w:ascii="Symbol" w:hAnsi="Symbol"/>
          <w:sz w:val="28"/>
          <w:lang w:val="be-BY"/>
        </w:rPr>
        <w:t></w:t>
      </w:r>
      <w:r>
        <w:rPr>
          <w:sz w:val="28"/>
          <w:lang w:val="be-BY"/>
        </w:rPr>
        <w:t xml:space="preserve"> і ctg</w:t>
      </w:r>
      <w:r>
        <w:rPr>
          <w:rFonts w:eastAsia="Symbol" w:cs="Symbol" w:ascii="Symbol" w:hAnsi="Symbol"/>
          <w:sz w:val="28"/>
          <w:lang w:val="be-BY"/>
        </w:rPr>
        <w:t></w:t>
      </w:r>
      <w:r>
        <w:rPr>
          <w:sz w:val="28"/>
          <w:lang w:val="be-BY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выконваць тоесныя пераўтварэнні трыганаметрычных выразаў і выразаў, якія змяшчаюць карані, ступені і лагарыф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найпрасцейшыя трыганаметрычныя ўраўненні і нескладаныя ўраўненні,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найпрасцейшыя ірацыянальныя, паказальныя, лагарыфмічныя ўраўненні і нескладаныя ўраўненні,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найпрасцейшыя паказальныя і лагарыфмічныя сістэмы ўраўненняў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найпрасцейшыя ірацыянальныя, паказальныя, лагарыфмічныя няроўнасці і нескладаныя няроўнасці, зводныя да і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рашаць нескладаныя задачы на знаходжанне найбольшага і найменшага значэнняў функцыі на прамежк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даследаваць функцыі з выкарыстаннем вытворна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знаходзіць адлегласць паміж: дзвюма паралельнымі прамымі; паралельнымі прамой і плоскасцю; паралельнымі плоскасцям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  <w:t>знаходзіць вугал паміж: дзвюма прамымі; прамой і плоскасцю; дзвюма плоскасцямі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pacing w:val="20"/>
          <w:sz w:val="28"/>
          <w:szCs w:val="28"/>
          <w:lang w:val="be-BY"/>
        </w:rPr>
        <w:t>валодац</w:t>
      </w:r>
      <w:r>
        <w:rPr>
          <w:sz w:val="28"/>
          <w:szCs w:val="28"/>
          <w:lang w:val="be-BY"/>
        </w:rPr>
        <w:t xml:space="preserve">ь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нем будаваць графікі паказальнай, лагарыфмічнай і трыганаметрычных функцы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нем рашаць нескладаныя геаметрычныя задачы на доказ і вылічэн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нем</w:t>
      </w:r>
      <w:r>
        <w:rPr>
          <w:color w:val="000000"/>
          <w:sz w:val="28"/>
          <w:szCs w:val="28"/>
          <w:lang w:val="be-BY"/>
        </w:rPr>
        <w:t xml:space="preserve"> выяўляць </w:t>
      </w:r>
      <w:r>
        <w:rPr>
          <w:sz w:val="28"/>
          <w:szCs w:val="28"/>
          <w:lang w:val="be-BY"/>
        </w:rPr>
        <w:t>на рысунку прызму, піраміду, усечаную піраміду, цыліндр, конус, усечаны конус, ша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  <w:lang w:val="be-BY"/>
        </w:rPr>
        <w:t>уменнем будаваць лінейны вугал двухграннага вугл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  <w:lang w:val="be-BY"/>
        </w:rPr>
        <w:t>уменнем будаваць сячэнні мнагаграннікаў плоскасцю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mallCaps/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3:00Z</dcterms:created>
  <dc:creator>NIE 204 </dc:creator>
  <dc:description/>
  <dc:language>en-US</dc:language>
  <cp:lastModifiedBy>Elena</cp:lastModifiedBy>
  <cp:lastPrinted>2009-06-08T12:14:00Z</cp:lastPrinted>
  <dcterms:modified xsi:type="dcterms:W3CDTF">2009-06-10T13:18:00Z</dcterms:modified>
  <cp:revision>6</cp:revision>
  <dc:subject/>
  <dc:title>ЗАЦВЕРДЖАНЫ </dc:title>
</cp:coreProperties>
</file>