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29.05.200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 УЧЕБНОГО ПРЕДМ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«ВСЕМИРНАЯ ИСТОРИЯ. ИСТОРИЯ БЕЛАРУСИ» (5</w:t>
      </w:r>
      <w:r>
        <w:rPr>
          <w:b/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>11классы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зучения предмет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зучения учебного предмета «Всемирная история. История Беларуси» – </w:t>
      </w:r>
      <w:r>
        <w:rPr>
          <w:sz w:val="28"/>
          <w:szCs w:val="28"/>
        </w:rPr>
        <w:t>овладение учащимися систематизированными знаниями о мировом историческом процессе и формирование представлений о месте в нем Беларуси, приобщение учащихся к достижениям отечественной и мировой культуры, воспитание социально активной и творческой личности, гражданина и патриота Отечеств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предм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упень общего среднего образования:</w:t>
      </w:r>
    </w:p>
    <w:p>
      <w:pPr>
        <w:pStyle w:val="TextBodyIndent"/>
        <w:tabs>
          <w:tab w:val="clear" w:pos="708"/>
          <w:tab w:val="left" w:pos="96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воение учащимися знаний о важнейших событиях, явлениях, процессах, тенденциях и закономерностях развития человеческого общества во всем его многообразии и противоречивости;</w:t>
      </w:r>
    </w:p>
    <w:p>
      <w:pPr>
        <w:pStyle w:val="TextBodyIndent"/>
        <w:tabs>
          <w:tab w:val="clear" w:pos="708"/>
          <w:tab w:val="left" w:pos="96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воение учащимися основных исторических понятий;</w:t>
      </w:r>
    </w:p>
    <w:p>
      <w:pPr>
        <w:pStyle w:val="TextBodyIndent"/>
        <w:tabs>
          <w:tab w:val="clear" w:pos="708"/>
          <w:tab w:val="left" w:pos="96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ние учащимися своеобразия культур народов мира, исторического пути и ценностей многовековой культуры белорусского народа;</w:t>
      </w:r>
    </w:p>
    <w:p>
      <w:pPr>
        <w:pStyle w:val="TextBodyIndent"/>
        <w:tabs>
          <w:tab w:val="clear" w:pos="708"/>
          <w:tab w:val="left" w:pos="96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ление с жизнью и деятельностью, духовным наследием выдающихся деятелей истории, науки и культуры;</w:t>
      </w:r>
    </w:p>
    <w:p>
      <w:pPr>
        <w:pStyle w:val="TextBodyIndent"/>
        <w:tabs>
          <w:tab w:val="clear" w:pos="708"/>
          <w:tab w:val="left" w:pos="96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интеллектуальных качеств личности, необходимых для преобразующей и творческой познавательной деятельности;</w:t>
      </w:r>
    </w:p>
    <w:p>
      <w:pPr>
        <w:pStyle w:val="TextBodyIndent"/>
        <w:tabs>
          <w:tab w:val="clear" w:pos="708"/>
          <w:tab w:val="left" w:pos="360" w:leader="none"/>
          <w:tab w:val="left" w:pos="96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тупень общего среднего образов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мысление учащимися знаний о всемирно-историческом процессе, необходимых для анализа современного этапа развития и прогнозирования будущей жизнедеятельност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тие исторического мыш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ознание самоценности и уникальности культуры каждого народа, в том числе оригинальности многовековой культуры белорусского народ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формирование ценностных ориентаций учащихся на основе воспитания национального самосознания, гражданского патриотизма, уважения к историческим традициям народов мира, восприятия идей гуманизма, принципов гражданского общества и правового государства, прав человека и демократических ценносте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ние условий для самореализации и успешной социализации личности через формирование готовности учащихся к осознанному профессиональному самоопределению, дальнейшему продолжению образования и трудов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3. Содержание образования по учебному предмету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«Всемирная история. История Беларуси»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упень общего среднего образов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ирная истор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История Древнего мир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то изучает история. Основные источники исторических знаний. Счет лет в истории. Хронологические рамки Древнего мир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ждение и эволюционное развитие человека. Становление человеческого общества и его развитие от первобытности к цивилизации. Занятия первобытных людей. Переход к земледелию и скотоводству. Возникновение имущественного неравенства. Организация человеческих коллективов. Родовая и соседская общин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Историческая карта Древнего мира. Население и природа. Основные хозяйственные занятия народов Древнего мира. Образование городов. Возникновение частной собственности, рабство. Развитие государств Древнего мира. Общественные отношения и  политическое устройство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жизни, быт, обычаи и нравы. Положение разных слоев населения общества. Причины и характер социальных движений. Войны в истории Древнего мир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Мифологические представления людей в древности. </w:t>
      </w:r>
      <w:r>
        <w:rPr>
          <w:color w:val="000000"/>
          <w:sz w:val="28"/>
          <w:szCs w:val="28"/>
        </w:rPr>
        <w:t xml:space="preserve">Появление искусства. </w:t>
      </w:r>
      <w:r>
        <w:rPr>
          <w:sz w:val="28"/>
          <w:szCs w:val="28"/>
        </w:rPr>
        <w:t>Зарождение древнейших религий в восточных и античных цивилизациях. Вклад народов Древнего мира в развитие мировой культур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История Средних веко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эпохи Средневековья, ее хронологические рам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Историческая карта средневекового мира. Западная Европа. Византия. Славянский мир. Народы Азии, Африки и Америки. </w:t>
      </w:r>
      <w:r>
        <w:rPr>
          <w:color w:val="000000"/>
          <w:sz w:val="28"/>
          <w:szCs w:val="28"/>
          <w:lang w:val="be-BY"/>
        </w:rPr>
        <w:t>«</w:t>
      </w:r>
      <w:r>
        <w:rPr>
          <w:color w:val="000000"/>
          <w:sz w:val="28"/>
          <w:szCs w:val="28"/>
        </w:rPr>
        <w:t>Великое переселение» народо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грарного и ремесленного производства. Особенности хозяйственной жизни в разных регионах мира. Развитие городов. Образ жизни, быт и нравы народов в эпоху Cредневековья. Появление первых мануфактур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Основные социальные группы и сословия средневекового общества и их положение. Феодальные отношения в средневековой Европе, социальные отношения в цивилизациях Азии, Африки и Амери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олюция государственности в Европе: от раннесредневековых королевств к централизованным государствам. Создание сословно-представительных органов власт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стианская церковь в государствах Европы. Роль религии в средневековом обществ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Главные события политической истор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редневековья. Торговые и культурные связи между средневековыми цивилизациями. Государственные и политические деятел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. Деятели культуры эпохи Cредневековья. Начало эпохи Возрождения. Гуманизм и его основные чер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История Нового времен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ериодизация, основное содержание и характерные черты истории Нового времени. Великие географические открытия и их историческое значение. Формирование наций. Создание национальных централизованных государств. Политическая карта Нового времен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е материального производства. Роль научных и технических открытий в Новое время. Переход от мануфактуры к фабрике. Капитализм и развитие буржуазных отношений. Промышленная революция. Становление индустриального общества в странах Запада. </w:t>
      </w:r>
      <w:r>
        <w:rPr>
          <w:color w:val="000000"/>
          <w:sz w:val="28"/>
          <w:szCs w:val="28"/>
          <w:lang w:val="be-BY"/>
        </w:rPr>
        <w:t>Перемены в</w:t>
      </w:r>
      <w:r>
        <w:rPr>
          <w:color w:val="000000"/>
          <w:sz w:val="28"/>
          <w:szCs w:val="28"/>
        </w:rPr>
        <w:t xml:space="preserve"> образе жизни и деятельности человека в Новое врем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зменения в социальной структуре европейского общества. Особенности социальных</w:t>
      </w:r>
      <w:r>
        <w:rPr>
          <w:color w:val="000000"/>
          <w:sz w:val="28"/>
          <w:szCs w:val="28"/>
          <w:lang w:val="be-BY"/>
        </w:rPr>
        <w:t xml:space="preserve"> отношений</w:t>
      </w:r>
      <w:r>
        <w:rPr>
          <w:color w:val="000000"/>
          <w:sz w:val="28"/>
          <w:szCs w:val="28"/>
        </w:rPr>
        <w:t xml:space="preserve"> в славянских государствах, а также в странах Азии, Африки и Америки. Аграрные отношения и социальные движения в Новое время. Реформация и религиозные войны. Контрреформация. Буржуазные революции. Крестьянские движения. Начало рабочего движения. Социалистические учения, партии. Формирование либеральной и консервативной идеолог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форм государственного правления в Новое время. Абсолютизм и сословно-представительные монархии. Переход к республиканской форме правления в отдельных государствах Западной Европы и Америки. Самодержавие в России. Монархии в странах Восто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еждународные отношения в Новое время. Славянские народы в составе других государств. Колониальный раздел мира. Политическая карта мира к началу XX в. Первая мировая война и её последств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народов Нового времени. Гуманизм и Возрождение. Наука и религия. Эпоха Просвещения и её историческое значение. Особенности развития культуры в странах Азии, Африки и Америки. Выдающиеся деятели науки и культуры Нового времен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История</w:t>
      </w:r>
      <w:r>
        <w:rPr>
          <w:b/>
          <w:i/>
          <w:color w:val="80808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еларуси</w:t>
      </w:r>
      <w:r>
        <w:rPr>
          <w:b/>
          <w:i/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История Беларуси с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e-BY"/>
        </w:rPr>
        <w:t>древнейших времен до</w:t>
      </w:r>
      <w:r>
        <w:rPr>
          <w:b/>
          <w:i/>
          <w:sz w:val="28"/>
          <w:szCs w:val="28"/>
        </w:rPr>
        <w:t xml:space="preserve"> середины </w:t>
      </w:r>
      <w:r>
        <w:rPr>
          <w:b/>
          <w:i/>
          <w:iCs/>
          <w:sz w:val="28"/>
          <w:szCs w:val="28"/>
        </w:rPr>
        <w:t>ХІІ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be-BY"/>
        </w:rPr>
        <w:t>в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сел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бытн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енна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ыт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циальны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ны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зникнов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енн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венства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лигиозны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ования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обытно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о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Рассел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точнославянски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емен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ревнерусска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ность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ы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точн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вян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ревнерусско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о</w:t>
      </w:r>
      <w:r>
        <w:rPr>
          <w:color w:val="80808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Киевска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ь</w:t>
      </w:r>
      <w:r>
        <w:rPr>
          <w:color w:val="808080"/>
          <w:sz w:val="28"/>
          <w:szCs w:val="28"/>
        </w:rPr>
        <w:t xml:space="preserve">). </w:t>
      </w:r>
      <w:r>
        <w:rPr>
          <w:sz w:val="28"/>
          <w:szCs w:val="28"/>
        </w:rPr>
        <w:t xml:space="preserve">Феодальная </w:t>
      </w:r>
      <w:r>
        <w:rPr>
          <w:iCs/>
          <w:sz w:val="28"/>
          <w:szCs w:val="28"/>
        </w:rPr>
        <w:t>раздробленность</w:t>
      </w:r>
      <w:r>
        <w:rPr>
          <w:sz w:val="28"/>
          <w:szCs w:val="28"/>
        </w:rPr>
        <w:t xml:space="preserve">. Возникновение сельской (соседской) общины. </w:t>
      </w:r>
      <w:r>
        <w:rPr>
          <w:color w:val="000000"/>
          <w:sz w:val="28"/>
          <w:szCs w:val="28"/>
        </w:rPr>
        <w:t>Формирова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одальн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экономическ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лада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вед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истианств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точнославянских </w:t>
      </w:r>
      <w:r>
        <w:rPr>
          <w:iCs/>
          <w:sz w:val="28"/>
          <w:szCs w:val="28"/>
        </w:rPr>
        <w:t>земель</w:t>
      </w:r>
      <w:r>
        <w:rPr>
          <w:sz w:val="28"/>
          <w:szCs w:val="28"/>
        </w:rPr>
        <w:t>. Религиозно-</w:t>
      </w:r>
      <w:r>
        <w:rPr>
          <w:iCs/>
          <w:sz w:val="28"/>
          <w:szCs w:val="28"/>
        </w:rPr>
        <w:t xml:space="preserve">просветительские </w:t>
      </w:r>
      <w:r>
        <w:rPr>
          <w:sz w:val="28"/>
          <w:szCs w:val="28"/>
        </w:rPr>
        <w:t>дея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ш край с древнейших времен до середины </w:t>
      </w:r>
      <w:r>
        <w:rPr>
          <w:iCs/>
          <w:sz w:val="28"/>
          <w:szCs w:val="28"/>
        </w:rPr>
        <w:t>ХІІІ</w:t>
      </w:r>
      <w:r>
        <w:rPr>
          <w:sz w:val="28"/>
          <w:szCs w:val="28"/>
        </w:rPr>
        <w:t xml:space="preserve"> в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История Беларуси в  середине </w:t>
      </w:r>
      <w:r>
        <w:rPr>
          <w:b/>
          <w:i/>
          <w:iCs/>
          <w:sz w:val="28"/>
          <w:szCs w:val="28"/>
        </w:rPr>
        <w:t>ХІІІ</w:t>
      </w:r>
      <w:r>
        <w:rPr>
          <w:b/>
          <w:i/>
          <w:sz w:val="28"/>
          <w:szCs w:val="28"/>
        </w:rPr>
        <w:t xml:space="preserve"> — первой половине XVI </w:t>
      </w:r>
      <w:r>
        <w:rPr>
          <w:b/>
          <w:i/>
          <w:iCs/>
          <w:sz w:val="28"/>
          <w:szCs w:val="28"/>
        </w:rPr>
        <w:t>в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зова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яжеств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овского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бенност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ловно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представительн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архии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циально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экономично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гдебургско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крепощ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стьянства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ормирова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русск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ости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ультурна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русских </w:t>
      </w:r>
      <w:r>
        <w:rPr>
          <w:iCs/>
          <w:sz w:val="28"/>
          <w:szCs w:val="28"/>
        </w:rPr>
        <w:t>земель</w:t>
      </w:r>
      <w:r>
        <w:rPr>
          <w:sz w:val="28"/>
          <w:szCs w:val="28"/>
        </w:rPr>
        <w:t xml:space="preserve">. Восточнославянское </w:t>
      </w:r>
      <w:r>
        <w:rPr>
          <w:iCs/>
          <w:sz w:val="28"/>
          <w:szCs w:val="28"/>
        </w:rPr>
        <w:t>книгопечата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ш край в середине </w:t>
      </w:r>
      <w:r>
        <w:rPr>
          <w:iCs/>
          <w:sz w:val="28"/>
          <w:szCs w:val="28"/>
        </w:rPr>
        <w:t>ХІІІ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. — первой половине XVI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История Беларуси в  середине XVI—XVIII </w:t>
      </w:r>
      <w:r>
        <w:rPr>
          <w:b/>
          <w:i/>
          <w:iCs/>
          <w:sz w:val="28"/>
          <w:szCs w:val="28"/>
        </w:rPr>
        <w:t>в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зование Речи Посполитой. Борьба за сохранение самостоятельности ВКЛ в составе Речи Посполитой. Статуты ВК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циально-экономические отношения в ВКЛ. Аграрная реформа 1557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. Формирование </w:t>
      </w:r>
      <w:r>
        <w:rPr>
          <w:iCs/>
          <w:sz w:val="28"/>
          <w:szCs w:val="28"/>
        </w:rPr>
        <w:t>фольварково</w:t>
      </w:r>
      <w:r>
        <w:rPr>
          <w:sz w:val="28"/>
          <w:szCs w:val="28"/>
        </w:rPr>
        <w:t xml:space="preserve">-барщинной системы хозяйства. Процесс закрепощения крестьян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фессиональная ситуация в ВКЛ. Полонизация и окатоличивание. Религиозная толерантность населения. Реформация и Контрреформация в ВКЛ. Униат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лияние военных событий XVII—XVIII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. на положение белорусских </w:t>
      </w:r>
      <w:r>
        <w:rPr>
          <w:iCs/>
          <w:sz w:val="28"/>
          <w:szCs w:val="28"/>
        </w:rPr>
        <w:t>земель</w:t>
      </w:r>
      <w:r>
        <w:rPr>
          <w:sz w:val="28"/>
          <w:szCs w:val="28"/>
        </w:rPr>
        <w:t xml:space="preserve">. Белорусские земли во время разделов Речи Посполит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льтура белорусских </w:t>
      </w:r>
      <w:r>
        <w:rPr>
          <w:iCs/>
          <w:sz w:val="28"/>
          <w:szCs w:val="28"/>
        </w:rPr>
        <w:t>земель</w:t>
      </w:r>
      <w:r>
        <w:rPr>
          <w:sz w:val="28"/>
          <w:szCs w:val="28"/>
        </w:rPr>
        <w:t xml:space="preserve"> в эпоху Возрождения и Просвет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ш край в середине XVI—XVIII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История Беларуси в </w:t>
      </w:r>
      <w:r>
        <w:rPr>
          <w:b/>
          <w:i/>
          <w:iCs/>
          <w:sz w:val="28"/>
          <w:szCs w:val="28"/>
        </w:rPr>
        <w:t>ХІХ</w:t>
      </w:r>
      <w:r>
        <w:rPr>
          <w:b/>
          <w:i/>
          <w:sz w:val="28"/>
          <w:szCs w:val="28"/>
        </w:rPr>
        <w:t xml:space="preserve"> — начале </w:t>
      </w:r>
      <w:r>
        <w:rPr>
          <w:b/>
          <w:i/>
          <w:iCs/>
          <w:sz w:val="28"/>
          <w:szCs w:val="28"/>
        </w:rPr>
        <w:t>ХХ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елорусские земли в составе Российской империи. Социальная и конфессиональная политика. Общественно-политические движения в XIX — начала </w:t>
      </w:r>
      <w:r>
        <w:rPr>
          <w:iCs/>
          <w:sz w:val="28"/>
          <w:szCs w:val="28"/>
        </w:rPr>
        <w:t>Х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. Зарождение белорусского национального движения. События революции 1905—1907 гг. и Февральской революции 1917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. в Беларус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циально-экономическое положение Беларуси в XIX — начале </w:t>
      </w:r>
      <w:r>
        <w:rPr>
          <w:iCs/>
          <w:sz w:val="28"/>
          <w:szCs w:val="28"/>
        </w:rPr>
        <w:t>Х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зис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одально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крепостническ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а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мышленны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рот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бенност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жуазн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ор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слов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русск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и</w:t>
      </w:r>
      <w:r>
        <w:rPr>
          <w:color w:val="80808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ояние науки, образования и культуры Беларуси в </w:t>
      </w:r>
      <w:r>
        <w:rPr>
          <w:iCs/>
          <w:sz w:val="28"/>
          <w:szCs w:val="28"/>
        </w:rPr>
        <w:t>ХІХ</w:t>
      </w:r>
      <w:r>
        <w:rPr>
          <w:sz w:val="28"/>
          <w:szCs w:val="28"/>
        </w:rPr>
        <w:t xml:space="preserve"> — начале </w:t>
      </w:r>
      <w:r>
        <w:rPr>
          <w:iCs/>
          <w:sz w:val="28"/>
          <w:szCs w:val="28"/>
        </w:rPr>
        <w:t>Х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рай в </w:t>
      </w:r>
      <w:r>
        <w:rPr>
          <w:iCs/>
          <w:sz w:val="28"/>
          <w:szCs w:val="28"/>
        </w:rPr>
        <w:t>ХІХ</w:t>
      </w:r>
      <w:r>
        <w:rPr>
          <w:sz w:val="28"/>
          <w:szCs w:val="28"/>
        </w:rPr>
        <w:t xml:space="preserve"> — начале </w:t>
      </w:r>
      <w:r>
        <w:rPr>
          <w:iCs/>
          <w:sz w:val="28"/>
          <w:szCs w:val="28"/>
        </w:rPr>
        <w:t>Х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тупен</w:t>
      </w:r>
      <w:r>
        <w:rPr>
          <w:i/>
          <w:sz w:val="28"/>
          <w:szCs w:val="28"/>
          <w:lang w:val="be-BY"/>
        </w:rPr>
        <w:t>ь</w:t>
      </w:r>
      <w:r>
        <w:rPr>
          <w:i/>
          <w:sz w:val="28"/>
          <w:szCs w:val="28"/>
        </w:rPr>
        <w:t xml:space="preserve"> общего среднего образов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ирная истор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Новейшего времен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Хронологические рамки истории Новейшего времени. Изменения политической карты мира в XX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Глобальные проблемы современнос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Перемены в социальном положении и образе жизни людей. Расширение прав и свобод челове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Развитие материального производства. Научно-техническая, технологическая, информационная революции в XX – начале ХХ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в. Экономическая и политическая интеграция. Проблемы модернизации в различных странах мира. Поиск оптимальной модели социально-экономического развит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циальной структуры общества в XX в. Переплетение традиционных и современных социальных структур в странах Азии, Латинской Америки, Африки. Реформы и революции как пути обновления общества. Октябрьская революция и историческое значение советской модели развития. Массовые общественные движ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Развитие наций в XX в. Борьба народов за национальное освобождение и суверенитет. Крушение многонациональных империй. Создание новых суверенных государств и их социально-экономическое и политическое развитие. Национализм, сепаратизм</w:t>
      </w:r>
      <w:r>
        <w:rPr>
          <w:sz w:val="28"/>
          <w:szCs w:val="28"/>
          <w:lang w:val="be-BY"/>
        </w:rPr>
        <w:t>, политический и</w:t>
      </w:r>
      <w:r>
        <w:rPr>
          <w:sz w:val="28"/>
          <w:szCs w:val="28"/>
        </w:rPr>
        <w:t xml:space="preserve"> религиозный экстремиз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Эволюция политических систем после Первой мировой войны. Установление фашистских и авторитарных режимов. Поиск путей демократизации общества. Политическая жизнь в ведущих странах мира в XX – начале ХХ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в. Общественные теории и идейно-политические течения в XX 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 технические открытия. Развитие наук о человеке и об обществе. Материальная культура. Развитие средств коммуникации. Духовная культура. Становление массовой культуры. Многообразие культур народов мира и основные тенденции их развития. Выдающиеся деятели культуры и наук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Международные отношения в XX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Предпосылки, причины и итоги Второй мировой войны. Великая Отечественная война советского народа. Роль СССР в разгроме нацистской Германии. «Холодная война» и её итоги. Локальные войны и конфликты. Европейская интеграция. Постсоветская модель интеграции. Деятельность международных организаций. Перспективы развития человечест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История</w:t>
      </w:r>
      <w:r>
        <w:rPr>
          <w:b/>
          <w:i/>
          <w:color w:val="80808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еларуси</w:t>
      </w:r>
      <w:r>
        <w:rPr>
          <w:b/>
          <w:i/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История Беларуси в Новейше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ен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о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</w:t>
      </w:r>
      <w:r>
        <w:rPr>
          <w:color w:val="808080"/>
          <w:sz w:val="28"/>
          <w:szCs w:val="28"/>
        </w:rPr>
        <w:t xml:space="preserve">. </w:t>
      </w:r>
      <w:r>
        <w:rPr>
          <w:sz w:val="28"/>
          <w:szCs w:val="28"/>
        </w:rPr>
        <w:t>Провозглашение и образование</w:t>
      </w:r>
      <w:r>
        <w:rPr>
          <w:color w:val="000000"/>
          <w:sz w:val="28"/>
          <w:szCs w:val="28"/>
        </w:rPr>
        <w:t xml:space="preserve"> белорусск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сти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>Политическо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реван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войны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чал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ечественн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ы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ккупационны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щенародны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ьб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цко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фашистских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захватчиков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вобожд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ССР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ст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русо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ейско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тивления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клад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русск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у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стск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манией</w:t>
      </w:r>
      <w:r>
        <w:rPr>
          <w:color w:val="80808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аст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ССР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Н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зда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технически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рарно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индустриальн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истическ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нструкци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а</w:t>
      </w:r>
      <w:r>
        <w:rPr>
          <w:color w:val="808080"/>
          <w:sz w:val="28"/>
          <w:szCs w:val="28"/>
        </w:rPr>
        <w:t xml:space="preserve">. </w:t>
      </w:r>
      <w:r>
        <w:rPr>
          <w:sz w:val="28"/>
          <w:szCs w:val="28"/>
        </w:rPr>
        <w:t>Становление индустриального общества в БССР в условиях научно-</w:t>
      </w:r>
      <w:r>
        <w:rPr>
          <w:color w:val="000000"/>
          <w:sz w:val="28"/>
          <w:szCs w:val="28"/>
        </w:rPr>
        <w:t>техническ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волюции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раз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русск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ественно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политическа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БССР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атус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ССР 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о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бщест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русск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ск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итературы</w:t>
      </w:r>
      <w:r>
        <w:rPr>
          <w:color w:val="8080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а</w:t>
      </w:r>
      <w:r>
        <w:rPr>
          <w:color w:val="80808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государства и церкв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тановл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веренитет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ь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волюц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ь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ституция</w:t>
      </w:r>
      <w:r>
        <w:rPr>
          <w:color w:val="8080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спублик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ь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ирова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ь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ологи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русск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а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зработк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русск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н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очн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и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спублик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ь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о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е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оль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рационн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советско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ейско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е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нтеграция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ст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обальных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тва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</w:t>
      </w:r>
      <w:r>
        <w:rPr>
          <w:color w:val="80808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обенност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о</w:t>
      </w:r>
      <w:r>
        <w:rPr>
          <w:color w:val="808080"/>
          <w:sz w:val="28"/>
          <w:szCs w:val="28"/>
        </w:rPr>
        <w:t>-</w:t>
      </w:r>
      <w:r>
        <w:rPr>
          <w:color w:val="000000"/>
          <w:sz w:val="28"/>
          <w:szCs w:val="28"/>
        </w:rPr>
        <w:t>культурно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ь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фессионально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ь</w:t>
      </w:r>
      <w:r>
        <w:rPr>
          <w:color w:val="80808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стояние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ейшего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ё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ейской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х</w:t>
      </w:r>
      <w:r>
        <w:rPr>
          <w:color w:val="80808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край в Новейшее время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за период обучения на уровне общего базово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знать:</w:t>
      </w:r>
      <w:r>
        <w:rPr>
          <w:i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периодизацию всемирной истории и истории Беларус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основные события, явления, процессы общественного развития с древнейших времен до начала ХХ </w:t>
      </w:r>
      <w:r>
        <w:rPr>
          <w:color w:val="000000"/>
          <w:sz w:val="28"/>
          <w:szCs w:val="28"/>
          <w:lang w:val="be-BY"/>
        </w:rPr>
        <w:t xml:space="preserve">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важнейших исторических деятелей и деятелей культуры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содержание исторических понятий;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360" w:leader="none"/>
          <w:tab w:val="left" w:pos="5592" w:leader="dot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>называть хронологические рамки исторических событий, явлений, процессов, выделять в них отдельные этапы и периоды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>определять последовательность, продолжительность и синхронность исторических событий, явлений, процессов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>определять в исторических текстах структуру исторического времени (эпоха, период, век, год)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>определять местоположение различных объектов на исторической карте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выявлять изменения на исторической карте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давать характеристику </w:t>
      </w:r>
      <w:r>
        <w:rPr>
          <w:color w:val="000000"/>
          <w:sz w:val="28"/>
          <w:szCs w:val="28"/>
          <w:lang w:val="be-BY"/>
        </w:rPr>
        <w:t>исторических событий и деятельности исторических личност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>сравнивать исторические события, явления, процессы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 xml:space="preserve">раскрывать причинно-следственные связи между историческими событиями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>систематизировать и обобщать исторические факты, формулировать на их основе выводы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>переводить текстовую информацию в знаково-символьную форму и обратно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be-BY"/>
        </w:rPr>
        <w:t>конкретизировать исторические понятия, теоретические выв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за период обучения на уровне общего средне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pacing w:val="3"/>
          <w:sz w:val="28"/>
          <w:szCs w:val="28"/>
        </w:rPr>
        <w:t>периодизаци</w:t>
      </w:r>
      <w:r>
        <w:rPr>
          <w:spacing w:val="3"/>
          <w:sz w:val="28"/>
          <w:szCs w:val="28"/>
          <w:lang w:val="be-BY"/>
        </w:rPr>
        <w:t>ю</w:t>
      </w:r>
      <w:r>
        <w:rPr>
          <w:spacing w:val="3"/>
          <w:sz w:val="28"/>
          <w:szCs w:val="28"/>
        </w:rPr>
        <w:t xml:space="preserve"> всемирной истории и истории Беларуси Новейше</w:t>
      </w:r>
      <w:r>
        <w:rPr>
          <w:spacing w:val="3"/>
          <w:sz w:val="28"/>
          <w:szCs w:val="28"/>
          <w:lang w:val="be-BY"/>
        </w:rPr>
        <w:t>го</w:t>
      </w:r>
      <w:r>
        <w:rPr>
          <w:spacing w:val="3"/>
          <w:sz w:val="28"/>
          <w:szCs w:val="28"/>
        </w:rPr>
        <w:t xml:space="preserve"> врем</w:t>
      </w:r>
      <w:r>
        <w:rPr>
          <w:spacing w:val="3"/>
          <w:sz w:val="28"/>
          <w:szCs w:val="28"/>
          <w:lang w:val="be-BY"/>
        </w:rPr>
        <w:t>ен</w:t>
      </w:r>
      <w:r>
        <w:rPr>
          <w:spacing w:val="3"/>
          <w:sz w:val="28"/>
          <w:szCs w:val="28"/>
        </w:rPr>
        <w:t>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основные события, явления, процессы исторического развития </w:t>
      </w:r>
      <w:r>
        <w:rPr>
          <w:sz w:val="28"/>
          <w:szCs w:val="28"/>
        </w:rPr>
        <w:t>в Новейшее врем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ные черты общественно-политического развития различных стран в Новейшее время</w:t>
      </w:r>
      <w:r>
        <w:rPr>
          <w:spacing w:val="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важнейших исторических деятелей и деятелей культуры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>содержание социально-исторических понят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кализовывать исторические события во времени и пространстве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геополитическое положение стран с опорой на историческую карту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местонахождение различных объектов, выявлять динамику и изменения  на исторической карте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исторические явления и процессы в истории Беларуси с соответствующими явлениями и процессами общеевропейской и всемирной истории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мотивы и результаты деятельности политических и государственных деятелей и деятелей культуры, определять значение их деятельности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ять причинно-следственные связи между взаимообусловленными историческими фактами;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>сравнивать исторические факты по самостоятельно выбранным критериям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, классифицировать и обобщать исторические факты и делать на этой основе аргументированные выводы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ать исторический факт от его интерпретации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ировать и интерпретировать содержание фактологического материала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значение исторических фактов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различные точки зрения на одни и те же исторические факты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иск исторической информации в источниках разного типа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методы учебного исторического исследования: формулировать проблемы, осуществлять сбор, систематизацию и обобщение материала, осуществлять презентацию результатов исследов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0:00Z</dcterms:created>
  <dc:creator>User</dc:creator>
  <dc:description/>
  <cp:keywords/>
  <dc:language>en-US</dc:language>
  <cp:lastModifiedBy>TEST</cp:lastModifiedBy>
  <cp:lastPrinted>2009-06-11T17:39:00Z</cp:lastPrinted>
  <dcterms:modified xsi:type="dcterms:W3CDTF">2009-06-11T14:41:00Z</dcterms:modified>
  <cp:revision>5</cp:revision>
  <dc:subject/>
  <dc:title>История Беларуси</dc:title>
</cp:coreProperties>
</file>