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4962"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ТВЕРЖДЕНО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4962"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остановление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4962"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Министерства образования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4962" w:firstLine="425"/>
        <w:jc w:val="both"/>
        <w:rPr>
          <w:rFonts w:ascii="Calibri" w:hAnsi="Calibri" w:cs="Calibri"/>
          <w:sz w:val="22"/>
          <w:lang w:val="be-BY"/>
        </w:rPr>
      </w:pPr>
      <w:r>
        <w:rPr>
          <w:rFonts w:cs="Calibri" w:ascii="Calibri" w:hAnsi="Calibri"/>
          <w:sz w:val="22"/>
        </w:rPr>
        <w:t>Республики Беларусь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4962"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9.05.2009 № 32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ОБРАЗОВАТЕЛЬНЫЙ СТАНДАРТ УЧЕБНОГО ПРЕДМЕТА «ФИЗИЧЕСКАЯ КУЛЬТУРА И ЗДОРОВЬЕ» (</w:t>
      </w:r>
      <w:r>
        <w:rPr>
          <w:rFonts w:cs="Calibri" w:ascii="Calibri" w:hAnsi="Calibri"/>
          <w:b/>
          <w:sz w:val="22"/>
          <w:lang w:val="en-US"/>
        </w:rPr>
        <w:t>I</w:t>
      </w:r>
      <w:r>
        <w:rPr>
          <w:rFonts w:cs="Calibri" w:ascii="Calibri" w:hAnsi="Calibri"/>
          <w:b/>
          <w:sz w:val="22"/>
        </w:rPr>
        <w:t>—</w:t>
      </w:r>
      <w:r>
        <w:rPr>
          <w:rFonts w:cs="Calibri" w:ascii="Calibri" w:hAnsi="Calibri"/>
          <w:b/>
          <w:sz w:val="22"/>
          <w:lang w:val="en-US"/>
        </w:rPr>
        <w:t>XI</w:t>
      </w:r>
      <w:r>
        <w:rPr>
          <w:rFonts w:cs="Calibri" w:ascii="Calibri" w:hAnsi="Calibri"/>
          <w:b/>
          <w:sz w:val="22"/>
        </w:rPr>
        <w:t xml:space="preserve"> классы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2"/>
        <w:tabs>
          <w:tab w:val="clear" w:pos="1647"/>
          <w:tab w:val="left" w:pos="142" w:leader="none"/>
          <w:tab w:val="left" w:pos="709" w:leader="none"/>
          <w:tab w:val="left" w:pos="1134" w:leader="none"/>
        </w:tabs>
        <w:spacing w:before="0" w:after="0"/>
        <w:ind w:left="0" w:hanging="0"/>
        <w:jc w:val="center"/>
        <w:rPr/>
      </w:pPr>
      <w:r>
        <w:rPr>
          <w:rFonts w:cs="Calibri" w:ascii="Calibri" w:hAnsi="Calibri"/>
          <w:szCs w:val="36"/>
        </w:rPr>
        <w:t>1. Цель изучения предм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jc w:val="both"/>
        <w:rPr>
          <w:rFonts w:ascii="Calibri" w:hAnsi="Calibri" w:cs="Calibri"/>
          <w:bCs/>
          <w:sz w:val="22"/>
          <w:szCs w:val="36"/>
          <w:lang w:val="en-US"/>
        </w:rPr>
      </w:pPr>
      <w:r>
        <w:rPr>
          <w:rFonts w:cs="Calibri" w:ascii="Calibri" w:hAnsi="Calibri"/>
          <w:bCs/>
          <w:sz w:val="22"/>
          <w:szCs w:val="36"/>
          <w:lang w:val="en-US"/>
        </w:rPr>
      </w:r>
    </w:p>
    <w:p>
      <w:pPr>
        <w:pStyle w:val="Normal2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680"/>
        <w:jc w:val="both"/>
        <w:rPr/>
      </w:pPr>
      <w:r>
        <w:rPr>
          <w:rFonts w:cs="Calibri" w:ascii="Calibri" w:hAnsi="Calibri"/>
          <w:sz w:val="22"/>
          <w:szCs w:val="28"/>
        </w:rPr>
        <w:t xml:space="preserve">Целью изучения учебного предмета «Физическая культура и здоровье» является формирование физической культуры личности и оздоровление учащихся с учетом их возрастных особенносте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jc w:val="both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Heading2"/>
        <w:tabs>
          <w:tab w:val="clear" w:pos="1647"/>
          <w:tab w:val="left" w:pos="142" w:leader="none"/>
          <w:tab w:val="left" w:pos="709" w:leader="none"/>
          <w:tab w:val="left" w:pos="1134" w:leader="none"/>
        </w:tabs>
        <w:spacing w:before="0" w:after="0"/>
        <w:ind w:left="0" w:hanging="0"/>
        <w:jc w:val="center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2. Задачи изучения предм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jc w:val="both"/>
        <w:rPr>
          <w:rFonts w:ascii="Calibri" w:hAnsi="Calibri" w:cs="Calibri"/>
          <w:bCs/>
          <w:sz w:val="22"/>
          <w:szCs w:val="36"/>
        </w:rPr>
      </w:pPr>
      <w:r>
        <w:rPr>
          <w:rFonts w:cs="Calibri" w:ascii="Calibri" w:hAnsi="Calibri"/>
          <w:bCs/>
          <w:sz w:val="22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jc w:val="both"/>
        <w:rPr/>
      </w:pPr>
      <w:r>
        <w:rPr>
          <w:rFonts w:cs="Calibri" w:ascii="Calibri" w:hAnsi="Calibri"/>
          <w:b/>
          <w:bCs/>
          <w:sz w:val="24"/>
          <w:szCs w:val="32"/>
          <w:lang w:val="en-US"/>
        </w:rPr>
        <w:t>I</w:t>
      </w:r>
      <w:r>
        <w:rPr>
          <w:rFonts w:cs="Calibri" w:ascii="Calibri" w:hAnsi="Calibri"/>
          <w:b/>
          <w:bCs/>
          <w:sz w:val="24"/>
          <w:szCs w:val="32"/>
          <w:lang w:val="be-BY"/>
        </w:rPr>
        <w:t xml:space="preserve"> </w:t>
      </w:r>
      <w:r>
        <w:rPr>
          <w:rFonts w:cs="Calibri" w:ascii="Calibri" w:hAnsi="Calibri"/>
          <w:b/>
          <w:bCs/>
          <w:sz w:val="24"/>
          <w:szCs w:val="32"/>
        </w:rPr>
        <w:t>ступень общего среднего образован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b/>
          <w:sz w:val="22"/>
        </w:rPr>
        <w:t>К образовательным задачам учебного предмета</w:t>
      </w:r>
      <w:r>
        <w:rPr>
          <w:rFonts w:cs="Calibri" w:ascii="Calibri" w:hAnsi="Calibri"/>
          <w:sz w:val="22"/>
        </w:rPr>
        <w:t xml:space="preserve"> относятся освоение и обучение использованию доступных в младшем школьном возрасте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физкультурных знаний, необходимых для организованных и самостоятельных занятий физическими упражнениям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двигательных умений и навыков, составляющих содержание «школы движений»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6096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способов деятельности, необходимых для подвижных игр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духовно-нравственных ценностей олимпизма и олимпийского движения как культурных гуманистических феноменов современност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b/>
          <w:sz w:val="22"/>
        </w:rPr>
        <w:t>Воспитательные задачи учебного предмета:</w:t>
      </w:r>
      <w:r>
        <w:rPr>
          <w:rFonts w:cs="Calibri" w:ascii="Calibri" w:hAnsi="Calibri"/>
          <w:sz w:val="22"/>
        </w:rPr>
        <w:t xml:space="preserve"> содействие становлению и развитию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потребности в физкультурно-оздоровительной и спортивной активност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бережного отношения к собственному здоровью и здоровью окружающих как к ценност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гармоничного сочетания нравственных, физических и интеллектуальных качеств личност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таких черт характера, как дисциплинированное поведение, доброжелательное отношение к товарищам, коллективизм, честность, отзывчивость, смелость, настойчивость в достижении поставленной цел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b/>
          <w:sz w:val="22"/>
        </w:rPr>
        <w:t>Оздоровительными задачами учебного предмета</w:t>
      </w:r>
      <w:r>
        <w:rPr>
          <w:rFonts w:cs="Calibri" w:ascii="Calibri" w:hAnsi="Calibri"/>
          <w:sz w:val="22"/>
        </w:rPr>
        <w:t xml:space="preserve"> являютс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освоение навыков формирования здорового образа жизни средствами физической культуры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укрепление физического здоровья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развитие координационных и кондиционных способностей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содействие разностороннему физическому развитию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профилактика заболеваний, стрессовых состояний средствами физической культуры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повышение умственной работоспособ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jc w:val="both"/>
        <w:rPr/>
      </w:pPr>
      <w:r>
        <w:rPr>
          <w:rFonts w:cs="Calibri" w:ascii="Calibri" w:hAnsi="Calibri"/>
          <w:b/>
          <w:bCs/>
          <w:sz w:val="24"/>
          <w:szCs w:val="32"/>
          <w:lang w:val="en-US"/>
        </w:rPr>
        <w:t>II</w:t>
      </w:r>
      <w:r>
        <w:rPr>
          <w:rFonts w:cs="Calibri" w:ascii="Calibri" w:hAnsi="Calibri"/>
          <w:b/>
          <w:bCs/>
          <w:sz w:val="24"/>
          <w:szCs w:val="32"/>
          <w:lang w:val="be-BY"/>
        </w:rPr>
        <w:t xml:space="preserve"> </w:t>
      </w:r>
      <w:r>
        <w:rPr>
          <w:rFonts w:cs="Calibri" w:ascii="Calibri" w:hAnsi="Calibri"/>
          <w:b/>
          <w:bCs/>
          <w:sz w:val="24"/>
          <w:szCs w:val="32"/>
        </w:rPr>
        <w:t>ступень общего среднего образован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b/>
          <w:sz w:val="22"/>
        </w:rPr>
        <w:t xml:space="preserve">К образовательным задачам учебного предмета </w:t>
      </w:r>
      <w:r>
        <w:rPr>
          <w:rFonts w:cs="Calibri" w:ascii="Calibri" w:hAnsi="Calibri"/>
          <w:sz w:val="22"/>
        </w:rPr>
        <w:t>относятся освоение и обучение использованию доступных в среднем школьном возрасте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физкультурных знаний, необходимых для организованных и самостоятельных занятий физическими упражнениям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духовных ценностей олимпизма и олимпийского движения как культурных гуманистических феноменов современност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двигательных умений и навыков, способов деятельности, составляющих содержание изучаемых видов 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b/>
          <w:sz w:val="22"/>
        </w:rPr>
        <w:t>Воспитательные задачи учебного предмета:</w:t>
      </w:r>
      <w:r>
        <w:rPr>
          <w:rFonts w:cs="Calibri" w:ascii="Calibri" w:hAnsi="Calibri"/>
          <w:sz w:val="22"/>
        </w:rPr>
        <w:t xml:space="preserve"> содействие становлению и развитию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отношения к собственному здоровью и здоровью окружающих как к ценност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потребности в здоровом образе жизни, физкультурно-оздоровительной и спортивной активност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таких черт характера, как дисциплинированность, доброжелательность, коллективизм, честность, отзывчивость, смелость, настойчивость в достижении цел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координационных и кондиционных способностей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гармоничного сочетания нравственных, физических и интеллектуальных качеств личност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b/>
          <w:sz w:val="22"/>
        </w:rPr>
        <w:t>Оздоровительными задачами учебного предмета</w:t>
      </w:r>
      <w:r>
        <w:rPr>
          <w:rFonts w:cs="Calibri" w:ascii="Calibri" w:hAnsi="Calibri"/>
          <w:sz w:val="22"/>
        </w:rPr>
        <w:t xml:space="preserve"> являютс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освоение навыков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профилактика заболеваний, стрессовых состояний средствами физической культуры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содействие укреплению здоровья учащихся, всестороннему их физическому развитию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повышение умственной и физической работоспособности.</w:t>
      </w:r>
    </w:p>
    <w:p>
      <w:pPr>
        <w:pStyle w:val="TextBody"/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b/>
          <w:spacing w:val="-6"/>
          <w:sz w:val="22"/>
        </w:rPr>
        <w:t>К прикладным задачам учебного предмета,</w:t>
      </w:r>
      <w:r>
        <w:rPr>
          <w:rFonts w:cs="Calibri" w:ascii="Calibri" w:hAnsi="Calibri"/>
          <w:spacing w:val="-6"/>
          <w:sz w:val="22"/>
        </w:rPr>
        <w:t xml:space="preserve"> обеспечивающим успешную социальную адаптацию и безопасность жизнедеятельности учащихся, относятся:</w:t>
      </w:r>
    </w:p>
    <w:p>
      <w:pPr>
        <w:pStyle w:val="TextBody"/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обучение умениям и навыкам сотрудничества со сверстниками в процессе физкультурной и спортивной деятельности;</w:t>
      </w:r>
    </w:p>
    <w:p>
      <w:pPr>
        <w:pStyle w:val="TextBody"/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освоение знаний, умений и навыков, необходимых для обеспечения безопасности во время самостоятельных и организованных физкультурных занятий;</w:t>
      </w:r>
    </w:p>
    <w:p>
      <w:pPr>
        <w:pStyle w:val="TextBody"/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формирование знаний, умений и навыков, обеспечивающих безопасность жизнедеятельности в экологически неблагоприятных условия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jc w:val="both"/>
        <w:rPr/>
      </w:pPr>
      <w:r>
        <w:rPr>
          <w:rFonts w:cs="Calibri" w:ascii="Calibri" w:hAnsi="Calibri"/>
          <w:b/>
          <w:bCs/>
          <w:sz w:val="24"/>
          <w:szCs w:val="32"/>
          <w:lang w:val="en-US"/>
        </w:rPr>
        <w:t>III</w:t>
      </w:r>
      <w:r>
        <w:rPr>
          <w:rFonts w:cs="Calibri" w:ascii="Calibri" w:hAnsi="Calibri"/>
          <w:b/>
          <w:bCs/>
          <w:sz w:val="24"/>
          <w:szCs w:val="32"/>
          <w:lang w:val="be-BY"/>
        </w:rPr>
        <w:t xml:space="preserve"> </w:t>
      </w:r>
      <w:r>
        <w:rPr>
          <w:rFonts w:cs="Calibri" w:ascii="Calibri" w:hAnsi="Calibri"/>
          <w:b/>
          <w:bCs/>
          <w:sz w:val="24"/>
          <w:szCs w:val="32"/>
        </w:rPr>
        <w:t>ступень общего среднего образован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b/>
          <w:sz w:val="22"/>
        </w:rPr>
        <w:t>К образовательным задачам учебного предмета</w:t>
      </w:r>
      <w:r>
        <w:rPr>
          <w:rFonts w:cs="Calibri" w:ascii="Calibri" w:hAnsi="Calibri"/>
          <w:sz w:val="22"/>
        </w:rPr>
        <w:t xml:space="preserve"> относятся освоение и обучение использованию доступных в старшем школьном возрасте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убеждения в необходимости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физкультурных знаний, необходимых для организованных и самостоятельных занятий избранными видами спорт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духовных ценностей олимпизма и олимпийского движения как культурных гуманистических феноменов современност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двигательных умений и навыков, способов деятельности, составляющих содержание изучаемых видов спорт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современных оздоровительных технологий, представляющих интерес для учащихс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b/>
          <w:sz w:val="22"/>
        </w:rPr>
        <w:t>Воспитательные задачи учебного предмета:</w:t>
      </w:r>
      <w:r>
        <w:rPr>
          <w:rFonts w:cs="Calibri" w:ascii="Calibri" w:hAnsi="Calibri"/>
          <w:sz w:val="22"/>
        </w:rPr>
        <w:t xml:space="preserve"> содействие развитию и закреплению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отношения к собственному здоровью и здоровью окружающих как к ценност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потребности в здоровом образе жизни, физкультурно-оздоровительной и спортивной активност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координационных и кондиционных способностей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гармоничного сочетания нравственных, физических и интеллектуальных качеств личност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таких черт характера, как дисциплинированность, честность, коллективизм, отзывчивость, смелость, доброжелательность, настойчивость в достижении цел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Оздоровительными задачами учебного предмета являютс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освоение навыков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содействие укреплению здоровья учащихся, разностороннему физическому развитию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профилактика заболеваний, стрессовых состояний средствами физической культуры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повышение умственной и физической работоспособности.</w:t>
      </w:r>
    </w:p>
    <w:p>
      <w:pPr>
        <w:pStyle w:val="TextBody"/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b/>
          <w:b/>
          <w:spacing w:val="-6"/>
          <w:sz w:val="22"/>
        </w:rPr>
      </w:pPr>
      <w:r>
        <w:rPr>
          <w:rFonts w:cs="Calibri" w:ascii="Calibri" w:hAnsi="Calibri"/>
          <w:b/>
          <w:spacing w:val="-6"/>
          <w:sz w:val="22"/>
        </w:rPr>
        <w:t>К прикладным задачам учебного предмета относятся:</w:t>
      </w:r>
    </w:p>
    <w:p>
      <w:pPr>
        <w:pStyle w:val="TextBody"/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6"/>
          <w:sz w:val="22"/>
        </w:rPr>
        <w:t>обеспечение успешной социальной адаптации и безопасной жизнедеятельности учащихся;</w:t>
      </w:r>
    </w:p>
    <w:p>
      <w:pPr>
        <w:pStyle w:val="TextBody"/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формирование знаний, умений, навыков, кондиционных и координационных способностей, необходимых для будущей профессиональной деятельности;</w:t>
      </w:r>
    </w:p>
    <w:p>
      <w:pPr>
        <w:pStyle w:val="TextBody"/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освоение знаний, умений и навыков, необходимых для обеспечения безопасности во время самостоятельных и организованных физкультурных занятий;</w:t>
      </w:r>
    </w:p>
    <w:p>
      <w:pPr>
        <w:pStyle w:val="TextBody"/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обучение умениям и навыкам сотрудничества со сверстниками в процессе физкультурной и спортивной деятельности;</w:t>
      </w:r>
    </w:p>
    <w:p>
      <w:pPr>
        <w:pStyle w:val="TextBody"/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формирование знаний, умений и навыков, обеспечивающих безопасность жизнедеятельности в экологически неблагоприятных условия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Heading2"/>
        <w:tabs>
          <w:tab w:val="clear" w:pos="1647"/>
          <w:tab w:val="left" w:pos="142" w:leader="none"/>
          <w:tab w:val="left" w:pos="709" w:leader="none"/>
          <w:tab w:val="left" w:pos="1134" w:leader="none"/>
        </w:tabs>
        <w:spacing w:before="0" w:after="0"/>
        <w:ind w:left="0" w:hanging="0"/>
        <w:jc w:val="center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 xml:space="preserve">3. Содержание образования </w:t>
      </w:r>
    </w:p>
    <w:p>
      <w:pPr>
        <w:pStyle w:val="Heading2"/>
        <w:tabs>
          <w:tab w:val="clear" w:pos="1647"/>
          <w:tab w:val="left" w:pos="142" w:leader="none"/>
          <w:tab w:val="left" w:pos="709" w:leader="none"/>
          <w:tab w:val="left" w:pos="1134" w:leader="none"/>
        </w:tabs>
        <w:spacing w:before="0" w:after="0"/>
        <w:ind w:left="0" w:hanging="0"/>
        <w:jc w:val="center"/>
        <w:rPr/>
      </w:pPr>
      <w:r>
        <w:rPr>
          <w:rFonts w:cs="Calibri" w:ascii="Calibri" w:hAnsi="Calibri"/>
          <w:szCs w:val="36"/>
        </w:rPr>
        <w:t>по учебному предмету «Физическая культура и здоровье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jc w:val="both"/>
        <w:rPr/>
      </w:pPr>
      <w:r>
        <w:rPr>
          <w:rFonts w:cs="Calibri" w:ascii="Calibri" w:hAnsi="Calibri"/>
          <w:b/>
          <w:bCs/>
          <w:sz w:val="24"/>
          <w:szCs w:val="32"/>
          <w:lang w:val="en-US"/>
        </w:rPr>
        <w:t>I</w:t>
      </w:r>
      <w:r>
        <w:rPr>
          <w:rFonts w:cs="Calibri" w:ascii="Calibri" w:hAnsi="Calibri"/>
          <w:b/>
          <w:bCs/>
          <w:sz w:val="24"/>
          <w:szCs w:val="32"/>
          <w:lang w:val="be-BY"/>
        </w:rPr>
        <w:t xml:space="preserve"> </w:t>
      </w:r>
      <w:r>
        <w:rPr>
          <w:rFonts w:cs="Calibri" w:ascii="Calibri" w:hAnsi="Calibri"/>
          <w:b/>
          <w:bCs/>
          <w:sz w:val="24"/>
          <w:szCs w:val="32"/>
        </w:rPr>
        <w:t>ступень общего среднего образования</w:t>
      </w:r>
    </w:p>
    <w:p>
      <w:pPr>
        <w:pStyle w:val="Normal2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Олимпийский путеводитель</w:t>
      </w:r>
    </w:p>
    <w:p>
      <w:pPr>
        <w:pStyle w:val="Normal2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  <w:szCs w:val="28"/>
        </w:rPr>
        <w:t xml:space="preserve">Представление об Олимпийских играх: мифы и легенды древности, программа и участники Олимпийских игр. </w:t>
      </w:r>
    </w:p>
    <w:p>
      <w:pPr>
        <w:pStyle w:val="Normal2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  <w:szCs w:val="28"/>
        </w:rPr>
        <w:t>Современные Олимпийские игры. Их значение, символика, ритуалы. Честная игра в спорте. Олимпийские правила честной игры. Олимпийская награда за благородный поступок.</w:t>
      </w:r>
    </w:p>
    <w:p>
      <w:pPr>
        <w:pStyle w:val="Normal2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  <w:szCs w:val="28"/>
        </w:rPr>
        <w:t xml:space="preserve">Зимние и летние Олимпийские игры. Виды спорта, включённые в программу зимних и летних Олимпийских игр. </w:t>
      </w:r>
    </w:p>
    <w:p>
      <w:pPr>
        <w:pStyle w:val="Normal2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  <w:szCs w:val="28"/>
        </w:rPr>
        <w:t xml:space="preserve">Олимпийская Беларусь. Олимпийские чемпионы — гордость белорусской нации. </w:t>
      </w:r>
    </w:p>
    <w:p>
      <w:pPr>
        <w:pStyle w:val="Normal2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center"/>
        <w:rPr/>
      </w:pPr>
      <w:r>
        <w:rPr>
          <w:rFonts w:cs="Calibri" w:ascii="Calibri" w:hAnsi="Calibri"/>
          <w:b/>
          <w:sz w:val="22"/>
          <w:szCs w:val="28"/>
        </w:rPr>
        <w:t>Формирование культуры здоровья и здорового физически активного образа жизни средствами физической культуры</w:t>
      </w:r>
    </w:p>
    <w:p>
      <w:pPr>
        <w:pStyle w:val="Normal2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  <w:szCs w:val="28"/>
        </w:rPr>
        <w:t xml:space="preserve">Двигательный режим школьника. Режим учебного и выходного дня учащихся </w:t>
      </w:r>
      <w:r>
        <w:rPr>
          <w:rFonts w:cs="Calibri" w:ascii="Calibri" w:hAnsi="Calibri"/>
          <w:sz w:val="22"/>
          <w:szCs w:val="28"/>
          <w:lang w:val="en-US"/>
        </w:rPr>
        <w:t>I</w:t>
      </w:r>
      <w:r>
        <w:rPr>
          <w:rFonts w:cs="Calibri" w:ascii="Calibri" w:hAnsi="Calibri"/>
          <w:sz w:val="22"/>
          <w:szCs w:val="28"/>
        </w:rPr>
        <w:t>—</w:t>
      </w:r>
      <w:r>
        <w:rPr>
          <w:rFonts w:cs="Calibri" w:ascii="Calibri" w:hAnsi="Calibri"/>
          <w:sz w:val="22"/>
          <w:szCs w:val="28"/>
          <w:lang w:val="en-US"/>
        </w:rPr>
        <w:t>IV</w:t>
      </w:r>
      <w:r>
        <w:rPr>
          <w:rFonts w:cs="Calibri" w:ascii="Calibri" w:hAnsi="Calibri"/>
          <w:sz w:val="22"/>
          <w:szCs w:val="28"/>
        </w:rPr>
        <w:t xml:space="preserve"> классов. Значение занятий физическими упражнениями в режиме дн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Влияние занятий физической культурой на состояние здоровья. Правила формирования и сохранения правильной осанки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Закаливание. Значение закаливания для здоровья. Простейшие приёмы и правила закалив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редставление о физическом развитии и его показателях. Влияние занятий физической культурой на физическое развитие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3969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онятие о физической подготовленности. Правила выполнения тестов физической подготовленност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Влияние физических упражнений и подвижных игр на организм занимающихся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5760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Значение и правила здорового образа жизн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Правила выполнения комплексов упражнений утренней гигиенической гимнастики.</w:t>
      </w:r>
    </w:p>
    <w:p>
      <w:pPr>
        <w:pStyle w:val="Normal2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  <w:szCs w:val="28"/>
        </w:rPr>
        <w:t xml:space="preserve">Представления о длине тела и массе тела, частоте сердечных сокращений, частоте дыхания и правила их измерения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равила безопасного поведения во время занятий по физической культуре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sz w:val="22"/>
        </w:rPr>
        <w:t>Формирование школы движений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Строевые упражнения.</w:t>
      </w:r>
      <w:r>
        <w:rPr>
          <w:rFonts w:cs="Calibri" w:ascii="Calibri" w:hAnsi="Calibri"/>
          <w:iCs/>
          <w:spacing w:val="-6"/>
          <w:sz w:val="22"/>
        </w:rPr>
        <w:t xml:space="preserve"> Обучающие подвижные игры с элементами стро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Разновидности ходьбы. </w:t>
      </w:r>
      <w:r>
        <w:rPr>
          <w:rFonts w:cs="Calibri" w:ascii="Calibri" w:hAnsi="Calibri"/>
          <w:iCs/>
          <w:spacing w:val="-6"/>
          <w:sz w:val="22"/>
        </w:rPr>
        <w:t>Обучающие подвижные игры и соревновательные задания с ходьбой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Разновидности бега. Бег на дистанции от 30 до 1000 м. Бег на расстояние за различное время от 1 до 6 мин. Развивающие п</w:t>
      </w:r>
      <w:r>
        <w:rPr>
          <w:rFonts w:cs="Calibri" w:ascii="Calibri" w:hAnsi="Calibri"/>
          <w:iCs/>
          <w:spacing w:val="-6"/>
          <w:sz w:val="22"/>
        </w:rPr>
        <w:t>одвижные игры с бегом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Прыжки на месте на двух ногах, на месте на двух ногах с поворотами на 180º, на месте на одной ноге; в длину с места толчком двух ног, в длину с разбега, в высоту с места, в высоту с разбега, многоскоки с места на двух и на одной ноге. Обучающе-развивающие п</w:t>
      </w:r>
      <w:r>
        <w:rPr>
          <w:rFonts w:cs="Calibri" w:ascii="Calibri" w:hAnsi="Calibri"/>
          <w:iCs/>
          <w:spacing w:val="-6"/>
          <w:sz w:val="22"/>
        </w:rPr>
        <w:t>одвижные игры с прыжками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Метание теннисного мяча с места в цель, с места на дальность. Броски и ловля мяча. Обучающие п</w:t>
      </w:r>
      <w:r>
        <w:rPr>
          <w:rFonts w:cs="Calibri" w:ascii="Calibri" w:hAnsi="Calibri"/>
          <w:iCs/>
          <w:spacing w:val="-6"/>
          <w:sz w:val="22"/>
        </w:rPr>
        <w:t>одвижные игры с бросками и ловлей мяч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iCs/>
          <w:spacing w:val="-6"/>
          <w:sz w:val="22"/>
        </w:rPr>
      </w:pPr>
      <w:r>
        <w:rPr>
          <w:rFonts w:cs="Calibri" w:ascii="Calibri" w:hAnsi="Calibri"/>
          <w:sz w:val="22"/>
        </w:rPr>
        <w:t xml:space="preserve">Акробатические упражнения: группировки, перекаты, кувырок вперёд, стойка на лопатках, «мост» из положения лёжа на спине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пособы передвижения на лыжах: ходьба переступанием, скольжение на двух лыжах, спуски с гор, подъёмы в гору, повороты на месте. Обучающие п</w:t>
      </w:r>
      <w:r>
        <w:rPr>
          <w:rFonts w:cs="Calibri" w:ascii="Calibri" w:hAnsi="Calibri"/>
          <w:iCs/>
          <w:spacing w:val="-6"/>
          <w:sz w:val="22"/>
        </w:rPr>
        <w:t>одвижные игры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лавание. Скольжение на груди и спине. Способы плавания «кроль на спине» и «кроль на груди». Плавание до 25 м. Обучающие п</w:t>
      </w:r>
      <w:r>
        <w:rPr>
          <w:rFonts w:cs="Calibri" w:ascii="Calibri" w:hAnsi="Calibri"/>
          <w:iCs/>
          <w:spacing w:val="-6"/>
          <w:sz w:val="22"/>
        </w:rPr>
        <w:t xml:space="preserve">одвижные игры на воде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Общеразвивающие упражнения без предметов и с предметами для развития двигательно-координационных способностей (точно дифференцировать и воспроизводить пространственные, временные и силовые характеристики движений, сохранять равновесие, точно реагировать на изменяющиеся ситуации, согласовывать одновременные и последовательные движения различными частями тела, воспроизводить ритм движения; согласовывать свои движения с движениями партнёров)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Общеразвивающие упражнения без предметов и с предметами для развития кондиционных (скоростных, силовых, скоростно-силовых способностей, гибкости, выносливости) способностей.</w:t>
      </w:r>
      <w:r>
        <w:rPr>
          <w:rFonts w:cs="Calibri" w:ascii="Calibri" w:hAnsi="Calibri"/>
          <w:iCs/>
          <w:spacing w:val="-6"/>
          <w:sz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Физическая подготовка, рекреация, оздоровление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Развитие способности: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точно дифференцировать и воспроизводить пространственные характеристики движений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точно дифференцировать и воспроизводить временные характеристики движений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точно дифференцировать и воспроизводить скоростно-силовые характеристики движений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охранять равновесие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точно, быстро и своевременно реагировать на изменяющиеся ситуации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огласовывать одновременные и последовательные движения различными частями тела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точно воспроизводить ритм движения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согласовывать свои движения с движениями партнёров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iCs/>
          <w:spacing w:val="-6"/>
          <w:sz w:val="22"/>
        </w:rPr>
        <w:t>Развивающие и развивающе-обучающие подвижные игры и соревновательные задания для развития двигательно-</w:t>
      </w:r>
      <w:r>
        <w:rPr>
          <w:rFonts w:cs="Calibri" w:ascii="Calibri" w:hAnsi="Calibri"/>
          <w:sz w:val="22"/>
        </w:rPr>
        <w:t>координационных способностей</w:t>
      </w:r>
      <w:r>
        <w:rPr>
          <w:rFonts w:cs="Calibri" w:ascii="Calibri" w:hAnsi="Calibri"/>
          <w:iCs/>
          <w:spacing w:val="-6"/>
          <w:sz w:val="22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оревновательные задания на лучший результат в тестах на координацию движений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Развитие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скоростных, скоростно-силовых способностей, выносливости, гибкости</w:t>
      </w:r>
      <w:r>
        <w:rPr>
          <w:rFonts w:cs="Calibri" w:ascii="Calibri" w:hAnsi="Calibri"/>
          <w:b/>
          <w:sz w:val="22"/>
        </w:rPr>
        <w:t xml:space="preserve">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iCs/>
          <w:spacing w:val="-6"/>
          <w:sz w:val="22"/>
        </w:rPr>
        <w:t xml:space="preserve">Развивающие и развивающе-обучающие подвижные игры и соревновательные задания для развития </w:t>
      </w:r>
      <w:r>
        <w:rPr>
          <w:rFonts w:cs="Calibri" w:ascii="Calibri" w:hAnsi="Calibri"/>
          <w:sz w:val="22"/>
        </w:rPr>
        <w:t>кондиционных способностей</w:t>
      </w:r>
      <w:r>
        <w:rPr>
          <w:rFonts w:cs="Calibri" w:ascii="Calibri" w:hAnsi="Calibri"/>
          <w:iCs/>
          <w:spacing w:val="-6"/>
          <w:sz w:val="22"/>
        </w:rPr>
        <w:t>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оревновательные задания на лучший результат в тестах.</w:t>
      </w:r>
    </w:p>
    <w:p>
      <w:pPr>
        <w:pStyle w:val="21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jc w:val="both"/>
        <w:rPr/>
      </w:pPr>
      <w:r>
        <w:rPr>
          <w:rFonts w:cs="Calibri" w:ascii="Calibri" w:hAnsi="Calibri"/>
          <w:b/>
          <w:bCs/>
          <w:sz w:val="24"/>
          <w:szCs w:val="32"/>
          <w:lang w:val="en-US"/>
        </w:rPr>
        <w:t>II</w:t>
      </w:r>
      <w:r>
        <w:rPr>
          <w:rFonts w:cs="Calibri" w:ascii="Calibri" w:hAnsi="Calibri"/>
          <w:b/>
          <w:bCs/>
          <w:sz w:val="24"/>
          <w:szCs w:val="32"/>
          <w:lang w:val="be-BY"/>
        </w:rPr>
        <w:t xml:space="preserve"> </w:t>
      </w:r>
      <w:r>
        <w:rPr>
          <w:rFonts w:cs="Calibri" w:ascii="Calibri" w:hAnsi="Calibri"/>
          <w:b/>
          <w:bCs/>
          <w:sz w:val="24"/>
          <w:szCs w:val="32"/>
        </w:rPr>
        <w:t>ступень общего среднего образования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ind w:firstLine="7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Формирование культуры здоровья и здорового образа жизни средствами физической культуры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Обеспечение безопасности занятий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равила: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безопасного поведения во время уроков и самостоятельных занятий по физической культуре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ередвижения к месту занятий физической культурой на открытом воздухе индивидуально и группами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ведения в общественном транспорте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одготовки безопасных мест занятий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траховки, самостраховки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оказания первой доврачебной помощи (самопомощи) пострадавшему при ушибах, вывихах, обморожениях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оведения во время массовых спортивных и зрелищных мероприятий, связанных с большим скоплением людей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Методика самоконтроля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bCs/>
          <w:iCs/>
          <w:sz w:val="22"/>
        </w:rPr>
        <w:t>Понятие самоконтроля</w:t>
      </w:r>
      <w:r>
        <w:rPr>
          <w:rFonts w:cs="Calibri" w:ascii="Calibri" w:hAnsi="Calibri"/>
          <w:sz w:val="22"/>
        </w:rPr>
        <w:t xml:space="preserve"> в физическом воспитани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Субъективные и объективные показатели самоконтроля. Тестовые упражнения учебной программы — объективные показатели самоконтроля уровня физической подготовленност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Норма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веса и окружности грудной клетки </w:t>
      </w:r>
      <w:r>
        <w:rPr>
          <w:rFonts w:cs="Calibri" w:ascii="Calibri" w:hAnsi="Calibri"/>
          <w:sz w:val="22"/>
          <w:lang w:val="en-US" w:eastAsia="en-US"/>
        </w:rPr>
        <w:t>для своего роста</w:t>
      </w:r>
      <w:r>
        <w:rPr>
          <w:rFonts w:cs="Calibri" w:ascii="Calibri" w:hAnsi="Calibri"/>
          <w:sz w:val="22"/>
        </w:rPr>
        <w:t>. Норма ЧСС и ЧД в покое</w:t>
      </w:r>
      <w:r>
        <w:rPr>
          <w:rFonts w:cs="Calibri" w:ascii="Calibri" w:hAnsi="Calibri"/>
          <w:sz w:val="22"/>
          <w:lang w:val="en-US" w:eastAsia="en-US"/>
        </w:rPr>
        <w:t xml:space="preserve"> для своего возраста</w:t>
      </w:r>
      <w:r>
        <w:rPr>
          <w:rFonts w:cs="Calibri" w:ascii="Calibri" w:hAnsi="Calibri"/>
          <w:sz w:val="22"/>
        </w:rPr>
        <w:t>. Допустимая норма ЧСС в</w:t>
      </w:r>
      <w:r>
        <w:rPr>
          <w:rFonts w:cs="Calibri" w:ascii="Calibri" w:hAnsi="Calibri"/>
          <w:sz w:val="22"/>
          <w:lang w:val="en-US" w:eastAsia="en-US"/>
        </w:rPr>
        <w:t>о время физкультурных занятий</w:t>
      </w:r>
      <w:r>
        <w:rPr>
          <w:rFonts w:cs="Calibri" w:ascii="Calibri" w:hAnsi="Calibri"/>
          <w:sz w:val="22"/>
        </w:rPr>
        <w:t xml:space="preserve">. Измерение частоты сердечных сокращений и частоты дыхания после дозированной нагрузки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равила выполнения тестовых упражнений. Правила самооценки развития основных физических качеств и уровня общей физической подготовленности. Критерии измерения выносливости, силы, быстроты, ловкости, гибкост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Задачи, показатели, методические рекомендации для предварительного, текущего, этапного самоконтроля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Гигиенические знания.</w:t>
      </w:r>
      <w:r>
        <w:rPr>
          <w:rFonts w:cs="Calibri" w:ascii="Calibri" w:hAnsi="Calibri"/>
          <w:b/>
          <w:i/>
          <w:sz w:val="22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Влияние занятий физическими упражнениями на здоровье и умственную работоспособность. Общие требования к упражнениям, повышающим умственную работоспособность в процессе выполнения домашних заданий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Индивидуальные показатели физического развития: длина тела, масса тела, окружность грудной клетки. Влияние физкультурных и спортивных занятий на физическое развитие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Влияние общей физической подготовки на физическую и умственную работоспособность учащегося. Профилактика умственного перенапряжения средствами физической культуры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Закаливание. Значение закаливания для здоровья. Правила закаливания с помощью воздушных ванн и водных процедур в различные времена года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Гигиена одежды учащегося. Правила соблюдения гигиены тела в различные времена года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Оптимальный двигательный режим учащихся в учебные и выходные дн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Влияние оптимального двигательного режима на динамику умственной работоспособности учащихся в течение учебного года</w:t>
      </w:r>
      <w:r>
        <w:rPr>
          <w:rFonts w:cs="Calibri" w:ascii="Calibri" w:hAnsi="Calibri"/>
          <w:i/>
          <w:sz w:val="22"/>
        </w:rPr>
        <w:t xml:space="preserve">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Комплексы физических упражнений, повышающие умственную работоспособность в процессе самоподготовки в различное время года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Методика самостоятельных занятий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Понятие об общей физической подготовке человека. Значение уровня физической подготовленности для здоровья учащегос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Понятие об учебном задании</w:t>
      </w:r>
      <w:r>
        <w:rPr>
          <w:rFonts w:cs="Calibri" w:ascii="Calibri" w:hAnsi="Calibri"/>
          <w:b/>
          <w:sz w:val="22"/>
        </w:rPr>
        <w:t xml:space="preserve"> (УЗ)</w:t>
      </w:r>
      <w:r>
        <w:rPr>
          <w:rFonts w:cs="Calibri" w:ascii="Calibri" w:hAnsi="Calibri"/>
          <w:sz w:val="22"/>
        </w:rPr>
        <w:t xml:space="preserve"> для физической подготовки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онятие и правила регулирования физической нагрузк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равила построения системы </w:t>
      </w:r>
      <w:r>
        <w:rPr>
          <w:rFonts w:cs="Calibri" w:ascii="Calibri" w:hAnsi="Calibri"/>
          <w:b/>
          <w:sz w:val="22"/>
        </w:rPr>
        <w:t>УЗ</w:t>
      </w:r>
      <w:r>
        <w:rPr>
          <w:rFonts w:cs="Calibri" w:ascii="Calibri" w:hAnsi="Calibri"/>
          <w:sz w:val="22"/>
        </w:rPr>
        <w:t xml:space="preserve"> в процессе самостоятельных занятий, направленных на развитие силы и силовой выносливости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онятие о правильной раскладке сил в беге на расстояние в заданное время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авила проведения изучаемых спортивных игр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авила проведения подвижных игр в различные времена год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  <w:t>Здоровый образ жизни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онятие о здоровье человека и здоровом образе жизни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Основные преимущества и требования здорового образа жизни. Влияние вредных привычек на состояние здоровья, физическое развитие, двигательные способности человека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Двигательная активность в здоровом образе жизни, её влияние на здоровье человека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Понятие об общей физической подготовке, гиподинамии, гипердинамии, оптимальной двигательной активности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Использование средств физической культуры в режиме труда и отдыха — условие здорового образа жизн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Профилактика заболеваний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средствами физической культуры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Олимпизм и олимпийское движение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Истоки возникновения Олимпийских игр. Легенды и реальность Олимпии. Олимпийские идеалы. Олимпийские игры – великий праздник древности. Расцвет и упадок античных Олимпиад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Олимпийские игры современности. Пьер де Кубертен – основоположник современных Олимпийских игр и олимпийского движения. Первые Олимпийские игры в Афинах 1896 года. Первые зимние Олимпийские игры (1924 г.). Отечественные спортсмены на олимпийской арене и их достижения (1952—1994 гг.)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Дебют белорусских олимпийцев в Хельсинки (1952 г.). Олимпийские медали белорусских спортсменов в Мельбурне (1956 г.). Триумф белорусских спортсменов на Олимпийских играх 1960—1990 гг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Дебют национальной олимпийской команды Республики Беларусь на зимних и летних Олимпийских играх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Международный олимпийский комитет. Олимпийская хартия – единый кодекс правил и условий проведения Олимпийских игр. Крупнейшие международные соревнования: чемпионаты Европы, мира и Олимпийские игры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Основные ценности олимпизма,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провозглашённые в Олимпийской хартии. Влияние олимпийских идеалов на формирование нравственных отношений учащихся к физическому и духовному самосовершенствованию. Вклад белорусских олимпийцев в пропаганду идеалов олимпизма и здорового образа жизни подрастающего поколе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Олимпийская символика, её значение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Содержание ритуалов открытия и закрытия Олимпийских игр: эстафета олимпийского огня, клятва спортсменов и судей, подъём олимпийского флага. Олимпийский девиз, уважение к национальному флагу, талисманы Олимпийских игр.</w:t>
      </w:r>
      <w:r>
        <w:rPr>
          <w:rFonts w:cs="Calibri" w:ascii="Calibri" w:hAnsi="Calibri"/>
          <w:b/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ind w:firstLine="72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sz w:val="22"/>
        </w:rPr>
        <w:t>Освоение основ видов спорта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Общеразвивающие упражнения, </w:t>
      </w:r>
      <w:r>
        <w:rPr>
          <w:rFonts w:cs="Calibri" w:ascii="Calibri" w:hAnsi="Calibri"/>
          <w:sz w:val="22"/>
        </w:rPr>
        <w:t>используемые в различных видах спорта для развития двигательно-координационных способностей и физических качеств: силы, быстроты, ловкости. выносливости, гибкости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b/>
          <w:sz w:val="22"/>
        </w:rPr>
        <w:t>Лёгкая атлетика.</w:t>
      </w:r>
      <w:r>
        <w:rPr>
          <w:rFonts w:cs="Calibri" w:ascii="Calibri" w:hAnsi="Calibri"/>
          <w:b/>
          <w:i/>
          <w:sz w:val="22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Ходьба: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обычная с изменением длины, частоты шагов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</w:rPr>
        <w:t>с различным положением рук;</w:t>
      </w:r>
      <w:r>
        <w:rPr>
          <w:rFonts w:cs="Calibri" w:ascii="Calibri" w:hAnsi="Calibri"/>
          <w:b/>
          <w:bCs/>
          <w:sz w:val="22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о линиям и разметкам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 перекатом с пятки на носок, высоко поднимая бедро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а носках, на пятках, на внешней стороне стопы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скрестным шагом, с высоким подниманием бедра, выпадами, в полуприседе, в полном приседе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портивным шагом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Бег: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еменящий бег на месте и в движении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о сменой скорости и направления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 высоким подниманием бедра на месте и в движении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с «захлёстыванием» голени на месте и в движении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</w:rPr>
        <w:t>п</w:t>
      </w:r>
      <w:r>
        <w:rPr>
          <w:rFonts w:cs="Calibri" w:ascii="Calibri" w:hAnsi="Calibri"/>
          <w:sz w:val="22"/>
        </w:rPr>
        <w:t>овторный</w:t>
      </w:r>
      <w:r>
        <w:rPr>
          <w:rFonts w:cs="Calibri" w:ascii="Calibri" w:hAnsi="Calibri"/>
          <w:sz w:val="22"/>
          <w:lang w:val="en-US" w:eastAsia="en-US"/>
        </w:rPr>
        <w:t xml:space="preserve"> </w:t>
      </w:r>
      <w:r>
        <w:rPr>
          <w:rFonts w:cs="Calibri" w:ascii="Calibri" w:hAnsi="Calibri"/>
          <w:sz w:val="22"/>
        </w:rPr>
        <w:t>бег с ускорением на 20—30 м, бег по инерции после ускорения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еременный бег с максимальной скоростью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с переменной скоростью: 20 м медленно, 20 м быстро, 20 м с максимальной скоростью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укороченным шагом с максимальной частотой движений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тарт с опорой одной рукой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низкий старт</w:t>
      </w:r>
      <w:r>
        <w:rPr>
          <w:rFonts w:cs="Calibri" w:ascii="Calibri" w:hAnsi="Calibri"/>
          <w:b/>
          <w:bCs/>
          <w:iCs/>
          <w:sz w:val="22"/>
        </w:rPr>
        <w:t xml:space="preserve">, </w:t>
      </w:r>
      <w:r>
        <w:rPr>
          <w:rFonts w:cs="Calibri" w:ascii="Calibri" w:hAnsi="Calibri"/>
          <w:sz w:val="22"/>
        </w:rPr>
        <w:t>стартовый разбег, бег по прямой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iCs/>
          <w:sz w:val="22"/>
        </w:rPr>
        <w:t xml:space="preserve">30 м, 60 м, </w:t>
      </w:r>
      <w:r>
        <w:rPr>
          <w:rFonts w:cs="Calibri" w:ascii="Calibri" w:hAnsi="Calibri"/>
          <w:sz w:val="22"/>
        </w:rPr>
        <w:t xml:space="preserve">100 </w:t>
      </w:r>
      <w:r>
        <w:rPr>
          <w:rFonts w:cs="Calibri" w:ascii="Calibri" w:hAnsi="Calibri"/>
          <w:iCs/>
          <w:sz w:val="22"/>
        </w:rPr>
        <w:t>м</w:t>
      </w:r>
      <w:r>
        <w:rPr>
          <w:rFonts w:cs="Calibri" w:ascii="Calibri" w:hAnsi="Calibri"/>
          <w:sz w:val="22"/>
        </w:rPr>
        <w:t xml:space="preserve"> с высокого старта на скорость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челночный бег 4 х 9 м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равномерный б</w:t>
      </w:r>
      <w:r>
        <w:rPr>
          <w:rFonts w:cs="Calibri" w:ascii="Calibri" w:hAnsi="Calibri"/>
          <w:iCs/>
          <w:sz w:val="22"/>
        </w:rPr>
        <w:t xml:space="preserve">ег </w:t>
      </w:r>
      <w:r>
        <w:rPr>
          <w:rFonts w:cs="Calibri" w:ascii="Calibri" w:hAnsi="Calibri"/>
          <w:sz w:val="22"/>
        </w:rPr>
        <w:t>на заданное время 2, 4, 6 мин;</w:t>
      </w:r>
      <w:r>
        <w:rPr>
          <w:rFonts w:cs="Calibri" w:ascii="Calibri" w:hAnsi="Calibri"/>
          <w:iCs/>
          <w:sz w:val="22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эстафетный бег (эстафеты встречная и по кругу);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кроссовый бег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b/>
          <w:bCs/>
          <w:sz w:val="22"/>
        </w:rPr>
        <w:t>Прыжки с места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вверх с доставанием подвешенных предметов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вверх толчком двух ног подтягивая колени без продвижения вперёд, с продвижением вперёд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 поворотом на 90º, 180º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в длину толчком двух ног на заданное расстояние, на дальность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через резинку, скакалку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с ноги на ногу «в шаге»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тройной, пятерной прыжок с места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на месте на одной ноге, подтягивая колено без продвижения вперёд</w:t>
      </w:r>
      <w:r>
        <w:rPr>
          <w:rFonts w:cs="Calibri" w:ascii="Calibri" w:hAnsi="Calibri"/>
          <w:b/>
          <w:bCs/>
          <w:iCs/>
          <w:sz w:val="22"/>
        </w:rPr>
        <w:t xml:space="preserve">, </w:t>
      </w:r>
      <w:r>
        <w:rPr>
          <w:rFonts w:cs="Calibri" w:ascii="Calibri" w:hAnsi="Calibri"/>
          <w:sz w:val="22"/>
        </w:rPr>
        <w:t>с продвижением вперёд;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вверх толчком двух ног, подтягивая колени  (без  продвижения  и  с  продвижением  вперёд)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на заданное расстояние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на максимальный результат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b/>
          <w:bCs/>
          <w:sz w:val="22"/>
        </w:rPr>
        <w:t>Прыжки в длину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с короткого (3–5 шагов) разбега способом «согнув ноги»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с длинного (10–14 шагов) разбега способом «согнув ноги»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b/>
          <w:bCs/>
          <w:sz w:val="22"/>
        </w:rPr>
        <w:t>Прыжки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в высоту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с двух-трёх шагов, доставая рукой и ногой подвешенный мяч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с прямого разбега способом «перешагивание»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с короткого (3—5 шагов) и с длинного (10—14 шагов) разбега способом «перешагивание»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Метание: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iCs/>
          <w:sz w:val="22"/>
        </w:rPr>
        <w:t>теннисного мяча</w:t>
      </w:r>
      <w:r>
        <w:rPr>
          <w:rFonts w:cs="Calibri" w:ascii="Calibri" w:hAnsi="Calibri"/>
          <w:sz w:val="22"/>
        </w:rPr>
        <w:t xml:space="preserve"> с места на точность попадания в горизонтальную цель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iCs/>
          <w:sz w:val="22"/>
        </w:rPr>
        <w:t>теннисного мяча</w:t>
      </w:r>
      <w:r>
        <w:rPr>
          <w:rFonts w:cs="Calibri" w:ascii="Calibri" w:hAnsi="Calibri"/>
          <w:sz w:val="22"/>
        </w:rPr>
        <w:t xml:space="preserve"> с места, </w:t>
      </w:r>
      <w:r>
        <w:rPr>
          <w:rFonts w:cs="Calibri" w:ascii="Calibri" w:hAnsi="Calibri"/>
          <w:iCs/>
          <w:sz w:val="22"/>
        </w:rPr>
        <w:t xml:space="preserve">с трёх шагов разбега </w:t>
      </w:r>
      <w:r>
        <w:rPr>
          <w:rFonts w:cs="Calibri" w:ascii="Calibri" w:hAnsi="Calibri"/>
          <w:sz w:val="22"/>
        </w:rPr>
        <w:t xml:space="preserve">на заданное расстояние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iCs/>
          <w:sz w:val="22"/>
        </w:rPr>
        <w:t>тен</w:t>
      </w:r>
      <w:r>
        <w:rPr>
          <w:rFonts w:cs="Calibri" w:ascii="Calibri" w:hAnsi="Calibri"/>
          <w:iCs/>
          <w:sz w:val="22"/>
          <w:lang w:val="en-US" w:eastAsia="en-US"/>
        </w:rPr>
        <w:t>н</w:t>
      </w:r>
      <w:r>
        <w:rPr>
          <w:rFonts w:cs="Calibri" w:ascii="Calibri" w:hAnsi="Calibri"/>
          <w:iCs/>
          <w:sz w:val="22"/>
        </w:rPr>
        <w:t xml:space="preserve">исного мяча </w:t>
      </w:r>
      <w:r>
        <w:rPr>
          <w:rFonts w:cs="Calibri" w:ascii="Calibri" w:hAnsi="Calibri"/>
          <w:sz w:val="22"/>
        </w:rPr>
        <w:t xml:space="preserve">на заданное расстояние, на дальность по коридору шириной 10 метров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iCs/>
          <w:sz w:val="22"/>
        </w:rPr>
        <w:t>тен</w:t>
      </w:r>
      <w:r>
        <w:rPr>
          <w:rFonts w:cs="Calibri" w:ascii="Calibri" w:hAnsi="Calibri"/>
          <w:iCs/>
          <w:sz w:val="22"/>
          <w:lang w:val="en-US" w:eastAsia="en-US"/>
        </w:rPr>
        <w:t>н</w:t>
      </w:r>
      <w:r>
        <w:rPr>
          <w:rFonts w:cs="Calibri" w:ascii="Calibri" w:hAnsi="Calibri"/>
          <w:iCs/>
          <w:sz w:val="22"/>
        </w:rPr>
        <w:t xml:space="preserve">исного мяча </w:t>
      </w:r>
      <w:r>
        <w:rPr>
          <w:rFonts w:cs="Calibri" w:ascii="Calibri" w:hAnsi="Calibri"/>
          <w:sz w:val="22"/>
        </w:rPr>
        <w:t>на заданную и максимальную дальность отскока от стены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мяча 150 г и теннисного мяча с 4 шагов разбега по коридору 10 м на заданное расстояние и дальность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 места в горизонтальную и вертикальную цель (гимнастический обруч) с различного расстояния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b/>
          <w:sz w:val="22"/>
        </w:rPr>
        <w:t>Броски</w:t>
      </w:r>
      <w:r>
        <w:rPr>
          <w:rFonts w:cs="Calibri" w:ascii="Calibri" w:hAnsi="Calibri"/>
          <w:b/>
          <w:iCs/>
          <w:sz w:val="22"/>
        </w:rPr>
        <w:t xml:space="preserve"> набивного мяча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из-за головы с места, с шага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от груди с места, с шага, снизу вверх на заданную высоту, на максимальную высоту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вумя руками из различных исходных положений с места и с шага, вперёд-вверх, снизу вверх на заданную и максимальную высоту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дбрасывание набивного мяча снизу вверх на заданную высоту, на максимальную высоту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iCs/>
          <w:sz w:val="22"/>
        </w:rPr>
        <w:t>ловля набивного мяча</w:t>
      </w:r>
      <w:r>
        <w:rPr>
          <w:rFonts w:cs="Calibri" w:ascii="Calibri" w:hAnsi="Calibri"/>
          <w:sz w:val="22"/>
        </w:rPr>
        <w:t xml:space="preserve"> двумя руками после броска партнёра, после броска вверх с хлопком (одним, двумя, тремя) ладонями, после поворота на 90º и 180 º, после приседания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iCs/>
          <w:sz w:val="22"/>
        </w:rPr>
        <w:t>ловля набивного мяча</w:t>
      </w:r>
      <w:r>
        <w:rPr>
          <w:rFonts w:cs="Calibri" w:ascii="Calibri" w:hAnsi="Calibri"/>
          <w:sz w:val="22"/>
        </w:rPr>
        <w:t xml:space="preserve"> двумя руками после подбрасывания и приседания.</w:t>
      </w:r>
      <w:r>
        <w:rPr>
          <w:rFonts w:cs="Calibri" w:ascii="Calibri" w:hAnsi="Calibri"/>
          <w:b/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b/>
          <w:sz w:val="22"/>
        </w:rPr>
        <w:t>Гимнастика, акробатика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Строевые упражнения: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построение в колонну, шеренгу, круг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овороты на месте направо, налево, кругом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ерестроение уступом из одной шеренги в две, три, четыре и обратно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ерестроение в движении из колонны по одному в колонну по два, три, четыре поворотом в движении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перестроение дроблением из одной колонны в две, четыре с последующим слиянием в две и одну колонну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b/>
          <w:bCs/>
          <w:sz w:val="22"/>
        </w:rPr>
        <w:t>Ходьба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бычная с замедлением и ускорением темпа движений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бычная в заданном темпе, выпадами, на пятках, на внешней части стопы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на носках со сменой длины, направления и темпа шагов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еменящим шагом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риставными шагами влево, вправо, приставными шагами вперёд поочередно левой и правой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крестным шагом влево и вправо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в полуприседе, в полном приседе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спиной вперёд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о диагоналям и разметкам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о сменой длины шага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 xml:space="preserve">спортивным шагом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b/>
          <w:bCs/>
          <w:sz w:val="22"/>
        </w:rPr>
        <w:t>Упражнения для формирования правильной осанки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ходьба с предметом на голове по полу, по гимнастической скамейке, по рейке перевёрнутой гимнастической скамейки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ходьба, выпады и приседания с гимнастической палкой за спиной, за головой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ходьба на носках приставными шагами с поворотами и приседаниями по гимнастической скамейке, по гимнастическому бревну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комплексы упражнений со скакалкой,</w:t>
      </w: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с гимнастической палкой, с набивными мячами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комплексы упражнений на гимнастической скамейке, у гимнастической стенки и в висе на гимнастической стенке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b/>
          <w:bCs/>
          <w:sz w:val="22"/>
        </w:rPr>
        <w:t>Напрыгивание и спрыгивание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напрыгивание на гимнастическую скамейку толчком двух ног с места, толчком одной и махом другой ноги с шага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прыгивание с гимнастической скамейки на две ноги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ыжки в глубину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напрыгивание в упор на коленях на гимнастического коня или козла (высота до 100 см), спрыгивание в полуприсед на мягкость приземления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b/>
          <w:sz w:val="22"/>
        </w:rPr>
        <w:t>Опорные прыжки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ноги врозь через гимнастического козла в длину (высота козла 110 см — м), в ширину (высота 100 см — д)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оги врозь через козла в длину (мостик на расстоянии не менее 1 м)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ноги врозь через коня в длину (мальчики)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Упражнения в равновесии: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ходьба приставными шагами по гимнастической скамейке, бревну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расхождение на встречных курсах передвижения по узкой опоре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стоя на гимнастической скамейке, бревне повороты на носках,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приседание на двух ногах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махом ноги поворот на 180</w:t>
      </w:r>
      <w:r>
        <w:rPr>
          <w:rFonts w:eastAsia="Courier New" w:cs="Courier New" w:ascii="Courier New" w:hAnsi="Courier New"/>
          <w:sz w:val="22"/>
        </w:rPr>
        <w:t>°</w:t>
      </w:r>
      <w:r>
        <w:rPr>
          <w:rFonts w:cs="Calibri" w:ascii="Calibri" w:hAnsi="Calibri"/>
          <w:sz w:val="22"/>
        </w:rPr>
        <w:t xml:space="preserve"> на носке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тойки «Фламинго» и «Ласточка».</w:t>
      </w:r>
      <w:r>
        <w:rPr>
          <w:rFonts w:cs="Calibri" w:ascii="Calibri" w:hAnsi="Calibri"/>
          <w:sz w:val="22"/>
          <w:lang w:val="en-US" w:eastAsia="en-US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b/>
          <w:bCs/>
          <w:sz w:val="22"/>
        </w:rPr>
        <w:t>Висы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на согнутых руках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дтягивание в висе на перекладине с прыжка;</w:t>
      </w:r>
      <w:r>
        <w:rPr>
          <w:rFonts w:cs="Calibri" w:ascii="Calibri" w:hAnsi="Calibri"/>
          <w:b/>
          <w:i/>
          <w:sz w:val="22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одтягивание в висе (м)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подтягивание в висе стоя и лёжа (д)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одтягивание согнутых в коленях ног к груди в висе на гимнастической стенке или перекладине (д, м)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размахивание изгибами в висе на перекладине (м), в висе на верхней жерди (д)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из размахивания изгибами соскок махом назад в мягкий доскок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на согнутых руках с подниманием и опусканием согнутых в коленях ног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в висе на прямых руках подтягивание согнутых в коленях ног с последующим их выпрямлением и медленным опусканием; </w:t>
      </w:r>
    </w:p>
    <w:p>
      <w:pPr>
        <w:pStyle w:val="TextBodyIndent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в висе поднимание и опускание согнутых и прямых ног (д); </w:t>
      </w:r>
    </w:p>
    <w:p>
      <w:pPr>
        <w:pStyle w:val="TextBodyIndent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в висе поднимание и опускание прямых ног (м)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на низкой перекладине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вис согнувшись, вис прогнувшись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Упоры (м):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напрыгивание в упор на низкую перекладину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упор прогнувшись на низкой перекладине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из виса стоя на согнутых руках махом одной и толчком другой ноги переворот в упор на низкую перекладину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ходьба на руках в упоре на полу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ходьба на руках в упоре на низких параллельных брусьях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 xml:space="preserve">сгибание и разгибание рук в упоре лёжа на полу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гибание и разгибание рук в упоре на брусьях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на низкой перекладине из виса стоя на согнутых руках махом одной и толчком другой ноги переворот в упор, упор прогнувшись, соскок с поворотом налево (направо);</w:t>
      </w:r>
      <w:r>
        <w:rPr>
          <w:rFonts w:cs="Calibri" w:ascii="Calibri" w:hAnsi="Calibri"/>
          <w:color w:val="FF0000"/>
          <w:sz w:val="22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 xml:space="preserve">в упоре на параллельных брусьях подтягивание согнутых в коленях ног к груди с последующим выпрямлением и опусканием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на низкой перекладине из виса стоя на согнутых руках толчком двумя ногами переворот в упор на руках прогнувшись, перемах левой (правой) в упор верхом; перехват левой (правой) в хват снизу, перемах правой (левой) с поворотом налево (направо) в упор; из упора на перекладине низкой махом назад соскок с поворотом плечом назад на 90º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размахивание в упоре на низких параллельных брусьях с разведением ног на махе вперёди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сед ноги врозь на низких параллельных брусьях, перехват левой (правой) рукой в хват снизу, перемах правой (левой) с поворотом налево (направо) на 180º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размахивание в упоре на низких параллельных брусьях с разведением ног на махе вперёди, сед ноги врозь на низких параллельных брусьях, перехват левой (правой) рукой в хват снизу, перемах правой (левой) ногой с поворотом налево (направо) на 180º в соскок;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размахивание в упоре на предплечьях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упор на руках согнувшись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rPr/>
      </w:pPr>
      <w:r>
        <w:rPr>
          <w:rFonts w:cs="Calibri" w:ascii="Calibri" w:hAnsi="Calibri"/>
          <w:sz w:val="22"/>
        </w:rPr>
        <w:t xml:space="preserve">подъём разгибом в сед ноги врозь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rPr/>
      </w:pPr>
      <w:r>
        <w:rPr>
          <w:rFonts w:cs="Calibri" w:ascii="Calibri" w:hAnsi="Calibri"/>
          <w:sz w:val="22"/>
        </w:rPr>
        <w:t xml:space="preserve">подъём разгибом в упор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из размахивания в упоре соскок махом назад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гибание и разгибание рук в упоре на количество раз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еремахи из упора в упор верхом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овороты из упора верхом в упор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тойка на плечах в упоре на брусьях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rPr/>
      </w:pPr>
      <w:r>
        <w:rPr>
          <w:rFonts w:cs="Calibri" w:ascii="Calibri" w:hAnsi="Calibri"/>
          <w:sz w:val="22"/>
        </w:rPr>
        <w:t>из седа ноги врозь кувырок вперёд в сед ноги врозь</w:t>
      </w:r>
      <w:r>
        <w:rPr>
          <w:rFonts w:cs="Calibri" w:ascii="Calibri" w:hAnsi="Calibri"/>
          <w:i/>
          <w:sz w:val="22"/>
        </w:rPr>
        <w:t>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Упоры (д):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напрыгивание в упор на нижнюю жердь разновысоких брусьев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упор прогнувшись на нижней жерди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из виса стоя на согнутых руках махом одной и толчком другой переворот в упор на нижнюю жердь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 xml:space="preserve">сгибание и разгибание рук в упоре на гимнастической скамейке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из виса стоя на согнутых руках махом одной и толчком другой ноги переворот в упор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на нижнюю жердь разновысоких брусьев, упор прогнувшись, соскок с поворотом налево (направо)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из седа на правом (левом) бедре, держась правой (левой) за верхнюю жердь, левая (правая) в сторону, сед углом (держать), перехват левой (правой) с поворотом направо (налево) за верхнюю жердь, опуская ноги, перехват правой (левой) за нижнюю жердь с поворотом направо соскок в стойку правым (левым) боком к нижней жерди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Лазание: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о наклонной гимнастической скамейке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одтягивание в упоре лёжа на груди на наклонной гимнастической скамейке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о гимнастической стенке приставными шагами в горизонтальном направлении с последовательным перехватом рук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по гимнастической стенке в вертикальном направлении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с разноимёнными и одноимёнными перехватами рук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по канату в два и три приёма с помощью ног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по канату с помощью ног в два приёма на скорость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ередвижение в висе на горизонтальном и наклонном рукоходе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по шесту с помощью ног в три приёма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о канату и шесту без помощи ног на расстояние (м)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по канату и шесту на руках, ноги в положении «угол» (м)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b/>
          <w:bCs/>
          <w:sz w:val="22"/>
        </w:rPr>
        <w:t>Упражнения на гимнастическом бревне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</w:rPr>
        <w:footnoteReference w:id="2"/>
      </w:r>
      <w:r>
        <w:rPr>
          <w:rFonts w:cs="Calibri" w:ascii="Calibri" w:hAnsi="Calibri"/>
          <w:b/>
          <w:bCs/>
          <w:sz w:val="22"/>
        </w:rPr>
        <w:t xml:space="preserve"> (д):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ередвижение на носках вперёд, назад, укороченным и приставным шагом влево и вправо (низкая опора)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оочередные прыжки на одной и двух ногах с незначительным продвижением вперёд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соединение прыжков на одной и двух ногах на месте, с незначительным продвижением вперёд: прыжок на левую (правая назад), прыжок на правую (левая вперёд), на левую (правая назад)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прыжки с продвижением вперёд: махом правой на две, на правую (левую назад), на левую (правая назад); махом правой прыжок на две ноги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ыжок на левую (правая назад), руки в стороны, прыжок на правую (левая вперёд), руки вперёд, прыжок на левую (правая назад), руки вниз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рыжки с продвижением вперёд: махом правой вперёд прыжок на две (правая вперёди), прыжок на правую (левая назад), прыжок на левую (правая вперёд); шаг правой, мах левой, прыжок на две (левая вперёди)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махом одной вперёд поворот на 180</w:t>
      </w:r>
      <w:r>
        <w:rPr>
          <w:rFonts w:eastAsia="Symbol" w:cs="Symbol" w:ascii="Symbol" w:hAnsi="Symbol"/>
          <w:sz w:val="22"/>
        </w:rPr>
        <w:t></w:t>
      </w:r>
      <w:r>
        <w:rPr>
          <w:rFonts w:cs="Calibri" w:ascii="Calibri" w:hAnsi="Calibri"/>
          <w:sz w:val="22"/>
        </w:rPr>
        <w:t xml:space="preserve">, руки через стороны вверх и вниз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из стойки продольно принять положение упора присев на одной ноге, вторая вперёд в сторону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из стойки поперёк опускание в сед на бедре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из стойки правая (левая) спереди повороты на 90º и 180º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овороты на 180º махом одной назад, руки через стороны вверх и вниз в стороны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оскок прогнувшись из полуприседа толчком двумя с поворотом на 90º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ворот на двух ногах на носках в полуприседе и приседе на 180</w:t>
      </w:r>
      <w:r>
        <w:rPr>
          <w:rFonts w:eastAsia="Courier New" w:cs="Courier New" w:ascii="Courier New" w:hAnsi="Courier New"/>
          <w:sz w:val="22"/>
        </w:rPr>
        <w:t>°</w:t>
      </w:r>
      <w:r>
        <w:rPr>
          <w:rFonts w:cs="Calibri" w:ascii="Calibri" w:hAnsi="Calibri"/>
          <w:sz w:val="22"/>
        </w:rPr>
        <w:t>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Выполнение комбинации из изученных упражнений, включающих ходьбу, повороты, прыжки, равновесие и соскок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Акробатические упражнения: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группировка из положения лёжа на спине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ерекат назад из упора присев и перекат вперёд в группировке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кувырок, два кувырка вперёд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тойка на лопатках с согнутыми и прямыми ногами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из стойки на коленях перекат вперёд прогнувшись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лушпагат и шпагат с опорой руками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из упора присев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кувырок назад в упор присев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из упора присев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кувырок назад в полушпагат </w:t>
      </w:r>
      <w:r>
        <w:rPr>
          <w:rFonts w:cs="Calibri" w:ascii="Calibri" w:hAnsi="Calibri"/>
          <w:bCs/>
          <w:sz w:val="22"/>
        </w:rPr>
        <w:t>(д)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з упора присев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кувырок назад в упор стоя ноги врозь </w:t>
      </w:r>
      <w:r>
        <w:rPr>
          <w:rFonts w:cs="Calibri" w:ascii="Calibri" w:hAnsi="Calibri"/>
          <w:bCs/>
          <w:sz w:val="22"/>
        </w:rPr>
        <w:t>(м)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длинный кувырок с 2—3 шагов разбега толчком двух ног (м)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толчком двумя из упора присев стойка на голове с согнутыми ногами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мост наклоном назад с помощью (д)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пускание в «мост» и вставание с «моста» с помощью (д)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«мост» прогибом самостоятельно (д)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переворот из «моста» в упор присев (д)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из упора присев стойка на голове и руках толчком двух ног (м)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</w:rPr>
        <w:t>стойка на руках махом одной и толчком другой ноги с помощью и самостоятельно (м)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</w:rPr>
        <w:t>переворот в сторону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  <w:lang w:val="en-US" w:eastAsia="en-US"/>
        </w:rPr>
        <w:t>комбинация из разученных упражнений</w:t>
      </w:r>
      <w:r>
        <w:rPr>
          <w:rFonts w:cs="Calibri" w:ascii="Calibri" w:hAnsi="Calibri"/>
          <w:sz w:val="22"/>
        </w:rPr>
        <w:t>: два кувырка вперёд в группировке, стойка на лопатках с прямыми ногами, перекат вперёд в группировке в упор присев, прыжок прогнувшись в доскок</w:t>
      </w:r>
      <w:r>
        <w:rPr>
          <w:rFonts w:cs="Calibri" w:ascii="Calibri" w:hAnsi="Calibri"/>
          <w:sz w:val="22"/>
          <w:lang w:val="en-US" w:eastAsia="en-US"/>
        </w:rPr>
        <w:t xml:space="preserve">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Комплексы упражнений </w:t>
      </w:r>
      <w:r>
        <w:rPr>
          <w:rFonts w:cs="Calibri" w:ascii="Calibri" w:hAnsi="Calibri"/>
          <w:sz w:val="22"/>
        </w:rPr>
        <w:t xml:space="preserve">утренней гимнастики из 6—12 упражнений без предметов, с гимнастической палкой, со скакалкой, с гантелями, в исходном положении сидя и лёжа на полу (по одному комплексу в каждой четверти)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b/>
          <w:sz w:val="22"/>
        </w:rPr>
        <w:t>Перекладина низкая (м):</w:t>
      </w:r>
      <w:r>
        <w:rPr>
          <w:rFonts w:cs="Calibri" w:ascii="Calibri" w:hAnsi="Calibri"/>
          <w:b/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одъём переворотом толчком одной и махом другой ноги, упор прогнувшись, перемах из упора в упор верхом, из упора верхом поворот в упор, соскок махом назад из упора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оборот назад прогнувшись в упоре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Перекладина высокая (м):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размахивания изгибами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одъём силой переворотом в упор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одъём в упор разгибом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из виса соскок махом назад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Комбинация из пяти-шести упражнений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Брусья параллельные (м):</w:t>
      </w:r>
      <w:r>
        <w:rPr>
          <w:rFonts w:cs="Calibri" w:ascii="Calibri" w:hAnsi="Calibri"/>
          <w:b/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гибание и разгибание рук в упоре на количество раз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размахивание в упоре на предплечьях и на руках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из размахивания в упоре на предплечьях подъём махом вперёд в сед ноги врозь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из седа ноги врозь кувырок вперёд согнувшись в сед ноги врозь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из размахивания в упоре соскок махом назад;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из размахивания в упоре на руках упор согнувшись и подъём разгибом в сед ноги врозь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Комбинация из пяти-шести упражнений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Брусья разновысокие (д):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вис на верхней жерди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размахивания изгибами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вис присев на нижней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толчком двумя вис лёжа на нижней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ед углом на нижней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соскок с поворотом на 180</w:t>
      </w:r>
      <w:r>
        <w:rPr>
          <w:rFonts w:eastAsia="Courier New" w:cs="Courier New" w:ascii="Courier New" w:hAnsi="Courier New"/>
          <w:sz w:val="22"/>
        </w:rPr>
        <w:t>°</w:t>
      </w:r>
      <w:r>
        <w:rPr>
          <w:rFonts w:cs="Calibri" w:ascii="Calibri" w:hAnsi="Calibri"/>
          <w:sz w:val="22"/>
        </w:rPr>
        <w:t xml:space="preserve">из седа на бедре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Комбинация из четырёх — шести упражнений.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rPr/>
      </w:pPr>
      <w:r>
        <w:rPr>
          <w:rFonts w:cs="Calibri" w:ascii="Calibri" w:hAnsi="Calibri"/>
          <w:b/>
          <w:sz w:val="22"/>
        </w:rPr>
        <w:t>Лыжная подготовка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пособы передвижения на лыжах: бесшажный ход, одновременный одношажный ход, попеременный двухшажный ход, коньковый ход;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пуск с гор в высокой, средней и низкой стойках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rPr/>
      </w:pPr>
      <w:r>
        <w:rPr>
          <w:rFonts w:cs="Calibri" w:ascii="Calibri" w:hAnsi="Calibri"/>
          <w:sz w:val="22"/>
        </w:rPr>
        <w:t xml:space="preserve">подъём в гору «полуёлочкой», «ёлочкой», «лесенкой»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овороты на месте и в движении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оворот упором двумя лыжами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rPr/>
      </w:pPr>
      <w:r>
        <w:rPr>
          <w:rFonts w:cs="Calibri" w:ascii="Calibri" w:hAnsi="Calibri"/>
          <w:sz w:val="22"/>
        </w:rPr>
        <w:t xml:space="preserve">преодоление бугров и впадин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rPr/>
      </w:pPr>
      <w:r>
        <w:rPr>
          <w:rFonts w:cs="Calibri" w:ascii="Calibri" w:hAnsi="Calibri"/>
          <w:sz w:val="22"/>
        </w:rPr>
        <w:t xml:space="preserve">торможения «плугом» и «полуплугом».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rPr/>
      </w:pPr>
      <w:r>
        <w:rPr>
          <w:rFonts w:cs="Calibri" w:ascii="Calibri" w:hAnsi="Calibri"/>
          <w:sz w:val="22"/>
        </w:rPr>
        <w:t>Использование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и чередование различных способов передвижения на лыжах в зависимости от рельефа местности.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Кроссовая подготовка: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rPr/>
      </w:pPr>
      <w:r>
        <w:rPr>
          <w:rFonts w:cs="Calibri" w:ascii="Calibri" w:hAnsi="Calibri"/>
          <w:sz w:val="22"/>
        </w:rPr>
        <w:t>бег по пересечённой местности по песку, по грунту, по траве;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бег в гору и под гору;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бег с изменением длины и частоты беговых шагов;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еодоление горизонтальных препятствий в шаге;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rPr/>
      </w:pPr>
      <w:r>
        <w:rPr>
          <w:rFonts w:cs="Calibri" w:ascii="Calibri" w:hAnsi="Calibri"/>
          <w:sz w:val="22"/>
        </w:rPr>
        <w:t>преодоление вертикальных препятствий с опорой и без опоры с приземлением на одну ногу без нарушения ритма бега;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групповой и индивидуальный старт;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rPr/>
      </w:pPr>
      <w:r>
        <w:rPr>
          <w:rFonts w:cs="Calibri" w:ascii="Calibri" w:hAnsi="Calibri"/>
          <w:sz w:val="22"/>
        </w:rPr>
        <w:t>кроссовый бег.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Спортивные игры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b/>
          <w:i/>
          <w:sz w:val="22"/>
        </w:rPr>
        <w:t>Баскетбол: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тойки, перемещения в стойке приставным шагом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остановка шагом и прыжком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ведение мяча поочерёдно правой и левой рукой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едение мяча с изменением направления и скорост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едение мяча без зрительного контроля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бводка препятствий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ырывание и выбивание мяча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ередачи мяча на месте и в движени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передачи мяча с отскоком от пола стоя на месте, при параллельном и встречном движени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ловля и передача мяча двумя руками от груди на месте и в движении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ловля высоколетящего мяча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еремещения с передачами мяча в парах, в тройках со сменой мест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бросок мяча с места в прыжке толчком двух ног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бросок по кольцу одной рукой с места с ближней и средней дистанци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бросок по кольцу с места и в шаге двумя руками с дальней дистанции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штрафной бросок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бросок мяча после ведения и двух шагов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защитные действия против игрока, владеющего мячом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защитные действия против игрока, атакующего кольцо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остановка заслона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Тактические действия игрока под щитом в нападении и в защите, персональная защит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Учебная игра 5 х 5, 4 х 4, 3 х 3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Учебная игра в стритбол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удейская практика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b/>
          <w:i/>
          <w:sz w:val="22"/>
        </w:rPr>
        <w:t>Волейбол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тойки игрока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еремещение в стойках выпадами и приставным шагом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риём и передача мяча снизу двумя руками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приём мяча снизу двумя руками после перемещения вперёд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bCs/>
          <w:sz w:val="22"/>
        </w:rPr>
        <w:t>приём мяча снизу двумя руками после подач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bCs/>
          <w:sz w:val="22"/>
        </w:rPr>
        <w:t>приём мяча, отскочившего от сетк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передачи мяча снизу двумя руками над собой, в парах, через сетку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передачи мяча сверху двумя руками над собой, в парах, через сетку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передачи мяча двумя руками сверху в прыжке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риём и передача мяча сверху двумя руками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передачи мяча сверху двумя руками в парах и тройках с переменой мест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передачи мяча сверху двумя руками через сетку стоя на месте и с передвижением вдоль сетки вправо и влево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нижняя </w:t>
      </w:r>
      <w:r>
        <w:rPr>
          <w:rFonts w:cs="Calibri" w:ascii="Calibri" w:hAnsi="Calibri"/>
          <w:bCs/>
          <w:sz w:val="22"/>
        </w:rPr>
        <w:t xml:space="preserve">прямая </w:t>
      </w:r>
      <w:r>
        <w:rPr>
          <w:rFonts w:cs="Calibri" w:ascii="Calibri" w:hAnsi="Calibri"/>
          <w:sz w:val="22"/>
        </w:rPr>
        <w:t>подача</w:t>
      </w:r>
      <w:r>
        <w:rPr>
          <w:rFonts w:cs="Calibri" w:ascii="Calibri" w:hAnsi="Calibri"/>
          <w:bCs/>
          <w:sz w:val="22"/>
        </w:rPr>
        <w:t xml:space="preserve"> с шагом вперёд</w:t>
      </w:r>
      <w:r>
        <w:rPr>
          <w:rFonts w:cs="Calibri" w:ascii="Calibri" w:hAnsi="Calibri"/>
          <w:sz w:val="22"/>
        </w:rPr>
        <w:t xml:space="preserve">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верхняя прямая подача с места и с шагом вперёд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нижняя и верхняя прямая подача с попаданием в первую, пятую и шестую зоны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нападающий удар; 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блокирование;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траховка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Учебная игра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удейская практик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b/>
          <w:i/>
          <w:sz w:val="22"/>
        </w:rPr>
        <w:t>Гандбол</w:t>
      </w:r>
      <w:r>
        <w:rPr>
          <w:rFonts w:cs="Calibri" w:ascii="Calibri" w:hAnsi="Calibri"/>
          <w:b/>
          <w:sz w:val="22"/>
        </w:rPr>
        <w:t>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тойки и передвижения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вороты на месте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ведение мяча со средним и низким отскоком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едение с изменением скорости и направления передвижения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остановка тремя шагам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ловля мяча двумя руками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ловля высоколетящего мяча в прыжке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ловля катящегося мяча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ловля и передача мяча при встречном и параллельном движени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ередачи одной и двумя руками стоя на месте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ередачи мяча в движении одной рукой сбоку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ередачи мяча от плеча согнутой рукой, без замаха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ередачи мяча в движени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броски по воротам сверху, снизу, сбоку согнутой и прямой рукой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-метровый штрафной бросок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взаимодействие игроков в защите, в нападени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приёмы игры в защите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риёмы игры в нападении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ерсональная защит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Учебная игра.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удейская практик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Футбол: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передвижения скрестным и приставным шагами, с ускорениями, спиной вперёд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становка ногой катящегося и летящего мяча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становка летящего мяча грудью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ведение мяча внутренней и внешней частью подъёма с изменением скорости и направления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ередачи мяча в квадратах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ередачи мяча в парах с передвижением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жонглирование мячом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дары ногой по неподвижному и катящемуся мячу внутренней и внешней стороной стопы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удары ногой по неподвижному и катящемуся мячу передней, внутренней и внешней частью подъёма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дары по катящемуся мячу носком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удары головой по мячу после набрасывания партнёром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удары по летящему мячу серединой лба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-метровый штрафной удар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брасывание мяча из-за боковой лини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обманные движения с мячом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обманные движения с торможением и сменой направления движения без мяча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ростейшие тактические комбинации в парах и в тройках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чебная игр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удейская практика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Плавание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Упражнения на суше: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активные и пассивные упражнения для развития подвижности стопы, плечевых, тазобедренных и голеностопных суставов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упражнения для развития силовой выносливости мышц рук, ног, брюшного пресса, спины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имитационные упражнения для развития координации движений рук и ног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специальные упражнения на суше для отработки поворота</w:t>
      </w:r>
      <w:r>
        <w:rPr>
          <w:rFonts w:cs="Calibri" w:ascii="Calibri" w:hAnsi="Calibri"/>
          <w:i/>
          <w:sz w:val="22"/>
        </w:rPr>
        <w:t xml:space="preserve">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Упражнения в воде: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седания с погружением в воду с головой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ыдох в воду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выдох в воду с поворотом головы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оставание предметов со дна открывая глаза в воде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скольжение лёжа на груди с опорой руками о плавательную доску и без опоры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скольжение лёжа на спине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движения ног способом «кроль» с опорой руками о дно, о бортик бассейна, с поддержкой партнёра, стоящего на месте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кольжение после отталкивания с движениями ног способом «кроль» на спине, на груд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согласование движений рук с дыханием стоя на дне и в сочетании с ходьбой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огласование движений рук, ног и дыхания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лавание с опорой одной и двумя руками о доску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лавание с помощью ног и гребков одной рукой с различными положениями другой рук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лавание с помощью рук с доской на ногах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оскок с бортика в воду вниз ногами с различными положениями рук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пад в воду из положения сидя на бортике, руки вверху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тартовый прыжок в воду с тумбочки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лавание способом «кроль на спине» в полной координации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плавание способом «кроль на груди» в полной координации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лавание на дистанции </w:t>
      </w:r>
      <w:r>
        <w:rPr>
          <w:rFonts w:cs="Calibri" w:ascii="Calibri" w:hAnsi="Calibri"/>
          <w:sz w:val="22"/>
          <w:lang w:val="en-US" w:eastAsia="en-US"/>
        </w:rPr>
        <w:t>25—50</w:t>
      </w:r>
      <w:r>
        <w:rPr>
          <w:rFonts w:cs="Calibri" w:ascii="Calibri" w:hAnsi="Calibri"/>
          <w:sz w:val="22"/>
        </w:rPr>
        <w:t xml:space="preserve"> м без учёта и с учётом времен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ind w:firstLine="7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Физическая подготовка, рекреация, оздоровление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Физическая подготовка определена в Законе Республики Беларусь </w:t>
      </w:r>
      <w:r>
        <w:rPr>
          <w:rFonts w:cs="Calibri" w:ascii="Calibri" w:hAnsi="Calibri"/>
          <w:bCs/>
          <w:sz w:val="22"/>
        </w:rPr>
        <w:t xml:space="preserve">«О физической культуре и спорте» (2003) как </w:t>
      </w:r>
      <w:r>
        <w:rPr>
          <w:rFonts w:cs="Calibri" w:ascii="Calibri" w:hAnsi="Calibri"/>
          <w:sz w:val="22"/>
        </w:rPr>
        <w:t xml:space="preserve">деятельность, направленная на развитие физических способностей и двигательных навыков с учётом вида деятельности учащегося. Физическая подготовка на уроках физической культуры представляет собой </w:t>
      </w:r>
      <w:r>
        <w:rPr>
          <w:rFonts w:cs="Calibri" w:ascii="Calibri" w:hAnsi="Calibri"/>
          <w:spacing w:val="2"/>
          <w:sz w:val="22"/>
        </w:rPr>
        <w:t>многосторонний процесс целесообразного использования зна</w:t>
      </w:r>
      <w:r>
        <w:rPr>
          <w:rFonts w:cs="Calibri" w:ascii="Calibri" w:hAnsi="Calibri"/>
          <w:sz w:val="22"/>
        </w:rPr>
        <w:t>ний, средств, методов и условий, позволяющий направленно воздействовать на физическое развитие учащихся и обеспечивать необходимую степень их готовности к спортивным достижениям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В рамках учебного предмета «Физическая культура и здоровье» ф</w:t>
      </w:r>
      <w:r>
        <w:rPr>
          <w:rFonts w:cs="Calibri" w:ascii="Calibri" w:hAnsi="Calibri"/>
          <w:spacing w:val="-3"/>
          <w:sz w:val="22"/>
        </w:rPr>
        <w:t xml:space="preserve">изическая </w:t>
      </w:r>
      <w:r>
        <w:rPr>
          <w:rFonts w:cs="Calibri" w:ascii="Calibri" w:hAnsi="Calibri"/>
          <w:sz w:val="22"/>
        </w:rPr>
        <w:t>рекреация рассматривается как отдых, восстановление сил с помощью средств физического вос</w:t>
      </w:r>
      <w:r>
        <w:rPr>
          <w:rFonts w:cs="Calibri" w:ascii="Calibri" w:hAnsi="Calibri"/>
          <w:spacing w:val="1"/>
          <w:sz w:val="22"/>
        </w:rPr>
        <w:t>питания (занятия физическими упражнениями, подвижные и спортивные игры, туризм, охота, развлечения), а также воздействия на организм естест</w:t>
      </w:r>
      <w:r>
        <w:rPr>
          <w:rFonts w:cs="Calibri" w:ascii="Calibri" w:hAnsi="Calibri"/>
          <w:spacing w:val="-2"/>
          <w:sz w:val="22"/>
        </w:rPr>
        <w:t>венных сил природы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В физическом воспитании учащихся оздоровление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customMarkFollows="1" w:id="3"/>
        <w:t>*</w:t>
      </w:r>
      <w:r>
        <w:rPr>
          <w:rFonts w:cs="Calibri" w:ascii="Calibri" w:hAnsi="Calibri"/>
          <w:sz w:val="22"/>
        </w:rPr>
        <w:t xml:space="preserve"> представляет собой многогранный комплексный процесс, направленный на достижение, сохранение и укрепление здоровь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здоровление тесно связано и всегда рассматривается во взаимодействии с физической подготовкой и рекреацией.</w:t>
      </w:r>
    </w:p>
    <w:p>
      <w:pPr>
        <w:pStyle w:val="Heading6"/>
        <w:keepNext w:val="false"/>
        <w:widowControl w:val="false"/>
        <w:tabs>
          <w:tab w:val="left" w:pos="142" w:leader="none"/>
          <w:tab w:val="left" w:pos="709" w:leader="none"/>
          <w:tab w:val="left" w:pos="1134" w:leader="none"/>
          <w:tab w:val="left" w:pos="4527" w:leader="none"/>
        </w:tabs>
        <w:ind w:left="0" w:firstLine="720"/>
        <w:rPr/>
      </w:pPr>
      <w:r>
        <w:rPr>
          <w:rFonts w:cs="Calibri" w:ascii="Calibri" w:hAnsi="Calibri"/>
          <w:b/>
          <w:sz w:val="22"/>
        </w:rPr>
        <w:t xml:space="preserve">Физическая подготовка и оздоровление: </w:t>
      </w:r>
    </w:p>
    <w:p>
      <w:pPr>
        <w:pStyle w:val="Heading6"/>
        <w:keepNext w:val="false"/>
        <w:widowControl w:val="false"/>
        <w:tabs>
          <w:tab w:val="left" w:pos="142" w:leader="none"/>
          <w:tab w:val="left" w:pos="709" w:leader="none"/>
          <w:tab w:val="left" w:pos="1134" w:leader="none"/>
          <w:tab w:val="left" w:pos="4527" w:leader="none"/>
        </w:tabs>
        <w:ind w:left="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развитие основных двигательно-координационных способностей: чувства времени, ориентации в пространстве, чувства дистанции, равновесия, ритма, способности к расслаблению, согласования движений отдельных частей тела, согласования своих движений с движениями партнёров, дифференцирования усилий, точности и быстроты реакции;</w:t>
      </w:r>
    </w:p>
    <w:p>
      <w:pPr>
        <w:pStyle w:val="Heading6"/>
        <w:keepNext w:val="false"/>
        <w:widowControl w:val="false"/>
        <w:tabs>
          <w:tab w:val="left" w:pos="142" w:leader="none"/>
          <w:tab w:val="left" w:pos="709" w:leader="none"/>
          <w:tab w:val="left" w:pos="1134" w:leader="none"/>
          <w:tab w:val="left" w:pos="4527" w:leader="none"/>
        </w:tabs>
        <w:ind w:left="0" w:firstLine="720"/>
        <w:rPr/>
      </w:pPr>
      <w:r>
        <w:rPr>
          <w:rFonts w:cs="Calibri" w:ascii="Calibri" w:hAnsi="Calibri"/>
          <w:sz w:val="22"/>
        </w:rPr>
        <w:t xml:space="preserve">развитие кондиционных способностей: силовых, скоростных, скоростно-силовых, общей выносливости, гибкости. </w:t>
      </w:r>
    </w:p>
    <w:p>
      <w:pPr>
        <w:pStyle w:val="Heading6"/>
        <w:keepNext w:val="false"/>
        <w:widowControl w:val="false"/>
        <w:tabs>
          <w:tab w:val="left" w:pos="142" w:leader="none"/>
          <w:tab w:val="left" w:pos="709" w:leader="none"/>
          <w:tab w:val="left" w:pos="1134" w:leader="none"/>
          <w:tab w:val="left" w:pos="4527" w:leader="none"/>
        </w:tabs>
        <w:ind w:left="0" w:firstLine="720"/>
        <w:rPr/>
      </w:pPr>
      <w:r>
        <w:rPr>
          <w:rFonts w:cs="Calibri" w:ascii="Calibri" w:hAnsi="Calibri"/>
          <w:sz w:val="22"/>
        </w:rPr>
        <w:t>В целях определения уровня физической подготовленности учащихся используется комплекс тестовых упражнений и 10-балльная шкала оценки уровня развития физических качеств. На практике используются пять уровней физической подготовленности учащихся:</w:t>
      </w:r>
    </w:p>
    <w:p>
      <w:pPr>
        <w:pStyle w:val="Heading6"/>
        <w:keepNext w:val="false"/>
        <w:widowControl w:val="false"/>
        <w:tabs>
          <w:tab w:val="left" w:pos="142" w:leader="none"/>
          <w:tab w:val="left" w:pos="709" w:leader="none"/>
          <w:tab w:val="left" w:pos="1134" w:leader="none"/>
          <w:tab w:val="left" w:pos="4527" w:leader="none"/>
        </w:tabs>
        <w:ind w:left="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ысокий;</w:t>
      </w:r>
    </w:p>
    <w:p>
      <w:pPr>
        <w:pStyle w:val="Heading6"/>
        <w:keepNext w:val="false"/>
        <w:widowControl w:val="false"/>
        <w:tabs>
          <w:tab w:val="left" w:pos="142" w:leader="none"/>
          <w:tab w:val="left" w:pos="709" w:leader="none"/>
          <w:tab w:val="left" w:pos="1134" w:leader="none"/>
          <w:tab w:val="left" w:pos="4527" w:leader="none"/>
        </w:tabs>
        <w:ind w:left="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ыше среднего;</w:t>
      </w:r>
    </w:p>
    <w:p>
      <w:pPr>
        <w:pStyle w:val="Heading6"/>
        <w:keepNext w:val="false"/>
        <w:widowControl w:val="false"/>
        <w:tabs>
          <w:tab w:val="left" w:pos="142" w:leader="none"/>
          <w:tab w:val="left" w:pos="709" w:leader="none"/>
          <w:tab w:val="left" w:pos="1134" w:leader="none"/>
          <w:tab w:val="left" w:pos="4527" w:leader="none"/>
        </w:tabs>
        <w:ind w:left="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редний;</w:t>
      </w:r>
    </w:p>
    <w:p>
      <w:pPr>
        <w:pStyle w:val="Heading6"/>
        <w:keepNext w:val="false"/>
        <w:widowControl w:val="false"/>
        <w:tabs>
          <w:tab w:val="left" w:pos="142" w:leader="none"/>
          <w:tab w:val="left" w:pos="709" w:leader="none"/>
          <w:tab w:val="left" w:pos="1134" w:leader="none"/>
          <w:tab w:val="left" w:pos="4527" w:leader="none"/>
        </w:tabs>
        <w:ind w:left="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иже среднего;</w:t>
      </w:r>
    </w:p>
    <w:p>
      <w:pPr>
        <w:pStyle w:val="Heading6"/>
        <w:keepNext w:val="false"/>
        <w:widowControl w:val="false"/>
        <w:tabs>
          <w:tab w:val="left" w:pos="142" w:leader="none"/>
          <w:tab w:val="left" w:pos="709" w:leader="none"/>
          <w:tab w:val="left" w:pos="1134" w:leader="none"/>
          <w:tab w:val="left" w:pos="4527" w:leader="none"/>
        </w:tabs>
        <w:ind w:left="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низкий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b/>
          <w:sz w:val="22"/>
        </w:rPr>
        <w:t>Рекреация и оздоровление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комплексы упражнений утренней гимнастики в положении стоя, сидя, лёжа, без предметов, с физкультурным инвентарем, с использованием веса собственного тела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портивные игры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движные игры и эстафеты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ередвижение на лыжах и кроссовый бег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упражнения и комплексы для восстановления нормальной работоспособности сердечно-сосудистой и дыхательной систем после физических нагрузок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аутотренинг (самовнушение)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jc w:val="both"/>
        <w:rPr/>
      </w:pPr>
      <w:r>
        <w:rPr>
          <w:rFonts w:cs="Calibri" w:ascii="Calibri" w:hAnsi="Calibri"/>
          <w:b/>
          <w:bCs/>
          <w:sz w:val="24"/>
          <w:szCs w:val="32"/>
          <w:lang w:val="en-US"/>
        </w:rPr>
        <w:t>III</w:t>
      </w:r>
      <w:r>
        <w:rPr>
          <w:rFonts w:cs="Calibri" w:ascii="Calibri" w:hAnsi="Calibri"/>
          <w:b/>
          <w:bCs/>
          <w:sz w:val="24"/>
          <w:szCs w:val="32"/>
          <w:lang w:val="be-BY"/>
        </w:rPr>
        <w:t xml:space="preserve"> </w:t>
      </w:r>
      <w:r>
        <w:rPr>
          <w:rFonts w:cs="Calibri" w:ascii="Calibri" w:hAnsi="Calibri"/>
          <w:b/>
          <w:bCs/>
          <w:sz w:val="24"/>
          <w:szCs w:val="32"/>
        </w:rPr>
        <w:t>ступень общего среднего образования</w:t>
      </w:r>
    </w:p>
    <w:p>
      <w:pPr>
        <w:pStyle w:val="21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jc w:val="center"/>
        <w:rPr/>
      </w:pPr>
      <w:r>
        <w:rPr>
          <w:rFonts w:cs="Calibri" w:ascii="Calibri" w:hAnsi="Calibri"/>
          <w:b/>
          <w:sz w:val="22"/>
        </w:rPr>
        <w:t>Формирование культуры здоровья и здорового образа жизни средствами физической культуры</w:t>
      </w:r>
    </w:p>
    <w:p>
      <w:pPr>
        <w:pStyle w:val="21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Девушк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здоровый образ жизни девушки, практические подходы к его организации с учетом особенностей женского организм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влияние здорового образа жизни на физическое и психическое здоровье будущего потомства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влияние занятий физической культурой на состояние и динамику здоровья девушки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формы и методы самоконтроля в процессе занятий физическими упражнениями с учетом особенностей женского организма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невник самоконтрол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методика оценки уровня физической подготовленности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использование результатов самоконтроля уровня физической подготовленности в процессе самостоятельных занятий физическими упражнениями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планирование и коррекция содержания самостоятельных занятий с учётом результатов самоконтроля и цикличности физиологических функций женского организм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гигиена девушки при занятиях физическими упражнениями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двигательный режим учебного и выходного дня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режим питания в процессе занятий физическими упражнениям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понятие кондиционных способностей, методика их развития в процессе организованных и самостоятельных заняти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онятие физической нагрузки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методы коррекции содержания, объёма и интенсивности физической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нагрузки с учетом цикличности физиологических функций женского организм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понятие двигательно-координационных способностей, методика их развития в процессе организованных и самостоятельных занятий с учетом цикличности физиологических функций женского организма.</w:t>
      </w:r>
    </w:p>
    <w:p>
      <w:pPr>
        <w:pStyle w:val="21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Юнош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здоровый образ жизни, практические подходы к его организации с учётом способствующих и препятствующих факторов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влияние здорового образа жизни на физическое и психическое здоровье будущего потомства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ормы и методы самоконтроля в процессе занятий физическими упражнениям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гигиена юноши при занятиях физическими упражнениям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методика оценки уровня физической подготовленност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использование результатов самоконтроля уровня физической подготовленности для коррекции содержания самостоятельных занятий физическими упражнениями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онятие кондиционных способностей и методика их развития в процессе организованных и самостоятельных занятий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нятие физической нагруз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средства и методы нормирования физической нагрузки с учётом требований, предъявляемых во время службы в Вооружённых силах Республики Беларусь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понятие двигательно-координационных способностей и методика их развития в процессе организованных и самостоятельных заняти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требования, предъявляемые к юношам допризывного и призывного возраста при подготовке к службе в Вооружённых силах Республики Беларусь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Девушки и юноши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методические особенности физкультурных занятий с детьми дошкольного и младшего школьного возраста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идактические, развивающие и обучающие подвижные игры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кладное значение физической культуры и спорт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авила соревнований изучаемых на уроках физкультуры видов спорта.</w:t>
      </w:r>
    </w:p>
    <w:p>
      <w:pPr>
        <w:pStyle w:val="21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Олимпизм и олимпийское движение</w:t>
      </w:r>
    </w:p>
    <w:p>
      <w:pPr>
        <w:pStyle w:val="21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Девушки и юноши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экономическое, политическое, воспитательное, образовательное значение спорта высших достижений для современного общества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Олимпийские игры, Параолимпийские игры, Спешиал Олимпикс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Международный олимпийский комитет, Национальный олимпийский комитет, их влияние на популяризацию гуманистических идеалов олимпизма среди населения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основные направления деятельности Национального олимпийского комитета Республики Беларусь, его международные связ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летние и зимние олимпийские виды спорта, их развитие в Республике Беларусь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редставительство белорусских спортсменов на Олимпийских играх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ысшие достижения спортсменов страны на Олимпийских играх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социальная и личностная значимость физической культуры в современном обществе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онятие «Спорт для всех»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влияние занятий физической культурой на качество жизни населения страны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рикладное значение физической культуры и спорта. </w:t>
      </w:r>
    </w:p>
    <w:p>
      <w:pPr>
        <w:pStyle w:val="21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Девушки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виды спорта, в которых принимают участие женщины на Олимпийских играх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редставительство белорусских женщин на Олимпийских играх, их вклад в копилку олимпийских медалей белорусских спортсменов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начение для женщин участия в движении «Спорт для всех»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Физическая подготовка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Обеспечение безопасности занятий и сохранения здоровь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равила безопасного поведения и предупреждения опасных ситуаций во время учебных занятий, посещения спортивных соревнований и массовых мероприятий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анитарно-гигиенические требования к физкультурному и спортивному оборудованию и инвентарю, спортивной одежде и обув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одготовка безопасных мест занятий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самооценка собственных сил, страховка, самостраховка, взаимопомощь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обеспечение безопасности внеурочных занятий с детьми дошкольного и младшего школьного возраст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Освоение основ видов спорта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b/>
          <w:sz w:val="22"/>
        </w:rPr>
        <w:t>Лёгкая атлети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Ходьба: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bCs/>
          <w:sz w:val="22"/>
        </w:rPr>
        <w:t xml:space="preserve">разновидности ходьбы с чередованием низкого, среднего и высокого темпов на различных отрезках дистанции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оздоровительная ходьб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Бег: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с заданной скоростью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iCs/>
          <w:sz w:val="22"/>
        </w:rPr>
        <w:t>в заданное время;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а заданное расстояние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из положения сидя лицом или спиной к направлению бега на скорость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о сменой направления и длины шагов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на лучший результат в заданное время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челночный бег 4 x 9 м, 3 х 10 м, 10 х 5 м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iCs/>
          <w:sz w:val="22"/>
        </w:rPr>
        <w:t>эстафетный бег по кругу</w:t>
      </w:r>
      <w:r>
        <w:rPr>
          <w:rFonts w:cs="Calibri" w:ascii="Calibri" w:hAnsi="Calibri"/>
          <w:sz w:val="22"/>
        </w:rPr>
        <w:t xml:space="preserve"> с отрезками 15, 30, 60 м</w:t>
      </w:r>
      <w:r>
        <w:rPr>
          <w:rFonts w:cs="Calibri" w:ascii="Calibri" w:hAnsi="Calibri"/>
          <w:iCs/>
          <w:sz w:val="22"/>
        </w:rPr>
        <w:t>;</w:t>
      </w:r>
      <w:r>
        <w:rPr>
          <w:rFonts w:cs="Calibri" w:ascii="Calibri" w:hAnsi="Calibri"/>
          <w:i/>
          <w:iCs/>
          <w:sz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стречная эстафет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с низкого и высокого старта 60 м, 100 м на скорость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распределение сил в беге в течение 2, 4, 6 минут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чередование бега и ходьбы на дистанции до 3000 м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1000 м (д), 1500 м и 3000 м (ю) на результат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россовый бег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Прыжки: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 места толчком двух ног на дальность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толчком двух ног на заданное расстояние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 места и с разбега в высоту с доставанием рукой предмет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многоскоки на двух ногах с максимальным выпрыгиванием вверх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многоскоки на одной ноге на дальность с задан</w:t>
        <w:softHyphen/>
        <w:t xml:space="preserve">ным количеством прыжков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на одной ноге с подтягиванием колена толчковой ноги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в длину с разбега на результат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 высоту с разбега изученным способом на результат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Метание (д):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39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броски набивного мяча (2 кг) двумя руками из-за головы вперёд-вверх из различных исходных положений с места, с шага, с двух (трёх, четырёх) шагов, на дальность и заданное расстояние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39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броски набивного мяча (2 кг) двумя руками снизу-вверх на заданную высоту, на максимальную высоту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39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ловля набивного мяча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(2 кг) двумя руками после броска партнёра, после хлопка руками за спиной, после броска вверх и последующего приседания, после поворота на 360 </w:t>
      </w:r>
      <w:r>
        <w:rPr>
          <w:rFonts w:cs="Arial" w:ascii="Calibri" w:hAnsi="Calibri"/>
          <w:sz w:val="22"/>
        </w:rPr>
        <w:t>º;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pacing w:val="-10"/>
          <w:sz w:val="22"/>
        </w:rPr>
        <w:t xml:space="preserve">теннисного мяча на максимальную и заданную дальность отскока от стены с места, с шага, с двух (трёх, четырёх) шагов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теннисного мяча с места, с четырёх бросковых шагов, с полного разбега по коридору 10 м на дальность и на заданное расстояние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>теннисного мяча в горизонтальную цель (гимнастический обруч) с расстояния 20—25 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Метание (ю):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39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броски и ловля набивного мяча (3 кг) двумя руками из-за головы вперёд-вверх на дальность из различных исходных положений с места, с шага, с двух (трёх, четырёх) шагов, на заданное расстояние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39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броски и ловля набивного мяча (3 кг) двумя руками снизу-вверх на заданную и максимальную высоту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39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ловля набивного мяча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(3 кг) двумя руками после броска партнёра, после хлопка руками за спиной, после броска вверх и последующего приседания, после поворота на 360 º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bCs/>
          <w:sz w:val="22"/>
        </w:rPr>
        <w:t xml:space="preserve">мяча 150 г </w:t>
      </w:r>
      <w:r>
        <w:rPr>
          <w:rFonts w:cs="Calibri" w:ascii="Calibri" w:hAnsi="Calibri"/>
          <w:sz w:val="22"/>
        </w:rPr>
        <w:t>с четырёх бросковых шагов</w:t>
      </w:r>
      <w:r>
        <w:rPr>
          <w:rFonts w:cs="Calibri" w:ascii="Calibri" w:hAnsi="Calibri"/>
          <w:bCs/>
          <w:sz w:val="22"/>
        </w:rPr>
        <w:t xml:space="preserve"> на дальность</w:t>
      </w:r>
      <w:r>
        <w:rPr>
          <w:rFonts w:cs="Calibri" w:ascii="Calibri" w:hAnsi="Calibri"/>
          <w:sz w:val="22"/>
        </w:rPr>
        <w:t xml:space="preserve"> и на заданное расстояние</w:t>
      </w:r>
      <w:r>
        <w:rPr>
          <w:rFonts w:cs="Calibri" w:ascii="Calibri" w:hAnsi="Calibri"/>
          <w:bCs/>
          <w:sz w:val="22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bCs/>
          <w:sz w:val="22"/>
        </w:rPr>
        <w:t xml:space="preserve">гранаты 700 г </w:t>
      </w:r>
      <w:r>
        <w:rPr>
          <w:rFonts w:cs="Calibri" w:ascii="Calibri" w:hAnsi="Calibri"/>
          <w:sz w:val="22"/>
        </w:rPr>
        <w:t xml:space="preserve">с двух и четырёх бросковых шагов, с полного разбега по коридору 10 м на дальность и на заданное расстояние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bCs/>
          <w:sz w:val="22"/>
        </w:rPr>
        <w:t xml:space="preserve">гранаты 700 г  </w:t>
      </w:r>
      <w:r>
        <w:rPr>
          <w:rFonts w:cs="Calibri" w:ascii="Calibri" w:hAnsi="Calibri"/>
          <w:sz w:val="22"/>
        </w:rPr>
        <w:t>в горизонтальную цель (гимнастический обруч) с расстояния 20—25 м</w:t>
      </w:r>
      <w:r>
        <w:rPr>
          <w:rFonts w:cs="Calibri" w:ascii="Calibri" w:hAnsi="Calibri"/>
          <w:iCs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Cs/>
          <w:sz w:val="22"/>
        </w:rPr>
        <w:t>Аэробика (д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Упражнения для формирования правильной осанки: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ходьба без предметов, с предметом на голове по линии на полу, по гимнастической скамейке, с гимнастической палкой за спиной, за головой, над головой, приставными шагами с различным положением рук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обычным шагом, на носках, скрестным шагом вправо (влево)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шагами вальса, польки, мазурки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движениями современных танцев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то же, но с различными положениями и комбинациями положений рук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b/>
          <w:sz w:val="22"/>
        </w:rPr>
        <w:t>Бег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обычный в темпе, задаваемом музыкальным сопровождением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риставными шагами влево, вправо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то же, но с поворотами кругом после четырёх повторений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b/>
          <w:sz w:val="22"/>
        </w:rPr>
        <w:t>Общеразвивающие упражнения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стоя на месте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без предметов для подвижности суставов и пластики движений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для рук и для ног («пружинка»)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для плечевого пояса и ног («пружин</w:t>
        <w:softHyphen/>
        <w:t xml:space="preserve">ка»)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для плечевого пояса, ног (выпады) и туловища (повороты, наклоны) с движениями рук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для шеи, туловища, рук и ног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ля туловища, ног и рук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b/>
          <w:sz w:val="22"/>
        </w:rPr>
        <w:t>Упражнения в упоре на коленях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для мышц рук и туловища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для бёдер и тазового пояса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для живота и ног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для спины и рук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для позвоночника, рук и шеи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для голени, голеностопных суставов и стоп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b/>
          <w:sz w:val="22"/>
        </w:rPr>
        <w:t>Специальные упражнения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для воспитания пластичности движений с чередованием напряжения и расслабления мышц, </w:t>
      </w:r>
      <w:r>
        <w:rPr>
          <w:rFonts w:cs="Calibri" w:ascii="Calibri" w:hAnsi="Calibri"/>
          <w:iCs/>
          <w:sz w:val="22"/>
        </w:rPr>
        <w:t xml:space="preserve">с расслаблением одних мышечных групп и одновременным напряжением других мышечных групп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плавные движения руками, туловищем, головой в сочетании с поворотами, выпадами, полуприседами и приседаниям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«волны» </w:t>
      </w:r>
      <w:r>
        <w:rPr>
          <w:rFonts w:cs="Calibri" w:ascii="Calibri" w:hAnsi="Calibri"/>
          <w:iCs/>
          <w:sz w:val="22"/>
        </w:rPr>
        <w:t>из положения сидя на пятках на полу, из положения стоя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маховые движения руками и ногами в различных соединениях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рыжки на месте </w:t>
      </w:r>
      <w:r>
        <w:rPr>
          <w:rFonts w:cs="Calibri" w:ascii="Calibri" w:hAnsi="Calibri"/>
          <w:iCs/>
          <w:sz w:val="22"/>
        </w:rPr>
        <w:t>на двух ногах в сочетании с различ</w:t>
        <w:softHyphen/>
        <w:t xml:space="preserve">ными движениями рук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прыжки  попеременно на левой, правой и двух ногах в сочетании с различными движениями рук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Акробатика (д)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iCs/>
          <w:sz w:val="22"/>
        </w:rPr>
        <w:t>стойка на лопатках с попеременным сгибанием ног;</w:t>
      </w:r>
      <w:r>
        <w:rPr>
          <w:rFonts w:cs="Calibri" w:ascii="Calibri" w:hAnsi="Calibri"/>
          <w:i/>
          <w:iCs/>
          <w:sz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два кувырка в группировке вперёд слитно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два кувырка в группировке назад слитно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равновесие «ласточка», «полушпагат» и «шпагат»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ереворот боком («колесо»)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комбинация из не менее чем шести изученных элемент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Атлетическая гимнастика (ю)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упражнения для развития силы и силовой выносливости мышц шеи, трапециевидных и дельтовидных мышц, больших грудных мышц, двуглавых мышц плеча, мышц предплечья, прямых мышц живота, четырёхглавых мышц бедра, икроножных мышц, мышц задней поверхности бедра, наружных косых мышц живота, длинных и широчайших мышц спины, трёхглавых мышц плеча с различными отягощениями (весом собственного тела, гантелями, штангой, гирями, различными грузами и т. п.)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то же, но с преодолением упругих свойств предметов (эластичный бинт, эспандер, пружина, блочный тренажер и т. п.)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iCs/>
          <w:sz w:val="22"/>
        </w:rPr>
        <w:t>комплексы упражнений для формирования мышечной массы</w:t>
      </w:r>
      <w:r>
        <w:rPr>
          <w:rFonts w:cs="Calibri" w:ascii="Calibri" w:hAnsi="Calibri"/>
          <w:i/>
          <w:iCs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Акробатика (ю)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два кувырка вперёд слитно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два кувырка назад слитно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длинный кувырок вперёд толчком двух ног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равновесие «ласточка»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два переворота боком («колесо») слитно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тойка на голове и руках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тойка на руках (с помощью)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комбинация из не менее чем пяти изученных элемент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Лыжная подготовка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ередвижение бесшажным ходом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ередвижение одношажным ходом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ередвижение двухшажным одновременным ходом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ередвижение попеременным двухшажным ходом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ередвижение </w:t>
      </w:r>
      <w:r>
        <w:rPr>
          <w:rFonts w:cs="Calibri" w:ascii="Calibri" w:hAnsi="Calibri"/>
          <w:iCs/>
          <w:sz w:val="22"/>
        </w:rPr>
        <w:t>коньковым ходом;</w:t>
      </w:r>
      <w:r>
        <w:rPr>
          <w:rFonts w:cs="Calibri" w:ascii="Calibri" w:hAnsi="Calibri"/>
          <w:i/>
          <w:iCs/>
          <w:sz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ереход от одновременных ходов к попеременным и обратно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одъём в гору «лесенкой», «полуёлочкой», «ёлочкой»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пуски в высокой, средней стойках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овороты переступанием и упором в движении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торможе</w:t>
        <w:softHyphen/>
        <w:t xml:space="preserve">ние «полуплугом», «плугом»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спользование перечисленных способов передвижения при прохождении дистанции до 3 км (д) и до 5 км (ю)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sz w:val="22"/>
        </w:rPr>
        <w:t>Кроссовая подготовка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чередование ходьбы и бега по пересечённой местност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чередование равномерного бега и ускорений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реодоление вертикальных (с опорой и без опоры) и горизонтальных препятствий в прыжке с приземлением на одну ногу без нарушения ритма бега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финишное ускорение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тактика распределения сил на дистанции 2 км (д) и 3 км (ю).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Спортивные игры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b/>
          <w:sz w:val="22"/>
        </w:rPr>
        <w:t>Баскетбол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ведение мяча правой, левой, попеременно правой и левой руками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ведение мяча без зрительного контроля со сменой скорости и направления движения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ерехваты мяча во время ведения, выбивание мяча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ловля высоколетящего мяча в прыжке двумя руками и после отскока от щита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передача мяча различными способами стоя на месте, при движении в одном направлении и при встречном движени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бросок мяча по кольцу одной рукой с места от плеча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броски мяча по кольцу с ближней, средней и дальней дистанци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бросок мяча по кольцу после ведения и двух шагов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штрафной бросок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тактические взаимодействия при персональной и зонной защите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тактические взаимодействия при позиционном нападении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Игра на одно кольцо «Стритбол»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вухсторонняя игр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Судейская практик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b/>
          <w:sz w:val="22"/>
        </w:rPr>
        <w:t>Волейбол</w:t>
      </w:r>
      <w:r>
        <w:rPr>
          <w:rFonts w:cs="Calibri" w:ascii="Calibri" w:hAnsi="Calibri"/>
          <w:b/>
          <w:iCs/>
          <w:sz w:val="22"/>
        </w:rPr>
        <w:t>:</w:t>
      </w:r>
      <w:r>
        <w:rPr>
          <w:rFonts w:cs="Calibri" w:ascii="Calibri" w:hAnsi="Calibri"/>
          <w:iCs/>
          <w:sz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еремещения в различных стойках при приёме мяча снизу и сверху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ередача мяча снизу двумя руками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ередача мяча сверху двумя руками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риём мяча снизу двумя руками после подачи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риём мяча снизу одной рукой в падении на грудь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приём мяча снизу двумя руками с паде</w:t>
        <w:softHyphen/>
        <w:t>нием на спину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нижняя прямая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подача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ерхняя прямая подача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траховка при приёме мяча после подачи и при нападающем ударе</w:t>
      </w:r>
      <w:r>
        <w:rPr>
          <w:rFonts w:cs="Calibri" w:ascii="Calibri" w:hAnsi="Calibri"/>
          <w:iCs/>
          <w:sz w:val="22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ервая передача к сетке в зону 3, вторая передача в зоны 4 и 2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обманные передачи со второго и четвёртого номера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ападающий удар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вухсторонняя игр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Судейская практика.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b/>
          <w:sz w:val="22"/>
        </w:rPr>
        <w:t>Гандбол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ведение мяча в сочетании с обводкой против</w:t>
        <w:softHyphen/>
        <w:t xml:space="preserve">ника, передачами и бросками по воротам; 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едение мяча с изменением скорости передвижения;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ловля мяча одной и двумя руками стоя на месте и в движении;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ловля и передача мяча при встречном движении;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ловля и передача мяча с отскоком от площадки;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ередача мяча одной рукой на короткое, среднее и длинное расстояния от плеча, сбоку, снизу и над головой; 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ловля и передача мяча в тройках, при скрестном движении, при перемещении восьмеркой;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отвлекающие индивидуальные действия в нападении; 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бросок из опорного положения с сопротивлением защитника;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7-метровый штрафной бросок; 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игра вратаря: отбивание и ловля мяча; 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одстраховка в защите; 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>зонная защита;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огласованные тактические действия вратаря, защитников и нападающих.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вухсторонняя игр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Судейская практи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Футбол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разновидности футбола: мини-футбол и футзал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едение мяча правой, левой ногой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едение мяча попеременно правой и левой ногам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pacing w:val="-3"/>
          <w:sz w:val="22"/>
        </w:rPr>
        <w:t xml:space="preserve">удар правой, левой ногой по неподвижному и катящемуся мячу серединой подъёма, внутренней стороной стопы, внешней частью подъёма, носком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 xml:space="preserve">удар ногой и головой по летящему мячу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удары по мячу на дальность и точность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остановка катящегося и летящего мяча ногой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остановка летящего мяча грудью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z w:val="22"/>
        </w:rPr>
        <w:t>жонглирование мячом;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брасывания мяча из-за боковой линии с места и с шага;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игра вратаря: отбивание и ловля мяча; 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1-метровый штрафной удар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pacing w:val="-3"/>
          <w:sz w:val="22"/>
        </w:rPr>
        <w:t>технико-тактические связки: ведение — передача, приём — передача, приём — ведение — передача, приём — удар по воротам, приём — ведение — удар по воротам, обводка — отбор мяча, обводка — отбор — удар по воротам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тактические действия игроков в защите и нападени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-3"/>
          <w:sz w:val="22"/>
        </w:rPr>
        <w:t>взаимодействия игроков без мяча (открывание, отвлечение, создание численного преимущества)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 xml:space="preserve">подвижные игры и эстафеты на развитие ловкости, гибкости, быстроты, скоростной выносливости с ведением мяча, обводкой стоек, приёмом и остановкой мяча, ударами по воротам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гры с двумя и тремя нападающими на площадке для мини-футбола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игры с защитой ворот (для подготовки вратаря);</w:t>
      </w:r>
      <w:r>
        <w:rPr>
          <w:rFonts w:cs="Calibri" w:ascii="Calibri" w:hAnsi="Calibri"/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spacing w:val="-3"/>
          <w:sz w:val="22"/>
        </w:rPr>
        <w:t xml:space="preserve">игра в футбол по упрощённым правилам </w:t>
      </w:r>
      <w:r>
        <w:rPr>
          <w:rFonts w:cs="Calibri" w:ascii="Calibri" w:hAnsi="Calibri"/>
          <w:sz w:val="22"/>
        </w:rPr>
        <w:t>3 на 3, 4 на 4, 5 на 5 игроков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гра в футбол для команд из 7—8 человек с учетом разделения поля на участки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rFonts w:cs="Calibri" w:ascii="Calibri" w:hAnsi="Calibri"/>
          <w:sz w:val="22"/>
        </w:rPr>
        <w:t>Судейская практи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Heading2"/>
        <w:tabs>
          <w:tab w:val="clear" w:pos="1647"/>
          <w:tab w:val="left" w:pos="142" w:leader="none"/>
          <w:tab w:val="left" w:pos="709" w:leader="none"/>
          <w:tab w:val="left" w:pos="1134" w:leader="none"/>
        </w:tabs>
        <w:spacing w:before="0" w:after="0"/>
        <w:ind w:left="0" w:firstLine="284"/>
        <w:jc w:val="center"/>
        <w:rPr/>
      </w:pPr>
      <w:r>
        <w:rPr>
          <w:rFonts w:cs="Calibri" w:ascii="Calibri" w:hAnsi="Calibri"/>
          <w:szCs w:val="36"/>
        </w:rPr>
        <w:t xml:space="preserve">Требования к уровню подготовленности </w:t>
        <w:br/>
        <w:t>учащихс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20"/>
        <w:jc w:val="both"/>
        <w:rPr/>
      </w:pPr>
      <w:r>
        <w:rPr>
          <w:rFonts w:cs="Calibri" w:ascii="Calibri" w:hAnsi="Calibri"/>
          <w:b/>
          <w:bCs/>
          <w:sz w:val="22"/>
        </w:rPr>
        <w:t>Требования к уровню подготовленности учащихся за период обучения на уровне общего базового образ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i/>
          <w:sz w:val="22"/>
        </w:rPr>
        <w:t>Учащиеся должны знать:</w:t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8"/>
        </w:rPr>
        <w:t xml:space="preserve">правила безопасного поведения на организованных и самостоятельных занятиях физическими упражнениями, понимать значение их выполнения для сохранения здоровья и жизни; </w:t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8"/>
        </w:rPr>
        <w:t xml:space="preserve">двигательный режим учебного и выходного дня учащегося, понимать значение занятий физическими упражнениями в режиме дня; </w:t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влияние занятий физической культурой на состояние здоровья; </w:t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8"/>
        </w:rPr>
        <w:t>правила дыхания при выполнении физических упражнений;</w:t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8"/>
        </w:rPr>
        <w:t xml:space="preserve">понимать значение правильной осанки для своего здоровья, знать правила формирования и сохранения правильной осанки; </w:t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8"/>
        </w:rPr>
        <w:t xml:space="preserve">иметь представление о закаливании, понимать значение закаливания для своего здоровья, знать простейшие правила закаливания; </w:t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8"/>
        </w:rPr>
        <w:t xml:space="preserve">иметь представление о физическом развитии (длина тела и масса тела, частота сердечных сокращений, частота дыхания), влияние занятий физической культурой на физическое развитие; </w:t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8"/>
        </w:rPr>
        <w:t xml:space="preserve">знать показатели своего физического развития, правила их измерен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3969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иметь представление об уровне физической подготовленности, знать показатели и тесты оценки уровня физической подготовленности, правила выполнения тестовых упражнен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57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онимать значение и преимущества здорового образа жизн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нать правила выполнения комплексов упражнений утренней гигиенической гимнастики;</w:t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иметь представление об Олимпийских играх (когда и где возникли Олимпийские игры древности, как часто они проводились, где проходили соревнования, кто принимал в них участие, как назывались победители древних Олимпийских игр, чем они награждались, когда прекратились Олимпийские игры древности; в</w:t>
      </w:r>
      <w:r>
        <w:rPr>
          <w:rFonts w:cs="Calibri" w:ascii="Calibri" w:hAnsi="Calibri"/>
          <w:spacing w:val="3"/>
          <w:sz w:val="22"/>
          <w:szCs w:val="28"/>
        </w:rPr>
        <w:t>лияние Олимпийских игр на развитие культуры древних греков</w:t>
      </w:r>
      <w:r>
        <w:rPr>
          <w:rFonts w:cs="Calibri" w:ascii="Calibri" w:hAnsi="Calibri"/>
          <w:sz w:val="22"/>
          <w:szCs w:val="28"/>
        </w:rPr>
        <w:t>);</w:t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8"/>
        </w:rPr>
        <w:t xml:space="preserve">знать, когда возникли современные Олимпийские игры, где были проведены первые Олимпийские игры современности, почему пять колец разного цвета являются символикой Олимпийских игр, девиз Олимпийских игр; </w:t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знать, что такое «честная игра» в спорте, олимпийские правила честной игры, какую Олимпийскую награду вручают спортсмену за благородный поступо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pacing w:val="3"/>
          <w:sz w:val="22"/>
        </w:rPr>
        <w:t xml:space="preserve">основные этапы развития современного олимпийского движения, его значение для сближения народов и стран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>основные ценности олимпизма, провозглашенные в Олимпийской хартии, их влияние на формирование представлений о гармонично развитой лич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значение Олимпийских идеалов для физического и духовного самосовершенствован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первых призёров и современных чемпионов Олимпийских игр, их вклад в прославление Родины; </w:t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знать белорусских спортсменов — героев Олимпийских игр, прославивших Родину;</w:t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8"/>
        </w:rPr>
        <w:t xml:space="preserve">названия и назначение изученных упражнений и способов деятельности; </w:t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правила (технику) выполнения изученных общеразвивающих упражнений, разновидностей ходьбы, бега, прыжков, метаний, акробатических упражнений, передвижений на лыжах, изученного способа плавания (при наличии бассейна или возможности обучения плаванию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правила проведения изученных подвижных игр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>упражнения, используемые для развития координации движений,</w:t>
      </w:r>
      <w:r>
        <w:rPr>
          <w:rFonts w:cs="Calibri" w:ascii="Calibri" w:hAnsi="Calibri"/>
          <w:iCs/>
          <w:spacing w:val="-6"/>
          <w:sz w:val="22"/>
        </w:rPr>
        <w:t xml:space="preserve"> тестовое упражнение для </w:t>
      </w:r>
      <w:r>
        <w:rPr>
          <w:rFonts w:cs="Calibri" w:ascii="Calibri" w:hAnsi="Calibri"/>
          <w:sz w:val="22"/>
        </w:rPr>
        <w:t>оценки координации движ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pacing w:val="-6"/>
          <w:sz w:val="22"/>
        </w:rPr>
        <w:t>упражнения, используемые для развития силовых, скоростных, скоростно-силовых способностей, гибкости, выносливости</w:t>
      </w:r>
      <w:r>
        <w:rPr>
          <w:rFonts w:cs="Calibri" w:ascii="Calibri" w:hAnsi="Calibri"/>
          <w:sz w:val="22"/>
        </w:rPr>
        <w:t>;</w:t>
      </w:r>
      <w:r>
        <w:rPr>
          <w:rFonts w:cs="Calibri" w:ascii="Calibri" w:hAnsi="Calibri"/>
          <w:iCs/>
          <w:spacing w:val="-6"/>
          <w:sz w:val="22"/>
        </w:rPr>
        <w:t xml:space="preserve"> тестовые упражнения для оценки уровня их развития (их измерени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определение понятий «здоровье» и «здоровый образ жизни»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еимущества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>требования к двигательному режиму, питанию, закаливанию, гигиене тела, одежды и мест прожи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гигиенические требования к одежде и обуви при занятиях физической культуро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значение основных органов и систем организма человека для выполнения различных упражнен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>влияние физических упражнений на развитие и состояние органов и сист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>значение нервной, сердечно-сосудистой, дыхательной систем для двигательной деятельности челове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положительное воздействие оптимальной двигательной активности на организм человек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норму двигательной активности, необходимую для оптимального развития организма, укрепления здоровья, поддержания умственной и физической работоспособности в своём возраст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определение физического развития, методы его измерен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>определение физической подготовленности и показатели своего уровня физической подготовлен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правила выполнения тестовых упражнений для измерения уровня физической подготовленност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>влияние вредных привычек на внешний вид, поведение, умственное, физическое, интеллектуальное развитие челове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>особенности заданий, направленных на развитие силы, быстроты, выносливости, гибкости, координационных способнос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>правила самоконтроля во время учебных и самостоятельных занят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>правила безопасного поведения на уроках физической культуры, во время спортивных соревнований, физкультурно-оздоровительных мероприят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pacing w:val="3"/>
          <w:sz w:val="22"/>
        </w:rPr>
        <w:t xml:space="preserve">правила безопасного поведения </w:t>
      </w:r>
      <w:r>
        <w:rPr>
          <w:rFonts w:cs="Calibri" w:ascii="Calibri" w:hAnsi="Calibri"/>
          <w:sz w:val="22"/>
        </w:rPr>
        <w:t xml:space="preserve">во время самостоятельных и организованных занятий физическими упражнениям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lang w:val="en-US" w:eastAsia="en-US"/>
        </w:rPr>
        <w:t>меры предупреждения возникновения опасностей на воде, спортивных плащадках, стадионе, в парках, в</w:t>
      </w:r>
      <w:r>
        <w:rPr>
          <w:rFonts w:cs="Calibri" w:ascii="Calibri" w:hAnsi="Calibri"/>
          <w:sz w:val="22"/>
        </w:rPr>
        <w:t xml:space="preserve">о </w:t>
      </w:r>
      <w:r>
        <w:rPr>
          <w:rFonts w:cs="Calibri" w:ascii="Calibri" w:hAnsi="Calibri"/>
          <w:sz w:val="22"/>
          <w:lang w:val="en-US" w:eastAsia="en-US"/>
        </w:rPr>
        <w:t>д</w:t>
      </w:r>
      <w:r>
        <w:rPr>
          <w:rFonts w:cs="Calibri" w:ascii="Calibri" w:hAnsi="Calibri"/>
          <w:sz w:val="22"/>
        </w:rPr>
        <w:t>воре, до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пособы предупреждения и исправления ошибок при выполнении физических упражнений и в игрово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требования страховки и самостраховк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технику выполнения всех изученных физических упражн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>комплексы упражнений для самостоятельного развития кондиционных и координационных способнос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авила ведения дневника самоконтро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авила изучаемых видов спорта, подвижных и народных иг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>комплексы упражнений утренней гимнастики для самостоятельных занят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комплексы упражнений для профилактики сколиоза и заболеваний глаз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авила измерения и оценки уровня своего физического развит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равила оценки величины физической нагрузк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>правила составления комплекса упражнений для поддержания умственной работоспособности</w:t>
      </w:r>
      <w:r>
        <w:rPr>
          <w:rFonts w:cs="Calibri" w:ascii="Calibri" w:hAnsi="Calibri"/>
          <w:b/>
          <w:sz w:val="22"/>
        </w:rPr>
        <w:t xml:space="preserve">, </w:t>
      </w:r>
      <w:r>
        <w:rPr>
          <w:rFonts w:cs="Calibri" w:ascii="Calibri" w:hAnsi="Calibri"/>
          <w:sz w:val="22"/>
        </w:rPr>
        <w:t xml:space="preserve">подготовки организма к физкультурным занятиям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ндивидуальный двигательный режим учебного и выходного дн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i/>
          <w:sz w:val="22"/>
        </w:rPr>
        <w:t xml:space="preserve">Учащиеся должны </w:t>
      </w:r>
      <w:r>
        <w:rPr>
          <w:rFonts w:cs="Calibri" w:ascii="Calibri" w:hAnsi="Calibri"/>
          <w:b/>
          <w:i/>
          <w:sz w:val="22"/>
        </w:rPr>
        <w:t>уметь:</w:t>
      </w:r>
    </w:p>
    <w:p>
      <w:pPr>
        <w:pStyle w:val="Normal2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8"/>
        </w:rPr>
        <w:t xml:space="preserve">соблюдать правила безопасного поведения на занятиях физическими упражнениями; </w:t>
      </w:r>
    </w:p>
    <w:p>
      <w:pPr>
        <w:pStyle w:val="Normal2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8"/>
        </w:rPr>
        <w:t>объяснять значение занятий физическими упражнениями для здоровья;</w:t>
      </w:r>
    </w:p>
    <w:p>
      <w:pPr>
        <w:pStyle w:val="Normal2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правильно дышать при выполнении физических упражнений; </w:t>
      </w:r>
    </w:p>
    <w:p>
      <w:pPr>
        <w:pStyle w:val="Normal2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8"/>
        </w:rPr>
        <w:t xml:space="preserve">соблюдать правильную осанку на уроках, во время самоподготовки, в быту и во время занятий физическими упражнениями и др.; </w:t>
      </w:r>
    </w:p>
    <w:p>
      <w:pPr>
        <w:pStyle w:val="Normal2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8"/>
        </w:rPr>
        <w:t>измерять основные показатели физического развития (длину тела и массу тела, частоту сердечных сокращений, частоту дыхания), оценивать («лучше» или «хуже») изменения своего физического развития;</w:t>
      </w:r>
    </w:p>
    <w:p>
      <w:pPr>
        <w:pStyle w:val="Normal2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8"/>
        </w:rPr>
        <w:t xml:space="preserve">сравнивать («лучше» или «хуже») результаты выполнения тестовых упражнени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5760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перечислить правила здорового образа жизни, объяснить их значение для своего здоровья; </w:t>
      </w:r>
    </w:p>
    <w:p>
      <w:pPr>
        <w:pStyle w:val="Normal2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правильно выполнять изученные комплексы упражнений утренней гигиенической гимнастики;</w:t>
      </w:r>
    </w:p>
    <w:p>
      <w:pPr>
        <w:pStyle w:val="Normal2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пересказать легенду возникновения Олимпийских игр, объяснить успех Олимпийских игр древности, причины прекращения древних Олимпийских игр; уметь объяснить, что такое Олимпийский огонь, Олимпийская эмблема, Олимпийский флаг, Олимпийский талисман, почему проводятся зимние и летние Олимпийские игры; рассказать о церемониях открытия и закрытия Олимпийских игр, награждения победителей; назвать первого призёра Олимпийских игр из Беларуси, олимпийских чемпионов, прославивших на весь мир нашу страну на последних Олимпийских играх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технически правильно выполнять изученные упражнения, разновидности ходьбы, бега, прыжков, метаний, акробатические упражнения, передвижения на лыжах, изученные способы плавания (при наличии бассейна или возможности обучения плаванию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грать в изученные подвижные иг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различать, для развития каких способностей (координационных и кондиционных) применяются те или иные упражн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оценивать по величине ЧСС (пульсу) и самочувствию нагрузку при выполнении физических упражнени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технически правильно выполнять тестовые упражнения для оценки кондиционных способносте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казать максимально возможный для себя результат в тестовых упражнен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jc w:val="both"/>
        <w:rPr>
          <w:rFonts w:ascii="Calibri" w:hAnsi="Calibri" w:cs="Calibri"/>
          <w:spacing w:val="3"/>
          <w:sz w:val="22"/>
        </w:rPr>
      </w:pPr>
      <w:r>
        <w:rPr>
          <w:rFonts w:cs="Calibri" w:ascii="Calibri" w:hAnsi="Calibri"/>
          <w:spacing w:val="3"/>
          <w:sz w:val="22"/>
        </w:rPr>
        <w:t xml:space="preserve">обосновывать необходимость следования гуманистическим идеалам олимпизм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jc w:val="both"/>
        <w:rPr>
          <w:rFonts w:ascii="Calibri" w:hAnsi="Calibri" w:cs="Calibri"/>
          <w:spacing w:val="3"/>
          <w:sz w:val="22"/>
        </w:rPr>
      </w:pPr>
      <w:r>
        <w:rPr>
          <w:rFonts w:cs="Calibri" w:ascii="Calibri" w:hAnsi="Calibri"/>
          <w:spacing w:val="3"/>
          <w:sz w:val="22"/>
        </w:rPr>
        <w:t xml:space="preserve">объяснить значение побед на Олимпийских играх для престижа своей страны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jc w:val="both"/>
        <w:rPr>
          <w:rFonts w:ascii="Calibri" w:hAnsi="Calibri" w:cs="Calibri"/>
          <w:spacing w:val="3"/>
          <w:sz w:val="22"/>
        </w:rPr>
      </w:pPr>
      <w:r>
        <w:rPr>
          <w:rFonts w:cs="Calibri" w:ascii="Calibri" w:hAnsi="Calibri"/>
          <w:spacing w:val="3"/>
          <w:sz w:val="22"/>
        </w:rPr>
        <w:t>соотносить своё отношение к физической культуре с её значением для всестороннего развития лич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iCs/>
          <w:spacing w:val="-6"/>
          <w:sz w:val="22"/>
        </w:rPr>
      </w:pPr>
      <w:r>
        <w:rPr>
          <w:rFonts w:cs="Calibri" w:ascii="Calibri" w:hAnsi="Calibri"/>
          <w:sz w:val="22"/>
        </w:rPr>
        <w:t>соблюдать гигиенические</w:t>
      </w:r>
      <w:r>
        <w:rPr>
          <w:rFonts w:cs="Calibri" w:ascii="Calibri" w:hAnsi="Calibri"/>
          <w:sz w:val="22"/>
          <w:lang w:val="en-US" w:eastAsia="en-US"/>
        </w:rPr>
        <w:t xml:space="preserve"> </w:t>
      </w:r>
      <w:r>
        <w:rPr>
          <w:rFonts w:cs="Calibri" w:ascii="Calibri" w:hAnsi="Calibri"/>
          <w:sz w:val="22"/>
        </w:rPr>
        <w:t>требования к одежде и обуви при занятиях физической культур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iCs/>
          <w:spacing w:val="-6"/>
          <w:sz w:val="22"/>
        </w:rPr>
      </w:pPr>
      <w:r>
        <w:rPr>
          <w:rFonts w:cs="Calibri" w:ascii="Calibri" w:hAnsi="Calibri"/>
          <w:sz w:val="22"/>
        </w:rPr>
        <w:t>постоянно соблюдать правильную осан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iCs/>
          <w:spacing w:val="-6"/>
          <w:sz w:val="22"/>
        </w:rPr>
      </w:pPr>
      <w:r>
        <w:rPr>
          <w:rFonts w:cs="Calibri" w:ascii="Calibri" w:hAnsi="Calibri"/>
          <w:sz w:val="22"/>
        </w:rPr>
        <w:t>самостоятельно выполнять комплексы упражнений утренней гимнасти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использовать тестовые упражнения для определения уровня развития двигательных способносте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оценивать собственный уровень развития отдельных физических качеств и уровень общей физической подготовленност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правильно измерять и оценивать уровень своего физического развит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>соблюдать индивидуальный двигательный режим учебного и выходного дн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применять полученные знания и умения для соблюдения здорового образа жизн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iCs/>
          <w:spacing w:val="-6"/>
          <w:sz w:val="22"/>
        </w:rPr>
      </w:pPr>
      <w:r>
        <w:rPr>
          <w:rFonts w:cs="Calibri" w:ascii="Calibri" w:hAnsi="Calibri"/>
          <w:sz w:val="22"/>
        </w:rPr>
        <w:t>постоянно поддерживать правильную осан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>оценивать свой уровень развития физических качеств в каждом тесте и уровень общей физической подготовлен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правильно измерять и оценивать уровень своего физического развит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>самостоятельно разрабатывать и соблюдать индивидуальный режим учебного и выходного дн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применять полученные знания, сформированные умения и навыки для соблюдения здорового образа жизни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казать первую доврачебную помощь при различных травмах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rPr/>
      </w:pPr>
      <w:r>
        <w:rPr>
          <w:rFonts w:cs="Calibri" w:ascii="Calibri" w:hAnsi="Calibri"/>
          <w:sz w:val="22"/>
        </w:rPr>
        <w:t xml:space="preserve">технически правильно выполнять общеразвивающие гимнастические упражнения с предметами и без предметов, тестовые упражнения для определения уровня развития двигательных способностей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выполнять комплексы упражнений утренней гимнастики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rPr/>
      </w:pPr>
      <w:r>
        <w:rPr>
          <w:rFonts w:cs="Calibri" w:ascii="Calibri" w:hAnsi="Calibri"/>
          <w:sz w:val="22"/>
        </w:rPr>
        <w:t xml:space="preserve">выполнять комплексы упражнений для развития силовых, скоростно-силовых качеств, гибкости, выносливост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>передвигаться на лыжах разученными видами лыжного х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при наличии бассейна или условий для обучения плаванию проплывать не менее 25 м любым спортивным способ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грать в изученные спортивные и подвижные иг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существлять судейство спортивных и подвижных иг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казать в каждом тестовом упражнении индивидуально максимальный результа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ести здоровый образ жиз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выполнять требования правил безопасного поведения в процессе самостоятельных и организованных занятий физическими упражнениям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>соблюдать</w:t>
      </w:r>
      <w:r>
        <w:rPr>
          <w:rFonts w:cs="Calibri" w:ascii="Calibri" w:hAnsi="Calibri"/>
          <w:sz w:val="22"/>
          <w:lang w:val="en-US" w:eastAsia="en-US"/>
        </w:rPr>
        <w:t xml:space="preserve"> гигиенические </w:t>
      </w:r>
      <w:r>
        <w:rPr>
          <w:rFonts w:cs="Calibri" w:ascii="Calibri" w:hAnsi="Calibri"/>
          <w:sz w:val="22"/>
        </w:rPr>
        <w:t xml:space="preserve">требования к одежде и обуви для занятий физической культуро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вести дневник самоконтрол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самостоятельно выполнять комплексы упражнений утренней гимнастик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использовать тесты физической подготовленности для определения уровня развития двигательных способносте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оценивать уровень развития физических качеств в каждом тесте и уровень общей физической подготовленност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правильно измерять и оценивать уровень своего физического развит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составить и выполнять комплекс упражнений для развития отстающего физического качества, поддержания умственной работоспособности в течение учебного дня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Calibri" w:ascii="Calibri" w:hAnsi="Calibri"/>
          <w:b/>
          <w:bCs/>
          <w:i/>
          <w:sz w:val="22"/>
        </w:rPr>
        <w:t xml:space="preserve">Учащиеся должны </w:t>
      </w:r>
      <w:r>
        <w:rPr>
          <w:rFonts w:cs="Calibri" w:ascii="Calibri" w:hAnsi="Calibri"/>
          <w:b/>
          <w:i/>
          <w:sz w:val="22"/>
        </w:rPr>
        <w:t>владеть (быть готовыми):</w:t>
      </w:r>
    </w:p>
    <w:p>
      <w:pPr>
        <w:pStyle w:val="Normal2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709" w:hanging="283"/>
        <w:jc w:val="both"/>
        <w:rPr/>
      </w:pPr>
      <w:r>
        <w:rPr>
          <w:rFonts w:cs="Calibri" w:ascii="Calibri" w:hAnsi="Calibri"/>
          <w:spacing w:val="-1"/>
          <w:sz w:val="22"/>
          <w:szCs w:val="28"/>
        </w:rPr>
        <w:t xml:space="preserve">применять полученные знания, умения, навыки во время выполнения физических упражнений; </w:t>
      </w:r>
    </w:p>
    <w:p>
      <w:pPr>
        <w:pStyle w:val="Normal2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709" w:hanging="283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spacing w:val="-1"/>
          <w:sz w:val="22"/>
          <w:szCs w:val="28"/>
        </w:rPr>
        <w:t>соблюдать гигиенические требования к одежде и обуви на занятиях физической культур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 xml:space="preserve">самостоятельно использовать изученные физические упражнения для решения задач физического самовоспита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объяснить правила выполнения физических упражнен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 xml:space="preserve">самостоятельно организовать и принять участие в разученных подвижных играх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 xml:space="preserve">дать оценку величине нагрузки («высокая», «средняя», «низкая») при развитии двигательно-координационных и кондиционных способност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 xml:space="preserve">руководствуясь субъективными ощущениями, информировать о нагрузке учител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 xml:space="preserve">выполнять тестовые упражнения для оценки двигательно-координационных и кондиционных способностей на максимально возможный для себя результат; </w:t>
      </w:r>
    </w:p>
    <w:p>
      <w:pPr>
        <w:pStyle w:val="Heading7"/>
        <w:keepNext w:val="false"/>
        <w:widowControl w:val="false"/>
        <w:numPr>
          <w:ilvl w:val="0"/>
          <w:numId w:val="4"/>
        </w:numPr>
        <w:tabs>
          <w:tab w:val="left" w:pos="142" w:leader="none"/>
          <w:tab w:val="left" w:pos="709" w:leader="none"/>
          <w:tab w:val="left" w:pos="1134" w:leader="none"/>
          <w:tab w:val="left" w:pos="5247" w:leader="none"/>
        </w:tabs>
        <w:ind w:left="709" w:hanging="283"/>
        <w:jc w:val="both"/>
        <w:rPr>
          <w:rFonts w:ascii="Calibri" w:hAnsi="Calibri" w:cs="Calibri"/>
          <w:b w:val="false"/>
          <w:b w:val="false"/>
          <w:spacing w:val="3"/>
          <w:sz w:val="22"/>
        </w:rPr>
      </w:pPr>
      <w:r>
        <w:rPr>
          <w:rFonts w:cs="Calibri" w:ascii="Calibri" w:hAnsi="Calibri"/>
          <w:b w:val="false"/>
          <w:sz w:val="22"/>
        </w:rPr>
        <w:t xml:space="preserve">показать в каждом тестовом упражнении и учебном нормативе максимально возможный для себя результат; применять полученные знания для адекватной оценки современного развития физической культуры, спорта и олимпийского движения в стране; </w:t>
      </w:r>
    </w:p>
    <w:p>
      <w:pPr>
        <w:pStyle w:val="Heading7"/>
        <w:keepNext w:val="false"/>
        <w:widowControl w:val="false"/>
        <w:numPr>
          <w:ilvl w:val="0"/>
          <w:numId w:val="4"/>
        </w:numPr>
        <w:tabs>
          <w:tab w:val="left" w:pos="142" w:leader="none"/>
          <w:tab w:val="left" w:pos="709" w:leader="none"/>
          <w:tab w:val="left" w:pos="1134" w:leader="none"/>
          <w:tab w:val="left" w:pos="5247" w:leader="none"/>
        </w:tabs>
        <w:ind w:left="709" w:hanging="283"/>
        <w:jc w:val="both"/>
        <w:rPr/>
      </w:pPr>
      <w:r>
        <w:rPr>
          <w:rFonts w:cs="Calibri" w:ascii="Calibri" w:hAnsi="Calibri"/>
          <w:b w:val="false"/>
          <w:sz w:val="22"/>
        </w:rPr>
        <w:t xml:space="preserve">улучшить в течение учебного года показатели в каждом тестовом упражнении и уровень общей физической подготовленност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принять участие в школьных спортивных соревнованиях по различным видам спо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принять участие в судействе спортивных соревнований, в организации и работе жюри физкультурно-оздоровительных мероприят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1134" w:leader="none"/>
        </w:tabs>
        <w:ind w:left="993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426"/>
        <w:jc w:val="both"/>
        <w:rPr/>
      </w:pPr>
      <w:r>
        <w:rPr>
          <w:rFonts w:cs="Calibri" w:ascii="Calibri" w:hAnsi="Calibri"/>
          <w:b/>
          <w:bCs/>
          <w:sz w:val="22"/>
        </w:rPr>
        <w:t>Требования к уровню подготовленности учащихся за период</w:t>
        <w:br/>
        <w:t>обучения на уровне общего среднего образ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hanging="0"/>
        <w:jc w:val="both"/>
        <w:rPr>
          <w:rFonts w:ascii="Calibri" w:hAnsi="Calibri" w:cs="Calibri"/>
          <w:b/>
          <w:b/>
          <w:bCs/>
          <w:i/>
          <w:i/>
          <w:sz w:val="22"/>
          <w:lang w:val="en-US"/>
        </w:rPr>
      </w:pPr>
      <w:r>
        <w:rPr>
          <w:rFonts w:cs="Calibri" w:ascii="Calibri" w:hAnsi="Calibri"/>
          <w:b/>
          <w:bCs/>
          <w:i/>
          <w:sz w:val="22"/>
        </w:rPr>
        <w:t>Учащиеся должны зн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 xml:space="preserve">определение понятий «здоровье» и «здоровый образ жизни»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труктурные компоненты здорового образа жизн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влияние здорового образа жизни на физическое и психическое здоровье будущего потомств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требования к двигательному режиму, питанию, закаливанию, гигиене тела, одежды и мест прожи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лияние вредных привычек на умственное, физическое, интеллектуальное развитие челове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начение развития нервной, сердечно-сосудистой, дыхательной систем для обеспечения двигательной деятельности челове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понятия «кондиционные способности человека» и «координационные способности человека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 xml:space="preserve">норму двигательной активности, необходимую для оптимального развития организма, укрепления здоровья, поддержания умственной и физической работоспособности в своём возрасте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 xml:space="preserve">определение и показатели своего уровня физического развития и уровня физической подготовленност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 xml:space="preserve">правила выполнения тестовых упражнений для измерения уровня физической подготовленност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упражнения и способы их выполнения для развития физических качеств и координационных способност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правила самоконтроля во время учебных и самостоятельных занят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 xml:space="preserve">методические особенности физкультурных занятий с детьми дошкольного и младшего школьного возраст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идактические, развивающие и обучающие подвижные иг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кладное значение физической культуры и спор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авила соревнований изучаемых на уроках физкультуры видов спор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историю Олимпийских игр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pacing w:val="3"/>
          <w:sz w:val="22"/>
        </w:rPr>
        <w:t xml:space="preserve">основные этапы развития современного олимпийского движения, его значение для сближения народов и стран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 xml:space="preserve">понятия «олимпизм», «олимпийское движение», «спорт для всех», «Олимпийские игры» и «Параолимпийские игры»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 xml:space="preserve">значение Олимпийских идеалов для физического и духовного самосовершенствовани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 xml:space="preserve">функции Национального олимпийского комитета, его значение в развитии олимпийского движения в Республике Беларусь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зимние и летние олимпийские виды спорт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>
          <w:rFonts w:ascii="Calibri" w:hAnsi="Calibri" w:cs="Calibri"/>
          <w:spacing w:val="3"/>
          <w:sz w:val="22"/>
        </w:rPr>
      </w:pPr>
      <w:r>
        <w:rPr>
          <w:rFonts w:cs="Calibri" w:ascii="Calibri" w:hAnsi="Calibri"/>
          <w:sz w:val="22"/>
        </w:rPr>
        <w:t>фамилии белорусских спортсменов – чемпионов и призёров Олимпийских иг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  <w:tab w:val="left" w:pos="5400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прикладное и оздоровительное значение изучаемых в школе видов спор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  <w:tab w:val="left" w:pos="5400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 xml:space="preserve">правила безопасного поведения во время организованных и самостоятельных заняти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  <w:tab w:val="left" w:pos="5400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способы предупреждения и исправления ошибок во время тренировочной и игровой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  <w:tab w:val="left" w:pos="5400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требования к установке спортивных снарядов и правила пользованиям различными тренажёр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  <w:tab w:val="left" w:pos="5400" w:leader="none"/>
        </w:tabs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методы взаимостраховки и самострахов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  <w:tab w:val="left" w:pos="5400" w:leader="none"/>
        </w:tabs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авила измерения и оценки уровня своего физического развития и уровня физической подготовленности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120" w:firstLine="22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pacing w:val="3"/>
          <w:sz w:val="22"/>
        </w:rPr>
        <w:t xml:space="preserve">Девушки должны знать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гигиенические требования во время и после занятий физическими упражнениями и спортом с учётом особенностей женского организ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правила самоконтроля во время учебных и самостоятельных занятий с учётом цикличности физиологических функций женского организ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нормирование физических нагрузок с учётом особенностей женского организ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  <w:tab w:val="left" w:pos="5400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правила изучаемых в школе видов спорта, спортивных и народных иг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ind w:left="709" w:hanging="567"/>
        <w:jc w:val="both"/>
        <w:rPr>
          <w:rFonts w:ascii="Calibri" w:hAnsi="Calibri" w:cs="Calibri"/>
          <w:b/>
          <w:b/>
          <w:i/>
          <w:i/>
          <w:sz w:val="22"/>
          <w:lang w:val="en-US"/>
        </w:rPr>
      </w:pPr>
      <w:r>
        <w:rPr>
          <w:rFonts w:cs="Calibri" w:ascii="Calibri" w:hAnsi="Calibri"/>
          <w:b/>
          <w:bCs/>
          <w:i/>
          <w:sz w:val="22"/>
        </w:rPr>
        <w:t xml:space="preserve">Учащиеся должны </w:t>
      </w:r>
      <w:r>
        <w:rPr>
          <w:rFonts w:cs="Calibri" w:ascii="Calibri" w:hAnsi="Calibri"/>
          <w:b/>
          <w:i/>
          <w:sz w:val="22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соблюдать правила безопасности во время физкультурных занятий и спортивных соревнов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 xml:space="preserve">предупреждать травмоопасные ситуации во время учебных занятий, посещения спортивных и других массовых зрелищ и мероприят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готовить безопасные места занят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использовать страховку, самостраховку, оказывать взаимопомощ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>
          <w:rFonts w:ascii="Calibri" w:hAnsi="Calibri" w:cs="Calibri"/>
          <w:iCs/>
          <w:spacing w:val="-6"/>
          <w:sz w:val="22"/>
        </w:rPr>
      </w:pPr>
      <w:r>
        <w:rPr>
          <w:rFonts w:cs="Calibri" w:ascii="Calibri" w:hAnsi="Calibri"/>
          <w:sz w:val="22"/>
        </w:rPr>
        <w:t>соблюдать правила личной и общественной гигиены, гигиенические</w:t>
      </w:r>
      <w:r>
        <w:rPr>
          <w:rFonts w:cs="Calibri" w:ascii="Calibri" w:hAnsi="Calibri"/>
          <w:sz w:val="22"/>
          <w:lang w:val="en-US" w:eastAsia="en-US"/>
        </w:rPr>
        <w:t xml:space="preserve"> </w:t>
      </w:r>
      <w:r>
        <w:rPr>
          <w:rFonts w:cs="Calibri" w:ascii="Calibri" w:hAnsi="Calibri"/>
          <w:sz w:val="22"/>
        </w:rPr>
        <w:t>требования к одежде и обуви при занятиях физической культурой и спорт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соблюдать индивидуальный двигательный режим учебного и выходного д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>
          <w:rFonts w:ascii="Calibri" w:hAnsi="Calibri" w:cs="Calibri"/>
          <w:iCs/>
          <w:spacing w:val="-6"/>
          <w:sz w:val="22"/>
        </w:rPr>
      </w:pPr>
      <w:r>
        <w:rPr>
          <w:rFonts w:cs="Calibri" w:ascii="Calibri" w:hAnsi="Calibri"/>
          <w:sz w:val="22"/>
        </w:rPr>
        <w:t>постоянно поддерживать правильную осан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 xml:space="preserve">определить и измерить собственный уровень физического развития и физической подготовленно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применять полученные знания и умения для ведения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выступать в роли судьи по спорту и члена жюри при проведении спортивных соревнований и физкультурно-оздоровительных мероприят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ind w:left="709" w:hanging="283"/>
        <w:jc w:val="both"/>
        <w:rPr>
          <w:rFonts w:ascii="Calibri" w:hAnsi="Calibri" w:cs="Calibri"/>
          <w:spacing w:val="3"/>
          <w:sz w:val="22"/>
        </w:rPr>
      </w:pPr>
      <w:r>
        <w:rPr>
          <w:rFonts w:cs="Calibri" w:ascii="Calibri" w:hAnsi="Calibri"/>
          <w:spacing w:val="3"/>
          <w:sz w:val="22"/>
        </w:rPr>
        <w:t xml:space="preserve">обосновывать необходимость следования гуманистическим идеалам олимпизм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ind w:left="709" w:hanging="283"/>
        <w:jc w:val="both"/>
        <w:rPr>
          <w:rFonts w:ascii="Calibri" w:hAnsi="Calibri" w:cs="Calibri"/>
          <w:spacing w:val="3"/>
          <w:sz w:val="22"/>
        </w:rPr>
      </w:pPr>
      <w:r>
        <w:rPr>
          <w:rFonts w:cs="Calibri" w:ascii="Calibri" w:hAnsi="Calibri"/>
          <w:spacing w:val="3"/>
          <w:sz w:val="22"/>
        </w:rPr>
        <w:t xml:space="preserve">объяснить значение побед на Олимпийских играх для престижа своей страны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ind w:left="709" w:hanging="283"/>
        <w:jc w:val="both"/>
        <w:rPr/>
      </w:pPr>
      <w:r>
        <w:rPr>
          <w:rFonts w:cs="Calibri" w:ascii="Calibri" w:hAnsi="Calibri"/>
          <w:spacing w:val="3"/>
          <w:sz w:val="22"/>
        </w:rPr>
        <w:t>соотносить своё отношение к физической культуре и спорту с их значением для всестороннего развития лич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ind w:left="709" w:hanging="283"/>
        <w:jc w:val="both"/>
        <w:rPr/>
      </w:pPr>
      <w:r>
        <w:rPr>
          <w:rFonts w:cs="Calibri" w:ascii="Calibri" w:hAnsi="Calibri"/>
          <w:spacing w:val="-1"/>
          <w:sz w:val="22"/>
        </w:rPr>
        <w:t xml:space="preserve">применять полученные знания для адекватной оценки современного развития физической культуры, спорта и олимпийского движения в стран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5400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оказывать первую доврачебную помощь при различных травм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5400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технически правильно выполнять тестовые и контрольные упражнения учебной 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5400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при наличии бассейна проплывать не менее 50 м любым спортивным способом пла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5400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составить и выполнить комплекс упражнений для профилактики сохранения зрения, формирования правильной осанки, развития отстающего физического качества, поддержания умственной работоспособности в течение д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5400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определять и регулировать объём и интенсивность физических нагрузок во время самостоятельных занятий физической культурой и спортом с учётом уровня физической подготовленности и возрастно-половых особе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5400" w:leader="none"/>
        </w:tabs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ести дневник самоконтроля.</w:t>
      </w:r>
    </w:p>
    <w:p>
      <w:pPr>
        <w:pStyle w:val="21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720" w:hanging="578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pacing w:val="3"/>
          <w:sz w:val="22"/>
        </w:rPr>
        <w:t>Девушки должны уме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709" w:hanging="283"/>
        <w:jc w:val="both"/>
        <w:rPr>
          <w:rFonts w:ascii="Calibri" w:hAnsi="Calibri" w:cs="Calibri"/>
          <w:iCs/>
          <w:spacing w:val="-6"/>
          <w:sz w:val="22"/>
        </w:rPr>
      </w:pPr>
      <w:r>
        <w:rPr>
          <w:rFonts w:cs="Calibri" w:ascii="Calibri" w:hAnsi="Calibri"/>
          <w:sz w:val="22"/>
        </w:rPr>
        <w:t>соблюдать с учетом особенностей женского организма гигиенические</w:t>
      </w:r>
      <w:r>
        <w:rPr>
          <w:rFonts w:cs="Calibri" w:ascii="Calibri" w:hAnsi="Calibri"/>
          <w:sz w:val="22"/>
          <w:lang w:val="en-US" w:eastAsia="en-US"/>
        </w:rPr>
        <w:t xml:space="preserve"> </w:t>
      </w:r>
      <w:r>
        <w:rPr>
          <w:rFonts w:cs="Calibri" w:ascii="Calibri" w:hAnsi="Calibri"/>
          <w:sz w:val="22"/>
        </w:rPr>
        <w:t>требования к одежде и обуви при занятиях физической культурой и спорт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планировать и соблюдать с учетом цикличности физиологических функций женского организма индивидуальный двигательный режим учебного и выходного дня.</w:t>
      </w:r>
    </w:p>
    <w:p>
      <w:pPr>
        <w:pStyle w:val="21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720" w:hanging="578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pacing w:val="3"/>
          <w:sz w:val="22"/>
        </w:rPr>
        <w:t>Юноши должны 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 xml:space="preserve">использовать результаты самоконтроля уровня физической подготовленности для коррекции содержания самостоятельных занятий физическими упражнениям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применять различные средства и методы нормирования физической нагрузки с учётом требований, предъявляемых к службе в Вооруженных силах Республики Беларус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 xml:space="preserve">выполнять требования, предъявляемые к юношам допризывного и призывного возраста для подготовки к службе в Вооруженных силах Республики Беларусь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709" w:hanging="567"/>
        <w:jc w:val="both"/>
        <w:rPr/>
      </w:pPr>
      <w:r>
        <w:rPr>
          <w:rFonts w:cs="Calibri" w:ascii="Calibri" w:hAnsi="Calibri"/>
          <w:b/>
          <w:bCs/>
          <w:i/>
          <w:sz w:val="22"/>
        </w:rPr>
        <w:t xml:space="preserve">Учащиеся должны </w:t>
      </w:r>
      <w:r>
        <w:rPr>
          <w:rFonts w:cs="Calibri" w:ascii="Calibri" w:hAnsi="Calibri"/>
          <w:b/>
          <w:i/>
          <w:sz w:val="22"/>
        </w:rPr>
        <w:t>владеть (быть готовыми):</w:t>
      </w:r>
    </w:p>
    <w:p>
      <w:pPr>
        <w:pStyle w:val="Heading7"/>
        <w:keepNext w:val="false"/>
        <w:widowControl w:val="false"/>
        <w:numPr>
          <w:ilvl w:val="0"/>
          <w:numId w:val="2"/>
        </w:numPr>
        <w:tabs>
          <w:tab w:val="left" w:pos="142" w:leader="none"/>
          <w:tab w:val="left" w:pos="709" w:leader="none"/>
          <w:tab w:val="left" w:pos="1134" w:leader="none"/>
          <w:tab w:val="left" w:pos="5247" w:leader="none"/>
        </w:tabs>
        <w:ind w:left="709" w:hanging="283"/>
        <w:jc w:val="both"/>
        <w:rPr/>
      </w:pPr>
      <w:r>
        <w:rPr>
          <w:rFonts w:cs="Calibri" w:ascii="Calibri" w:hAnsi="Calibri"/>
          <w:b w:val="false"/>
          <w:sz w:val="22"/>
        </w:rPr>
        <w:t xml:space="preserve">показать в каждом тестовом упражнении и учебном нормативе максимально возможный для себя результа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принять участие в спортивных соревнованиях по различным видам 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</w:rPr>
        <w:t>принять участие в судействе спортивных соревнований, в организации и работе жюри физкультурно-оздоровительных меро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спользовать различные виды двигательной активности и виды спорта в зависимости от сезона.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567" w:right="567" w:gutter="0" w:header="737" w:top="7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HelvDL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сутствии гимнастического бревна упражнение выполняется на рейке перевёрнутой гимнастической скамейки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firstLine="68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Оздоровление является одним из основных результатов повышения функциональных резервов организма школьника на основе его разносторонней  физической подготовки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5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7" w:leader="none"/>
      </w:tabs>
      <w:spacing w:before="240" w:after="60"/>
      <w:ind w:left="927" w:hanging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47" w:leader="none"/>
      </w:tabs>
      <w:spacing w:before="240" w:after="60"/>
      <w:ind w:left="1647" w:hanging="3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87" w:leader="none"/>
      </w:tabs>
      <w:ind w:left="3087" w:hanging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807" w:leader="none"/>
      </w:tabs>
      <w:ind w:left="3807" w:hanging="36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27" w:leader="none"/>
      </w:tabs>
      <w:ind w:left="4527" w:hanging="180"/>
      <w:jc w:val="both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247" w:leader="none"/>
      </w:tabs>
      <w:ind w:left="5247" w:hanging="360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967" w:leader="none"/>
      </w:tabs>
      <w:ind w:left="5967" w:hanging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Основной текст Знак1"/>
    <w:basedOn w:val="Style5"/>
    <w:qFormat/>
    <w:rPr>
      <w:color w:val="000000"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Times New Roman Cyr" w:hAnsi="Times New Roman Cyr" w:cs="Times New Roman Cyr"/>
      <w:color w:val="000000"/>
      <w:sz w:val="28"/>
      <w:szCs w:val="28"/>
      <w:lang w:val="ru-RU"/>
    </w:rPr>
  </w:style>
  <w:style w:type="character" w:styleId="3">
    <w:name w:val="Заголовок 3 Знак"/>
    <w:basedOn w:val="Style5"/>
    <w:qFormat/>
    <w:rPr>
      <w:rFonts w:ascii="Arial" w:hAnsi="Arial" w:cs="Arial"/>
      <w:color w:val="000000"/>
      <w:sz w:val="24"/>
      <w:szCs w:val="24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ind w:firstLine="567"/>
      <w:jc w:val="both"/>
    </w:pPr>
    <w:rPr>
      <w:b/>
      <w:i/>
      <w:sz w:val="36"/>
      <w:u w:val="single"/>
    </w:rPr>
  </w:style>
  <w:style w:type="paragraph" w:styleId="BodyText23">
    <w:name w:val="Body Text 23"/>
    <w:basedOn w:val="Normal"/>
    <w:qFormat/>
    <w:pPr>
      <w:jc w:val="both"/>
    </w:pPr>
    <w:rPr>
      <w:rFonts w:ascii="Arial" w:hAnsi="Arial" w:cs="Arial"/>
      <w:sz w:val="28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BodyText22">
    <w:name w:val="Body Text 22"/>
    <w:basedOn w:val="Normal"/>
    <w:qFormat/>
    <w:pPr>
      <w:ind w:firstLine="567"/>
      <w:jc w:val="both"/>
    </w:pPr>
    <w:rPr/>
  </w:style>
  <w:style w:type="paragraph" w:styleId="BodyText21">
    <w:name w:val="Body Text 21"/>
    <w:basedOn w:val="Normal"/>
    <w:qFormat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7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7" w:leader="non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7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7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7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7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7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7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7" w:leader="none"/>
      </w:tabs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7" w:hanging="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numPr>
        <w:ilvl w:val="0"/>
        <w:numId w:val="0"/>
      </w:numPr>
      <w:ind w:firstLine="720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numPr>
        <w:ilvl w:val="0"/>
        <w:numId w:val="0"/>
      </w:numPr>
      <w:ind w:left="720" w:hanging="0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4"/>
    </w:rPr>
  </w:style>
  <w:style w:type="paragraph" w:styleId="Style8">
    <w:name w:val="О чем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Footnote">
    <w:name w:val="Footnote Text"/>
    <w:basedOn w:val="Normal"/>
    <w:pPr/>
    <w:rPr/>
  </w:style>
  <w:style w:type="paragraph" w:styleId="Normal1">
    <w:name w:val="Normal1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ter04">
    <w:name w:val="Inter04"/>
    <w:basedOn w:val="Normal"/>
    <w:next w:val="Normal"/>
    <w:qFormat/>
    <w:pPr>
      <w:widowControl w:val="false"/>
      <w:spacing w:lineRule="atLeast" w:line="80"/>
      <w:ind w:firstLine="340"/>
      <w:jc w:val="both"/>
    </w:pPr>
    <w:rPr>
      <w:rFonts w:ascii="SchoolDL;Times New Roman" w:hAnsi="SchoolDL;Times New Roman" w:cs="SchoolDL;Times New Roman"/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lvDl9">
    <w:name w:val="HelvDl9"/>
    <w:qFormat/>
    <w:pPr>
      <w:widowControl w:val="false"/>
      <w:autoSpaceDE w:val="false"/>
      <w:bidi w:val="0"/>
      <w:spacing w:lineRule="atLeast" w:line="200"/>
      <w:ind w:firstLine="340"/>
      <w:jc w:val="both"/>
    </w:pPr>
    <w:rPr>
      <w:rFonts w:ascii="HelvDL;Times New Roman" w:hAnsi="HelvDL;Times New Roman" w:eastAsia="Times New Roman" w:cs="HelvDL;Times New Roman"/>
      <w:i/>
      <w:color w:val="auto"/>
      <w:sz w:val="18"/>
      <w:szCs w:val="20"/>
      <w:lang w:val="ru-RU" w:bidi="ar-SA" w:eastAsia="zh-CN"/>
    </w:rPr>
  </w:style>
  <w:style w:type="paragraph" w:styleId="11">
    <w:name w:val="Стиль Стиль Стиль по ширине Первая строка:  1 см + Междустр.интерва...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color w:val="000000"/>
      <w:szCs w:val="20"/>
    </w:rPr>
  </w:style>
  <w:style w:type="paragraph" w:styleId="Ajus">
    <w:name w:val="ajus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000000"/>
      <w:sz w:val="32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56:00Z</dcterms:created>
  <dc:creator>Alexandre Katalov</dc:creator>
  <dc:description/>
  <cp:keywords/>
  <dc:language>en-US</dc:language>
  <cp:lastModifiedBy>Кумаков Владимир Владимирович</cp:lastModifiedBy>
  <cp:lastPrinted>2009-08-28T08:08:00Z</cp:lastPrinted>
  <dcterms:modified xsi:type="dcterms:W3CDTF">2009-08-28T05:08:00Z</dcterms:modified>
  <cp:revision>35</cp:revision>
  <dc:subject/>
  <dc:title>Структура стандарта образовательной области «Информатика»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0249275</vt:r8>
  </property>
  <property fmtid="{D5CDD505-2E9C-101B-9397-08002B2CF9AE}" pid="3" name="_AuthorEmail">
    <vt:lpwstr>punko@CACEDU.UNIBEL.BY</vt:lpwstr>
  </property>
  <property fmtid="{D5CDD505-2E9C-101B-9397-08002B2CF9AE}" pid="4" name="_AuthorEmailDisplayName">
    <vt:lpwstr>Пунько Д.И.</vt:lpwstr>
  </property>
  <property fmtid="{D5CDD505-2E9C-101B-9397-08002B2CF9AE}" pid="5" name="_EmailSubject">
    <vt:lpwstr>Стандарт Информатика</vt:lpwstr>
  </property>
  <property fmtid="{D5CDD505-2E9C-101B-9397-08002B2CF9AE}" pid="6" name="_PreviousAdHocReviewCycleID">
    <vt:r8>837371043</vt:r8>
  </property>
  <property fmtid="{D5CDD505-2E9C-101B-9397-08002B2CF9AE}" pid="7" name="_ReviewingToolsShownOnce">
    <vt:lpwstr/>
  </property>
</Properties>
</file>