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29.05.2009 № 3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СТАНДАРТ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ЧЕНИЕ» (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ИЗУЧЕНИЯ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ов чтения и выполнения различных изображений, позволяющих ориентироваться в современном мире графических информационных средств, приобщаться к графической культуре, овладевать графическим языком как средством общения людей различных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ЗУЧЕНИЯ ПРЕДМ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 учащихся системы знаний о графических изобра-жениях, видах графической информации, стандартах Единой системы конструкторской документации (ЕСК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владение учащимися приемами анализа графической информации об изделиях, её чтения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пространственных представлений, эстетического вкуса, воспитание положительных качеств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компьютерными технологиями, использованием ЭВМ для получения графических документов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дготовка учащихся к применению полученных знаний, умений и навыков в школьной и повседневной практике, к конструкторско-технологической деятельности, дизайну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НИЯ ПО УЧЕБНОМУ ПРЕДМЕТУ «ЧЕРЧ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зображения, области применения. Средства графического отображения геометрической и технической информации об издел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, эскиз, технический рисунок: правила выполнения, оформления и чт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на чертежах: виды, сечения, разрезы, условно-графические символы, знаки и обо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ческой и текстовой информации, состава изображений, геометрической формы предмета. Преобразование изображен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троения чертежей по способу проецирования, требования ЕСКД к их оформл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бора видов, сечений и разрезов на чертежах; порядок чтения чертежей в прямоугольных проекциях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зможности применения ЭВМ для получения графической документации;</w:t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рациональные графические средства отображения информации о предмет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и эскизы, состоящие из нескольких проекций, технические рисунки, другие изображения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анализ геометрической формы предмета по чертежу; получать необходимые сведения об изделии по его изобра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качестве средств графиче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03" w:right="-113" w:hanging="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LILIA</dc:creator>
  <dc:description/>
  <dc:language>en-US</dc:language>
  <cp:lastModifiedBy>NMX</cp:lastModifiedBy>
  <cp:lastPrinted>2009-05-28T15:33:00Z</cp:lastPrinted>
  <dcterms:modified xsi:type="dcterms:W3CDTF">2009-06-10T13:42:00Z</dcterms:modified>
  <cp:revision>2</cp:revision>
  <dc:subject/>
  <dc:title>УТВЕРЖДЕНО</dc:title>
</cp:coreProperties>
</file>