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ЕРДЖАНА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танова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істэрства адукацыі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спублікі Беларусь</w:t>
      </w:r>
    </w:p>
    <w:p>
      <w:pPr>
        <w:pStyle w:val="Normal"/>
        <w:spacing w:lineRule="exact" w:line="380"/>
        <w:ind w:left="6237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.05.2009 № 32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УКАЦЫЙНЫ СТАНДАРТ ВУЧЭБНАГА ПРАДМЕТА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АРУСКАЯ ЛІТАРАТУРА”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e-BY"/>
        </w:rPr>
        <w:t xml:space="preserve"> КЛАСЫ)</w:t>
      </w:r>
    </w:p>
    <w:p>
      <w:pPr>
        <w:pStyle w:val="Normal"/>
        <w:spacing w:lineRule="exact" w:line="3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МЭТА ВЫВУЧЭННЯ ПРАДМЕТА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Мэтай вывучэння вучэбнага прадмета “Беларуская літаратура” з’яўляецца далучэнне вучняў да набыткаў айчыннай мастацкай славеснасці (у кантэксце сусветнай), развіццё іх здольнасцей да эстэтычнага ўспрымання і ацэнкі з’яў літаратуры; фарміраванне эстэтычных густаў, інтарэсаў, грамадзянскай, духоўна-маральнай, камунікатыўнай культуры вучняў, выхаванне ўдумлівага чытача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АДАЧЫ ВЫВУЧЭННЯ ПРАДМЕТА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бела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вобразных уяўленняў аб навакольным свеце, адносін да жыццёвых з’яў, каштоўнасных арыентацый вучняў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далучэнне да нацыянальна-культурнай спадчыны; выхаванне сродкамі чытання грамадзянскіх, духоўных і эстэтычных пачуццяў; 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 эмацыянальна-пачуццёвай сферы, вобразнага і крытычнага мыслення, літаратурна-творчых здольнасцей вучня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развіццё цікавасці да чытання, пашырэнне кола чытання малодшых школьнікаў, іх начытанасці; 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навучанне правільнаму, усвядомленаму, выразнаму чытанню ўголас у адпаведнасці з нормамі літаратурнага вымаўлення; самастойнаму чытанню моўчкі (сам сабе); 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сістэмы чытацкіх уменняў і літаратурных уяўленняў вучняў, неабходных для паўнавартаснага ўспрымання літаратуры як мастацтва слова і разумення мастацкіх твораў і навукова-пазнавальных тэкстаў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фарміраванне маўленчай дзейнасці вучняў, узбагачэнне і пашырэнне іх слоўніка;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маўленчай дзейнасці на беларускай мове, узбагачэнне і пашырэнне слоўніка вучняў, забеспячэнне авалодання арфаэпічнымі і акцэнталагічнымі нормамі беларускай мовы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развіццё цікавасці да кніг беларускіх пісьменнікаў і чытання на беларускай мове, пашырэнне кола чытання малодшага школьніка, яго начытанасці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вучанне правільнаму, асэнсаванаму, выразнаму чытанню ўголас і сам сабе з хуткасцю, якая не перашкаджае асэнсаванню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фарміраванне чытацкіх уменняў, уменняў слоўнікавай працы і літаратурных ведаў, неабходных для паўнавартаснага ўспрымання літаратуры як мастацтва слова і разумення мастацкіх твораў і навукова-пазнавальных тэкстаў;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азнаямленне вучняў з асаблівасцямі літаратуры як віду мастацтва; 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віццё дыферэнцыраванага ўспрымання літаратурных твораў у залежнасці ад іх мастацка-эстэтычнай спецыфікі і жанрава-стылявых асаблів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асноўных ведаў, уменняў і навыкаў аналізу літаратурных твор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твораў айчыннай літаратуры ў кантэксце сусветнай, скаардынаваная рэпрэзентацыя на ўсіх ступенях літаратурнай адукацыі зместу курсаў беларускай і рускай літаратур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ў вучняў ведаў і ўменняў, якія забяспечваюць самастойнае засваенне мастацка-эстэтычных, духоўна-маральных каштоўн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істэматызацыя ведаў пра літаратуру як цэласнасць, прадстаўленую ў выглядзе паняццяў і спосабаў дзейнасці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ультуралагічнай кампетэнцыі, развіццё ўяўленняў пра літаратуру як сацыякультурны феномен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віццё літаратурна-творчых здольн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амунікатыўнай кампетэнцыі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твораў айчыннай літаратуры ў кантэксце сусветнай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ў вучняў ведаў і ўменняў, якія забяспечваюць самастойнае засваенне мастацка-эстэтычных, духоўна-маральных каштоўнасцей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літаратурнай кампетэнцыі – сістэматызацыя ведаў пра літаратуру як цэласнасць, прадстаўленую ў выглядзе паняццяў і спосабаў дзейнасці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ультуралагічнай кампетэнцыі, развіццё ўяўленняў пра літаратуру як сацыякультурны феномен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віццё літаратурна-творчых здольнасцей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камунікатыўнай кампетэнцыі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ЗМЕСТ АДУКАЦЫІ ПА ВУЧЭБНЫМ ПРАДМЕЦЕ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АРУСКАЯ ЛІТАРАТУРА”</w:t>
      </w:r>
    </w:p>
    <w:p>
      <w:pPr>
        <w:pStyle w:val="Normal"/>
        <w:spacing w:lineRule="exact" w:line="3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бела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льклорныя творы (казкі, загадкі, песенькі, прыказкі і прымаўкі, былі і небыліцы, легенды, паданні), творы беларускіх і замежных пісьменнікаў, спецыяльна створаныя для дзяцей, творы класічнай літаратуры, якія трывала ўвайшлі ў кола дзіцячага чытання; навукова-пазнавальная, даведачная кніга, дзіцячыя часопісы і газеты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літаратурныя вед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радыцыйную тэматыку кніг для дзяцей малодшага ўзросту (пра Радзіму, пра подзвігі, пра дзяцей, пра жывёл і расліны, пра поры года, пра чарадзейнае і фантастычнае, пра гісторыю машын і рэчаў, пра герояў, дзеячаў навукі і мастацтва)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элементы кнігі (вокладка, тытульны ліст, прадмова, змест, пасляслоўе, ілюстрацыя)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выразнасці пры чытанні ўголас (тон, тэмп, паўза, лагічны націск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яўленн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твораў фальклору (калыханкі, лічылкі, скорагаворкі, загадкі, прыказкі, казкі)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мастацкіх твораў (казкі, апавядання, верша, байкі)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ія сродкі выразнасці (вобразныя словы і выразы, параўнанні, адухаўленне з’яў прыроды, эмацыянальна-ацэначныя словы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>чытацкія ўменні: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чытаць правільна, асэнсавана і бегла цэлымі словамі ўголас і сам сабе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чытаць выразна ўголас мастацкія творы розных жанраў, карыстаючыся сродкамі інтанацыйнай выразнасці (тон, тэмп, паўза, лагічны націск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цэньваць сваё і пачутае чытанне ў адпаведнасці з правільнасцю і выразнасцю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значаць тэму і галоўную думку твора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лучаць галоўныя і другарадныя дзеючыя асобы, аналізаваць іх узаемаадносіны, учынкі, тлумачыць матывы ўчынк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яўляць эмацыянальны стан дзеючых асоб, характарызаваць герояў па іх паводзінах, учынках, параўноўваць персанаж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знаходзіць у тэксце апісанні дзеючых асоб, карцін прыроды, вызначаць іх ролю ў тэксце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highlight w:val="white"/>
          <w:lang w:val="be-BY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знаўляць мастацкія вобразы (слоўнае маляванне дзеючай асобы, карцін прыроды); 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яўляць адносіны аўтара да героя, яго ўчынкаў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казваць уласныя адносіны да дзеючых асоб, іх учынкаў, зместу твора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назіраць за формай апавядання: ад чыйго імя вядзецца апавяданне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зяліць твор на часткі, складаць план невялікага апавядальнага твора, пераказваць яго змест падрабязна ці сцісла (з дапамогай настаўніка) паводле гатовага плана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зіраць за будовай верша (вершаваны радок, рытм і рыфма, вобразная мова), знаходзіць у вершы рыфму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гульны эмацыянальны настрой паэтычнага твора, пачуцці, якія перадае паэт, суадносіць іх з уласнымі ўражаннямі, знаходзіць у тэксце словы, што перадаюць настрой і пачуцці паэта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зіраць за выразнымі словамі, якія ствараюць вобразы ў мастацкім творы, вылучаць іх з тэксту, тлумачыць значэнне, выяўляць іх вобразную функцыю шляхам слоўнага малявання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вылучаць з тэксту эмацыянальна-ацэначныя словы, словы-сінонімы, асэнсоўваць іх функцыянальнае прызначэнне: чаму гэтае слова выбраў аўтар, як яно характарызуе героя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чытаць на памяць вершаваная творы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>
          <w:sz w:val="28"/>
          <w:szCs w:val="28"/>
          <w:highlight w:val="white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складаць вуснае апавяданне ці казку па серыі малюнкаў </w:t>
      </w:r>
      <w:r>
        <w:rPr>
          <w:sz w:val="28"/>
          <w:szCs w:val="28"/>
          <w:highlight w:val="white"/>
          <w:lang w:val="be-BY"/>
        </w:rPr>
        <w:t>або малюнку і апорных словах</w:t>
      </w:r>
      <w:r>
        <w:rPr>
          <w:sz w:val="28"/>
          <w:szCs w:val="28"/>
          <w:lang w:val="be-BY"/>
        </w:rPr>
        <w:t xml:space="preserve">, па ілюстрацыі да твора; 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калектыўна ствараць творчыя пераказы (ад імя героя, ад трэцяй асобы, з працягам сюжэтных ліній);</w:t>
      </w:r>
    </w:p>
    <w:p>
      <w:pPr>
        <w:pStyle w:val="Normal"/>
        <w:widowControl w:val="false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highlight w:val="white"/>
          <w:lang w:val="be-BY"/>
        </w:rPr>
        <w:t xml:space="preserve">– </w:t>
      </w:r>
      <w:r>
        <w:rPr>
          <w:sz w:val="28"/>
          <w:szCs w:val="28"/>
          <w:highlight w:val="white"/>
          <w:lang w:val="be-BY"/>
        </w:rPr>
        <w:t>інсцэніраваць невялікія мастацкія творы або іх асобныя эпізоды, насычаныя дыялогамі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ачыняць скорагаворкі, загадкі, невялікія казкі ці займальныя гісторыі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амастойна выбіраць і чытаць дзіцячыя кнігі, часопісы, газеты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ызначаць прыкладны змест незнаёмай кнігі па інфармацыі, змешчанай на вокладцы, тытульным лісце, у прадмове, пасляслоўі, змесце, а таксама па ілюстрацыях на вокладцы і на старонках выданняў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уадносіць назву і змест твора або кнігі, даваць ацэнку прачытанаму;</w:t>
      </w:r>
    </w:p>
    <w:p>
      <w:pPr>
        <w:pStyle w:val="TextBodyIndent"/>
        <w:spacing w:lineRule="exact" w:line="380"/>
        <w:ind w:firstLine="284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  <w:lang w:val="be-BY"/>
        </w:rPr>
        <w:t>на І ступені агульнай сярэдняй адукацыі</w:t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гульнаадукацыйныя ўстановы з рускай мовай навучання)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вуснай народнай творчасці: загадкі, скорагаворкі, прыказкі і прымаўкі, песні, пацешкі, лічылкі, небыліцы, легенды, паданні, казкі (народныя і аўтарскія), творы беларускіх класікаў, якія ўвайшлі ў кола дзіцячага чытання, творы сучаснай дзіцячай літаратуры, перыёдыка: дзіцячыя газеты і часопісы, слоўнікі і даведнік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літаратурныя веды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радыцыйную тэматыку кніг для дзяцей малодшага ўзросту (пра Радзіму, пра подзвігі, пра дзяцей, пра жывёл і расліны, пра поры года, пра чарадзейнае і фантастычнае, пра гісторыю машын і рэчаў, пра герояў, дзеячаў навукі і мастацтва)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элементы кнігі (вокладка, тытульны ліст, прадмова, змест, пасляслоўе, ілюстрацыя)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выразнасці пры чытанні ўголас (тон, тэмп, паўза, лагічны націск);</w:t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яўленні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: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твораў фальклору (калыханкі, лічылкі, скорагаворкі, загадкі, прыказкі, казкі)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мастацкіх твораў (казкі, апавядання, верша, байкі)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ія сродкі выразнасці (вобразныя словы і выразы, параўнанні, адухаўленне з’яў прыроды, эмацыянальна-ацэначныя словы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lineRule="exact" w:line="380"/>
        <w:ind w:firstLine="284"/>
        <w:rPr>
          <w:szCs w:val="28"/>
          <w:lang w:val="be-BY"/>
        </w:rPr>
      </w:pPr>
      <w:r>
        <w:rPr>
          <w:szCs w:val="28"/>
          <w:lang w:val="be-BY"/>
        </w:rPr>
        <w:t>чытацкія ўменні: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чытаць правільна, асэнсавана і бегла цэлымі словамі ўголас і сам сабе з хуткасцю, якая не перашкаджае разуменню; перадаваць пры чытанні арфаэпічныя асаблівасці беларускай мовы (правільнае вымаўленне беларускіх гукаў </w:t>
      </w:r>
      <w:r>
        <w:rPr>
          <w:b/>
          <w:sz w:val="28"/>
          <w:szCs w:val="28"/>
          <w:lang w:val="be-BY"/>
        </w:rPr>
        <w:t>[ў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дз’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дж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г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ж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ч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р]</w:t>
      </w:r>
      <w:r>
        <w:rPr>
          <w:sz w:val="28"/>
          <w:szCs w:val="28"/>
          <w:lang w:val="be-BY"/>
        </w:rPr>
        <w:t xml:space="preserve">, </w:t>
      </w:r>
      <w:r>
        <w:rPr>
          <w:b/>
          <w:sz w:val="28"/>
          <w:szCs w:val="28"/>
          <w:lang w:val="be-BY"/>
        </w:rPr>
        <w:t>[ц]</w:t>
      </w:r>
      <w:r>
        <w:rPr>
          <w:sz w:val="28"/>
          <w:szCs w:val="28"/>
          <w:lang w:val="be-BY"/>
        </w:rPr>
        <w:t>, падвоеных зычных), выразнае вымаўленне галосных;</w:t>
      </w:r>
    </w:p>
    <w:p>
      <w:pPr>
        <w:pStyle w:val="TextBodyIndent"/>
        <w:spacing w:lineRule="exact" w:line="380"/>
        <w:ind w:firstLine="284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чытаць выразна ўголас мастацкія творы розных жанраў, карыстаючыся сродкамі інтанацыйнай выразнасці (тон, тэмп, паўза, лагічны націск)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лучаць словы, падобныя па гучанні да слоў рускай мовы і ўстанаўліваць іх значэнне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лумачыць лексічнае значэнне незразумелых слоў праз кантэкст, пераклад і з дапамогай тлумачальнага слоўніка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вобразныя словы і выразы, тлумачыць іх значэнне і ролю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зумець значэнне прыказак, трапных выразаў, “гаваркіх” слоў, ужытых у тэксце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гназаваць змест тэксту па ілюстрацыях, загалоўку, апорных словах;</w:t>
      </w:r>
    </w:p>
    <w:p>
      <w:pPr>
        <w:pStyle w:val="3"/>
        <w:spacing w:lineRule="exact" w:line="380" w:before="0" w:after="0"/>
        <w:ind w:left="0"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эмацыянальна ўспрымаць і рэагаваць на пачутае / прачытанае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лучаць словы і выразы, якія перашкаджаюць разуменню тэксту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станаўліваць паслядоўнасць падзей, суадносіць паслядоўнасць падзей з малюнкавым радам; знаходзіць урыўкі тэксту, якія адпавядаюць ілюстрацы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месца, час, абставіны падзей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прычынна-выніковыя сувязі паміж падзеямі і ўчынкамі герояў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дзеючых асоб, іх эмацыянальны стан, пачуцці, суадносіць дзеючую асобу і ўчынак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героя на падставе паводзін і ўчынкаў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дносіны аўтара да падзей, герояў, учынкаў;</w:t>
      </w:r>
    </w:p>
    <w:p>
      <w:pPr>
        <w:pStyle w:val="3"/>
        <w:spacing w:lineRule="exact" w:line="380" w:before="0" w:after="0"/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ваць уласную ацэнку ўчынкам і героям; выказваць уласнае стаўленне да падзей; аргументаваць сваю пазіцыю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уляваць тэму тэксту, вызначаць яго галоўную думку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тлумачыць загаловак твора ці прыдумваць свой загаловак да твора; 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лучаць сэнсавыя часткі апавядальнага твора; складаць план тэксту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падрабязна пераказваць невялікі апавядальны тэкст ці ўрывак з яго па самастойна складзеным плане; 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барачна пераказваць тэкст з дапамогай апорных слоў; маляваць словамі партрэт героя ці карціну прыроды з твора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жываць ва ўласным маўленні сродкі вобразнай выразнасці на падставе ўзораў з пачутага / прачытанага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амастойна адказваць і задаваць пытанні па змесце пачутага ці прачытанага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і асэнсоўваць лінгвакраязнаўчую інфармацыю;</w:t>
      </w:r>
    </w:p>
    <w:p>
      <w:pPr>
        <w:pStyle w:val="Normal"/>
        <w:spacing w:lineRule="exact" w:line="380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цэньваць уласнае і пачутае чытанне і гаварэнне (адпаведнасць арфаэпічным і лексічным нормам)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вільна называць кнігу (аўтар, назва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рыентавацца ў кнізе па назве, малюнках, змесце, прадмове, пасляслоўі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находзіць у змесце прозвішча аўтара, назву патрэбнага твора і старонк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карыстоўваць прыёмы выбару неабходнай кнігі для чытання (на пэўную тэму, пэўнага аўтара)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фалькл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іблейскія каза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ія творы класічнай і сучаснай беларускай літа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обныя творы замежных аўтараў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арэтыка-літаратурныя веды: вусная народная творчасць і яе жанры; фальклор і літаратура; тэма і ідэя мастацкага твора; характар літаратурнага героя і сродкі яго раскрыцця (мова, партрэт, пейзаж, інтэр’ер, аўтарская характарыстыка, мастацкая дэталь); сюжэт і яго элементы; кампазіцыя (пабудова) мастацкага твора; вобразна-выяўленчыя сродкі мовы (эпітэт, параўнанне, метафара, увасабленне, сімвал, алегорыя); проза і паэзія як два віды літаратурнай творчасці, празаічная і вершаваная мова (вершаваны радок, страфа, рытм, паэтычны сінтаксіс, рыфма, гукапіс); вершаваныя памеры (двух- і трохскладовыя: ямб, харэй, дактыль, амфібрахій, анапест); літаратура мастацкая, навуковая, публіцыстычная; літаратурныя роды і жанры; літаратура прыгодніцкая і фантастычная; гумар, сатыра, іронія; камічнае, іранічнае, узвышанае, трагічнае; пачатковае паняцце пра літаратурны працэс; мастацкія плыні і кірункі ў літаратуры; пачатковае паняцце пра стыль пісьменні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80"/>
        <w:ind w:firstLine="284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історыка-літаратурныя веды: час напісання твора і час, адлюстраваны ў тэксце; вытокі мастацтва і яго сувязь з гісторыяй, грамадскім жыццём; найбольш характэрныя прыкметы літаратуры Сярэднявечча, Адраджэння, Асветніцтва, рамантызму, рэалізму; асноўныя факты жыцця і творчага шляху беларускіх пісьменнікаў, чыя творчасць вывучаецца манаграфіч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ІІІ ступені агульнай сярэдняй адукацыі</w:t>
      </w:r>
    </w:p>
    <w:p>
      <w:pPr>
        <w:pStyle w:val="Normal"/>
        <w:spacing w:lineRule="exact" w:line="380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нацыянальнай класікі, якія маюць вялікае мастацкае значэнне ў гісторыі літаратуры, вызначаюць шлях літаратурнага развіцця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 сучаснай літаратуры (з сярэдзіны 1980-х гадоў да пачатку ХХІ стагоддзя ўключна) высокай мастацка-эстэтычнай каштоўнасці, што атрымалі грамадскае прызнанне, адпавядаюць патрабаванням адукацыйнага працэсу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обныя творы класічнай сусветнай літаратуры;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арэтыка-літаратурныя веды: звесткі пра шляхі і галоўныя этапы развіцця беларускай літаратуры ва ўзаемасувязі з сусветнай; звесткі пра найбольш істотныя асаблівасці рамантызму, рэалізму, мадэрнізму і спецыфіку іх развіцця ў Беларусі; абагульненыя звесткі пра сутнасць мастацтва, яго вобразнасць, паняцці тыповага, канкрэтна-гістарычнага і агульначалавечага значэння твораў класічнай літаратуры; уяўленні пра традыцыі і наватарства, мастацкую спадчыну і літаратурную пераемнасць; асноўныя эстэтычныя катэгорыі: прыгожае, узвышанае, гераічнае, трагічнае, камічнае і інш.; асаблівасці родаў і жанраў літаратуры; асноўныя спосабы выяўлення аўтарскай пазіцыі; абагульненыя звесткі пра стыль пісьменніка;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851" w:leader="none"/>
        </w:tabs>
        <w:spacing w:lineRule="exact" w:line="380"/>
        <w:ind w:firstLine="284"/>
        <w:rPr/>
      </w:pPr>
      <w:r>
        <w:rPr>
          <w:lang w:val="be-BY"/>
        </w:rPr>
        <w:t xml:space="preserve">– </w:t>
      </w:r>
      <w:r>
        <w:rPr>
          <w:lang w:val="be-BY"/>
        </w:rPr>
        <w:t>гісторыка-літаратурныя веды: звесткі пра жыццёвы і творчы шлях беларускіх пісьменнікаў, чыя творчасць вывучаецца манаграфічна; звесткі пра творчую гісторыю найбольш значных твораў; гісторыка-культурныя звесткі; уяўленне пра літаратурны працэс як частку агульнакультурнага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ТРАБАВАННІ ДА ЎЗРОЎНЮ ПАДРЫХТОЎКІ ВУЧНЯЎ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4.1. Патрабаванні да ўзроўню падрыхтоўкі вучняў за перыяд навучання на ўзроўні агульнай базавай адукацыі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Вучань павінен 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 е д а ц ь: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звесткі пра жыццё і творчасць пісьменнікаў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ляхі і галоўныя этапы развіцця беларускай літаратуры (ад старажытных часоў да першай трэці ХХ стагоддзя)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, праблематыку, сістэму вобразаў вывучанага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 асноўных тэарэтыка-літаратурных паняццяў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роды і жанры літаратуры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похі і напрамкі літаратуры перыяду, які вывучаецц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воры, прапанаваныя для завучвання на памяць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у м е ц ь: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разна чытаць тэксты мастацкіх твораў з улікам іх родавай і жанравай спецыфікі, выяўленага аўтарам пафасу ці настрою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прыналежнасць твора да пэўнага літаратурнага роду і жанру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сноўныя праблемы літаратурнага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літаратурнага героя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пастаўляць герояў розных твораў і вылучаць у іх характарах і паводзінах агульнае і адрознае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сувязь паміж героямі твора і эпохай; аргументаваць сваю ацэнку герояў і падзей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ць падрабязна або сцісла пераказваць змест прачытанага, будаваць вуснае паведамленне або разважанне пра твор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узаемасувязь і ўзаемазалежнасць састаўных частак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амастойна ацэньваць вывучаныя творы з улікам іх мастацкай спецыфікі і абгрунтоўваць гэтую ацэнку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карыстоўваць вытрымкі з крытычных прац пры разглядзе творчасці пісьменніка ці пры аналізе літаратурнага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вусны (або пісьмовы) разгорнуты адказ на праблемнае пытанне па вывучаным творы, карыстаючыся літаратуразнаўчымі крыніцамі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ісаць сачыненні на літаратурную тэму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вусны і пісьмовы водгук і рэцэнзію на самастойна прачытаную кнігу, прагледжаныя кінафільм, тэлеперадачу, спектакль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кладаць план і канспект літаратурна-крытычнага артыкул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даклад або рэферат на літаратурную тэму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в а л о д а ц ь: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абагульнення і сістэматызацыі вывучанага, вылучэння галоўнага, істотнага, бачання своеасаблівага, адметнага пры параўнанні вывучаных твораў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супастаўлення (на аснове асабістых уражанняў) літаратурнага твора з ілюстрацыямі да яго, а таксама з яго кіна- і тэлеэкранізацыямі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ознымі відамі літаратурна-творчай дзейнасці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працы з навукова-крытычнай і даведачнай літаратурай па вызначанай тэме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ннямі і навыкамі вуснага і пісьмовага маўлення, лагічнага і выразнага выказвання думак, дастатковым запасам маўленчых сродкаў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. Патрабаванні да ўзроўню падрыхтоўкі вучняў за перыяд навучання на ўзроўні агульнай сярэдняй адукацыі.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Вучань павінен  в е д а ц ь: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 твораў, прадугледжаных для тэкстуальнага вывучэння, а таксама самастойна прачытаных твораў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біяграфіі, жыццёвы і творчы шлях пісьменнікаў, творчасць якіх вывучаецца манаграфічна; 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ецыфіку асноўных эстэтычных катэгорый – прыгожага, узвышанага, трагічнага, гераічнага, камічнага і інш., – неабходных для засваення духоўных, мастацка-эстэтычных каштоўнасцей тво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рамантычнага, рэалістычнага і мадэрнісцкага тыпаў мастацкай творчасці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асаблівасці асноўных родаў і жанраў літаратуры; 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тапы і заканамернасці развіцця беларускай літаратуры (ад старажытных часоў да пачатку XXІ стагоддзя) у суаднясенні з развіццём сусветнай літаратуры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характэрныя асаблівасці эпохі, якая адлюстравалася ў творах, тыповае, канкрэтна-гістарычнае, нацыянальнае і агульначалавечае ў іх змесце; 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рамадзянскую пазіцыю аўтара, сувязь яго творчасці з эпохай, жыццём грамадства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стацкую цэласнасць твора, функцыянальнае ідэйна-эстэтычнае значэнне ўсіх яго структурных кампанентаў (тэмы, ідэі, сюжэта, кампазіцыі, вобразаў, выяўленчых сродкаў мовы)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мест, праблематыку, сістэму вобразаў, сюжэт і кампазіцыю вывучаных твораў, іх канкрэтна-гістарычнае, нацыянальнае і агульначалавечае значэнне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тэарэтыка-літаратурныя паняцці (стыль, напрамак, мастацкі вобраз, літаратурны характар, літаратурны тып, лірычны герой, аўтар, задума твора, праблематыка, пафас, род, жанр, жанравая форма і інш.), патрэбныя для ўспрымання, засваення, аналізу і ацэнкі мастацкіх твораў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жанравыя і стылявыя асаблівасці мастацкіх твораў, якія вывучаюцца тэкстуальна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ксты, прапанаваныя для завучвання на памяць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у м е ц ь: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разна чытаць мастацкія творы з улікам іх родавай і жанравай спецыфікі, выяўленага аўтарам пафасу ці настрою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спрымаць творы на эмацыянальна-вобразным узроўні ў адзінстве ідэйнага зместу і мастацкай формы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ваць самастойную ацэнку прачытаным творам і абгрунтоўваць яе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знаўляць мастацкія карціны, створаныя пісьменнікам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асноўную праблематыку твора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асноўныя адметнасці стылю (творчай індывідуальнасці) пісьменніка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арызаваць героя твора, супастаўляць герояў аднаго або некалькіх твораў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характэрныя родавыя і жанравыя, стылявыя асаблівасці вывучаных твораў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яўляць узаемасувязь структурных частак твора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адносіць веды пра гістарычную эпоху з падзеямі, адлюстраванымі ў творы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адносіць канкрэтныя з’явы роднай літаратуры з асноўнымі эпохамі і кірункамі сусветнага літаратурнага працэсу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ісаць сачыненні па вывучаных ці самастойна прачытаных мастацкіх творах;</w:t>
      </w:r>
    </w:p>
    <w:p>
      <w:pPr>
        <w:pStyle w:val="Normal"/>
        <w:shd w:fill="FFFFFF" w:val="clear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ыхтаваць рэферат і даклад з выкарыстаннем літаратуразнаўчых крыніц;</w:t>
      </w:r>
    </w:p>
    <w:p>
      <w:pPr>
        <w:pStyle w:val="Normal"/>
        <w:shd w:fill="FFFFFF" w:val="clear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ісаць рэцэнзію на самастойна прачытаную кнігу, прагледжаны фільм, спектакль;</w:t>
      </w:r>
    </w:p>
    <w:p>
      <w:pPr>
        <w:pStyle w:val="Normal"/>
        <w:spacing w:lineRule="exact" w:line="380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>в а л о д а ц ь:</w:t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абагульнення, сістэматызацыі і супастаўлення вывучанага, выяўлення адметных рыс характару герояў, тыповага ў іх паводзінах, адносінах да жыцця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меннямі і навыкамі вуснага і пісьмовага маўлення, лагічнага і выразнага выказвання думак, дастатковым запасам маўленчых сродкаў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параўнання літаратурных твораў з творамі жывапісу, музыкі, тэатра і інш.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ознымі відамі літаратурна-творчай дзейнасці (напісанне сачынення, даклада, рэферата, рэцэнзіі);</w:t>
      </w:r>
    </w:p>
    <w:p>
      <w:pPr>
        <w:pStyle w:val="Normal"/>
        <w:spacing w:lineRule="exact" w:line="380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выкамі працы з навукова-крытычнай і даведачнай літаратурай па вызначанай тэме (літаратурна-крытычныя артыкулы, слоўнікі, даведнікі, энцыклапедыі і інш.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9:00Z</dcterms:created>
  <dc:creator>431</dc:creator>
  <dc:description/>
  <cp:keywords/>
  <dc:language>en-US</dc:language>
  <cp:lastModifiedBy>Администратор</cp:lastModifiedBy>
  <cp:lastPrinted>2009-05-28T14:49:00Z</cp:lastPrinted>
  <dcterms:modified xsi:type="dcterms:W3CDTF">2009-06-11T08:14:00Z</dcterms:modified>
  <cp:revision>23</cp:revision>
  <dc:subject/>
  <dc:title/>
</cp:coreProperties>
</file>