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ценка результатов учеб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ым предметам «Трудовое обучение», «Чер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 xml:space="preserve">обучения учащихся в предметно-деятельностной форме определены учебными программами в соответствии с требованиями образовательных стандартов по учебным предметам </w:t>
      </w:r>
      <w:r>
        <w:rPr>
          <w:b/>
          <w:sz w:val="28"/>
          <w:szCs w:val="28"/>
        </w:rPr>
        <w:t>«Трудовое обучение», «Черчение»</w:t>
      </w:r>
      <w:r>
        <w:rPr>
          <w:sz w:val="28"/>
          <w:szCs w:val="28"/>
        </w:rPr>
        <w:t xml:space="preserve"> к уровню подготовки учащихся по следующим содержательным  компанентам: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«Технический труд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ботка конструкционн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ехническое и художественное творчество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«Обслуживающий труд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ы приготовления пищ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ботка текстильн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ы домо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основы выращивания раст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ы декоративно-прикладного творчества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«Черчение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ъекты изображений (форма, взаимосвязь, пространственная характеристик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редства графического отображения информации об издел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графическая документация, используемая в различных сферах деятельности челове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циональные приёмы графической деятельности по чтению и выполнению изобра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урочный контроль</w:t>
      </w:r>
      <w:r>
        <w:rPr>
          <w:sz w:val="28"/>
          <w:szCs w:val="28"/>
        </w:rPr>
        <w:t xml:space="preserve"> результатов учебной деятельности учащихся осуществляется в устной, письменной, практической формах и в их сочетани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результатов учебной деятельности учащихся осуществляется в конце изучения темы или раздела программы и может проводиться в виде устного опроса учащихся, выполнения ими самостоятельных работ, тестовых заданий, технологических операций, творческих проектов, изготовления контрольных изделий, разработки графической и технологической документ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становление показателей </w:t>
      </w:r>
      <w:r>
        <w:rPr>
          <w:sz w:val="28"/>
          <w:szCs w:val="28"/>
        </w:rPr>
        <w:t>оценки результатов учебной деятельности учащихся при осуществлении контрол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ТР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2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ллах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учебной деятельност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воение технологических фактов и зависимостей на уровне </w:t>
            </w:r>
            <w:r>
              <w:rPr>
                <w:spacing w:val="-6"/>
                <w:sz w:val="28"/>
                <w:szCs w:val="28"/>
              </w:rPr>
              <w:t>узнавания; воспроизведение основного содержания</w:t>
            </w:r>
            <w:r>
              <w:rPr>
                <w:sz w:val="28"/>
                <w:szCs w:val="28"/>
              </w:rPr>
              <w:t xml:space="preserve"> вопроса, ориентация в установлении структурно-логических связей и распознавание технологических объектов вызывает затруднение; выполнение практических работ лишь при помощи учи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ый интерес к результату учебной деятельности. Усвоение отдельных фактов на уровне узнавания, повторение отдельных трудовых действий по образцу. Распознавание отдельных элементов графической документации и различение видов технологической документации. Связь изученного материала с реальной действительностью не осознаётся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устойчивый интерес к процессу учебной деятельности. Преимущественно рецептивное усвоение технологических знаний, умений и навыков («делай так»). Усвоение теоретических сведений на уровне частичного воспроизведения; распознавание видов и элементов графической документации; умение выбирать алгоритм действий, правильно выполнять большинство приёмов технологических операций. Применение знаний в знакомой ситуации, затруднение в самостоятельном выполнении тех же действий в аналогичной ситуации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целевой установки на усвоение системы технико-технологических знаний. Усвоение фактического материала неполное и неточное. Неустойчивый интерес к содержанию учебной деятельности. Достаточно полное воспроизведение содержания изучаемого учебного материала, применение знаний в знакомой ситуации, вызывают затруднения разработка и осуществление программы действий при незначительном изменении ситуации. Умение характеризовать графическую и технологическую документации, маршрут обработки, правильное выполнение приёмов технологических операций на основе использования полной инструктивно-технологической документации, предложенной учителе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ый интерес к результату трудовой деятельности. Понимание и полное воспроизведение нового материала, умение применять его в типичных ситуациях, но в ходе решения возможны существенные ошибки. Умение дополнять недостающие элементы графического документа, технологический процесс изготовления изделия. Правильное выполнение приёмов технологических </w:t>
            </w:r>
            <w:r>
              <w:rPr>
                <w:spacing w:val="-6"/>
                <w:sz w:val="28"/>
                <w:szCs w:val="28"/>
              </w:rPr>
              <w:t xml:space="preserve">операций с помощью инструктивно-технологической документации, содержащей лишь алгоритм действий под руководством </w:t>
            </w:r>
            <w:r>
              <w:rPr>
                <w:spacing w:val="-12"/>
                <w:sz w:val="28"/>
                <w:szCs w:val="28"/>
              </w:rPr>
              <w:t>учителя. Отсутствие целенаправленности в овладении системой технико-</w:t>
            </w:r>
            <w:r>
              <w:rPr>
                <w:spacing w:val="-6"/>
                <w:sz w:val="28"/>
                <w:szCs w:val="28"/>
              </w:rPr>
              <w:t>технологических знаний и умений, самооценки и самоконтро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ый интерес к процессу трудовой деятельности. Достаточная ориентировочная основа действий, наличие отдельных пробелов в опыте использования технико-технологических знаний, умений и навыков. Знание фактического материала и основных взаимосвязей, правильное использование этих знаний в типичных ситуациях. Выполнение эскизов деталей, разработка простых технологических и маршрутных карт, умение правильно выбирать способы действий при выполнении технологических операц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ый интерес к содержанию трудовой деятельности, наличие положительного опыта использования технико-технологических знаний при решении практических задач, гармоничное развитие непроизвольного и произвольного внимания. Знание фактического материала и технологических закономерностей, умение применять эти знания в типичных ситуациях, выполнять чертежи деталей, разрабатывать и выбирать оптимальный технологический процесс, правильно осуществлять технологические операции. Самостоятельность, стремление и готовность к выполнению отдельных заданий повышенной сложности, к осуществлению полного технологического процесса изготовления издел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ый интерес к результату учебно-трудовой деятельности, знание технико-технологических фактов и зависимостей, правильное (но не всегда рациональное) использование этих знаний при выполнении учебно-практических заданий. Умение полностью разрабатывать графическую и технологическую документацию, предложенную учителем, самостоятельно осуществлять технологический процесс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ый интерес к процессу учебно-трудовой деятельности, высокий уровень развития технологического мышления. Знание технологических фактов и зависимостей, способность вносить изменения в графическую и технологическую документацию. Самостоятельная разработка технологических процессов при изготовлении сложных издел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интерес к содержанию учебно-трудовой деятельности, глубокое понимание связи изучаемого материала с жизнью и системой уже известных технико-технологических понятий, высокий уровень развития технологического мышления. Самостоятельная разрабатка собственной конструкции изделия и соответствующей графической и технологической документации, выбор и разработка наиболее эффективного технологического процесса, изготавление сложных изделий с помощью приспособлений собственной конструкции, повышающих производительность труда и качество продукции. Творческий подход в овладении технологическими знаниями и способами действ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ИЙ ТР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2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ллах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учебной деятельност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отдельных объектов учебного материала, предъявленных в готовом виде, воспроизведение учебного материала в форме ответов на вопросы учителя. Нарушение технологических требований при выполнении практической работы; наличие многочисленных ошибок, исправляемых только при помощи учителя; несоблюдение правил безопасности и норм поведения в учебной мастерско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личение объектов учебного материала, предъявляемых</w:t>
            </w:r>
            <w:r>
              <w:rPr>
                <w:sz w:val="28"/>
                <w:szCs w:val="28"/>
              </w:rPr>
              <w:t xml:space="preserve"> в готовом виде; наличие в ответе существенных </w:t>
            </w:r>
            <w:r>
              <w:rPr>
                <w:spacing w:val="-8"/>
                <w:sz w:val="28"/>
                <w:szCs w:val="28"/>
              </w:rPr>
              <w:t>ошибок, устраняемых при помощи учителя. Нарушение технологических требований при выполнении практической работы и</w:t>
            </w:r>
            <w:r>
              <w:rPr>
                <w:sz w:val="28"/>
                <w:szCs w:val="28"/>
              </w:rPr>
              <w:t xml:space="preserve"> правил безопасности и норм поведения в учебной мастерско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оизведение незначительной части учебного материала, наличие в ответе отдельных существенных ошибок, устраняемых при помощи учителя. Выполнение основных технологических операций, соблюдение правил безопасности и норм поведения в учебной мастерско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полное воспроизведение учебного материала, наличие в ответе единичных ошибок, исправляемых при дополнительных (наводящих)</w:t>
            </w:r>
            <w:r>
              <w:rPr>
                <w:sz w:val="28"/>
                <w:szCs w:val="28"/>
              </w:rPr>
              <w:t xml:space="preserve"> вопросах. Выполнение основных технологических операц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воспроизведение значительной части учебного </w:t>
            </w:r>
            <w:r>
              <w:rPr>
                <w:spacing w:val="-4"/>
                <w:sz w:val="28"/>
                <w:szCs w:val="28"/>
              </w:rPr>
              <w:t>материала, наличие в ответе несущественных ошибок, устраняемых</w:t>
            </w:r>
            <w:r>
              <w:rPr>
                <w:sz w:val="28"/>
                <w:szCs w:val="28"/>
              </w:rPr>
              <w:t xml:space="preserve"> при помощи учителя. Самостоятельное выполнение работы, затруднение в выполнении отдельных технологических операц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знанное последовательное воспроизведение значительной части учебного материала, наличие в ответе отдельных несущественных ошибок, устраняемых при помощи учителя. Самостоятельное выполнение работ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ение учебным материалом, оперирование им в знакомой ситуации, наличие в ответе единичных несущественных ошибок, устраняемых при незначительной помощи учителя. Самостоятельное выполнение работы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ние учебным материалом, оперирование им в знакомой или частично изменённой ситуации; наличие в ответе учащегося единичных несущественных ошибок, которые он сам исправляет. Самостоятельное выполнение задания в соответствии с технологическими требования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оперирование учебным материалом в знакомой и незнакомой ситуациях. Самостоятельное выполнение работы в соответствии с технологическими требования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оперирование учебным материалом в незнакомой ситуации с использованием дополнительных сведений. Самостоятельное творческое выполнение работы в полном соответствии с технологическими требованиями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2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лл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учебной деятельност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материала на уровне </w:t>
            </w:r>
            <w:r>
              <w:rPr>
                <w:spacing w:val="-6"/>
                <w:sz w:val="28"/>
                <w:szCs w:val="28"/>
              </w:rPr>
              <w:t>узнавания. Воспроизведение основного содержания</w:t>
            </w:r>
            <w:r>
              <w:rPr>
                <w:sz w:val="28"/>
                <w:szCs w:val="28"/>
              </w:rPr>
              <w:t xml:space="preserve"> вопроса, ориентация в установлении структурно-логических связей вызывают затруднения, выполнение графических работ при помощи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агментарные знания, отсутствие интереса к результатам учебной деятельности. О</w:t>
            </w:r>
            <w:r>
              <w:rPr>
                <w:spacing w:val="-6"/>
                <w:sz w:val="28"/>
                <w:szCs w:val="28"/>
              </w:rPr>
              <w:t xml:space="preserve">тветы неполные, несвязные, </w:t>
            </w:r>
            <w:r>
              <w:rPr>
                <w:sz w:val="28"/>
                <w:szCs w:val="28"/>
              </w:rPr>
              <w:t>требуется постоянная помощь учи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устойчивый интерес к процессу и результату учебной деятельности. Усвоение основного программного материала нетвёрдое, ответы неполные. Чтение и выполнение чертежей при помощи учи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полное воспроизведение учебного материала</w:t>
            </w:r>
            <w:r>
              <w:rPr>
                <w:sz w:val="28"/>
                <w:szCs w:val="28"/>
              </w:rPr>
              <w:t>. Чтение и выполнение чертежей с ошибками. Решение несложных графических задач осуществляется под руководством учи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ый интерес к результатам учебной деятельности. Ответы осознанные, но при чтении и выполнении чертежей возможны ошибки, которые учащийся самостоятельно исправляет после указаний учителя. Удовлетворительный уровень выполнения типовых графических задан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ойчивый интерес к результатам учебной деятельности. Знание изучаемого материала, наличие несущественных ошибок. Высокий уровень выполнения типовых и индивидуальных графических заданий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ый интерес к процессу и результатам учебной деятельности. Владение программным материалом, представление формы предметов по их проекциям возможно с некоторыми затруднениями; наличие погрешностей; самостоятельное выполнение графических работ с несущественными ошибками; чтение чертежей. Высокий уровень выполнения типовых и индивидуальных графических задан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ый интерес к процессу и результатам учебной деятельности. Владение программным материалом, самостоятельное выполнение и чтение чертежей, возможны незначительные ошибки в обозначениях и оформлении чертежа. Высокий уровень самостоятельного выполнения типовых и индивидуальных графических задани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ый интерес к процессу и результатам учебной деятельности. Знание программного материала. Высокий уровень самостоятельного выполнения типовых и индивидуальных графических заданий с элементами творчеств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интерес к процессу и результатам учебной деятельности. Знание изучаемого материала, использование дополнительной литературы и справочных материалов; высокий уровень графического и конструктивного исполнения заданий. Творческий подход при самостоятельном выполнении типовых и индивидуальных графически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ценке результатов учебной деятельности учащихся по учебному предмету «Трудовому обучению» учитывается характер допущенных оши-</w:t>
        <w:br/>
        <w:t>б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 несуществе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атегории существенных относятся ошибки, свидетельствующие о том, что учащийся не усвоил программные теоретические сведения и не умеет применять их в практической работе, не может пользоваться графической и технологической документацией, правильно её разрабатывать и составлять, не соблюдает правила безопасной работы, санитарно-гигиенические требования, нарушает последовательность выполнения технологических опер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атегории несуще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ся ошибки, связанные с небрежным оформлением результатов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баллов снижается на 10 и 50 %, если в нём соответственно допущены несущественная и существенная ошиб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ценке результатов учебной деятельности учащихся по учебному предмету «Черчение» учитывается характер допущенных ошибок — существенных и несущественных, погреш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атегории суще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ся ошибки, свидетельствующие о том, что учащийся не усвоил программный материал, затрудняется самостоятельно выполнять даже простые графические задания, допускает ошибки при чтении черте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атегории несуще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ся ошибки, свидетельствующие о том, что учащийся не усвоил особенности некоторых графических построений и затрудняется самостоятельно их выпол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атегории погрешностей относятся ошибки, свидетельствующие о том, что учащийся не усвоил содержание дополнительных справочных и методических материалов, графические задания выполняет не аккур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баллов снижается на 10 и 50 %, если в нём соответственно допущены несущественная и существенная ошиб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баллов снижается на 5 %, если в нём допущено 2—3 погрешности, и на 10 %, если количество погрешностей превышает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2:00Z</dcterms:created>
  <dc:creator>R31101</dc:creator>
  <dc:description/>
  <dc:language>en-US</dc:language>
  <cp:lastModifiedBy>NMX</cp:lastModifiedBy>
  <cp:lastPrinted>2009-05-28T15:17:00Z</cp:lastPrinted>
  <dcterms:modified xsi:type="dcterms:W3CDTF">2009-06-11T06:46:00Z</dcterms:modified>
  <cp:revision>4</cp:revision>
  <dc:subject/>
  <dc:title>2</dc:title>
</cp:coreProperties>
</file>