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ормы оценки результатов учебной деятельности по учебным предметам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ступени общего среднего образ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Оценка результатов учебной деятельности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ым предметам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be-BY"/>
        </w:rPr>
        <w:t>”</w:t>
      </w:r>
      <w:r>
        <w:rPr>
          <w:b/>
          <w:sz w:val="36"/>
          <w:szCs w:val="36"/>
        </w:rPr>
        <w:t>Русский язык</w:t>
      </w:r>
      <w:r>
        <w:rPr>
          <w:sz w:val="36"/>
          <w:szCs w:val="36"/>
          <w:lang w:val="be-BY"/>
        </w:rPr>
        <w:t>“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школах с русским языком обуче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36"/>
          <w:szCs w:val="36"/>
        </w:rPr>
        <w:t xml:space="preserve">и </w:t>
      </w:r>
      <w:r>
        <w:rPr>
          <w:sz w:val="36"/>
          <w:szCs w:val="36"/>
          <w:lang w:val="be-BY"/>
        </w:rPr>
        <w:t>“Б</w:t>
      </w:r>
      <w:r>
        <w:rPr>
          <w:b/>
          <w:sz w:val="36"/>
          <w:szCs w:val="36"/>
        </w:rPr>
        <w:t>елорусский язык</w:t>
      </w:r>
      <w:r>
        <w:rPr>
          <w:sz w:val="36"/>
          <w:szCs w:val="36"/>
          <w:lang w:val="be-BY"/>
        </w:rPr>
        <w:t>“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школах с белорусским языком обучения</w:t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ценка результатов учебной деятельности учащихся по русскому (белорусскому) языку проводится в соответствии с требованиями образовательного стандарта «Русский язык» («Белорусский язык»). Контролю и оценке подлежат: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теоретического материала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чебно-языковых умений и навыков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ческая и пунктуационная грамотность;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уровень коммуникативно-речевых знаний, умений, навыков учащихся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является одним из методов проверки знаний учащихся по русскому (белорусскому) языку. Единицами контроля при устном опросе являются: связное изложение учащимися языковой теории (правило); языковой разбор (фонетический, морфологический, синтаксический, орфографический); развёрнутый ответ на вопросы по изучаемому материалу; комментирование выполнения практических заданий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итериями устного ответа являются: 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) знание теоретического материала и умение подтверждать его примерами (собственными или из учебника);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pacing w:val="-8"/>
          <w:sz w:val="28"/>
          <w:szCs w:val="28"/>
        </w:rPr>
        <w:t>2) умение применять знания теоретического материала при выполнении практических заданий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pacing w:val="-8"/>
          <w:sz w:val="28"/>
          <w:szCs w:val="28"/>
        </w:rPr>
        <w:t>3) правильность речи (соблюдение языковых норм – произносительных, грамматических); логичность, последовательность, точность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3"/>
        <w:keepNext w:val="false"/>
        <w:pageBreakBefore w:val="false"/>
        <w:widowControl w:val="false"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ценка устного от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Бал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. Пытается ответить, но правило не формулирует даже фрагментарно; не может привести приме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. Не может выполнить практические зада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 Речь несвязная, невыразительная, изобилует многочисленными недочё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1. Воспроизводит учебный материал только с помощью вопросов учителя; не может привести примеры. </w:t>
            </w:r>
          </w:p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2. При выполнении практических заданий не обосновывает свои суждения. 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3. Речь непоследовательная, невыразительная, допускаются многочисленные недочё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1. Неполно излагает учебный материал, при формулировке правил, определении понятий допускает многочисленные ошибки, которые исправляет только с помощью учителя; затрудняется в приведении пример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2. При выполнении практических заданий не может обосновать свои су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 Речь не всегда последовательная, маловыразительная, допускаются многочисленные речевые недочё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. Знает и воспроизводит учебный материал, но при формулировке правил, определении понятий допускает 4 ошибки; затрудняется в приведении приме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2. При выполнении практических заданий не обосновывает свои сужд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 Речь не всегда последовательная и выразительная, допускаются многочисленные речевые недочё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1. Знает, понимает и воспроизводит учебный материал, но допускает 3 ошибки при формулировке правил, определении понятий; приводит примеры только из учебни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2. При выполнении практических заданий в основном обосновывает свои сужд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 Речь преимущественно последовательная, связная, выразительная, но допускаются речевые недочё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1. Знает, понимает и воспроизводит учебный материал, но допускает 2 ошибки при формулировке правил, определении понятий; приводит примеры преимущественно из учебни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2. При выполнении практических заданий в основном правильно применяет правило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 Речь последовательная, связная, выразительная, но допускаются отдельные речевые недочёты, которые не исправляются при указании на 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1. Полно и осознанно воспроизводит учебный материал, но допускает 1 ошибку при формулировке правил, определении понятий; приводит собственные пример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. При выполнении практических заданий правильно обосновывает свои сужд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 Речь последовательная, связная, выразительная, но допускаются отдельные речевые недочёты, которые исправляются при указании на 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1. Полно и аргументированно воспроизводит учебный материал, но допускает 1</w:t>
              <w:noBreakHyphen/>
              <w:t>2 недочёта в изложении правила, определении понятий; приводит собственные приме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. При выполнении практических заданий осознанно применяет правило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3. Речь последовательная, связная, выразительная, но допускаются единичные речевые недочёты, которые исправляются при указании на 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1. Полно, правильно, аргументированно излагает учебный материал, приводит собственные примеры. </w:t>
            </w:r>
          </w:p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. При выполнении практических заданий осознанно применяет правило.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3. Речь правильная, последовательная, выразительная, но допускаются единичные речевые недочёты, которые самостоятельно исправля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1. Полно, правильно и аргументированно излагает учебный материал, приводит собственные примеры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2. В применении правил демонстрирует высокую степень осознан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. Речь правильная, последовательная, выразительная</w:t>
            </w:r>
          </w:p>
        </w:tc>
      </w:tr>
    </w:tbl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фографическая и пунктуационная грамотность</w:t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ценка орфографической и пунктуационной грамотности осуществляется с помощью письменных работ – обучающих и контрольных. При оценивании письменных работ следует различать </w:t>
      </w:r>
      <w:r>
        <w:rPr>
          <w:b/>
          <w:sz w:val="28"/>
          <w:szCs w:val="28"/>
        </w:rPr>
        <w:t xml:space="preserve">грубые, негрубые, повторяющиеся, однотипные ошибк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Грубые </w:t>
      </w:r>
      <w:r>
        <w:rPr>
          <w:sz w:val="28"/>
          <w:szCs w:val="28"/>
        </w:rPr>
        <w:t>ошибки – эт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>ошиб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зученные орфографические и пунктуационные правила (</w:t>
      </w:r>
      <w:r>
        <w:rPr>
          <w:i/>
          <w:sz w:val="28"/>
          <w:szCs w:val="28"/>
        </w:rPr>
        <w:t>ма</w:t>
      </w:r>
      <w:r>
        <w:rPr>
          <w:b/>
          <w:i/>
          <w:sz w:val="28"/>
          <w:szCs w:val="28"/>
        </w:rPr>
        <w:t>ши</w:t>
      </w:r>
      <w:r>
        <w:rPr>
          <w:i/>
          <w:sz w:val="28"/>
          <w:szCs w:val="28"/>
        </w:rPr>
        <w:t>на, ове</w:t>
      </w:r>
      <w:r>
        <w:rPr>
          <w:b/>
          <w:i/>
          <w:sz w:val="28"/>
          <w:szCs w:val="28"/>
        </w:rPr>
        <w:t>чк</w:t>
      </w:r>
      <w:r>
        <w:rPr>
          <w:i/>
          <w:sz w:val="28"/>
          <w:szCs w:val="28"/>
        </w:rPr>
        <w:t>а, 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ник, ска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ка, лес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ниц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итаеш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, рож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белка,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читал, ката</w:t>
      </w:r>
      <w:r>
        <w:rPr>
          <w:b/>
          <w:i/>
          <w:sz w:val="28"/>
          <w:szCs w:val="28"/>
        </w:rPr>
        <w:t>тьс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и др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>ошибки в изученных словарных словах (</w:t>
      </w:r>
      <w:r>
        <w:rPr>
          <w:i/>
          <w:sz w:val="28"/>
          <w:szCs w:val="28"/>
        </w:rPr>
        <w:t>б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ёза, кла</w:t>
      </w:r>
      <w:r>
        <w:rPr>
          <w:b/>
          <w:i/>
          <w:sz w:val="28"/>
          <w:szCs w:val="28"/>
        </w:rPr>
        <w:t>сс</w:t>
      </w:r>
      <w:r>
        <w:rPr>
          <w:sz w:val="28"/>
          <w:szCs w:val="28"/>
        </w:rPr>
        <w:t>). Несколько ошибок в одном словарном слове, считаются за одну ошибку (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о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рубые ошибки исправляются, выносятся на поля и обозначаются: </w:t>
      </w:r>
      <w:r>
        <w:rPr>
          <w:rFonts w:cs="Verdana" w:ascii="Verdana" w:hAnsi="Verdana"/>
          <w:sz w:val="28"/>
          <w:szCs w:val="28"/>
          <w:lang w:val="be-BY"/>
        </w:rPr>
        <w:t xml:space="preserve">⁄ </w:t>
      </w:r>
      <w:r>
        <w:rPr>
          <w:sz w:val="28"/>
          <w:szCs w:val="28"/>
        </w:rPr>
        <w:t xml:space="preserve">– орфографическая ошибка, </w:t>
      </w:r>
      <w:r>
        <w:rPr>
          <w:rFonts w:cs="Verdana" w:ascii="Verdana" w:hAnsi="Verdana"/>
          <w:sz w:val="28"/>
          <w:szCs w:val="28"/>
          <w:lang w:val="be-BY"/>
        </w:rPr>
        <w:t>√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– пунктуационная ошибк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Грубые ошибки на неизученные правила исправляются, но на поля не выносятся и не учитыв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Негрубые </w:t>
      </w:r>
      <w:r>
        <w:rPr>
          <w:sz w:val="28"/>
          <w:szCs w:val="28"/>
        </w:rPr>
        <w:t>ошибки – э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графические ошибки и описки (замена одной буквы другой –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>олб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олб</w:t>
      </w:r>
      <w:r>
        <w:rPr>
          <w:sz w:val="28"/>
          <w:szCs w:val="28"/>
        </w:rPr>
        <w:t xml:space="preserve">; перестановка букв – </w:t>
      </w:r>
      <w:r>
        <w:rPr>
          <w:i/>
          <w:sz w:val="28"/>
          <w:szCs w:val="28"/>
        </w:rPr>
        <w:t>те</w:t>
      </w:r>
      <w:r>
        <w:rPr>
          <w:b/>
          <w:i/>
          <w:sz w:val="28"/>
          <w:szCs w:val="28"/>
        </w:rPr>
        <w:t>рт</w:t>
      </w:r>
      <w:r>
        <w:rPr>
          <w:i/>
          <w:sz w:val="28"/>
          <w:szCs w:val="28"/>
        </w:rPr>
        <w:t>радь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те</w:t>
      </w:r>
      <w:r>
        <w:rPr>
          <w:b/>
          <w:i/>
          <w:sz w:val="28"/>
          <w:szCs w:val="28"/>
        </w:rPr>
        <w:t>тр</w:t>
      </w:r>
      <w:r>
        <w:rPr>
          <w:i/>
          <w:sz w:val="28"/>
          <w:szCs w:val="28"/>
        </w:rPr>
        <w:t>адь</w:t>
      </w:r>
      <w:r>
        <w:rPr>
          <w:sz w:val="28"/>
          <w:szCs w:val="28"/>
        </w:rPr>
        <w:t xml:space="preserve">; повторение одной и той же буквы в слове – </w:t>
      </w:r>
      <w:r>
        <w:rPr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оо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повторение одного и того же слога – </w:t>
      </w:r>
      <w:r>
        <w:rPr>
          <w:i/>
          <w:sz w:val="28"/>
          <w:szCs w:val="28"/>
        </w:rPr>
        <w:t>бежа</w:t>
      </w:r>
      <w:r>
        <w:rPr>
          <w:b/>
          <w:i/>
          <w:sz w:val="28"/>
          <w:szCs w:val="28"/>
        </w:rPr>
        <w:t>жа</w:t>
      </w:r>
      <w:r>
        <w:rPr>
          <w:i/>
          <w:sz w:val="28"/>
          <w:szCs w:val="28"/>
        </w:rPr>
        <w:t>ть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бежать</w:t>
      </w:r>
      <w:r>
        <w:rPr>
          <w:sz w:val="28"/>
          <w:szCs w:val="28"/>
        </w:rPr>
        <w:t xml:space="preserve">; пропуск буквы в слове – </w:t>
      </w:r>
      <w:r>
        <w:rPr>
          <w:i/>
          <w:sz w:val="28"/>
          <w:szCs w:val="28"/>
        </w:rPr>
        <w:t>мшина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ши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и в переносе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тражение на письме вместо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их звукового значения (</w:t>
      </w:r>
      <w:r>
        <w:rPr>
          <w:b/>
          <w:i/>
          <w:sz w:val="28"/>
          <w:szCs w:val="28"/>
        </w:rPr>
        <w:t>йа</w:t>
      </w:r>
      <w:r>
        <w:rPr>
          <w:i/>
          <w:sz w:val="28"/>
          <w:szCs w:val="28"/>
        </w:rPr>
        <w:t xml:space="preserve">блоня </w:t>
      </w:r>
      <w:r>
        <w:rPr>
          <w:sz w:val="28"/>
          <w:szCs w:val="28"/>
        </w:rPr>
        <w:t>вмест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>блоня, по</w:t>
      </w:r>
      <w:r>
        <w:rPr>
          <w:b/>
          <w:i/>
          <w:sz w:val="28"/>
          <w:szCs w:val="28"/>
        </w:rPr>
        <w:t>йу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вместо</w:t>
      </w:r>
      <w:r>
        <w:rPr>
          <w:i/>
          <w:sz w:val="28"/>
          <w:szCs w:val="28"/>
        </w:rPr>
        <w:t xml:space="preserve"> по</w:t>
      </w:r>
      <w:r>
        <w:rPr>
          <w:b/>
          <w:i/>
          <w:sz w:val="28"/>
          <w:szCs w:val="28"/>
        </w:rPr>
        <w:t>ю</w:t>
      </w:r>
      <w:r>
        <w:rPr>
          <w:i/>
          <w:sz w:val="28"/>
          <w:szCs w:val="28"/>
        </w:rPr>
        <w:t>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pacing w:val="-12"/>
          <w:sz w:val="28"/>
          <w:szCs w:val="28"/>
        </w:rPr>
        <w:t>постановка одного знака препинания вместо другого в конце предложений; после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пропуск одного знака препинания при выделении обращения в середине предлож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асной стро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шибки (касается тольк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) на правописание безударных падежных окончаний имён существительных, имён прилагательных, безударных личных окончаний глаголов, изучение которых в 4 классе вынесено на практический уровень. В остальных классах начальной школы ошибки на перечисленные правила исправляются, но не учитыв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егрубые ошибки исправляются, выносятся на поля и обозначаются: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егрубая ошибка. Каждая негрубая ошибка считается за </w:t>
      </w:r>
      <w:r>
        <w:rPr>
          <w:b/>
          <w:sz w:val="28"/>
          <w:szCs w:val="28"/>
        </w:rPr>
        <w:t>пол-ошибки</w:t>
      </w:r>
      <w:r>
        <w:rPr>
          <w:sz w:val="28"/>
          <w:szCs w:val="28"/>
        </w:rPr>
        <w:t>. Пол-ошибки при нечётном количестве негрубых ошибок округляется в меньшую сторону, т.е. в пользу ученика (3 негрубые ошибки – 1 грубая ошибка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овторяющиеся</w:t>
      </w:r>
      <w:r>
        <w:rPr>
          <w:sz w:val="28"/>
          <w:szCs w:val="28"/>
        </w:rPr>
        <w:t xml:space="preserve"> ошибки – это ошибки в </w:t>
      </w:r>
      <w:r>
        <w:rPr>
          <w:b/>
          <w:sz w:val="28"/>
          <w:szCs w:val="28"/>
        </w:rPr>
        <w:t>одном и том же</w:t>
      </w:r>
      <w:r>
        <w:rPr>
          <w:sz w:val="28"/>
          <w:szCs w:val="28"/>
        </w:rPr>
        <w:t xml:space="preserve"> слове или </w:t>
      </w:r>
      <w:r>
        <w:rPr>
          <w:b/>
          <w:sz w:val="28"/>
          <w:szCs w:val="28"/>
        </w:rPr>
        <w:t>формах э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</w:t>
      </w:r>
      <w:r>
        <w:rPr>
          <w:sz w:val="28"/>
          <w:szCs w:val="28"/>
        </w:rPr>
        <w:t xml:space="preserve"> слова (</w:t>
      </w:r>
      <w:r>
        <w:rPr>
          <w:i/>
          <w:sz w:val="28"/>
          <w:szCs w:val="28"/>
        </w:rPr>
        <w:t>уч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ик – с уч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иками – уч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ики; 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ка – за 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кой –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ке; х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дить – х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дил – х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дят</w:t>
      </w:r>
      <w:r>
        <w:rPr>
          <w:sz w:val="28"/>
          <w:szCs w:val="28"/>
        </w:rPr>
        <w:t xml:space="preserve">). Повторяющиеся ошибки, независимо от их количества, считаются за </w:t>
      </w:r>
      <w:r>
        <w:rPr>
          <w:b/>
          <w:sz w:val="28"/>
          <w:szCs w:val="28"/>
        </w:rPr>
        <w:t>одну ошибку</w:t>
      </w:r>
      <w:r>
        <w:rPr>
          <w:sz w:val="28"/>
          <w:szCs w:val="28"/>
        </w:rPr>
        <w:t>. Повторяющиеся (грубые и негрубые) ошибки исправляются в каждом допущенном слове, но на поля выносятся только один раз – в первом слове с ошибк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Однотипные</w:t>
      </w:r>
      <w:r>
        <w:rPr>
          <w:sz w:val="28"/>
          <w:szCs w:val="28"/>
        </w:rPr>
        <w:t xml:space="preserve"> ошибки – это ошибки </w:t>
      </w:r>
      <w:r>
        <w:rPr>
          <w:b/>
          <w:sz w:val="28"/>
          <w:szCs w:val="28"/>
        </w:rPr>
        <w:t>в разных словах</w:t>
      </w:r>
      <w:r>
        <w:rPr>
          <w:sz w:val="28"/>
          <w:szCs w:val="28"/>
        </w:rPr>
        <w:t xml:space="preserve"> на одно и тоже правило (</w:t>
      </w: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я, 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янка, б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жать, б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гун</w:t>
      </w:r>
      <w:r>
        <w:rPr>
          <w:sz w:val="28"/>
          <w:szCs w:val="28"/>
        </w:rPr>
        <w:t xml:space="preserve"> – на правописание безударных гласных в корне слова; 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юга, крыл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– на правописание слов с разделительным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). Однотипные ошибки на изученные правила, допущенные в разных словах, считаются в каждом слове </w:t>
      </w:r>
      <w:r>
        <w:rPr>
          <w:b/>
          <w:sz w:val="28"/>
          <w:szCs w:val="28"/>
        </w:rPr>
        <w:t>отдельной ошибк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писание белорусской буквы </w:t>
      </w:r>
      <w:r>
        <w:rPr>
          <w:b/>
          <w:i/>
          <w:sz w:val="28"/>
          <w:szCs w:val="28"/>
        </w:rPr>
        <w:t>і</w:t>
      </w:r>
      <w:r>
        <w:rPr>
          <w:sz w:val="28"/>
          <w:szCs w:val="28"/>
        </w:rPr>
        <w:t xml:space="preserve"> вместо русской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(или наоборот) исправляется, но за ошибку не считаетс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работу, которая написана неаккуратно, небрежно, с большим количеством исправлений, снижается на 1 бал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енные классные и домашние работы</w:t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pacing w:val="-2"/>
          <w:sz w:val="28"/>
          <w:szCs w:val="28"/>
        </w:rPr>
        <w:t xml:space="preserve">При оценивании письменных классных и домашних работ в количественный показатель ошибок включаются суммарно все орфографические и пунктуационные ошибки. 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8"/>
        <w:spacing w:lineRule="auto" w:line="276"/>
        <w:ind w:firstLine="851"/>
        <w:rPr/>
      </w:pPr>
      <w:r>
        <w:rPr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>письменных классных и домашних работ</w:t>
      </w:r>
    </w:p>
    <w:p>
      <w:pPr>
        <w:pStyle w:val="Normal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шиб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шиб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шиб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шиб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груб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шибок и исправ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енные контрольные работы</w:t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онтрольными письменными работами являются: списывание, диктант, диктант с грамматическим заданием, словарный диктант, контрольная работа по теме, тематический разноуровневый тест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ъёмы и количество всех видов контрольных работ по классам регламентируются Инструкцией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</w:t>
      </w:r>
      <w:r>
        <w:rPr>
          <w:sz w:val="28"/>
          <w:szCs w:val="28"/>
        </w:rPr>
        <w:t xml:space="preserve"> применя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 и оценивается не в баллах, а содержательно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pacing w:val="-8"/>
          <w:sz w:val="28"/>
          <w:szCs w:val="28"/>
        </w:rPr>
        <w:t>Контрольный диктант</w:t>
      </w:r>
      <w:r>
        <w:rPr>
          <w:spacing w:val="-8"/>
          <w:sz w:val="28"/>
          <w:szCs w:val="28"/>
        </w:rPr>
        <w:t xml:space="preserve"> – способ проверки орфографических и пунктуационных умений и навыков учащихся. В качестве диктанта используются связные тексты (авторские или специально составленные), близкие по тематике и понятные по лексике учащимся начальных классов. Каждый текст диктанта должен быть насыщен орфограммами и пунктограммами на изученные правила (примерно 50 % от общего количества всех слов диктанта). В диктант включаются простые по структуре предложения, состоящие из 2</w:t>
        <w:noBreakHyphen/>
        <w:t>8 слов. Слова с неизученными орфограммами выписываются на доске (допускается не более 3 таких слов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Контрольный диктант с грамматическим заданием.</w:t>
      </w:r>
      <w:r>
        <w:rPr>
          <w:sz w:val="28"/>
          <w:szCs w:val="28"/>
        </w:rPr>
        <w:t xml:space="preserve"> При выполнении контрольного диктанта с грамматическим заданием объём текста диктанта сокращается на 10 слов.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Оценка контрольного диктан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48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76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шибок более, чем на 2 балл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1/7, 2/6, 3/5, 4/4, 4/5, 5/3, 6/0, 6/1, 6/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/7, 1/6, 2/5, 3/4, 4/3, 5/1, 5/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0/6, 1/5, 2/4, 3/3, 4/2, 5/0</w:t>
            </w:r>
          </w:p>
        </w:tc>
      </w:tr>
      <w:tr>
        <w:trPr>
          <w:trHeight w:val="3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/5, 1/4, 2/3, 3/2, 4/0, 4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/4, 1/3, 2/2, 3/0, 3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/3, 1/2, 2/0, 2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</w:t>
              <w:noBreakHyphen/>
              <w:t>2 негрубые, 0/2, 1/0, 1/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/0, 0/1, 1 негруба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/0</w:t>
            </w:r>
          </w:p>
        </w:tc>
      </w:tr>
    </w:tbl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 числителе указано количество орфографических ошибок, в знаменателе – пунктуационных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Грамматическое задание</w:t>
      </w:r>
      <w:r>
        <w:rPr>
          <w:sz w:val="28"/>
          <w:szCs w:val="28"/>
        </w:rPr>
        <w:t>. Для выполнения предлагаются 3 грамматических задания. В качестве грамматических заданий рекомендуется использовать различного вида разборы: фонетический, на морфемный состав слова, по частям речи, синтаксический, лексический (подбор синонимов, антонимов) и т.п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рфографические ошибки, допущенные в грамматическом задании, учитываются при выставлении отметки за диктант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 контрольный диктант с грамматическим заданием выставляются две отметки – одна за диктант и одна за грамматическое задание. Обе отметки выставляются в одну графу журнала: 8/7.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ценка грамматического задания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3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все задания, допущены 8 ошибок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2 задания, допущены 5 ошибок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ыполнено 1 задание, допущены 2ошибк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все задания, допущены 7 ошибок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2 задания, допущены 4 ошибки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ыполнено 1 задание, допущена 1 ошиб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все задания, допущены 6 ошибок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ы 2 задания, допущены 3 ошибки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1 задание без ошибо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все задания, допущены 5 ошибок, </w:t>
            </w:r>
            <w:r>
              <w:rPr>
                <w:i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2 задания, допущены 2 ошибки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полнены все задания, допущены 4 ошибки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ыполнены 2 задания, допущена 1 ошиб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ы все задания, допущены 3 ошибки, </w:t>
            </w: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2 задания без ошибо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ыполнены все задания, допущены 2 ошибк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, допущена 1 ошиб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ыполнены все задания без ошибок, допущены 1–2 исправ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 без ошибок</w:t>
            </w:r>
          </w:p>
        </w:tc>
      </w:tr>
    </w:tbl>
    <w:p>
      <w:pPr>
        <w:pStyle w:val="Normal"/>
        <w:widowControl w:val="false"/>
        <w:spacing w:lineRule="auto" w:line="276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keepNext w:val="false"/>
        <w:widowControl w:val="false"/>
        <w:suppressAutoHyphens w:val="false"/>
        <w:spacing w:lineRule="auto" w:line="276"/>
        <w:ind w:firstLine="540"/>
        <w:jc w:val="both"/>
        <w:rPr/>
      </w:pPr>
      <w:r>
        <w:rPr>
          <w:b/>
          <w:szCs w:val="28"/>
        </w:rPr>
        <w:t xml:space="preserve">Контрольный словарный диктант </w:t>
      </w:r>
      <w:r>
        <w:rPr>
          <w:szCs w:val="28"/>
        </w:rPr>
        <w:t xml:space="preserve">проводится с целью проверки усвоения правописания изученных слов с непроверяемыми орфограмм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ценка словарного диктан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шибок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более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шиб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негрубая 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шибок и исправлений</w:t>
            </w:r>
          </w:p>
        </w:tc>
      </w:tr>
    </w:tbl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Контрольная работа по тем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ематический контроль)</w:t>
      </w:r>
      <w:r>
        <w:rPr>
          <w:sz w:val="28"/>
          <w:szCs w:val="28"/>
        </w:rPr>
        <w:t xml:space="preserve"> – способ проверки знаний, умений и навыков учащихся по изученной грамматической теме. Она может проводиться в форме тематической контрольной работы или тематического тест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ематическая контрольная работа в зависимости от сложности и объёма грамматического материала может содержать различное количество заданий (но не более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заданий), которые должны в полной мере охватывать основное содержание конкретной изученной темы.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ческий тест должен включат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заданий по изученной грамматической теме.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матической контрольной работы</w:t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матического теста</w:t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выполнения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менее, чем на 2 бал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2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3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4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5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6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7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8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авильно выполнено не менее 9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ы все задания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оммуникативно-речевых знаний, умений и навыков</w:t>
      </w:r>
    </w:p>
    <w:p>
      <w:pPr>
        <w:pStyle w:val="Normal"/>
        <w:widowControl w:val="false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коммуникативно-речевыми знаниями, умениями и навыками проявляется в учебной деятельности учащихся по воспроизведению авторских текстов и созданию собственных высказываний на определённую тему, по серии картинок. Результатом данного вида учебной деятельности являются различного вида изложения и сочинения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spacing w:lineRule="auto" w:line="276"/>
        <w:ind w:firstLine="54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Оценивание изложений и сочинений</w:t>
      </w:r>
    </w:p>
    <w:p>
      <w:pPr>
        <w:pStyle w:val="Normal"/>
        <w:spacing w:lineRule="auto" w:line="276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Изложения и сочинения носят обучающий характер. Их оценивание проводится с учётом двух параметров: содержания и грамотности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изложений и сочинений оценивается с учётом следующих критериев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и основной мысл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раскрытия тем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и последовательность изложения фактического материал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личие или отсутствие речевых недочётов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Содержательными (текстовыми) ошибкам</w:t>
      </w:r>
      <w:r>
        <w:rPr>
          <w:sz w:val="28"/>
          <w:szCs w:val="28"/>
        </w:rPr>
        <w:t xml:space="preserve">и счита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содержания текста обозначенной в заголовке тем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скрытие основной мысл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логичности, последовательности развития мысли в текст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личие речевых недочётов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Речевые недочёт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ошибки, связанные с нарушением требований качества речи, её точности, чистоты, богатства, уместности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 речевым недочётам относя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лексические ошибки: необоснованное повторение одного и того же слова (</w:t>
      </w:r>
      <w:r>
        <w:rPr>
          <w:i/>
          <w:sz w:val="28"/>
          <w:szCs w:val="28"/>
        </w:rPr>
        <w:t>Котёнок</w:t>
      </w:r>
      <w:r>
        <w:rPr>
          <w:sz w:val="28"/>
          <w:szCs w:val="28"/>
        </w:rPr>
        <w:t xml:space="preserve"> сидел на дереве. </w:t>
      </w:r>
      <w:r>
        <w:rPr>
          <w:i/>
          <w:sz w:val="28"/>
          <w:szCs w:val="28"/>
        </w:rPr>
        <w:t>Котёнок</w:t>
      </w:r>
      <w:r>
        <w:rPr>
          <w:sz w:val="28"/>
          <w:szCs w:val="28"/>
        </w:rPr>
        <w:t xml:space="preserve"> жалобно мяукал. </w:t>
      </w:r>
      <w:r>
        <w:rPr>
          <w:i/>
          <w:sz w:val="28"/>
          <w:szCs w:val="28"/>
        </w:rPr>
        <w:t>Котёнок</w:t>
      </w:r>
      <w:r>
        <w:rPr>
          <w:sz w:val="28"/>
          <w:szCs w:val="28"/>
        </w:rPr>
        <w:t xml:space="preserve"> не мог спуститься вниз.); необоснованное употребление рядом однокоренных слов </w:t>
      </w:r>
      <w:r>
        <w:rPr>
          <w:i/>
          <w:sz w:val="28"/>
          <w:szCs w:val="28"/>
        </w:rPr>
        <w:t>(В лесу лесник</w:t>
      </w:r>
      <w:r>
        <w:rPr>
          <w:sz w:val="28"/>
          <w:szCs w:val="28"/>
        </w:rPr>
        <w:t xml:space="preserve"> нашёл редкий цветок.); употребление слова в неточном значении (</w:t>
      </w:r>
      <w:r>
        <w:rPr>
          <w:i/>
          <w:sz w:val="28"/>
          <w:szCs w:val="28"/>
        </w:rPr>
        <w:t>Длительная</w:t>
      </w:r>
      <w:r>
        <w:rPr>
          <w:sz w:val="28"/>
          <w:szCs w:val="28"/>
        </w:rPr>
        <w:t xml:space="preserve"> дорога утомила нас </w:t>
        <w:noBreakHyphen/>
        <w:t xml:space="preserve"> вместо </w:t>
      </w:r>
      <w:r>
        <w:rPr>
          <w:i/>
          <w:sz w:val="28"/>
          <w:szCs w:val="28"/>
        </w:rPr>
        <w:t>длинная</w:t>
      </w:r>
      <w:r>
        <w:rPr>
          <w:sz w:val="28"/>
          <w:szCs w:val="28"/>
        </w:rPr>
        <w:t xml:space="preserve"> дорога; услышать</w:t>
      </w:r>
      <w:r>
        <w:rPr>
          <w:i/>
          <w:sz w:val="28"/>
          <w:szCs w:val="28"/>
        </w:rPr>
        <w:t xml:space="preserve"> обидчивые </w:t>
      </w:r>
      <w:r>
        <w:rPr>
          <w:sz w:val="28"/>
          <w:szCs w:val="28"/>
        </w:rPr>
        <w:t xml:space="preserve">слова </w:t>
        <w:noBreakHyphen/>
        <w:t xml:space="preserve"> вместо</w:t>
      </w:r>
      <w:r>
        <w:rPr>
          <w:i/>
          <w:sz w:val="28"/>
          <w:szCs w:val="28"/>
        </w:rPr>
        <w:t xml:space="preserve"> обидные </w:t>
      </w:r>
      <w:r>
        <w:rPr>
          <w:sz w:val="28"/>
          <w:szCs w:val="28"/>
        </w:rPr>
        <w:t>слова); употребление диалектных слов и просторечий (</w:t>
      </w:r>
      <w:r>
        <w:rPr>
          <w:i/>
          <w:sz w:val="28"/>
          <w:szCs w:val="28"/>
        </w:rPr>
        <w:t xml:space="preserve">транвай </w:t>
      </w:r>
      <w:r>
        <w:rPr>
          <w:i/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 xml:space="preserve">трамвай; лаболатория </w:t>
      </w:r>
      <w:r>
        <w:rPr>
          <w:i/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>вместо</w:t>
      </w:r>
      <w:r>
        <w:rPr>
          <w:i/>
          <w:sz w:val="28"/>
          <w:szCs w:val="28"/>
        </w:rPr>
        <w:t xml:space="preserve"> лаборатория)</w:t>
      </w:r>
      <w:r>
        <w:rPr>
          <w:sz w:val="28"/>
          <w:szCs w:val="28"/>
        </w:rPr>
        <w:t>; нарушение общепринятой сочетаемости слов (</w:t>
      </w:r>
      <w:r>
        <w:rPr>
          <w:i/>
          <w:sz w:val="28"/>
          <w:szCs w:val="28"/>
        </w:rPr>
        <w:t>покласть</w:t>
      </w:r>
      <w:r>
        <w:rPr>
          <w:sz w:val="28"/>
          <w:szCs w:val="28"/>
        </w:rPr>
        <w:t xml:space="preserve"> на стол </w:t>
      </w:r>
      <w:r>
        <w:rPr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положить</w:t>
      </w:r>
      <w:r>
        <w:rPr>
          <w:sz w:val="28"/>
          <w:szCs w:val="28"/>
        </w:rPr>
        <w:t xml:space="preserve"> на стол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грамматические (морфологические и синтаксические) ошибки: неправильное образование и употребление форм склонения, спряжения (нет </w:t>
      </w:r>
      <w:r>
        <w:rPr>
          <w:i/>
          <w:sz w:val="28"/>
          <w:szCs w:val="28"/>
        </w:rPr>
        <w:t>чул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вместо нет </w:t>
      </w:r>
      <w:r>
        <w:rPr>
          <w:i/>
          <w:sz w:val="28"/>
          <w:szCs w:val="28"/>
        </w:rPr>
        <w:t>чулок</w:t>
      </w:r>
      <w:r>
        <w:rPr>
          <w:sz w:val="28"/>
          <w:szCs w:val="28"/>
        </w:rPr>
        <w:t xml:space="preserve">; к </w:t>
      </w:r>
      <w:r>
        <w:rPr>
          <w:i/>
          <w:sz w:val="28"/>
          <w:szCs w:val="28"/>
        </w:rPr>
        <w:t>ей</w:t>
      </w:r>
      <w:r>
        <w:rPr>
          <w:sz w:val="28"/>
          <w:szCs w:val="28"/>
        </w:rPr>
        <w:t xml:space="preserve"> пришла подруга </w:t>
      </w:r>
      <w:r>
        <w:rPr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вместо к </w:t>
      </w:r>
      <w:r>
        <w:rPr>
          <w:i/>
          <w:sz w:val="28"/>
          <w:szCs w:val="28"/>
        </w:rPr>
        <w:t xml:space="preserve">ней </w:t>
      </w:r>
      <w:r>
        <w:rPr>
          <w:sz w:val="28"/>
          <w:szCs w:val="28"/>
        </w:rPr>
        <w:t xml:space="preserve">пришла; давай </w:t>
      </w:r>
      <w:r>
        <w:rPr>
          <w:i/>
          <w:sz w:val="28"/>
          <w:szCs w:val="28"/>
        </w:rPr>
        <w:t xml:space="preserve">побегим </w:t>
      </w:r>
      <w:r>
        <w:rPr>
          <w:sz w:val="28"/>
          <w:szCs w:val="28"/>
        </w:rPr>
        <w:t xml:space="preserve">на речку </w:t>
      </w:r>
      <w:r>
        <w:rPr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 xml:space="preserve">побежим </w:t>
      </w:r>
      <w:r>
        <w:rPr>
          <w:sz w:val="28"/>
          <w:szCs w:val="28"/>
        </w:rPr>
        <w:t xml:space="preserve">на речку; новое платье </w:t>
      </w:r>
      <w:r>
        <w:rPr>
          <w:i/>
          <w:sz w:val="28"/>
          <w:szCs w:val="28"/>
        </w:rPr>
        <w:t>красивше</w:t>
      </w:r>
      <w:r>
        <w:rPr>
          <w:sz w:val="28"/>
          <w:szCs w:val="28"/>
        </w:rPr>
        <w:t xml:space="preserve"> старого </w:t>
      </w:r>
      <w:r>
        <w:rPr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красивее</w:t>
      </w:r>
      <w:r>
        <w:rPr>
          <w:sz w:val="28"/>
          <w:szCs w:val="28"/>
        </w:rPr>
        <w:t xml:space="preserve"> старого; </w:t>
      </w:r>
      <w:r>
        <w:rPr>
          <w:i/>
          <w:sz w:val="28"/>
          <w:szCs w:val="28"/>
        </w:rPr>
        <w:t>злой соба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>вместо</w:t>
      </w:r>
      <w:r>
        <w:rPr>
          <w:i/>
          <w:sz w:val="28"/>
          <w:szCs w:val="28"/>
        </w:rPr>
        <w:t xml:space="preserve"> злая собака</w:t>
      </w:r>
      <w:r>
        <w:rPr>
          <w:sz w:val="28"/>
          <w:szCs w:val="28"/>
        </w:rPr>
        <w:t xml:space="preserve">); ошибки в словообразовании (куст розы </w:t>
      </w:r>
      <w:r>
        <w:rPr>
          <w:i/>
          <w:sz w:val="28"/>
          <w:szCs w:val="28"/>
        </w:rPr>
        <w:t xml:space="preserve">вымерзнул </w:t>
      </w:r>
      <w:r>
        <w:rPr>
          <w:i/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вымерз</w:t>
      </w:r>
      <w:r>
        <w:rPr>
          <w:sz w:val="28"/>
          <w:szCs w:val="28"/>
        </w:rPr>
        <w:t>); нарушение границ предложений (</w:t>
      </w:r>
      <w:r>
        <w:rPr>
          <w:i/>
          <w:sz w:val="28"/>
          <w:szCs w:val="28"/>
        </w:rPr>
        <w:t>Во дворе дети играли в снежки. И весело смеялис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шибки содержательного характера и речевые недо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ы под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ркиваются волнистой линией и обозначаются на полях условными знаками: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шибка содержательного характера;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– речевой недо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. Каждый речевой недо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 считается за пол-ошибки. Пол-ошибки при не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ном количество недо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ов округляется в сторону уменьшения, т.е. в пользу ученика (3 недо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be-BY"/>
        </w:rPr>
        <w:noBreakHyphen/>
      </w:r>
      <w:r>
        <w:rPr>
          <w:sz w:val="28"/>
          <w:szCs w:val="28"/>
        </w:rPr>
        <w:t xml:space="preserve"> 1 ошибка)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оличество содержательных ошибок и речевых недо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ов учитывается суммарно при выставлении отметки за содержание изложения или сочинени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Грамотность</w:t>
      </w:r>
      <w:r>
        <w:rPr>
          <w:sz w:val="28"/>
          <w:szCs w:val="28"/>
        </w:rPr>
        <w:t xml:space="preserve"> написания изложений и сочинений оценивается с у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том наличия или отсутствия орфографических и пунктуационных ошибок. Все орфографические и пунктуационные ошибки исправляются. На поля выносятся только ошибки на изученные правила: </w:t>
      </w:r>
      <w:r>
        <w:rPr>
          <w:rFonts w:cs="Verdana" w:ascii="Verdana" w:hAnsi="Verdana"/>
          <w:sz w:val="28"/>
          <w:szCs w:val="28"/>
          <w:lang w:val="be-BY"/>
        </w:rPr>
        <w:t>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рфографическая ошибка, </w:t>
      </w:r>
      <w:r>
        <w:rPr>
          <w:rFonts w:cs="Verdana" w:ascii="Verdana" w:hAnsi="Verdana"/>
          <w:sz w:val="28"/>
          <w:szCs w:val="28"/>
          <w:lang w:val="be-BY"/>
        </w:rPr>
        <w:t>√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– пунктуационная ошибка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оличество орфографических и пунктуационных ошибок учитывается суммарно при выставлении отметки за грамотност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За изложения и сочинения</w:t>
      </w:r>
      <w:r>
        <w:rPr>
          <w:sz w:val="28"/>
          <w:szCs w:val="28"/>
        </w:rPr>
        <w:t xml:space="preserve"> выставляются </w:t>
      </w:r>
      <w:r>
        <w:rPr>
          <w:b/>
          <w:sz w:val="28"/>
          <w:szCs w:val="28"/>
        </w:rPr>
        <w:t>две отмет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9/8</w:t>
      </w:r>
      <w:r>
        <w:rPr>
          <w:sz w:val="28"/>
          <w:szCs w:val="28"/>
        </w:rPr>
        <w:t xml:space="preserve"> (9 – за содержание, 8 – за грамотность).</w:t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</w:t>
      </w:r>
      <w:r>
        <w:rPr>
          <w:b/>
          <w:sz w:val="28"/>
          <w:szCs w:val="28"/>
        </w:rPr>
        <w:t>ценка изложения и сочине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4"/>
        <w:gridCol w:w="1134"/>
        <w:gridCol w:w="2548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Текст не заверш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н. Тема и основная мысль не раскры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 Много ошибок в логичности, последовательности и связности изложения фактического материал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меются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шибок более, чем на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 более, чем на 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 Текст написан, но тема и основная мысль не раскрыты или раскрыты лишь частично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 Допущены ошибки в логичности, последовательности и связности изложения фактического материал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меются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, 8/1, 7/2, 7/3, 6/4, 5/5, 4/6, 3/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ма раскрыта частично. Основная мысль не прослеживае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Есть ошибки в логичности, последовательности и связности изложения фактического материал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меются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, 7/1, 6/2, 6/3, 5/4, 4/5, 3/6, 2/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ма и основная мысль раскрыты частично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Допущены ошибки в логичности, последовательности и связности изложения материал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меются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, 6/1, 5/2, 5/3, 4/4, 3/5, 2/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ма и основная мысль в целом раскрыт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Есть перестановки, пропуски, небольшие нарушения в логичности, последовательности изложения фактического материал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Допущены ошибки содержательного характера и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/0, 5/1, 4/2, 4/3, ¾, 2/5, 1/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 и основная мысль в целом раскрыт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Соблюдена в целом логичность, последовательность, связность в изложении фактов, но допущена ошибка в содержан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меются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 4/1, 3/2, 3/3, 2/4, 1/5, 0/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 и основная мысль раскрыт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Материал изложен логично, последовательно, связно, но допущена незначительная ошибка в содержан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меются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 3/1, 2/2, 2/3, 0/5, 1/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 и основная мысль раскрыты полностью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риал изложен логично, последовательно, связ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Допущены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 2/1, 1/2, 1/3, 0/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 основная мысль раскрыты полностью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 изложен логично, последовательно, связ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Допущены единичн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, 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/0, 1/1, 0/1, 0/2, 0/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ма и основная мысль раскрыты полностью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 изложен логично, последовательно, связ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.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 отсутствую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, 1 негрубая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мечание</w:t>
            </w:r>
            <w:r>
              <w:rPr>
                <w:b/>
                <w:i/>
                <w:sz w:val="28"/>
                <w:szCs w:val="28"/>
                <w:lang w:val="be-BY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шибки содержательного характера вынесены в числитель, речевые недоч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ты – в знаменател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е ошибки вынесены </w:t>
            </w:r>
            <w:r>
              <w:rPr>
                <w:sz w:val="28"/>
                <w:szCs w:val="28"/>
                <w:lang w:val="be-BY"/>
              </w:rPr>
              <w:t xml:space="preserve">в </w:t>
            </w:r>
            <w:r>
              <w:rPr>
                <w:sz w:val="28"/>
                <w:szCs w:val="28"/>
              </w:rPr>
              <w:t>числитель, пунктуационные – в знаменател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2 Ацэнка вынікаў вучэбнай дзейнасці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па вучэбных прадметах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“</w:t>
      </w:r>
      <w:r>
        <w:rPr>
          <w:b/>
          <w:sz w:val="36"/>
          <w:szCs w:val="36"/>
          <w:lang w:val="be-BY"/>
        </w:rPr>
        <w:t>Беларуская мова” ў школах з рускай мовай навучанн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і “Рускай мова” ў школах з беларускай мовай навучання</w:t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нікі вучэбнай дзейнасці вучняў на ўроках беларускай (рускай) мовы ў школах з рускай (беларускай) мовай навучання ацэньваюцца ў адпаведнасці з задачамі, якія ставяцца ў праграме да засваення беларускай (рускай) мовы як друг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Кантролю і ацэнцы падлягаюць наступныя </w:t>
      </w:r>
      <w:r>
        <w:rPr>
          <w:i/>
          <w:sz w:val="28"/>
          <w:szCs w:val="28"/>
          <w:lang w:val="be-BY"/>
        </w:rPr>
        <w:t>ўменні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50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ымяненне тэарэтычных ведаў на практыцы, аналіз моўных з’яў;</w:t>
      </w:r>
    </w:p>
    <w:p>
      <w:pPr>
        <w:pStyle w:val="Normal"/>
        <w:tabs>
          <w:tab w:val="clear" w:pos="708"/>
          <w:tab w:val="left" w:pos="506" w:leader="none"/>
        </w:tabs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фарміраванасць моўных і маўленча-камунікатыўных уменняў і навыкаў;</w:t>
      </w:r>
    </w:p>
    <w:p>
      <w:pPr>
        <w:pStyle w:val="Normal"/>
        <w:tabs>
          <w:tab w:val="clear" w:pos="708"/>
          <w:tab w:val="left" w:pos="535" w:leader="none"/>
        </w:tabs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рфаграфічная пісьменасць.</w:t>
      </w:r>
    </w:p>
    <w:p>
      <w:pPr>
        <w:pStyle w:val="Normal"/>
        <w:tabs>
          <w:tab w:val="clear" w:pos="708"/>
          <w:tab w:val="left" w:pos="535" w:leader="none"/>
        </w:tabs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цэнка вуснага апытвання вучняў</w:t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276" w:before="98" w:after="0"/>
        <w:ind w:firstLine="720"/>
        <w:jc w:val="both"/>
        <w:rPr/>
      </w:pPr>
      <w:r>
        <w:rPr>
          <w:sz w:val="28"/>
          <w:szCs w:val="28"/>
          <w:lang w:val="be-BY"/>
        </w:rPr>
        <w:t xml:space="preserve">Пры ацэнцы вуснага апытвання вучняў улічваюцца наступныя </w:t>
      </w:r>
      <w:r>
        <w:rPr>
          <w:i/>
          <w:sz w:val="28"/>
          <w:szCs w:val="28"/>
          <w:lang w:val="be-BY"/>
        </w:rPr>
        <w:t>паказчыкі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478" w:leader="none"/>
        </w:tabs>
        <w:spacing w:lineRule="auto" w:line="27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веданне тэарэтычнага матэрыялу і ўменне пацвярджаць яго прыкладамі; </w:t>
      </w:r>
    </w:p>
    <w:p>
      <w:pPr>
        <w:pStyle w:val="Normal"/>
        <w:tabs>
          <w:tab w:val="clear" w:pos="708"/>
          <w:tab w:val="left" w:pos="478" w:leader="none"/>
        </w:tabs>
        <w:spacing w:lineRule="auto" w:line="27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менне прымяняць веды тэарэтычнага матэрыялу пры выкананні практычных заданняў.</w:t>
      </w:r>
    </w:p>
    <w:p>
      <w:pPr>
        <w:pStyle w:val="Normal"/>
        <w:tabs>
          <w:tab w:val="clear" w:pos="708"/>
          <w:tab w:val="left" w:pos="478" w:leader="none"/>
        </w:tabs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вусным апытванні моўныя і маўленчыя недахопы і парушэнні выпраўляюцца, але на адзнаку не ўплываюць.</w:t>
      </w:r>
    </w:p>
    <w:p>
      <w:pPr>
        <w:pStyle w:val="Normal"/>
        <w:tabs>
          <w:tab w:val="clear" w:pos="708"/>
          <w:tab w:val="left" w:pos="478" w:leader="none"/>
        </w:tabs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38"/>
        <w:gridCol w:w="1733"/>
        <w:gridCol w:w="1734"/>
        <w:gridCol w:w="1732"/>
        <w:gridCol w:w="1743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Б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л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казчыкі ацэнк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акладна ведае тэарэтычны матэрыял, пацвярджае яго прыкладам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акладна ведае тэарэтычны матэрыял, але не можа пацвердзіць яго прыкладамі. 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акладна ведае тэарэтычны матэрыял, але можа прывесці прыкла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акладна ведае тэарэтычны матэрыял, прыводзіць памылковыя прыклады ці не прыводзіць і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эарэтычным матэрыялам не валодае, прыкладаў не прыводзіц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8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7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6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5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4 памылк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8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цэнка пісьмовы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ацэнцы пісьмовых работ вучняў неабходна адрозніваць грубыя, нягрубыя, паўторныя і аднатыповыя памылк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b/>
          <w:sz w:val="28"/>
          <w:szCs w:val="28"/>
          <w:lang w:val="be-BY"/>
        </w:rPr>
        <w:t>Грубымі</w:t>
      </w:r>
      <w:r>
        <w:rPr>
          <w:sz w:val="28"/>
          <w:szCs w:val="28"/>
          <w:lang w:val="be-BY"/>
        </w:rPr>
        <w:t xml:space="preserve"> лічацц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ылкі на вывучаныя арфаграфічныя і пунктуацыйныя правілы (</w:t>
      </w:r>
      <w:r>
        <w:rPr>
          <w:i/>
          <w:sz w:val="28"/>
          <w:szCs w:val="28"/>
          <w:lang w:val="be-BY"/>
        </w:rPr>
        <w:t>а</w:t>
      </w:r>
      <w:r>
        <w:rPr>
          <w:b/>
          <w:i/>
          <w:sz w:val="28"/>
          <w:szCs w:val="28"/>
          <w:lang w:val="be-BY"/>
        </w:rPr>
        <w:t>д</w:t>
      </w:r>
      <w:r>
        <w:rPr>
          <w:i/>
          <w:sz w:val="28"/>
          <w:szCs w:val="28"/>
          <w:lang w:val="be-BY"/>
        </w:rPr>
        <w:t>рэзаў, тра</w:t>
      </w:r>
      <w:r>
        <w:rPr>
          <w:b/>
          <w:i/>
          <w:sz w:val="28"/>
          <w:szCs w:val="28"/>
          <w:lang w:val="be-BY"/>
        </w:rPr>
        <w:t>ў</w:t>
      </w:r>
      <w:r>
        <w:rPr>
          <w:i/>
          <w:sz w:val="28"/>
          <w:szCs w:val="28"/>
          <w:lang w:val="be-BY"/>
        </w:rPr>
        <w:t>ка, збо</w:t>
      </w:r>
      <w:r>
        <w:rPr>
          <w:b/>
          <w:i/>
          <w:sz w:val="28"/>
          <w:szCs w:val="28"/>
          <w:lang w:val="be-BY"/>
        </w:rPr>
        <w:t>жж</w:t>
      </w:r>
      <w:r>
        <w:rPr>
          <w:i/>
          <w:sz w:val="28"/>
          <w:szCs w:val="28"/>
          <w:lang w:val="be-BY"/>
        </w:rPr>
        <w:t>а, сям</w:t>
      </w:r>
      <w:r>
        <w:rPr>
          <w:b/>
          <w:i/>
          <w:sz w:val="28"/>
          <w:szCs w:val="28"/>
          <w:lang w:val="be-BY"/>
        </w:rPr>
        <w:t>’</w:t>
      </w:r>
      <w:r>
        <w:rPr>
          <w:i/>
          <w:sz w:val="28"/>
          <w:szCs w:val="28"/>
          <w:lang w:val="be-BY"/>
        </w:rPr>
        <w:t>я, паштал</w:t>
      </w:r>
      <w:r>
        <w:rPr>
          <w:b/>
          <w:i/>
          <w:sz w:val="28"/>
          <w:szCs w:val="28"/>
          <w:lang w:val="be-BY"/>
        </w:rPr>
        <w:t>ь</w:t>
      </w:r>
      <w:r>
        <w:rPr>
          <w:i/>
          <w:sz w:val="28"/>
          <w:szCs w:val="28"/>
          <w:lang w:val="be-BY"/>
        </w:rPr>
        <w:t>ё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>памылкі ў вывучаных слоўнікавых словах (</w:t>
      </w:r>
      <w:r>
        <w:rPr>
          <w:i/>
          <w:sz w:val="28"/>
          <w:szCs w:val="28"/>
          <w:lang w:val="be-BY"/>
        </w:rPr>
        <w:t>біблі</w:t>
      </w:r>
      <w:r>
        <w:rPr>
          <w:b/>
          <w:i/>
          <w:sz w:val="28"/>
          <w:szCs w:val="28"/>
          <w:lang w:val="be-BY"/>
        </w:rPr>
        <w:t>а</w:t>
      </w:r>
      <w:r>
        <w:rPr>
          <w:i/>
          <w:sz w:val="28"/>
          <w:szCs w:val="28"/>
          <w:lang w:val="be-BY"/>
        </w:rPr>
        <w:t>тэка, г</w:t>
      </w:r>
      <w:r>
        <w:rPr>
          <w:b/>
          <w:i/>
          <w:sz w:val="28"/>
          <w:szCs w:val="28"/>
          <w:lang w:val="be-BY"/>
        </w:rPr>
        <w:t>і</w:t>
      </w:r>
      <w:r>
        <w:rPr>
          <w:i/>
          <w:sz w:val="28"/>
          <w:szCs w:val="28"/>
          <w:lang w:val="be-BY"/>
        </w:rPr>
        <w:t>ро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>памылкі, дапушчаныя пры вызначэнні марфем, марфалагічных характарыстык часцін мовы пасля вывучэння адпаведнага граматычнага матэрыялу (</w:t>
      </w:r>
      <w:r>
        <w:rPr>
          <w:i/>
          <w:sz w:val="28"/>
          <w:szCs w:val="28"/>
          <w:lang w:val="be-BY"/>
        </w:rPr>
        <w:t>сонейка – назоўнік мужчынскага роду замест ніякага</w:t>
      </w:r>
      <w:r>
        <w:rPr>
          <w:sz w:val="28"/>
          <w:szCs w:val="28"/>
          <w:lang w:val="be-BY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Грубыя памылкі выпраўляюцца, выносяцца на палі і абазначаюцца: </w:t>
      </w:r>
      <w:r>
        <w:rPr>
          <w:rFonts w:cs="Verdana" w:ascii="Verdana" w:hAnsi="Verdana"/>
          <w:sz w:val="28"/>
          <w:szCs w:val="28"/>
          <w:lang w:val="be-BY"/>
        </w:rPr>
        <w:t>⁄</w:t>
      </w:r>
      <w:r>
        <w:rPr>
          <w:sz w:val="28"/>
          <w:szCs w:val="28"/>
          <w:lang w:val="be-BY"/>
        </w:rPr>
        <w:t xml:space="preserve"> – арфаграфічная памылка, </w:t>
      </w:r>
      <w:r>
        <w:rPr>
          <w:rFonts w:cs="Verdana" w:ascii="Verdana" w:hAnsi="Verdana"/>
          <w:sz w:val="28"/>
          <w:szCs w:val="28"/>
          <w:lang w:val="be-BY"/>
        </w:rPr>
        <w:t>√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– пунктуацыйная памыл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убыя памылкі на нявывучаныя правілы выпраўляюцца, але на палі не выносяцца і не ўлічваюц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b/>
          <w:sz w:val="28"/>
          <w:szCs w:val="28"/>
          <w:lang w:val="be-BY"/>
        </w:rPr>
        <w:t>Нягрубымі</w:t>
      </w:r>
      <w:r>
        <w:rPr>
          <w:sz w:val="28"/>
          <w:szCs w:val="28"/>
          <w:lang w:val="be-BY"/>
        </w:rPr>
        <w:t xml:space="preserve"> лічацца: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пуск, замена, перастаноўка, паўтор адной і той жа літары ці склада ў слове </w:t>
      </w:r>
      <w:r>
        <w:rPr>
          <w:i/>
          <w:sz w:val="28"/>
          <w:szCs w:val="28"/>
          <w:lang w:val="be-BY"/>
        </w:rPr>
        <w:t>(рабта замест работа, тарэлька замест талерка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мылкі ў пераносе слоў </w:t>
      </w:r>
      <w:r>
        <w:rPr>
          <w:i/>
          <w:sz w:val="28"/>
          <w:szCs w:val="28"/>
          <w:lang w:val="be-BY"/>
        </w:rPr>
        <w:t>(над-вор’е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люстраванне на пісьме замест літар </w:t>
      </w:r>
      <w:r>
        <w:rPr>
          <w:b/>
          <w:i/>
          <w:sz w:val="28"/>
          <w:szCs w:val="28"/>
          <w:lang w:val="be-BY"/>
        </w:rPr>
        <w:t>е, ё, ю,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 xml:space="preserve"> іх гукавога значэння </w:t>
      </w:r>
      <w:r>
        <w:rPr>
          <w:i/>
          <w:sz w:val="28"/>
          <w:szCs w:val="28"/>
          <w:lang w:val="be-BY"/>
        </w:rPr>
        <w:t>(йаблык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сутнасць знака прыпынку ў канцы сказ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сутнасць чырвонага рад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памылкі інтэрферэнцыі, якія ўзнікаюць пры адмоўным пераносе з’яў рускай мовы на беларускую мову </w:t>
      </w:r>
      <w:r>
        <w:rPr>
          <w:i/>
          <w:sz w:val="28"/>
          <w:szCs w:val="28"/>
          <w:lang w:val="be-BY"/>
        </w:rPr>
        <w:t xml:space="preserve">(сказка </w:t>
        <w:noBreakHyphen/>
        <w:t xml:space="preserve"> </w:t>
      </w:r>
      <w:r>
        <w:rPr>
          <w:sz w:val="28"/>
          <w:szCs w:val="28"/>
          <w:lang w:val="be-BY"/>
        </w:rPr>
        <w:t>замест</w:t>
      </w:r>
      <w:r>
        <w:rPr>
          <w:i/>
          <w:sz w:val="28"/>
          <w:szCs w:val="28"/>
          <w:lang w:val="be-BY"/>
        </w:rPr>
        <w:t xml:space="preserve"> казка, сонечные </w:t>
        <w:noBreakHyphen/>
        <w:t xml:space="preserve"> </w:t>
      </w:r>
      <w:r>
        <w:rPr>
          <w:sz w:val="28"/>
          <w:szCs w:val="28"/>
          <w:lang w:val="be-BY"/>
        </w:rPr>
        <w:t xml:space="preserve">замест </w:t>
      </w:r>
      <w:r>
        <w:rPr>
          <w:i/>
          <w:sz w:val="28"/>
          <w:szCs w:val="28"/>
          <w:lang w:val="be-BY"/>
        </w:rPr>
        <w:t xml:space="preserve">сонечныя дні, з нім </w:t>
        <w:noBreakHyphen/>
        <w:t xml:space="preserve"> </w:t>
      </w:r>
      <w:r>
        <w:rPr>
          <w:sz w:val="28"/>
          <w:szCs w:val="28"/>
          <w:lang w:val="be-BY"/>
        </w:rPr>
        <w:t>замест</w:t>
      </w:r>
      <w:r>
        <w:rPr>
          <w:i/>
          <w:sz w:val="28"/>
          <w:szCs w:val="28"/>
          <w:lang w:val="be-BY"/>
        </w:rPr>
        <w:t xml:space="preserve"> з ім, сказал </w:t>
        <w:noBreakHyphen/>
        <w:t xml:space="preserve"> </w:t>
      </w:r>
      <w:r>
        <w:rPr>
          <w:sz w:val="28"/>
          <w:szCs w:val="28"/>
          <w:lang w:val="be-BY"/>
        </w:rPr>
        <w:t>замест</w:t>
      </w:r>
      <w:r>
        <w:rPr>
          <w:i/>
          <w:sz w:val="28"/>
          <w:szCs w:val="28"/>
          <w:lang w:val="be-BY"/>
        </w:rPr>
        <w:t xml:space="preserve"> сказаў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ужыванне літар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рус.), </w:t>
      </w:r>
      <w:r>
        <w:rPr>
          <w:b/>
          <w:i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(бел.) 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а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памылкі на правапіс ненаціскных склонавых канчаткаў назоўнікаў, прыметнікаў, асабовых канчаткаў дзеясловаў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е. У папярэдніх класах пачатковай школы памылкі на пералічаныя правілы выпраўляюцца, але не ўлічваюц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Нягрубыя памылкі выпраўляюцца, выносяцца на палі і абазначаюцца: </w:t>
      </w:r>
      <w:r>
        <w:rPr>
          <w:b/>
          <w:i/>
          <w:sz w:val="28"/>
          <w:szCs w:val="28"/>
          <w:lang w:val="be-BY"/>
        </w:rPr>
        <w:t>Н</w:t>
      </w:r>
      <w:r>
        <w:rPr>
          <w:sz w:val="28"/>
          <w:szCs w:val="28"/>
          <w:lang w:val="be-BY"/>
        </w:rPr>
        <w:t xml:space="preserve"> – нягрубая памылка. Кожная нягрубая памылка лічыцца за паўпамылкі. Няцотная колькасць нягрубых памылак акругляецца ў меншы бок – на карысць вучня (3 нягрубыя памылкі лічацца за адну грубу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b/>
          <w:sz w:val="28"/>
          <w:szCs w:val="28"/>
          <w:lang w:val="be-BY"/>
        </w:rPr>
        <w:t>Паўторныя</w:t>
      </w:r>
      <w:r>
        <w:rPr>
          <w:sz w:val="28"/>
          <w:szCs w:val="28"/>
          <w:lang w:val="be-BY"/>
        </w:rPr>
        <w:t xml:space="preserve"> – гэта памылкі ў адным і тым жа слове ці формах таго ж слова </w:t>
      </w:r>
      <w:r>
        <w:rPr>
          <w:i/>
          <w:sz w:val="28"/>
          <w:szCs w:val="28"/>
          <w:lang w:val="be-BY"/>
        </w:rPr>
        <w:t>(бероза, берозы, берозай)</w:t>
      </w:r>
      <w:r>
        <w:rPr>
          <w:sz w:val="28"/>
          <w:szCs w:val="28"/>
          <w:lang w:val="be-BY"/>
        </w:rPr>
        <w:t>. Паўторныя памылкі, незалежна ад іх колькасці, лічацца за 1 памылку. Паўторныя (грубыя і нягрубыя) памылкі выпраўляюцца ў кожным слове, але на палі выносяцца толькі адзін раз – у першым слове з памылка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4. </w:t>
      </w:r>
      <w:r>
        <w:rPr>
          <w:b/>
          <w:sz w:val="28"/>
          <w:szCs w:val="28"/>
          <w:lang w:val="be-BY"/>
        </w:rPr>
        <w:t>Аднатыповыя</w:t>
      </w:r>
      <w:r>
        <w:rPr>
          <w:sz w:val="28"/>
          <w:szCs w:val="28"/>
          <w:lang w:val="be-BY"/>
        </w:rPr>
        <w:t xml:space="preserve"> – гэта памылкі ў розных словах на адно і тое ж правіла </w:t>
      </w:r>
      <w:r>
        <w:rPr>
          <w:i/>
          <w:sz w:val="28"/>
          <w:szCs w:val="28"/>
          <w:lang w:val="be-BY"/>
        </w:rPr>
        <w:t>(пять, пятёрка, пятёра)</w:t>
      </w:r>
      <w:r>
        <w:rPr>
          <w:sz w:val="28"/>
          <w:szCs w:val="28"/>
          <w:lang w:val="be-BY"/>
        </w:rPr>
        <w:t xml:space="preserve">. Аднатыповыя памылкі на вывучаныя правілы, дапушчаныя ў розных словах, лічацца ў кожным слове асобнай памылка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нака за работу, якая напісана неахайна, з вялікай колькасцю выпраўленняў, зніжаецца на 1 бал, але не ніжэй чым 3 балы за ўсю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класных і дамашні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ацэнцы пісьмовых класных і дамашніх работ улічваецца колькасць дапушчаных памылак, акуратнасць і правільнасць выканання зад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3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328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Больш за 7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1 нягрубая памыл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навучальных вусных работ (пераказы, сачыненні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Ацэнка вуснага пераказу і вуснага сачынення ажыццяўляецца па наступных </w:t>
      </w:r>
      <w:r>
        <w:rPr>
          <w:i/>
          <w:sz w:val="28"/>
          <w:szCs w:val="28"/>
          <w:lang w:val="be-BY"/>
        </w:rPr>
        <w:t>паказчыках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ная стройнасць (наяўнасць пачатку, асноўнай часткі і канцоўкі паведамленн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еставая цэласнасць, адпаведнасць тэме, галоўнай думцы, лагічная сувязь паміж часткамі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ўная (арфаэпічная, лексіка-граматычная) правільнасць.</w:t>
      </w:r>
    </w:p>
    <w:p>
      <w:pPr>
        <w:pStyle w:val="Normal"/>
        <w:tabs>
          <w:tab w:val="clear" w:pos="708"/>
          <w:tab w:val="left" w:pos="506" w:leader="none"/>
        </w:tabs>
        <w:spacing w:lineRule="auto" w:line="276"/>
        <w:ind w:left="34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08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казчыкі ацэн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rPr>
                <w:lang w:val="be-BY"/>
              </w:rPr>
            </w:pPr>
            <w:r>
              <w:rPr>
                <w:lang w:val="be-BY"/>
              </w:rPr>
              <w:t>Выказванне не ўяўляе звязны тэкст.</w:t>
            </w:r>
          </w:p>
        </w:tc>
      </w:tr>
      <w:tr>
        <w:trPr>
          <w:trHeight w:val="106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lang w:val="be-BY"/>
              </w:rPr>
            </w:pPr>
            <w:r>
              <w:rPr>
                <w:lang w:val="be-BY"/>
              </w:rPr>
              <w:t>1. Выказванне фрагментарнае.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не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неарганізаванае (не завершана асноўная частка выказвання, адсутнічаюць выразныя пачатак і канцоўка). 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не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lang w:val="be-BY"/>
              </w:rPr>
            </w:pPr>
            <w:r>
              <w:rPr>
                <w:lang w:val="be-BY"/>
              </w:rPr>
              <w:t>1. Выказванне структурна неарганізаванае (адсутнічае канцоўка, невыразны пачатак).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часткова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неарганізаванае (адсутнічае канцоўка), сэнсава-лагічная сувязь паміж часткамі непаслядоўная; 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сэнсава незавершанае, часткова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6"/>
              <w:rPr>
                <w:lang w:val="be-BY"/>
              </w:rPr>
            </w:pPr>
            <w:r>
              <w:rPr>
                <w:lang w:val="be-BY"/>
              </w:rPr>
              <w:t>1. Выказванне структурна арганізаванае, сэнсава-лагічная сувязь паміж часткамі непаслядоўная.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сэнсава незавершанае, адпавядае тэме, галоўная думка акрэслена невыразн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3. 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6"/>
              <w:rPr>
                <w:lang w:val="be-BY"/>
              </w:rPr>
            </w:pPr>
            <w:r>
              <w:rPr>
                <w:lang w:val="be-BY"/>
              </w:rPr>
              <w:t>1. Выказванне структурна арганізаванае, сэнсава-лагічная сувязь паміж часткамі непаслядоўная.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галоўная думка акрэслена невыразн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3. 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арганізаванае. 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галоўная думка акрэслена невыразн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3. 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арганізаванае. 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выразна акрэслена галоўная думк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color w:val="FF0000"/>
                <w:lang w:val="be-BY"/>
              </w:rPr>
            </w:pPr>
            <w:r>
              <w:rPr>
                <w:lang w:val="be-BY"/>
              </w:rPr>
              <w:t>3. Ня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1. Выказванне структурна арганізаванае.</w:t>
            </w:r>
          </w:p>
          <w:p>
            <w:pPr>
              <w:pStyle w:val="Normal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выразна акрэслена галоўная думка.</w:t>
            </w:r>
          </w:p>
          <w:p>
            <w:pPr>
              <w:pStyle w:val="Normal"/>
              <w:autoSpaceDE w:val="false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3. Нязначная колькасць памылак, выкліканых уплывам рускай мов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навучальных пісьмовых работ (пераказы, сачыненні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азы і сачыненні носяць навучальны характар. Пры ацэнцы улічваюц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паведнасць работы тэме, галоўнай думцы, логіцы і паслядоўнасці выкла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фаграфічныя і пунктуацыйныя памылкі на вывучаныя правілы (недахопы і выпраўленні на адзнаку не ўплываюц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be-BY"/>
        </w:rPr>
        <w:t>Недахопам</w:t>
      </w:r>
      <w:r>
        <w:rPr>
          <w:sz w:val="28"/>
          <w:szCs w:val="28"/>
          <w:lang w:val="be-BY"/>
        </w:rPr>
        <w:t>і лічацц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>няўдалае, недакладнае або не да месца ўжытае слова (</w:t>
      </w:r>
      <w:r>
        <w:rPr>
          <w:i/>
          <w:sz w:val="28"/>
          <w:szCs w:val="28"/>
          <w:lang w:val="be-BY"/>
        </w:rPr>
        <w:t xml:space="preserve">Рэчку скаваў </w:t>
      </w:r>
      <w:r>
        <w:rPr>
          <w:b/>
          <w:i/>
          <w:sz w:val="28"/>
          <w:szCs w:val="28"/>
          <w:lang w:val="be-BY"/>
        </w:rPr>
        <w:t xml:space="preserve">шкляны </w:t>
      </w:r>
      <w:r>
        <w:rPr>
          <w:i/>
          <w:sz w:val="28"/>
          <w:szCs w:val="28"/>
          <w:lang w:val="be-BY"/>
        </w:rPr>
        <w:t xml:space="preserve">лёд), </w:t>
      </w:r>
      <w:r>
        <w:rPr>
          <w:sz w:val="28"/>
          <w:szCs w:val="28"/>
          <w:lang w:val="be-BY"/>
        </w:rPr>
        <w:t>а таксама ўжыванне рускіх (беларускіх) слоў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>няправільнае ўтварэнне і выкарыстанне форм роду, ліку, склону, спражэння (</w:t>
      </w:r>
      <w:r>
        <w:rPr>
          <w:i/>
          <w:sz w:val="28"/>
          <w:szCs w:val="28"/>
          <w:lang w:val="be-BY"/>
        </w:rPr>
        <w:t xml:space="preserve">у кніге </w:t>
        <w:noBreakHyphen/>
        <w:t xml:space="preserve"> </w:t>
      </w:r>
      <w:r>
        <w:rPr>
          <w:sz w:val="28"/>
          <w:szCs w:val="28"/>
          <w:lang w:val="be-BY"/>
        </w:rPr>
        <w:t>замест</w:t>
      </w:r>
      <w:r>
        <w:rPr>
          <w:i/>
          <w:sz w:val="28"/>
          <w:szCs w:val="28"/>
          <w:lang w:val="be-BY"/>
        </w:rPr>
        <w:t xml:space="preserve"> у кнізе, бярэць </w:t>
        <w:noBreakHyphen/>
        <w:t xml:space="preserve"> </w:t>
      </w:r>
      <w:r>
        <w:rPr>
          <w:sz w:val="28"/>
          <w:szCs w:val="28"/>
          <w:lang w:val="be-BY"/>
        </w:rPr>
        <w:t>замест</w:t>
      </w:r>
      <w:r>
        <w:rPr>
          <w:i/>
          <w:sz w:val="28"/>
          <w:szCs w:val="28"/>
          <w:lang w:val="be-BY"/>
        </w:rPr>
        <w:t xml:space="preserve"> бярэ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be-BY"/>
        </w:rPr>
        <w:t>няўдалае складанне сказаў, памылкі пры спалучэнні слоў, ненарматыўна складзеныя канструкцыі, парушэнне парадку слоў у сказах, няправільнае вызначэнне межаў сказа (</w:t>
      </w:r>
      <w:r>
        <w:rPr>
          <w:i/>
          <w:sz w:val="28"/>
          <w:szCs w:val="28"/>
          <w:lang w:val="be-BY"/>
        </w:rPr>
        <w:t>Усе радаваліся прыгажосці прыроды</w:t>
      </w:r>
      <w:r>
        <w:rPr>
          <w:sz w:val="28"/>
          <w:szCs w:val="28"/>
          <w:lang w:val="be-BY"/>
        </w:rPr>
        <w:t>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дахопы выпраўляюцца, але пры ацэнцы не ўлічваюц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выніках работы выстаўляюцца дзве адзнакі: першая </w:t>
        <w:noBreakHyphen/>
        <w:t xml:space="preserve"> ацэнка змястоўнасці, другая </w:t>
        <w:noBreakHyphen/>
        <w:t xml:space="preserve"> пісьменнасц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 w:before="19" w:after="0"/>
        <w:ind w:left="1260" w:right="177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навучальных пісьмовых работ</w:t>
      </w:r>
    </w:p>
    <w:p>
      <w:pPr>
        <w:pStyle w:val="Normal"/>
        <w:spacing w:lineRule="auto" w:line="276" w:before="19" w:after="0"/>
        <w:ind w:left="1260" w:right="177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479"/>
        <w:gridCol w:w="355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мес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ісьменнасць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Напісанае не ўяўляе тэкс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, чым на 2 бал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4" w:hanging="24"/>
              <w:rPr>
                <w:lang w:val="be-BY"/>
              </w:rPr>
            </w:pPr>
            <w:r>
              <w:rPr>
                <w:lang w:val="be-BY"/>
              </w:rPr>
              <w:t>Тэкст фрагментарны; не адпавядае тэм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" w:hanging="17"/>
              <w:rPr/>
            </w:pPr>
            <w:r>
              <w:rPr>
                <w:lang w:val="be-BY"/>
              </w:rPr>
              <w:t>9/0, 8/1, 7/2, 7/3, 6/4, 5/5, 4/6, 3/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2" w:hanging="22"/>
              <w:rPr>
                <w:lang w:val="be-BY"/>
              </w:rPr>
            </w:pPr>
            <w:r>
              <w:rPr>
                <w:lang w:val="be-BY"/>
              </w:rPr>
              <w:t>Тэкст фрагментарны; часткова адпавядае тэме,</w:t>
            </w:r>
          </w:p>
          <w:p>
            <w:pPr>
              <w:pStyle w:val="Normal"/>
              <w:autoSpaceDE w:val="false"/>
              <w:spacing w:lineRule="auto" w:line="276"/>
              <w:ind w:left="22" w:hanging="22"/>
              <w:rPr>
                <w:lang w:val="be-BY"/>
              </w:rPr>
            </w:pPr>
            <w:r>
              <w:rPr>
                <w:lang w:val="be-BY"/>
              </w:rPr>
              <w:t>парушана логіка і паслядоўнасць выклад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" w:hanging="17"/>
              <w:rPr>
                <w:lang w:val="be-BY"/>
              </w:rPr>
            </w:pPr>
            <w:r>
              <w:rPr>
                <w:lang w:val="be-BY"/>
              </w:rPr>
              <w:t>8/0, 7/1, 6/2, 6/3, 5/4, 4/5, 3/6, 2/7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Часткова адпавядае тэме і галоўнай думцы, </w:t>
            </w:r>
          </w:p>
          <w:p>
            <w:pPr>
              <w:pStyle w:val="Normal"/>
              <w:autoSpaceDE w:val="false"/>
              <w:spacing w:lineRule="auto" w:line="276"/>
              <w:ind w:left="7" w:hanging="7"/>
              <w:rPr>
                <w:lang w:val="be-BY"/>
              </w:rPr>
            </w:pPr>
            <w:r>
              <w:rPr>
                <w:lang w:val="be-BY"/>
              </w:rPr>
              <w:t>выклад непаслядоўны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2" w:hanging="12"/>
              <w:rPr>
                <w:lang w:val="be-BY"/>
              </w:rPr>
            </w:pPr>
            <w:r>
              <w:rPr>
                <w:lang w:val="be-BY"/>
              </w:rPr>
              <w:t>6/1, 5/2, 5/3, 4/4, 3/5, 7/0, 2/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Часткова адпавядае тэме і галоўнай думцы, </w:t>
            </w:r>
          </w:p>
          <w:p>
            <w:pPr>
              <w:pStyle w:val="Normal"/>
              <w:autoSpaceDE w:val="false"/>
              <w:spacing w:lineRule="auto" w:line="276"/>
              <w:ind w:left="7" w:hanging="7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3</w:t>
              <w:noBreakHyphen/>
              <w:t>4 памылкі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" w:hanging="2"/>
              <w:rPr>
                <w:lang w:val="be-BY"/>
              </w:rPr>
            </w:pPr>
            <w:r>
              <w:rPr>
                <w:lang w:val="be-BY"/>
              </w:rPr>
              <w:t>5/1, 4/2, 4/3, 3/4, 2/5, 6/0, 1/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Часткова адпавядае тэме і галоўнай думцы, </w:t>
            </w:r>
          </w:p>
          <w:p>
            <w:pPr>
              <w:pStyle w:val="Normal"/>
              <w:autoSpaceDE w:val="false"/>
              <w:spacing w:lineRule="auto" w:line="276"/>
              <w:ind w:left="7" w:hanging="7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1</w:t>
              <w:noBreakHyphen/>
              <w:t>2 памылка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" w:hanging="2"/>
              <w:rPr/>
            </w:pPr>
            <w:r>
              <w:rPr>
                <w:lang w:val="be-BY"/>
              </w:rPr>
              <w:t>4/1, 3/2, 3/3, 2/4, 5/0, 1/5, 0/6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autoSpaceDE w:val="false"/>
              <w:spacing w:lineRule="auto" w:line="276"/>
              <w:ind w:firstLine="5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3</w:t>
              <w:noBreakHyphen/>
              <w:t>4 памылкі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/1, 2/2, 2/3, 4/0, 0/5, 1/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autoSpaceDE w:val="false"/>
              <w:spacing w:lineRule="auto" w:line="276"/>
              <w:ind w:firstLine="5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1</w:t>
              <w:noBreakHyphen/>
              <w:t>2 памылка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/1, 1/2, 1/3, 3/0, 0/4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autoSpaceDE w:val="false"/>
              <w:spacing w:lineRule="auto" w:line="276"/>
              <w:ind w:firstLine="5"/>
              <w:rPr>
                <w:lang w:val="be-BY"/>
              </w:rPr>
            </w:pPr>
            <w:r>
              <w:rPr>
                <w:lang w:val="be-BY"/>
              </w:rPr>
              <w:t>выклад паслядоўны, лагічны (1 памылка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/0, 1/1, 2/0, 0/1, 0/2, 0/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лад паслядоўны, лагічны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0/0, 1 нягруба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кантрольнага слоўнікавага дыктан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 слоўнікавы дыктант праводзіцца з мэтай праверкі засваення напісання слоўнікавых слоў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3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99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Больш за 8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8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51" w:hanging="0"/>
              <w:rPr>
                <w:lang w:val="be-BY"/>
              </w:rPr>
            </w:pPr>
            <w:r>
              <w:rPr>
                <w:lang w:val="be-BY"/>
              </w:rPr>
              <w:t xml:space="preserve">Без памылак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цэнка кантрольнай работы па тэм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Кантрольная работа па тэме – гэта праверка ведаў, уменняў і навыкаў вучняў па вывучанай тэме. Яна можа праводзіцца ў форме тэматычнай кантрольнай работы ці тэматычнага тэсту. Аб’ём матэрыялу павінен быць прадстаўлены ў </w:t>
      </w:r>
      <w:r>
        <w:rPr>
          <w:b/>
          <w:sz w:val="28"/>
          <w:szCs w:val="28"/>
          <w:lang w:val="be-BY"/>
        </w:rPr>
        <w:t xml:space="preserve">5 </w:t>
      </w:r>
      <w:r>
        <w:rPr/>
        <w:t xml:space="preserve">заданнях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1"/>
        <w:gridCol w:w="1711"/>
        <w:gridCol w:w="1710"/>
        <w:gridCol w:w="1711"/>
        <w:gridCol w:w="1711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ы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’ём і правільнасць выканання заданн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ўсе заданні і дапушчан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4 заданні і дапушчан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3 заданні і дапушчан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2 заданні і дапушчан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а 1 заданне і дапушчаны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8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6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5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ольш за 3 памылк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8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</w:t>
              <w:noBreakHyphen/>
              <w:t>5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</w:t>
              <w:noBreakHyphen/>
              <w:t>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</w:t>
              <w:noBreakHyphen/>
              <w:t>3 памылк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</w:t>
              <w:noBreakHyphen/>
              <w:t>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</w:t>
              <w:noBreakHyphen/>
              <w:t>3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</w:t>
              <w:noBreakHyphen/>
              <w:t>2 памылк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</w:t>
              <w:noBreakHyphen/>
              <w:t>2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тэматычнага тэсту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Тэматычны тэст павінен уключаць </w:t>
      </w:r>
      <w:r>
        <w:rPr>
          <w:b/>
          <w:sz w:val="28"/>
          <w:szCs w:val="28"/>
          <w:lang w:val="be-BY"/>
        </w:rPr>
        <w:t>5</w:t>
      </w:r>
      <w:r>
        <w:rPr>
          <w:sz w:val="28"/>
          <w:szCs w:val="28"/>
          <w:lang w:val="be-BY"/>
        </w:rPr>
        <w:t xml:space="preserve"> ці </w:t>
      </w:r>
      <w:r>
        <w:rPr>
          <w:b/>
          <w:sz w:val="28"/>
          <w:szCs w:val="28"/>
          <w:lang w:val="be-BY"/>
        </w:rPr>
        <w:t>10</w:t>
      </w:r>
      <w:r>
        <w:rPr>
          <w:sz w:val="28"/>
          <w:szCs w:val="28"/>
          <w:lang w:val="be-BY"/>
        </w:rPr>
        <w:t xml:space="preserve"> заданняў, якія патрабуюць выбар аднаго варыянту адказу. Часткова няправільна выкананае заданне ці нявыкананае ўвогуле лічыцца выкананым няправіль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’ём і правільнасць выканання за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мен</w:t>
            </w:r>
            <w:r>
              <w:rPr>
                <w:lang w:val="be-BY"/>
              </w:rPr>
              <w:t>ш</w:t>
            </w:r>
            <w:r>
              <w:rPr/>
              <w:t>, чем на 2 бал</w:t>
            </w:r>
            <w:r>
              <w:rPr>
                <w:lang w:val="be-BY"/>
              </w:rPr>
              <w:t>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2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3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4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5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6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7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8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9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Правільна выкананы ўсе заданні</w:t>
            </w:r>
          </w:p>
        </w:tc>
      </w:tr>
    </w:tbl>
    <w:p>
      <w:pPr>
        <w:pStyle w:val="Normal"/>
        <w:spacing w:lineRule="auto" w:line="276" w:before="19" w:after="0"/>
        <w:ind w:left="4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 w:before="19" w:after="0"/>
        <w:ind w:left="4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кантрольнага дыктанта</w:t>
      </w:r>
    </w:p>
    <w:p>
      <w:pPr>
        <w:pStyle w:val="Normal"/>
        <w:spacing w:lineRule="auto" w:line="276" w:before="19" w:after="0"/>
        <w:ind w:left="4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трольны дыктант праводзіцца з мэтай праверкі правапісных уменняў вучняў. Тэкст дыктанта павінен утрымліваць арфаграмы і пунктаграмы на вывучаныя правілы прыкладна ў 50 % усіх слоў дыктанта. На дошку могуць быць выпісаны не больш за 3 словы з нявывучанымі арфаграмамі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76"/>
              <w:jc w:val="center"/>
              <w:rPr>
                <w:b/>
                <w:b/>
                <w:spacing w:val="-10"/>
                <w:szCs w:val="24"/>
                <w:lang w:val="be-BY"/>
              </w:rPr>
            </w:pPr>
            <w:r>
              <w:rPr>
                <w:b/>
                <w:spacing w:val="-10"/>
                <w:szCs w:val="24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</w:rPr>
            </w:pPr>
            <w:r>
              <w:rPr>
                <w:spacing w:val="-10"/>
                <w:lang w:val="be-BY"/>
              </w:rPr>
              <w:t>Памылак больш, чым на 2 б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val="be-BY"/>
              </w:rPr>
            </w:pPr>
            <w:r>
              <w:rPr>
                <w:spacing w:val="-10"/>
                <w:lang w:val="be-BY"/>
              </w:rPr>
              <w:t>8/0, 8/1, 0/9, 1/8, 2/7, 3/6, 4/5, 5/4, 6/3, 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0"/>
                <w:lang w:val="be-BY"/>
              </w:rPr>
              <w:t xml:space="preserve">7/0, 7/1, 0/8, </w:t>
            </w:r>
            <w:r>
              <w:rPr>
                <w:spacing w:val="-10"/>
              </w:rPr>
              <w:t>1/7, 2/6, 3/5, 4/4, 5/3, 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0"/>
                <w:lang w:val="be-BY"/>
              </w:rPr>
              <w:t xml:space="preserve">6/0, </w:t>
            </w:r>
            <w:r>
              <w:rPr>
                <w:spacing w:val="-10"/>
              </w:rPr>
              <w:t>6/1, 0/7, 1/6, 2/5, 3/4, 4/3, 5/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0"/>
              </w:rPr>
              <w:t>5/0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 xml:space="preserve">5/1, 0/6, 1/5, 2/4, 3/3, 4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0"/>
              </w:rPr>
              <w:t>4/0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 xml:space="preserve">4/1, 0/5, 1/4, 2/3, 3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0"/>
              </w:rPr>
              <w:t>3/0, 3/1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 xml:space="preserve">0/4, 1/3, 2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/0, 2/1</w:t>
            </w:r>
            <w:r>
              <w:rPr>
                <w:rFonts w:cs="Times New Roman" w:ascii="Times New Roman" w:hAnsi="Times New Roman"/>
                <w:spacing w:val="-10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0/3, 1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val="be-BY"/>
              </w:rPr>
            </w:pPr>
            <w:r>
              <w:rPr>
                <w:spacing w:val="-10"/>
              </w:rPr>
              <w:t>1/0, 1/1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>0/1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>0/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</w:rPr>
            </w:pPr>
            <w:r>
              <w:rPr>
                <w:spacing w:val="-10"/>
              </w:rPr>
              <w:t>0/0</w:t>
            </w:r>
          </w:p>
        </w:tc>
      </w:tr>
    </w:tbl>
    <w:p>
      <w:pPr>
        <w:pStyle w:val="Normal"/>
        <w:spacing w:lineRule="auto" w:line="276" w:before="19" w:after="0"/>
        <w:ind w:left="4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 w:before="19" w:after="0"/>
        <w:ind w:left="4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граматычнага задання</w:t>
      </w:r>
    </w:p>
    <w:p>
      <w:pPr>
        <w:pStyle w:val="Normal"/>
        <w:spacing w:lineRule="auto" w:line="276" w:before="19" w:after="0"/>
        <w:ind w:left="4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Пры напісанні кантрольнага дыктанта з граматычным заданнем аб’ём тэксту скарачаецца на </w:t>
      </w:r>
      <w:r>
        <w:rPr>
          <w:b/>
          <w:sz w:val="28"/>
          <w:szCs w:val="28"/>
          <w:lang w:val="be-BY"/>
        </w:rPr>
        <w:t>10</w:t>
      </w:r>
      <w:r>
        <w:rPr>
          <w:sz w:val="28"/>
          <w:szCs w:val="28"/>
          <w:lang w:val="be-BY"/>
        </w:rPr>
        <w:t xml:space="preserve"> слоў. Вучням прапануецца </w:t>
      </w: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 граматычныя заданні. Арфаграфічныя і пунктуацыйныя памылкі, якія дапушчаны ў граматычным заданні, улічваюцца пры выстаўленні адзнакі за дыктант. За кантрольны дыктант з граматычным заданнем выстаўляецца дзве адзнакі: адна – за дыктант, другая – за граматычнае заданн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ал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8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6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Выкананы ўсе заданні,</w:t>
            </w:r>
            <w:r>
              <w:rPr/>
              <w:t xml:space="preserve">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7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5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ы 2</w:t>
            </w:r>
            <w:r>
              <w:rPr>
                <w:lang w:val="be-BY"/>
              </w:rPr>
              <w:t xml:space="preserve"> памылк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6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4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>а 1 пам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ўсе заданні,</w:t>
            </w:r>
            <w:r>
              <w:rPr/>
              <w:t xml:space="preserve">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 xml:space="preserve">ы 5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3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 без 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4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ы 2</w:t>
            </w:r>
            <w:r>
              <w:rPr>
                <w:lang w:val="be-BY"/>
              </w:rPr>
              <w:t xml:space="preserve"> памылк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3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>а 1 пам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ы 2</w:t>
            </w:r>
            <w:r>
              <w:rPr>
                <w:lang w:val="be-BY"/>
              </w:rPr>
              <w:t xml:space="preserve">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 xml:space="preserve"> без </w:t>
            </w:r>
            <w:r>
              <w:rPr>
                <w:lang w:val="be-BY"/>
              </w:rPr>
              <w:t>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>а</w:t>
            </w:r>
            <w:r>
              <w:rPr/>
              <w:t xml:space="preserve"> 1 </w:t>
            </w:r>
            <w:r>
              <w:rPr>
                <w:lang w:val="be-BY"/>
              </w:rPr>
              <w:t>пам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be-BY"/>
              </w:rPr>
              <w:t xml:space="preserve">Выкананы ўсе заданні без памылак, </w:t>
            </w:r>
            <w:r>
              <w:rPr/>
              <w:t>1</w:t>
            </w:r>
            <w:r>
              <w:rPr>
                <w:lang w:val="be-BY"/>
              </w:rPr>
              <w:noBreakHyphen/>
            </w:r>
            <w:r>
              <w:rPr/>
              <w:t xml:space="preserve">2 </w:t>
            </w:r>
            <w:r>
              <w:rPr>
                <w:lang w:val="be-BY"/>
              </w:rPr>
              <w:t>выпраўлен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Выкананы ўсе заданні без памылак</w:t>
            </w:r>
          </w:p>
        </w:tc>
      </w:tr>
    </w:tbl>
    <w:p>
      <w:pPr>
        <w:pStyle w:val="Normal"/>
        <w:spacing w:lineRule="auto" w:line="276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ценка результатов учеб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ым предметам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6"/>
          <w:szCs w:val="36"/>
          <w:lang w:val="be-BY"/>
        </w:rPr>
        <w:t>“</w:t>
      </w:r>
      <w:r>
        <w:rPr>
          <w:b/>
          <w:sz w:val="36"/>
          <w:szCs w:val="36"/>
        </w:rPr>
        <w:t>Литературное чтение</w:t>
      </w:r>
      <w:r>
        <w:rPr>
          <w:b/>
          <w:sz w:val="36"/>
          <w:szCs w:val="36"/>
          <w:lang w:val="be-BY"/>
        </w:rPr>
        <w:t>”</w:t>
      </w:r>
      <w:r>
        <w:rPr>
          <w:b/>
          <w:sz w:val="36"/>
          <w:szCs w:val="36"/>
        </w:rPr>
        <w:t xml:space="preserve"> и </w:t>
      </w:r>
      <w:r>
        <w:rPr>
          <w:b/>
          <w:sz w:val="36"/>
          <w:szCs w:val="36"/>
          <w:lang w:val="be-BY"/>
        </w:rPr>
        <w:t>“Літаратурнае чытанне”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BodyTextIndent3"/>
        <w:widowControl w:val="false"/>
        <w:spacing w:lineRule="auto" w:line="276"/>
        <w:ind w:righ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8"/>
          <w:lang w:val="en-US" w:eastAsia="en-US"/>
        </w:rPr>
        <w:t>требованиями образовательного стандарта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и учебной программ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к уровню подготовки учащихс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по учебн</w:t>
      </w:r>
      <w:r>
        <w:rPr>
          <w:rFonts w:cs="Times New Roman" w:ascii="Times New Roman" w:hAnsi="Times New Roman"/>
          <w:szCs w:val="28"/>
          <w:lang w:val="ru-RU" w:eastAsia="en-US"/>
        </w:rPr>
        <w:t>ы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предмет</w:t>
      </w:r>
      <w:r>
        <w:rPr>
          <w:rFonts w:cs="Times New Roman" w:ascii="Times New Roman" w:hAnsi="Times New Roman"/>
          <w:szCs w:val="28"/>
          <w:lang w:val="ru-RU" w:eastAsia="en-US"/>
        </w:rPr>
        <w:t>а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Литературное чтение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 «Літаратурнае чытанне» контролю и оценке подлежат:</w:t>
      </w:r>
    </w:p>
    <w:p>
      <w:pPr>
        <w:pStyle w:val="BodyTextIndent3"/>
        <w:widowControl w:val="false"/>
        <w:spacing w:lineRule="auto" w:line="276"/>
        <w:ind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noBreakHyphen/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вень овладения навыком чтения;</w:t>
      </w:r>
    </w:p>
    <w:p>
      <w:pPr>
        <w:pStyle w:val="BodyTextIndent3"/>
        <w:widowControl w:val="false"/>
        <w:spacing w:lineRule="auto" w:line="276"/>
        <w:ind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noBreakHyphen/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вень овладения умением выразительно читать;</w:t>
      </w:r>
    </w:p>
    <w:p>
      <w:pPr>
        <w:pStyle w:val="BodyTextIndent3"/>
        <w:widowControl w:val="false"/>
        <w:spacing w:lineRule="auto" w:line="276"/>
        <w:ind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noBreakHyphen/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вень сформированности читательских умений;</w:t>
      </w:r>
    </w:p>
    <w:p>
      <w:pPr>
        <w:pStyle w:val="BodyTextIndent3"/>
        <w:widowControl w:val="false"/>
        <w:spacing w:lineRule="auto" w:line="276"/>
        <w:ind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noBreakHyphen/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вень развития литературных представлений и знаний учащихся</w:t>
      </w:r>
    </w:p>
    <w:p>
      <w:pPr>
        <w:pStyle w:val="BodyTextIndent3"/>
        <w:widowControl w:val="false"/>
        <w:spacing w:lineRule="auto" w:line="276"/>
        <w:ind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результатов учебной деятельности осуществляется учителем с помощью систематического наблюдения учителя за работой класса в целом и каждого ученика в отдельности на всех этапах обучения. Основной формой поурочного контроля на уроках литературного чтения является фронтальный и индивидуальный устные опросы с использованием заданий, содержащихся в учебниках, учебно-методических пособиях, дидактических материалах. При организации поурочной оценочной деятельности на уроках литературного чтения может применяться письменный контроль, осуществляемый во фронтальной и индивидуальной форме посредством самостоятельной письменной работы </w:t>
      </w:r>
      <w:r>
        <w:rPr>
          <w:sz w:val="28"/>
          <w:szCs w:val="28"/>
          <w:lang w:val="be-BY"/>
        </w:rPr>
        <w:t xml:space="preserve">с использованием набора заданий, сгруппированных в тес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При </w:t>
      </w:r>
      <w:r>
        <w:rPr>
          <w:sz w:val="28"/>
          <w:szCs w:val="28"/>
        </w:rPr>
        <w:t>поурочном контроле оцениванию подлежат: навык чтения (способ чтения, правильность чтения, темп, элементарная выразительность и осознанность чтения); умение выразительно читать произведения разных жанров; выразительное чтение наизусть, литературные представления и знания учащихся, читательские умения работы с текстом, в том числе подробный и краткий переск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be-BY"/>
        </w:rPr>
        <w:t>Тематический контроль</w:t>
      </w:r>
      <w:r>
        <w:rPr>
          <w:sz w:val="28"/>
          <w:szCs w:val="28"/>
          <w:lang w:val="be-BY"/>
        </w:rPr>
        <w:t xml:space="preserve"> результатов учебной деятельности учащихся </w:t>
      </w:r>
      <w:r>
        <w:rPr>
          <w:color w:val="000000"/>
          <w:sz w:val="28"/>
          <w:szCs w:val="28"/>
        </w:rPr>
        <w:t xml:space="preserve">осуществляется после изучения разделов (тем) учебника с целью обобщения и систематизации </w:t>
      </w:r>
      <w:r>
        <w:rPr>
          <w:sz w:val="28"/>
          <w:szCs w:val="28"/>
        </w:rPr>
        <w:t>читательских представлений и знаний учащихся по изученной теме (разделу) и диагностики уровня развития читательских умений учащихс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Тематический контроль может проводиться посредством проведения фронтального устного опроса, либо в форме письменного контроля с использованием дидактических тестов. На эту работу в зависимости от подготовки класса может отводиться лишь часть урока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онтроль и оценка уровня овладения навыком чт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начальной школе проверяются 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я вслух незнакомого текста по следующим показател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пособ чт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мение читать по буквам, отрывисто или плавно по слогам, слогами и словами, словами с прочтением по слогам трудных слов, целыми слов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п чт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быстрота прочтения текста, которая соотносится с индивидуальным темпом разговорной речи (темп может быть чрезмерно замедленный, замедленный, в соответствии с естественным темпом разговорной речи, </w:t>
      </w:r>
      <w:r>
        <w:rPr>
          <w:sz w:val="28"/>
          <w:szCs w:val="28"/>
          <w:lang w:val="be-BY"/>
        </w:rPr>
        <w:t xml:space="preserve">торопливый </w:t>
        <w:noBreakHyphen/>
        <w:t xml:space="preserve"> искусственно завышенный, т.е. “чтение скороговоркой”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вильнос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noBreakHyphen/>
        <w:t xml:space="preserve"> </w:t>
      </w:r>
      <w:r>
        <w:rPr>
          <w:sz w:val="28"/>
          <w:szCs w:val="28"/>
        </w:rPr>
        <w:t xml:space="preserve">наличие или отсутствие ошибок, их общее количество и характер (искажения слов при чтении, пропуски слов, ошибки ударения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озна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нимание слов, предложений, смысловой связи между ними и общего смысла прочитанного текста или его ч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чтения не учитывается. Имеется в виду естественный темп чтения для данного психологического ти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Уровень овладения навыком чтения на родном языке изучается 2 раза в год: в середине и конце учебного года. Контролю подлежит навык чтения незнакомого текста. Такой контроль осуществля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noBreakHyphen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сах в форме индивидуального устного опроса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се навык чтени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онтролируется в конце учебного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При изучении </w:t>
      </w:r>
      <w:r>
        <w:rPr>
          <w:b/>
          <w:sz w:val="28"/>
          <w:szCs w:val="28"/>
          <w:lang w:val="be-BY"/>
        </w:rPr>
        <w:t>второго языка</w:t>
      </w:r>
      <w:r>
        <w:rPr>
          <w:sz w:val="28"/>
          <w:szCs w:val="28"/>
          <w:lang w:val="be-BY"/>
        </w:rPr>
        <w:t xml:space="preserve"> уровень овладения навыком чтения изучается 1 раз в год </w:t>
      </w:r>
      <w:r>
        <w:rPr>
          <w:sz w:val="28"/>
          <w:szCs w:val="28"/>
        </w:rPr>
        <w:t>в конце учеб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казатели оценки </w:t>
      </w:r>
      <w:r>
        <w:rPr>
          <w:sz w:val="28"/>
          <w:szCs w:val="28"/>
          <w:lang w:val="be-BY"/>
        </w:rPr>
        <w:t xml:space="preserve">уровня овладения навыком чтения незнакомого текста отражены в сводной таблице (см. сводную таблицу показателей оценки учебной деятельности учащихся по литературному чтению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Контроль и оценка уровня сформированност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читательских умен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>Уровень сформированности читательских умений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чащихся диагностируется в рамках тематического контроля с помощью практических заданий по текстам изученных произведений конкретного раздела (темы) учебника. </w:t>
      </w:r>
      <w:r>
        <w:rPr>
          <w:sz w:val="28"/>
          <w:szCs w:val="28"/>
        </w:rPr>
        <w:t xml:space="preserve">В конце учебного год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noBreakHyphen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школ с русским и белорусским языками обучения проводится итоговая проверка уровня сформированности читательских умений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пределение уровня сформированности читательских умений учащихся может осуществляться как устным методом посредством выполнения практических заданий с текстом, так и письменным методом с помощью дидактического теста с набором </w:t>
      </w:r>
      <w:r>
        <w:rPr>
          <w:sz w:val="28"/>
          <w:szCs w:val="28"/>
        </w:rPr>
        <w:t xml:space="preserve">постепенно усложняющихся тестовых заданий. Тестовая работа помогает осуществить проверку уровня сформированности читательских умений оперативно. На её проведение в зависимости от подготовки класса может отводиться часть урока. </w:t>
      </w:r>
      <w:r>
        <w:rPr>
          <w:sz w:val="28"/>
          <w:szCs w:val="28"/>
          <w:lang w:val="be-BY"/>
        </w:rPr>
        <w:t xml:space="preserve">Тест должен включать </w:t>
      </w:r>
      <w:r>
        <w:rPr>
          <w:b/>
          <w:sz w:val="28"/>
          <w:szCs w:val="28"/>
          <w:lang w:val="be-BY"/>
        </w:rPr>
        <w:t>5</w:t>
      </w:r>
      <w:r>
        <w:rPr>
          <w:sz w:val="28"/>
          <w:szCs w:val="28"/>
          <w:lang w:val="be-BY"/>
        </w:rPr>
        <w:t xml:space="preserve"> заданий. Сложность тестовых заданий должна постепенно нарастать и отражать уровни овладения учебным материалом – от узнавания литературного произведения до понимания его основной мысл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Результаты тестовой работы оцениваются по шкалам оценки теста (см. </w:t>
      </w:r>
      <w:r>
        <w:rPr>
          <w:i/>
          <w:sz w:val="28"/>
          <w:szCs w:val="28"/>
          <w:lang w:val="be-BY"/>
        </w:rPr>
        <w:t>таблицы 1 и 2</w:t>
      </w:r>
      <w:r>
        <w:rPr>
          <w:sz w:val="28"/>
          <w:szCs w:val="28"/>
          <w:lang w:val="be-BY"/>
        </w:rPr>
        <w:t>). При подсчёте применяется система двойного перев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311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калы оценки теста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311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2127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блица 1</w:t>
      </w:r>
    </w:p>
    <w:p>
      <w:pPr>
        <w:pStyle w:val="Normal"/>
        <w:spacing w:lineRule="auto" w:line="276"/>
        <w:ind w:firstLine="2127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442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оцен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2832" w:hanging="705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блица 2</w:t>
      </w:r>
    </w:p>
    <w:p>
      <w:pPr>
        <w:pStyle w:val="Normal"/>
        <w:spacing w:lineRule="auto" w:line="276"/>
        <w:ind w:left="2832" w:hanging="705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442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оцен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л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  <w:noBreakHyphen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–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–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</w:t>
              <w:noBreakHyphen/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–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5</w:t>
              <w:noBreakHyphen/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5–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–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85–9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–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</w:tbl>
    <w:p>
      <w:pPr>
        <w:pStyle w:val="Normal"/>
        <w:spacing w:lineRule="auto" w:line="276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be-BY"/>
        </w:rPr>
        <w:t xml:space="preserve">Каждое задание оценивается по </w:t>
      </w:r>
      <w:r>
        <w:rPr>
          <w:i/>
          <w:sz w:val="28"/>
          <w:szCs w:val="28"/>
          <w:lang w:val="be-BY"/>
        </w:rPr>
        <w:t>таблице 1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be-BY"/>
        </w:rPr>
        <w:t xml:space="preserve">Все проценты суммируются. Суммарный процент переводится в балл по </w:t>
      </w:r>
      <w:r>
        <w:rPr>
          <w:i/>
          <w:sz w:val="28"/>
          <w:szCs w:val="28"/>
          <w:lang w:val="be-BY"/>
        </w:rPr>
        <w:t>таблице 2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Пример. 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ник выполнил верно задания 1, 3 и 4 , что составляет 10+ 20+25 = 55 %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e-BY"/>
        </w:rPr>
        <w:t xml:space="preserve">По </w:t>
      </w:r>
      <w:r>
        <w:rPr>
          <w:i/>
          <w:sz w:val="28"/>
          <w:szCs w:val="28"/>
          <w:lang w:val="be-BY"/>
        </w:rPr>
        <w:t>таблице 2</w:t>
      </w:r>
      <w:r>
        <w:rPr>
          <w:sz w:val="28"/>
          <w:szCs w:val="28"/>
          <w:lang w:val="be-BY"/>
        </w:rPr>
        <w:t xml:space="preserve"> переводим проценты в баллы: 55 % соотносится с 6 баллами, значит, ученик получает за выполнение теста 6 баллов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ли задание выполнено частично, то процент правильно выполненного задания вычисляется по отношению к максимальному проценту данного задания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имер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ник выполнил верно ⅔ второго задания. Максимальный процент второго задания равен 15 %. Находим ⅔ от 15 % и получаем 10 % (15 : 3 × 2). Таким образом, ученику за выполнение второго задания начисляется 10 %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e-BY"/>
        </w:rPr>
        <w:t xml:space="preserve">Подобным образом вычисляются проценты за правильное выполнение каждого задания. Все проценты суммируются. Суммарный процент переводится в балл по </w:t>
      </w:r>
      <w:r>
        <w:rPr>
          <w:i/>
          <w:sz w:val="28"/>
          <w:szCs w:val="28"/>
          <w:lang w:val="be-BY"/>
        </w:rPr>
        <w:t>таблице 2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сли уровень сформированности читательских умений проверяется устным методом, то балл выставлятся по показателям оценки, отражённым в </w:t>
      </w:r>
      <w:r>
        <w:rPr>
          <w:i/>
          <w:sz w:val="28"/>
          <w:szCs w:val="28"/>
          <w:lang w:val="be-BY"/>
        </w:rPr>
        <w:t>таблице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казатели оценки уровня сформированности читательских умен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блица 3</w:t>
      </w:r>
    </w:p>
    <w:p>
      <w:pPr>
        <w:pStyle w:val="Normal"/>
        <w:spacing w:lineRule="auto" w:line="276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89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лы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казатели оценк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Присутствовал на занятии, слушал, читал. На поставленные вопросы не отвечае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монстрирует непонимание произведения.</w:t>
            </w:r>
          </w:p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Поставленные вопросы осмысливаются неверн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Не способен выполнить простейшие задания по текст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иентируется в тексте только с помощью учителя.</w:t>
            </w:r>
          </w:p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нимает фактическое содержание прочитанного, но не осознает причинную связь событий, не умеет выразить своего отношения к герою, поступку. 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риентируется в тексте только с помощью учителя. </w:t>
            </w:r>
          </w:p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нимает фактическое содержание прочитанного. Основную мысль произведения определяет неточно. Высказывает отношение к поступку, герою, событию с помощью наводящих вопросов учителя. Не может обосновать свои суждения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Демонстрирует читательские умения, определённые программой, но допускает неточности при выполнении практических заданий с текст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статочно полное понимание и осмысление текста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ысказывает отношение к поступку, герою, событию с помощью наводящих вопросов учителя. 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Демонстрирует читательские умения, определённые учебной программой, но допускает неточности при выполнении практических заданий с текст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ноценно воспринимает художественное произведение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меет выразить свое отношение к герою, его поступку, мотивируя свои суждения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иентируется в тексте самостоятельно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 w:eastAsia="en-US"/>
              </w:rPr>
              <w:t>Демонстрирует читательские умения, определённые программой, но допускает отдельные неточности, которые сам и исправляе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вободно ориентируется в тексте для подтверждения своих ответов. 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монстрирует читательские умения, определённые программой, но допускает единичную неточность, которую сам исправляе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276"/>
              <w:ind w:hanging="1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гко ориентируется в тексте.</w:t>
            </w:r>
          </w:p>
          <w:p>
            <w:pPr>
              <w:pStyle w:val="Normal"/>
              <w:spacing w:lineRule="auto" w:line="276"/>
              <w:ind w:hanging="15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ыполняет любые практические задания с текстом произведения в пределах программных требований, демонстрируя высокий уровень овладения читательскими умениям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онтроль и оценка выразительного чтения наизусть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едметом специального обучения на уроках литературного чтения является выразительное чтение стихов и проз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Выразительность чтения </w:t>
      </w:r>
      <w:r>
        <w:rPr>
          <w:sz w:val="28"/>
          <w:szCs w:val="28"/>
          <w:lang w:val="be-BY"/>
        </w:rPr>
        <w:t>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блюдение интонации предложения (повествовательной, вопросительной, восклицательн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уз в соответствии со знаками препи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огического уда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на и темпа чтения в соответствии с эмоциональным настроением произ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Важнейшими </w:t>
      </w:r>
      <w:r>
        <w:rPr>
          <w:i/>
          <w:sz w:val="28"/>
          <w:szCs w:val="28"/>
          <w:lang w:val="be-BY"/>
        </w:rPr>
        <w:t>показателями</w:t>
      </w:r>
      <w:r>
        <w:rPr>
          <w:sz w:val="28"/>
          <w:szCs w:val="28"/>
          <w:lang w:val="be-BY"/>
        </w:rPr>
        <w:t xml:space="preserve"> выразительного чтения наизусть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вёрдое знание текста и точность его воспроизвед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разительность чт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блюдение произносительных нор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Показатели оценки выразительного чтения наизусть отражены в </w:t>
      </w:r>
      <w:r>
        <w:rPr>
          <w:i/>
          <w:sz w:val="28"/>
          <w:szCs w:val="28"/>
          <w:lang w:val="be-BY"/>
        </w:rPr>
        <w:t>таблице 4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ценка выразительного чтения наизусть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Таблица 4</w:t>
      </w:r>
    </w:p>
    <w:p>
      <w:pPr>
        <w:pStyle w:val="Normal"/>
        <w:spacing w:lineRule="auto" w:line="276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410"/>
        <w:gridCol w:w="2514"/>
      </w:tblGrid>
      <w:tr>
        <w:trPr>
          <w:trHeight w:val="4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л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казатели оценки </w:t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Точность вос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ырази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облюдение произносительных норм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спроизведение первых строк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онотон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рагментарное вос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онотон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однократная помощь при воспроизведении, перестановка, замена слов, пропуск ст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онотон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однократная помощь при воспроизведении, перестановка, замена слов, пропуск ст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лементы вырази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однократная помощь при воспроизведении, перестановка, замена слов, пропуск ст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лементы вырази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пускает незначительное количеств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однократная помощь при воспроизведении, перестановка, замен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лементы вырази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пускает 2 оши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лное соответствие тексту произведения (допускается однократная помощь уч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пускает 1</w:t>
              <w:noBreakHyphen/>
              <w:t>2 оши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лное соответствие тексту произведения (ученик самостоятельно устраняет ошибку в замене с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пускает 1 ошиб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лное соответствие тексту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т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лное соответствие тексту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разительное эмоциона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т ошибок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онтроль и оценка подробного пересказ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Оценка подробного пересказа осуществляется по следующим </w:t>
      </w:r>
      <w:r>
        <w:rPr>
          <w:i/>
          <w:sz w:val="28"/>
          <w:szCs w:val="28"/>
          <w:lang w:val="be-BY"/>
        </w:rPr>
        <w:t>критериям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чное и полное воспроизведение сюжетной линии (или предмета опис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ледовательность изложения собы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личие или отсутствие личностного отношения к событиям (поступку, геро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чество речи (выразительная, эмоциональная или монотонная; бедная или образная; лёгкая, свободная речь или слова произносятся с трудом, усилие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личие или отсутствие речевых недо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тов: необоснованное повторение одного и того же слова, необоснованное употребление рядом однокоренных слов, употребление слова в неточном значении, нарушение общепринятой сочетаемости слов, употребление диалектных слов и просторечий и др. (см. классификацию речевых недочётов в </w:t>
      </w:r>
      <w:r>
        <w:rPr>
          <w:sz w:val="28"/>
          <w:szCs w:val="28"/>
          <w:lang w:val="be-BY"/>
        </w:rPr>
        <w:t xml:space="preserve">нормативах </w:t>
      </w:r>
      <w:r>
        <w:rPr>
          <w:sz w:val="28"/>
          <w:szCs w:val="28"/>
        </w:rPr>
        <w:t>«Оценка результатов учебной деятельности по учебным предметам «Русский язык» в школах с русским языком обучения и «Белорусский язык» в школах с белорусским языком обучения. Оценка коммуникативно-речевых знаний, умений и навыков. Оценивание изложений и сочинений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2.1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подробного пересказа отражены в </w:t>
      </w:r>
      <w:r>
        <w:rPr>
          <w:i/>
          <w:sz w:val="28"/>
          <w:szCs w:val="28"/>
        </w:rPr>
        <w:t>таблице 5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ценка подробного пересказ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блица 5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л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казатели оцен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еосознанное запоминание текста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рагментарное (отрывочное, неполное), несвязное воспроизведение содержания. Пересказ только с помощью вопросов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развита плохо. Допускает многочисленные речевые недочёты, затяжные паузы</w:t>
            </w:r>
          </w:p>
        </w:tc>
      </w:tr>
      <w:tr>
        <w:trPr>
          <w:trHeight w:val="16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еосознанное запоминание текста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рагментарное воспроизведение содержания. Нарушение логики изложения. С трудом передаёт содержание прочитанного. Нуждается в помощи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монотонная, бедная. Допускает многочисленные речевые недочёты, длительные пау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осознанное воспроизведение событий.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ногократное нарушение последовательных связей. Неполная передача содержани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е высказывает оценочных суждений. Нуждается в помощи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монотонная, бедная. Допускает многочислен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еосознанное воспроизведение событий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еполная передача содержания. Есть нарушения в логике изложени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 высказывает оценочных суждений даже после наводящих вопросов учитля. Речь маловыразительная, бедная. Допускает многочислен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опуск некоторых деталей фактического и эмоционального содержания произведени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Есть некоторые нарушения в логике изложени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сказывает оценочные суждения после наводящих вопросов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маловыразительная, бедная. Допускает незначисленное количество речевых недочё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опуск некоторых деталей эмоционального содержания произведения (не называет чувства, состояние героя). Дополняет пересказ после наводящих вопросов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вязная и последовательная передача событий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сказывает оценочные суждения после напоминания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достаточно выразительная. Допускает отдель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7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опуск некоторых деталей фактического содержания произведения. Сам дополняет пропущенные факты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вязная и последовательная передача событий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сказывает оценочные суждения после напоминания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достаточно выразительная. Допускает отдель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олная и точная, связная и последовательная передача содержания произведения. Пользуется только дословной передачей текста (почти наизусть)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сказывает личное отношение к поступку, герою (предмету описания) после напоминания учител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выразительная, эмоциональная. Допускает единич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олная и точная, связная и последовательная передача содержания произведения. Пользуется только дословной передачей текста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сказывает личное отношение к поступку, герою, предмету описания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выразительная, эмоциональная. Допускает единичные речевые недочёты, которые самостоятельно исправля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чебные достижения соответствуют показателям отметки 9 баллов. Кроме того, учащийся употребляет в пересказе авторские образные слова и выражения. Не пользуется дословной передачей текста, а применяет и другую лексику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чь эмоциональная, выразительная, легкая. Не допускает речевых недочёт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Оценка пересказа на </w:t>
      </w:r>
      <w:r>
        <w:rPr>
          <w:b/>
          <w:sz w:val="28"/>
          <w:szCs w:val="28"/>
          <w:lang w:val="be-BY"/>
        </w:rPr>
        <w:t xml:space="preserve">втором государственном языке </w:t>
      </w:r>
      <w:r>
        <w:rPr>
          <w:sz w:val="28"/>
          <w:szCs w:val="28"/>
          <w:lang w:val="be-BY"/>
        </w:rPr>
        <w:t>(русском в школах с белорусским языком обучения или белорусском в школах с русским языком обучения) осуществляется по нормативам “Ацэнка вынікаў вучэбнай дзейнасці па вучэбных прадметах “Беларуская мова” ў школах з рускай мовай навучання і “Руская мова” ў школах з беларускай мовай навучання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цэнка навучальных вусных работ (пераказы, сачыненні)”, п. 2.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spacing w:lineRule="auto" w:line="276"/>
        <w:ind w:firstLine="709"/>
        <w:jc w:val="center"/>
        <w:rPr>
          <w:sz w:val="32"/>
          <w:szCs w:val="32"/>
          <w:lang w:val="be-BY"/>
        </w:rPr>
      </w:pPr>
      <w:r>
        <w:rPr>
          <w:sz w:val="32"/>
          <w:szCs w:val="32"/>
        </w:rPr>
        <w:t>Контроль и оценка краткого пересказ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1"/>
        <w:spacing w:lineRule="auto" w:line="276"/>
        <w:ind w:firstLine="709"/>
        <w:jc w:val="left"/>
        <w:rPr/>
      </w:pPr>
      <w:r>
        <w:rPr>
          <w:sz w:val="28"/>
          <w:szCs w:val="28"/>
        </w:rPr>
        <w:t>Краткий пересказ подлежит поурочному контролю, начиная с третьего года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ри изучении второго языка – с четв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ртого года обуч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Оценка краткого пересказа осуществляется по следующим </w:t>
      </w:r>
      <w:r>
        <w:rPr>
          <w:i/>
          <w:sz w:val="28"/>
          <w:szCs w:val="28"/>
          <w:lang w:val="be-BY"/>
        </w:rPr>
        <w:t>критериям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общённая передача основного содержания (без включения подробностей, прямой речи персонажей, авторских образных выраж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ледовательное, связное, без пропусков, изложение основ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едача своими словами основного содерж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краткого пересказа отражены в </w:t>
      </w:r>
      <w:r>
        <w:rPr>
          <w:i/>
          <w:sz w:val="28"/>
          <w:szCs w:val="28"/>
        </w:rPr>
        <w:t>таблице 6.</w:t>
      </w:r>
    </w:p>
    <w:p>
      <w:pPr>
        <w:pStyle w:val="21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Оценка краткого пересказа</w:t>
      </w:r>
    </w:p>
    <w:p>
      <w:pPr>
        <w:pStyle w:val="21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1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21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firstLine="142"/>
              <w:jc w:val="center"/>
              <w:rPr/>
            </w:pPr>
            <w:r>
              <w:rPr>
                <w:b/>
                <w:sz w:val="26"/>
                <w:szCs w:val="26"/>
              </w:rPr>
              <w:t>Балл</w:t>
            </w:r>
            <w:r>
              <w:rPr>
                <w:b/>
                <w:sz w:val="26"/>
                <w:szCs w:val="26"/>
                <w:lang w:val="be-BY"/>
              </w:rPr>
              <w:t>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словное воспроизведение первых заученных предложений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овное воспроизведение первой части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дробный несвязный пересказ смысловых частей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дробный пересказ смысловых частей текста с попыткой передать кратко (2</w:t>
              <w:noBreakHyphen/>
              <w:t>3 предложениями) одну из частей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ткий несвязный пересказ основного содержания смысловых частей текста с включением деталей, прямой речи персонажей, как следствие механического сокращения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ткий последовательный пересказ основного содержания смысловых частей текста, но с включением деталей, дословной передачей диалога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раткий последовательный пересказ основного содержания смысловых частей текста, но с включением некоторых деталей; обобщённая передача диалога косвенной речью, но с переходом на прямую реч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ткий последовательный пересказ основного содержания каждой части текста своими словами (3</w:t>
              <w:noBreakHyphen/>
              <w:t>4 предложениями), но с включением единичных дета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ткий последовательный пересказ основного содержания каждой части теста своими словами (2</w:t>
              <w:noBreakHyphen/>
              <w:t>3 предложен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ткий последовательный пересказ основного содержания каждой части текста своими словами (1</w:t>
              <w:noBreakHyphen/>
              <w:t>2 предложениями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lang w:val="be-BY" w:eastAsia="en-US"/>
        </w:rPr>
      </w:pPr>
      <w:r>
        <w:rPr>
          <w:b/>
          <w:sz w:val="28"/>
          <w:lang w:val="en-US" w:eastAsia="en-US"/>
        </w:rPr>
        <w:t xml:space="preserve">Сводная таблица показателей оценки результатов учебной деятельности учащихся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 литературному чтению</w:t>
      </w:r>
    </w:p>
    <w:p>
      <w:pPr>
        <w:pStyle w:val="Normal"/>
        <w:spacing w:lineRule="auto" w:line="276"/>
        <w:rPr>
          <w:i/>
          <w:i/>
          <w:sz w:val="28"/>
          <w:lang w:val="be-BY" w:eastAsia="en-US"/>
        </w:rPr>
      </w:pPr>
      <w:r>
        <w:rPr>
          <w:i/>
          <w:sz w:val="28"/>
          <w:lang w:val="en-US" w:eastAsia="en-US"/>
        </w:rPr>
        <w:t>Таблица 7</w:t>
      </w:r>
    </w:p>
    <w:p>
      <w:pPr>
        <w:pStyle w:val="Normal"/>
        <w:spacing w:lineRule="auto" w:line="276"/>
        <w:rPr>
          <w:i/>
          <w:i/>
          <w:sz w:val="28"/>
          <w:lang w:val="be-BY" w:eastAsia="en-US"/>
        </w:rPr>
      </w:pPr>
      <w:r>
        <w:rPr>
          <w:i/>
          <w:sz w:val="28"/>
          <w:lang w:val="be-BY" w:eastAsia="en-US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8"/>
        <w:gridCol w:w="2126"/>
        <w:gridCol w:w="1654"/>
        <w:gridCol w:w="2551"/>
        <w:gridCol w:w="3119"/>
        <w:gridCol w:w="1984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Балл</w:t>
            </w:r>
            <w:r>
              <w:rPr>
                <w:b/>
                <w:lang w:val="be-BY" w:eastAsia="en-US"/>
              </w:rPr>
              <w:t>ы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вык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рази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озн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ильность реч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особ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и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п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тонация предложения, паузы, логические ударения, тон и темп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lang w:val="en-US" w:eastAsia="en-US"/>
              </w:rPr>
              <w:t>Глубина понимания</w:t>
            </w:r>
            <w:r>
              <w:rPr>
                <w:b/>
                <w:lang w:val="be-BY" w:eastAsia="en-US"/>
              </w:rPr>
              <w:t>.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 сформированности читательских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lang w:val="en-US" w:eastAsia="en-US"/>
              </w:rPr>
              <w:t>Кол</w:t>
            </w:r>
            <w:r>
              <w:rPr>
                <w:b/>
                <w:lang w:val="be-BY" w:eastAsia="en-US"/>
              </w:rPr>
              <w:t>ичество</w:t>
            </w:r>
            <w:r>
              <w:rPr>
                <w:b/>
                <w:lang w:val="en-US" w:eastAsia="en-US"/>
              </w:rPr>
              <w:t xml:space="preserve"> ошиб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огов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много технических ошибок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резмерно замедл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монотонно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сутствовал на занятии, слушал, читал. На поставленные вопросы не отвеч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многочисленные речевые ошиб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огов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много технических ошиб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резмерно замедл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монот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непонимание произведения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вленные вопросы осмысливаются нев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многочисленные речевые ошибки</w:t>
            </w:r>
          </w:p>
        </w:tc>
      </w:tr>
      <w:tr>
        <w:trPr>
          <w:trHeight w:val="1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с элементами слогового чтения. Способ чтения комбинированный (слог – сл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много технических ошибок*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резмерно замедл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монотонно, не соблюдает паузы на авторских знаках препинания. Нечётко произносит зв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способен выполнить простейшие задания 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многочисленные речевые ошиб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с элементами слогов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5–6 технических ошиб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тает монотонно. Не соблюдает паузы на авторских знаках препинания. Нечётко произносит зву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только с помощью учителя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речевые ошибки, которые исправляет при помощи уч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, допускает послоговое чтение многосложных слов и слов, непонятных по с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ускает до 4 технических ошибо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або осознает задачу выразительного чтения. Частично соблюдает логические паузы, ударения. Допускает интонационные нето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имает фактическое содержание прочитанного, но не осознает причинную связь событий, не умеет выразить своего отношения к герою, поступку.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иентируется в тексте только с помощью учителя.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речевые ошибки, которые исправля-ет при помощи учителя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 (4-й год обучения).</w:t>
            </w:r>
          </w:p>
          <w:p>
            <w:pPr>
              <w:pStyle w:val="Normal"/>
              <w:spacing w:lineRule="auto" w:line="276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с элементами слогового чтения (3-й год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3 технические ошиб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уть замедл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ознает задачу выразительного чтения с помощью учителя. Не всегда соблюдает интонацию предложений, длину паузы, логические уда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нимает фактическое содержание прочитанного. Основную мысль произведения определяет неточно. Высказывает отношение к поступку, герою, событию с помощью наводящих вопросов учителя. Не может обосновать свои суждения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неточности при выполнении практических заданий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отдельные речевые ошиб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2</w:t>
              <w:noBreakHyphen/>
              <w:t xml:space="preserve">3 технические ошиб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lang w:val="en-US" w:eastAsia="en-US"/>
              </w:rPr>
              <w:t>Беглый (соответствует естественной скорости разговорной речи (</w:t>
            </w:r>
            <w:r>
              <w:rPr>
                <w:lang w:val="en-US"/>
              </w:rPr>
              <w:t>IV</w:t>
            </w:r>
            <w:r>
              <w:rPr>
                <w:lang w:val="en-US" w:eastAsia="en-US"/>
              </w:rPr>
              <w:t xml:space="preserve"> кл.), чуть замедленный (</w:t>
            </w:r>
            <w:r>
              <w:rPr>
                <w:lang w:val="en-US"/>
              </w:rPr>
              <w:t>III</w:t>
            </w:r>
            <w:r>
              <w:rPr>
                <w:lang w:val="en-US" w:eastAsia="en-US"/>
              </w:rPr>
              <w:t xml:space="preserve">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ознает задачу выразительного чтения с помощью учителя. Допускает 1</w:t>
              <w:noBreakHyphen/>
              <w:t>2 интонационные неточности. Не всегда соблюдает логические ударения. Выдерживает длину пау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очно полное понимание и осмысление текста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казывает отношение к поступку, герою, событию с помощью наводящих вопросов учителя.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учебной программой, но допускает неточности при выполнении практических заданий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отдельные речевые недочё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Допускает 2 (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 w:eastAsia="en-US"/>
              </w:rPr>
              <w:t>кл.) и 1 (</w:t>
            </w:r>
            <w:r>
              <w:rPr>
                <w:lang w:val="en-US"/>
              </w:rPr>
              <w:t>IV</w:t>
            </w:r>
            <w:r>
              <w:rPr>
                <w:lang w:val="en-US" w:eastAsia="en-US"/>
              </w:rPr>
              <w:t xml:space="preserve"> кл.) технические ошибки, но самостоятельно исправляет 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лый,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соответствует естественной скорости разговорной реч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сознает задачу выразительного чтения. Допускает по 1 ошибке в постановке логического ударения и выдерживании пауз. Допускает 1 интонационную не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ценно воспринимает художественное произведение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ет выразить свое отношение к герою, его поступку, мотивируя свои суждения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амостоятельно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отдельные неточности, которые сам и исправл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отдельные речевые недочё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допускает технических ошиб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лый,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вует естественной скорости разговор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сознает задачу выразительного чтения. Правильно находит тон и темп чтения. Выдерживает при чтении различную длину пауз. Допускает 1 ошибку в постановке уда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276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ориентируется в тексте для подтверждения своих ответов.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единичную неточность, которую сам исправл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единичные и незначительные речевые недочё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допускает технических ошиб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лый, соответствует естественной скорости разговор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сознает задачу выразительного чтения. Соблюдает интонацию предложения (повествовательную, вопросительную, восклицательную). Верно определяет в тексте место пауз, логические ударения. Правильно находит тон и темп чтения (они соответствуют настроению произведения, геро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276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Легко ориентируется в тексте.</w:t>
            </w:r>
          </w:p>
          <w:p>
            <w:pPr>
              <w:pStyle w:val="Normal"/>
              <w:spacing w:lineRule="auto" w:line="276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ет любые практические задания с текстом произведения в пределах программных требований, демонстрируя высокий уровень овладения читательски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т ошибок</w:t>
            </w:r>
          </w:p>
        </w:tc>
      </w:tr>
      <w:tr>
        <w:trPr>
          <w:cantSplit w:val="true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141"/>
              <w:jc w:val="both"/>
              <w:rPr/>
            </w:pPr>
            <w:r>
              <w:rPr>
                <w:vertAlign w:val="superscript"/>
                <w:lang w:val="en-US" w:eastAsia="en-US"/>
              </w:rPr>
              <w:t xml:space="preserve">* </w:t>
            </w:r>
            <w:r>
              <w:rPr>
                <w:i/>
                <w:lang w:val="en-US" w:eastAsia="en-US"/>
              </w:rPr>
              <w:t>Монотонным чтением считается чтение без соблюдения интонации предложения (повествовательной, вопросительной, восклицательной), пауз на авторских знаках препинания, логического ударения, тона и темпа чтения, соответствующих эмоциональному содержанию произведения.</w:t>
            </w:r>
          </w:p>
          <w:p>
            <w:pPr>
              <w:pStyle w:val="Normal"/>
              <w:spacing w:lineRule="auto" w:line="276"/>
              <w:ind w:left="567" w:hanging="283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**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Технические ошибки при чтении: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замена окончаний слов, повторение слога или слова при чтении, пропуски слов, добавления, искажения слов, ошибки ударения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***При изучении второго языка допускается увеличение количества ошибок на 2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lang w:val="be-BY"/>
        </w:rPr>
        <w:t>4 О</w:t>
      </w:r>
      <w:r>
        <w:rPr>
          <w:b/>
          <w:sz w:val="36"/>
          <w:szCs w:val="36"/>
        </w:rPr>
        <w:t>ценк</w:t>
      </w:r>
      <w:r>
        <w:rPr>
          <w:b/>
          <w:sz w:val="36"/>
          <w:szCs w:val="36"/>
          <w:lang w:val="be-BY"/>
        </w:rPr>
        <w:t>а</w:t>
      </w:r>
      <w:r>
        <w:rPr>
          <w:b/>
          <w:sz w:val="36"/>
          <w:szCs w:val="36"/>
        </w:rPr>
        <w:t xml:space="preserve"> результатов учебной деятельно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36"/>
          <w:lang w:val="be-BY"/>
        </w:rPr>
        <w:t xml:space="preserve">учебному предмету </w:t>
      </w:r>
      <w:r>
        <w:rPr>
          <w:sz w:val="36"/>
          <w:szCs w:val="36"/>
          <w:lang w:val="be-BY"/>
        </w:rPr>
        <w:t>“</w:t>
      </w:r>
      <w:r>
        <w:rPr>
          <w:b/>
          <w:sz w:val="36"/>
          <w:szCs w:val="36"/>
          <w:lang w:val="be-BY"/>
        </w:rPr>
        <w:t>М</w:t>
      </w:r>
      <w:r>
        <w:rPr>
          <w:b/>
          <w:sz w:val="36"/>
          <w:szCs w:val="36"/>
        </w:rPr>
        <w:t>атематик</w:t>
      </w:r>
      <w:r>
        <w:rPr>
          <w:b/>
          <w:sz w:val="36"/>
          <w:szCs w:val="36"/>
          <w:lang w:val="be-BY"/>
        </w:rPr>
        <w:t>а</w:t>
      </w:r>
      <w:r>
        <w:rPr>
          <w:sz w:val="36"/>
          <w:szCs w:val="36"/>
          <w:lang w:val="be-BY"/>
        </w:rPr>
        <w:t>“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ланируемые результаты обучения математик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 определены учебными программами в соответствии с требованиями образовательного стандарта по учебному предмету «Математика» к уровню подготовки учащихся по следующим основным содержательным ли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владение навыками счёта, способами записи и чтения многозначных чисел, приёмами измерения величин и использования единиц метрической системы для записи результатов изме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представлениями об арифметических действиях над числами и величинами, способами устных и письменных вычислений с натуральными чис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омплексным использованием знаний о натуральных числах и арифметических действиях при решении текстовых задач, составлении, чтении и нахождении значений числовых выражений, установлении зависимости между компонентами и результатами действ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Поурочный контроль </w:t>
      </w:r>
      <w:r>
        <w:rPr>
          <w:sz w:val="28"/>
          <w:szCs w:val="28"/>
        </w:rPr>
        <w:t>результатов учебной деятельности учащихся осуществляется в ходе проведения всех видов обучающих работ как устного, так и письменного характера (устный ответ, устный счёт, математический диктант, домашние задания, классные, самостоятельные, тестовые работы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результатов учебной деятельности учащихся осуществляется посредством проведения контрольного устного счёта (математического диктанта), самостоятельных, проверочных, тестовых и контрольных работ. Контрольные работы могут быть комбинированными и дифференцированными. Вместо одной комбинированной допускается проведение двух работ, которые дифференцированно проверя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ычислительных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бразовывать, сравнивать и выполнять действия с величин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задания геометрическ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работы проводятся на отдельных уроках и занимают до 20 минут учебного време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оценке результатов учебной деятельности учащихся учитывается количество решённых заданий, характер допущенных ошибок (существенных, несущественных), а также исправления, выполненные учащимися самостоятельно в ходе выполнения работы. Существенные ошибки приводят к неправильному результату или отсутствию результата. К категории</w:t>
      </w:r>
      <w:r>
        <w:rPr>
          <w:b/>
          <w:sz w:val="28"/>
          <w:szCs w:val="28"/>
        </w:rPr>
        <w:t xml:space="preserve"> существенных ошибок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выполнение арифметических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найденное значение числового вы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выполнения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становка знаков «</w:t>
      </w:r>
      <w:r>
        <w:rPr>
          <w:rFonts w:cs="Century Gothic" w:ascii="Century Gothic" w:hAnsi="Century Gothic"/>
          <w:sz w:val="28"/>
          <w:szCs w:val="28"/>
        </w:rPr>
        <w:t>&gt;</w:t>
      </w:r>
      <w:r>
        <w:rPr>
          <w:sz w:val="28"/>
          <w:szCs w:val="28"/>
        </w:rPr>
        <w:t>», «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» или «=» при сравнении чисел, числовых выражений и велич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ый ход решения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оставление урав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лгоритма решения урав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строение геометрических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е отклонение от заданных параметров при построении геометрических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перевод одних единиц измерения величин в друг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ый ответ или его отсутствие в математическом диктан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категории</w:t>
      </w:r>
      <w:r>
        <w:rPr>
          <w:b/>
          <w:sz w:val="28"/>
          <w:szCs w:val="28"/>
        </w:rPr>
        <w:t xml:space="preserve"> несущественных ошибок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анных в задании (цифры, числа, знака) при условии правильного выполнения задания с изменёнными дан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именований в оформлении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записанный или записанный неверно результат при правильном реш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–3 несущественные ошибки, допущенные учащимся в любой письменной работе, приравниваются к 1 существенн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атематическом диктанте 2 исправления</w:t>
      </w:r>
      <w:r>
        <w:rPr>
          <w:sz w:val="28"/>
          <w:szCs w:val="28"/>
        </w:rPr>
        <w:t xml:space="preserve"> считаются как одна существенная ошибка. </w:t>
      </w:r>
      <w:r>
        <w:rPr>
          <w:b/>
          <w:i/>
          <w:sz w:val="28"/>
          <w:szCs w:val="28"/>
        </w:rPr>
        <w:t>Все исправления в прочих</w:t>
      </w:r>
      <w:r>
        <w:rPr>
          <w:sz w:val="28"/>
          <w:szCs w:val="28"/>
        </w:rPr>
        <w:t xml:space="preserve"> письменных работах влекут снижение отметки на бал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Грамматические ошибки</w:t>
      </w:r>
      <w:r>
        <w:rPr>
          <w:sz w:val="28"/>
          <w:szCs w:val="28"/>
        </w:rPr>
        <w:t xml:space="preserve"> в работах учащихся исправляются, но не учитываются при выставлении отмет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аккуратно выполненную работу отметка может быть снижена (по усмотрению учителя) на 1 бал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повысить отметку за обучающую письменную работу на 1 балл с учётом индивидуальных достижений учащегося в сравнении с предыдущими результатам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ценка устных ответов уча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устных ответов учащихся необходимо учитыва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владения программным материалом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математические алгоритмы и правила, обосновывать их приме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щихся при выполнении практических зада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74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оценки </w:t>
            </w:r>
          </w:p>
        </w:tc>
      </w:tr>
      <w:tr>
        <w:trPr>
          <w:trHeight w:val="1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ёт отдельные математические объекты при предъявлении их в готовом виде, теоретический материал не воспроизводит, но отдельные фрагменты может повторить за другим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 многочисленные ошибки при выполнении практических действий</w:t>
            </w:r>
          </w:p>
        </w:tc>
      </w:tr>
      <w:tr>
        <w:trPr>
          <w:trHeight w:val="8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ет отдельные математические определения и правила при предъявлении их в готовом виде, но воспроизвести их не может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остейшие практические действия только с помощью учителя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ит по памяти отдельные фрагменты правил и определений, допускает ошибки при использовании математической терминологи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остейшие математические операции, допускает ошибки</w:t>
            </w:r>
          </w:p>
        </w:tc>
      </w:tr>
      <w:tr>
        <w:trPr>
          <w:trHeight w:val="9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ит по памяти правила, определения, но не может объяснить, каким образом они могут быть использованы при решении практически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остейшие математические операции, допускает ошибки</w:t>
            </w:r>
          </w:p>
        </w:tc>
      </w:tr>
      <w:tr>
        <w:trPr>
          <w:trHeight w:val="11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ет и воспроизводит значительную часть учебного материала, но не может обосновать его применение на практике без помощи учител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остые учебные задания по известным правилам, по образцу, допускает до 5 ошибок</w:t>
            </w:r>
          </w:p>
        </w:tc>
      </w:tr>
      <w:tr>
        <w:trPr>
          <w:trHeight w:val="11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ет и воспроизводит основной учебный материал, не может полно обосновать и проиллюстрировать применение учебного материала на практик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учебные задания по образцу, допускает 3–4 ошибки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ет программным материалом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задания по образцу, допускает 1–2 ошибки, которые исправляет с незначительной помощью учителя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ет программным материалом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ляется с заданиями, которые требуют выполнения нескольких мыслительных операций, допускает несущественные ошибки, которые самостоятельно исправляет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вободно оперирует программным теоретическим материалом, владеет математической терминологие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о применяет алгоритмы выполнения заданий в рамках программных требований, допускает единичные ошибки, которые самостоятельно исправляет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вободно оперирует программным теоретическим материалом, владеет математической терминологией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о применяет алгоритмы выполнения заданий в рамках программных требован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ценка письменных классных и домашни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3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оценки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ущественная ошибк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адания выполнены правильно, допущены 1 несущественная ошибка или исправ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адания выполнены правильно, без исправлен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ценка математического диктан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 за формированием </w:t>
      </w:r>
      <w:r>
        <w:rPr>
          <w:i/>
          <w:sz w:val="28"/>
          <w:szCs w:val="28"/>
        </w:rPr>
        <w:t>устных вычислительных навыков</w:t>
      </w:r>
      <w:r>
        <w:rPr>
          <w:sz w:val="28"/>
          <w:szCs w:val="28"/>
        </w:rPr>
        <w:t xml:space="preserve"> осуществляется при проведении математических диктантов. Периодичность проведения контрольного устного счёта – 1 раз в полугодие, начиная со второго полугодия 1 класса. В математический диктант целесообразно включать 10 зад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3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оценки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щественная ошиб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адания выполнены правильно, без исправлений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ценка письменного тест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стовую работу для учащихся 2 класса рекомендуется включать до 5 заданий, для учащихся 3 и 4 классов – не боле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за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могут быть составлены из набора заданий, не отражающих уровни усвоения учебного материала. Тестовая работа такого типа оценивается по ниже приведённой шка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тес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оценк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менее чем на 2 балл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2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3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4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5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6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7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8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ено не менее 90 % зад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о выполнены все задания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есты могут быть составлены из набора заданий, отражающих уровни усвоения учебного материала. В такую работу рекомендуется включат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даний.</w:t>
      </w:r>
      <w:r>
        <w:rPr>
          <w:sz w:val="28"/>
          <w:szCs w:val="28"/>
          <w:lang w:val="be-BY"/>
        </w:rPr>
        <w:t xml:space="preserve"> Сложность тестовых заданий должна постепенно нарастать и отражать уровни овладения учебным материалом.</w:t>
      </w:r>
      <w:r>
        <w:rPr>
          <w:sz w:val="28"/>
          <w:szCs w:val="28"/>
        </w:rPr>
        <w:t xml:space="preserve"> Тестовая работа данного типа оценивается по </w:t>
      </w:r>
      <w:r>
        <w:rPr>
          <w:i/>
          <w:sz w:val="28"/>
          <w:szCs w:val="28"/>
        </w:rPr>
        <w:t>таблицам 1, 2,</w:t>
      </w:r>
      <w:r>
        <w:rPr>
          <w:sz w:val="28"/>
          <w:szCs w:val="28"/>
        </w:rPr>
        <w:t xml:space="preserve"> приведённым ниже. </w:t>
      </w:r>
      <w:r>
        <w:rPr>
          <w:sz w:val="28"/>
          <w:szCs w:val="28"/>
          <w:lang w:val="be-BY"/>
        </w:rPr>
        <w:t>При подсчёте применяется система двойного перев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ы оценки тест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5–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–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–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–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–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–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–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–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Каждое задание оценивается по </w:t>
      </w:r>
      <w:r>
        <w:rPr>
          <w:i/>
          <w:sz w:val="28"/>
          <w:szCs w:val="28"/>
          <w:lang w:val="be-BY"/>
        </w:rPr>
        <w:t xml:space="preserve">таблице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Все проценты суммируются. Суммарный процент переводится в балл по </w:t>
      </w:r>
      <w:r>
        <w:rPr>
          <w:i/>
          <w:sz w:val="28"/>
          <w:szCs w:val="28"/>
          <w:lang w:val="be-BY"/>
        </w:rPr>
        <w:t>таблице 2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Приме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Ученик выполнил верно задания 1, 3 и 4 , что составляет 10+ 20+25 = 55 %. По </w:t>
      </w:r>
      <w:r>
        <w:rPr>
          <w:i/>
          <w:sz w:val="28"/>
          <w:szCs w:val="28"/>
          <w:lang w:val="be-BY"/>
        </w:rPr>
        <w:t>таблице 2</w:t>
      </w:r>
      <w:r>
        <w:rPr>
          <w:sz w:val="28"/>
          <w:szCs w:val="28"/>
          <w:lang w:val="be-BY"/>
        </w:rPr>
        <w:t xml:space="preserve"> переводим проценты в баллы: 55 % соотносится с 6 баллами, значит ученик получает за выполнение теста 6 бал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ли задание выполнено частично, то процент правильно выполненного задания вычисляется по отношению к максимальному проценту данного зада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Приме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e-BY"/>
        </w:rPr>
        <w:t>Ученик выполнил верно ⅔ второго задания. Максимальный процент второго задания равен 15 %. Находим ⅔ от 15 % и получаем 10 % (15 : 3 × 2). Таким образом, ученику за выполнение второго задания начисляется 1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e-BY"/>
        </w:rPr>
        <w:t xml:space="preserve">Подобным образом вычисляются проценты за правильное выполнение каждого задания. Все проценты суммируются. Суммарный процент переводится в балл по </w:t>
      </w:r>
      <w:r>
        <w:rPr>
          <w:i/>
          <w:sz w:val="28"/>
          <w:szCs w:val="28"/>
          <w:lang w:val="be-BY"/>
        </w:rPr>
        <w:t>таблице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самостоятельная, проверочная или дифференцированная работа составлены с учётом уровней усвоения учебного материала, оценка их должна осуществляться по </w:t>
      </w:r>
      <w:r>
        <w:rPr>
          <w:i/>
          <w:sz w:val="28"/>
          <w:szCs w:val="28"/>
        </w:rPr>
        <w:t>таблице 1,</w:t>
      </w:r>
      <w:r>
        <w:rPr>
          <w:sz w:val="28"/>
          <w:szCs w:val="28"/>
        </w:rPr>
        <w:t xml:space="preserve"> затем </w:t>
      </w:r>
      <w:r>
        <w:rPr>
          <w:i/>
          <w:sz w:val="28"/>
          <w:szCs w:val="28"/>
        </w:rPr>
        <w:t>таблице 2</w:t>
      </w:r>
      <w:r>
        <w:rPr>
          <w:sz w:val="28"/>
          <w:szCs w:val="28"/>
        </w:rPr>
        <w:t xml:space="preserve"> шкал оценки т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комбинированной контрольной, проверочной и самостоятельной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5"/>
        <w:gridCol w:w="2025"/>
        <w:gridCol w:w="2025"/>
        <w:gridCol w:w="1485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е менее 80 % зад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 менее 60 % зад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полнено не менее 40 %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полнено не менее 20 %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ок более чем на отметку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ущественных ошиб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ущественных ошиб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щественные ошиб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шиб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ущественных ошиб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ущественных ошиб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щественные ошиб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щественная оши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ущественных ошиб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щественные ошиб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щественные ошиб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щественные ошиб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щественная ошиб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щественные ошиб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шиб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щественные ошиб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щественная ошиб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щественная ошиб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шиб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существенная ошибка или ис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ы все задания, без исправлени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lang w:val="be-BY"/>
        </w:rPr>
        <w:t>5 О</w:t>
      </w:r>
      <w:r>
        <w:rPr>
          <w:b/>
          <w:sz w:val="36"/>
          <w:szCs w:val="36"/>
        </w:rPr>
        <w:t>ценк</w:t>
      </w:r>
      <w:r>
        <w:rPr>
          <w:b/>
          <w:sz w:val="36"/>
          <w:szCs w:val="36"/>
          <w:lang w:val="be-BY"/>
        </w:rPr>
        <w:t>а</w:t>
      </w:r>
      <w:r>
        <w:rPr>
          <w:b/>
          <w:sz w:val="36"/>
          <w:szCs w:val="36"/>
        </w:rPr>
        <w:t xml:space="preserve"> результатов учебной деятельно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36"/>
          <w:lang w:val="be-BY"/>
        </w:rPr>
        <w:t xml:space="preserve">учебному предмету </w:t>
      </w:r>
      <w:r>
        <w:rPr>
          <w:sz w:val="36"/>
          <w:szCs w:val="36"/>
          <w:lang w:val="be-BY"/>
        </w:rPr>
        <w:t>”</w:t>
      </w:r>
      <w:r>
        <w:rPr>
          <w:b/>
          <w:sz w:val="36"/>
          <w:szCs w:val="36"/>
          <w:lang w:val="be-BY"/>
        </w:rPr>
        <w:t>Человек и мир</w:t>
      </w:r>
      <w:r>
        <w:rPr>
          <w:sz w:val="36"/>
          <w:szCs w:val="36"/>
          <w:lang w:val="be-BY"/>
        </w:rPr>
        <w:t>“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образовательного стандарта и учебной программы к уровню подготовки учащихся контролю и оценке подлежат знания и умения по содержательным линиям: «Природа и человек», «Человек и общество», «Человек и его здоровье»,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блок </w:t>
      </w:r>
      <w:r>
        <w:rPr>
          <w:rFonts w:cs="Times New Roman CYR" w:ascii="Times New Roman CYR" w:hAnsi="Times New Roman CYR"/>
          <w:sz w:val="28"/>
          <w:szCs w:val="28"/>
        </w:rPr>
        <w:t>«Мая Радзіма – Беларусь»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в рамках содержательного компонен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Человек и общество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Критериями результативности </w:t>
      </w:r>
      <w:r>
        <w:rPr>
          <w:sz w:val="28"/>
          <w:szCs w:val="28"/>
        </w:rPr>
        <w:t xml:space="preserve">усвоения предмета «Человек и мир» являю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чность (способность правильно воспроизводить изучаемый материа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лнота (с</w:t>
      </w:r>
      <w:r>
        <w:rPr>
          <w:sz w:val="28"/>
          <w:szCs w:val="28"/>
        </w:rPr>
        <w:t>пособность наиболее полно представить все существенные характеристики изучаемого вопроса в соответствии с программными требованиями к знаниям младших школьников.)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убина (</w:t>
      </w:r>
      <w:r>
        <w:rPr>
          <w:sz w:val="28"/>
          <w:szCs w:val="28"/>
        </w:rPr>
        <w:t>способность выявлять причины, устанавливать следств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ибкость (способность подкреплять выводы, высказанные положения фактами, конкретизировать высказанные положения или утверждения примерами, сравнивать по сходству и различию, применять усвоенные знания в разных ситуациях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ейственность (способность применять усвоенные знания на практике для объяснения наблюдаемых явлений и факт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чность (способность воспроизводить знания после определенного промежутка времени, прошедшего после изучения нового материал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огичность (способность воспроизводить знания в соответствии с его структуро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осознанность (способность </w:t>
      </w:r>
      <w:r>
        <w:rPr>
          <w:sz w:val="28"/>
          <w:szCs w:val="28"/>
        </w:rPr>
        <w:t>обосновать, объяснить знание, усвоенный способ действия, устанавливать причинно-следственные связи между объектами и явлениями, делать правильные выводы из материалов наблюдений и опытов, объяснять необходимость соблюдения санитарно-гигиенических навыков, правил природоохранного поведения и т.п.</w:t>
      </w:r>
      <w:r>
        <w:rPr>
          <w:sz w:val="28"/>
          <w:szCs w:val="28"/>
          <w:lang w:val="be-BY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be-BY"/>
        </w:rPr>
        <w:t xml:space="preserve">Важным показателем качества учебной деятельности по предмету являются: </w:t>
      </w:r>
      <w:r>
        <w:rPr>
          <w:b/>
          <w:i/>
          <w:sz w:val="28"/>
          <w:szCs w:val="28"/>
          <w:lang w:val="be-BY"/>
        </w:rPr>
        <w:t>степень самостоятельности в решении учебных задач</w:t>
      </w:r>
      <w:r>
        <w:rPr>
          <w:sz w:val="28"/>
          <w:szCs w:val="28"/>
          <w:lang w:val="be-BY"/>
        </w:rPr>
        <w:t xml:space="preserve"> (учебные умения: планировать и организовывать свою деятельность в соответствии с поставленноыми задачами; </w:t>
      </w:r>
      <w:r>
        <w:rPr>
          <w:sz w:val="28"/>
          <w:szCs w:val="28"/>
        </w:rPr>
        <w:t xml:space="preserve">осуществлять алгоритм операций выполнения конкретных действий в структуре умения, самоанализ результатов выполнения действий в сопоставлении с целью; </w:t>
      </w:r>
      <w:r>
        <w:rPr>
          <w:sz w:val="28"/>
          <w:szCs w:val="28"/>
          <w:lang w:val="be-BY"/>
        </w:rPr>
        <w:t xml:space="preserve">самостоятельно выявлять ошибки и их исправлять; осуществлять самооценку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иболее значимыми критериями являются </w:t>
      </w:r>
      <w:r>
        <w:rPr>
          <w:b/>
          <w:i/>
          <w:sz w:val="28"/>
          <w:szCs w:val="28"/>
        </w:rPr>
        <w:t>точность, или правильность, полнота, осознанность знаний, гибкость, степень самостоятельности.</w:t>
      </w:r>
      <w:r>
        <w:rPr>
          <w:sz w:val="28"/>
          <w:szCs w:val="28"/>
        </w:rPr>
        <w:t xml:space="preserve"> При оценке полноты ответа от младших школьников не требуется освоение в полном объёме содержания понятия; речь может идти лишь об основных, доступных для понимания учащимися элементах знаний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результатов учебной деятельности учащихся по предмету «Человек и мир» осуществляется устным, письменным и практическим методами. С у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том специфики предмета, возрастных особенностей младших школьников основными методами являются устный и практический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сновной формой поуроч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являются </w:t>
      </w:r>
      <w:r>
        <w:rPr>
          <w:i/>
          <w:sz w:val="28"/>
          <w:szCs w:val="28"/>
        </w:rPr>
        <w:t xml:space="preserve">фронтальный и индивидуальный устные опросы с </w:t>
      </w:r>
      <w:r>
        <w:rPr>
          <w:rFonts w:cs="Times New Roman CYR" w:ascii="Times New Roman CYR" w:hAnsi="Times New Roman CYR"/>
          <w:i/>
          <w:sz w:val="28"/>
          <w:szCs w:val="28"/>
        </w:rPr>
        <w:t>использованием контрольных вопросов и заданий</w:t>
      </w:r>
      <w:r>
        <w:rPr>
          <w:rFonts w:cs="Times New Roman CYR" w:ascii="Times New Roman CYR" w:hAnsi="Times New Roman CYR"/>
          <w:sz w:val="28"/>
          <w:szCs w:val="28"/>
        </w:rPr>
        <w:t xml:space="preserve">, содержащихся в учебнике, учебно-методических пособиях, дидактических материалах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урочный контроль может проводиться также с использованием парной и групповой форм, письменного метода на основе применения заданий и тест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процесс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ронтального опроса</w:t>
      </w:r>
      <w:r>
        <w:rPr>
          <w:sz w:val="28"/>
          <w:szCs w:val="28"/>
        </w:rPr>
        <w:t xml:space="preserve"> осуществляется проверка знаний по теме урока: опознание и описание объектов и явлений, выявление их отличительных признаков, раскрытие и установление причинно-следственных связей, сравнение объектов и явлений, а также актуализация сведений, полученных учащимися в процессе наблюдений в природе, выполнения опытов и практических рабо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индивидуального опроса</w:t>
      </w:r>
      <w:r>
        <w:rPr>
          <w:sz w:val="28"/>
          <w:szCs w:val="28"/>
        </w:rPr>
        <w:t xml:space="preserve"> предлагаются вопросы и задания, требующие от учащихся составления связного рассказа (рассказа-описания) на основе наблюдений и материалов учебника, решения ситуативных задач. В связи с тем, что у младших школьников недостаточно хорошо развита монологическая речь, учитель может предлагать детям наводящие вопросы, план ответа, опорные слова, тексты ответов с пропущенными ключевыми словам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и индивидуальном опросе школьнику можно задавать дополнительные вопросы. Желательно, чтобы они были продуктивного характера: на сравнение изучаемых объектов, на установление причинно-следственных связей, на выделение отличительных признаков объектов изучения, на применение полученных знаний при решении тех или иных ситуативных задач, на объяснение необходимости выполнять те или иные правила и т.п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используется для проверки уровня усвоения практических умений, в т.ч. картографических и хронологических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осуществляется после изучения раздела учебного предмета на уроках обобщения знаний. Тематический контроль может проводиться как устным, так и письменным методом с использованием теста учебных достижений, который включает не бол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степенно усложняющихся задан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может проводится итоговая проверочная работ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устных ответов учащихся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зна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чных объектов изучения по описанию учителя, иллюстрации, наличие ошибок, которые не исправляются даже с помощью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личение</w:t>
            </w:r>
            <w:r>
              <w:rPr>
                <w:sz w:val="26"/>
                <w:szCs w:val="26"/>
              </w:rPr>
              <w:t xml:space="preserve"> отдельных объектов изучения (объектов природы, исторических событий и их дат, личностей) по описанию учителя или иллюстрации, наличие ошибочных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Частичное воспроизведение</w:t>
            </w:r>
            <w:r>
              <w:rPr>
                <w:sz w:val="26"/>
                <w:szCs w:val="26"/>
              </w:rPr>
              <w:t xml:space="preserve"> учебного материала, изложение его отдельных элементов на уровне памяти </w:t>
            </w:r>
            <w:r>
              <w:rPr>
                <w:i/>
                <w:sz w:val="26"/>
                <w:szCs w:val="26"/>
              </w:rPr>
              <w:t>без осмысления связей и зависимостей</w:t>
            </w:r>
            <w:r>
              <w:rPr>
                <w:sz w:val="26"/>
                <w:szCs w:val="26"/>
              </w:rPr>
              <w:t xml:space="preserve">. При этом ученик допускает </w:t>
            </w:r>
            <w:r>
              <w:rPr>
                <w:i/>
                <w:sz w:val="26"/>
                <w:szCs w:val="26"/>
              </w:rPr>
              <w:t>ошибки</w:t>
            </w:r>
            <w:r>
              <w:rPr>
                <w:sz w:val="26"/>
                <w:szCs w:val="26"/>
              </w:rPr>
              <w:t xml:space="preserve">, отдельные из которых устраняет с помощью учителя 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Фрагментарное воспроизведение</w:t>
            </w:r>
            <w:r>
              <w:rPr>
                <w:sz w:val="26"/>
                <w:szCs w:val="26"/>
              </w:rPr>
              <w:t xml:space="preserve"> учебного материала, изложение его содержания </w:t>
            </w:r>
            <w:r>
              <w:rPr>
                <w:i/>
                <w:sz w:val="26"/>
                <w:szCs w:val="26"/>
              </w:rPr>
              <w:t>с ошибками</w:t>
            </w:r>
            <w:r>
              <w:rPr>
                <w:sz w:val="26"/>
                <w:szCs w:val="26"/>
              </w:rPr>
              <w:t xml:space="preserve">, большинство из которых исправляется учеником с помощью учител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ознанное</w:t>
            </w:r>
            <w:r>
              <w:rPr>
                <w:sz w:val="26"/>
                <w:szCs w:val="26"/>
              </w:rPr>
              <w:t xml:space="preserve"> воспроизведение </w:t>
            </w:r>
            <w:r>
              <w:rPr>
                <w:i/>
                <w:sz w:val="26"/>
                <w:szCs w:val="26"/>
              </w:rPr>
              <w:t>значительной части</w:t>
            </w:r>
            <w:r>
              <w:rPr>
                <w:sz w:val="26"/>
                <w:szCs w:val="26"/>
              </w:rPr>
              <w:t xml:space="preserve"> учебного материала; могут допускаться ошибки, которые устраняются с помощью учителя. Ученик испытывает </w:t>
            </w:r>
            <w:r>
              <w:rPr>
                <w:i/>
                <w:sz w:val="26"/>
                <w:szCs w:val="26"/>
              </w:rPr>
              <w:t>значительные затруднения</w:t>
            </w:r>
            <w:r>
              <w:rPr>
                <w:sz w:val="26"/>
                <w:szCs w:val="26"/>
              </w:rPr>
              <w:t xml:space="preserve"> при </w:t>
            </w:r>
            <w:r>
              <w:rPr>
                <w:i/>
                <w:sz w:val="26"/>
                <w:szCs w:val="26"/>
              </w:rPr>
              <w:t xml:space="preserve">объяснении </w:t>
            </w:r>
            <w:r>
              <w:rPr>
                <w:sz w:val="26"/>
                <w:szCs w:val="26"/>
              </w:rPr>
              <w:t xml:space="preserve">содержания элементарных понятий, особенностей, значения тех или иных объектов, правил </w:t>
            </w:r>
            <w:r>
              <w:rPr>
                <w:i/>
                <w:sz w:val="26"/>
                <w:szCs w:val="26"/>
              </w:rPr>
              <w:t>даже с помощью учител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сознанное, </w:t>
            </w:r>
            <w:r>
              <w:rPr>
                <w:i/>
                <w:sz w:val="26"/>
                <w:szCs w:val="26"/>
              </w:rPr>
              <w:t>частично неполное воспроизведение</w:t>
            </w:r>
            <w:r>
              <w:rPr>
                <w:sz w:val="26"/>
                <w:szCs w:val="26"/>
              </w:rPr>
              <w:t xml:space="preserve"> учебного материала с отдельными ошибками, которые исправляются с помощью учителя. Ученик </w:t>
            </w:r>
            <w:r>
              <w:rPr>
                <w:i/>
                <w:sz w:val="26"/>
                <w:szCs w:val="26"/>
              </w:rPr>
              <w:t>объясняет</w:t>
            </w:r>
            <w:r>
              <w:rPr>
                <w:sz w:val="26"/>
                <w:szCs w:val="26"/>
              </w:rPr>
              <w:t xml:space="preserve"> содержание элементарных понятий, особенности, значение тех или иных объектов, правил и т.п. </w:t>
            </w:r>
            <w:r>
              <w:rPr>
                <w:i/>
                <w:sz w:val="26"/>
                <w:szCs w:val="26"/>
              </w:rPr>
              <w:t>с помощью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знанное владение учебным материалом при его </w:t>
            </w:r>
            <w:r>
              <w:rPr>
                <w:i/>
                <w:sz w:val="26"/>
                <w:szCs w:val="26"/>
              </w:rPr>
              <w:t>применении по образцу</w:t>
            </w:r>
            <w:r>
              <w:rPr>
                <w:sz w:val="26"/>
                <w:szCs w:val="26"/>
              </w:rPr>
              <w:t xml:space="preserve">. Допускается неполное воспроизведение учебного материала, наличие единичных ошибок, неточностей, которые исправляются с помощью учителя. Учащиеся выполняют </w:t>
            </w:r>
            <w:r>
              <w:rPr>
                <w:i/>
                <w:sz w:val="26"/>
                <w:szCs w:val="26"/>
              </w:rPr>
              <w:t>предметные практические способы действий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 xml:space="preserve">раскрывают </w:t>
            </w:r>
            <w:r>
              <w:rPr>
                <w:sz w:val="26"/>
                <w:szCs w:val="26"/>
              </w:rPr>
              <w:t xml:space="preserve">отдельные причинно-следственные связи, </w:t>
            </w:r>
            <w:r>
              <w:rPr>
                <w:i/>
                <w:sz w:val="26"/>
                <w:szCs w:val="26"/>
              </w:rPr>
              <w:t>сопоставляют</w:t>
            </w:r>
            <w:r>
              <w:rPr>
                <w:sz w:val="26"/>
                <w:szCs w:val="26"/>
              </w:rPr>
              <w:t xml:space="preserve"> объекты изучения по предложенным учителем признакам, осуществляют деление предметов на группы по указанным критериям, описывают объекты изучения по предложенному плану </w:t>
            </w:r>
            <w:r>
              <w:rPr>
                <w:i/>
                <w:sz w:val="26"/>
                <w:szCs w:val="26"/>
              </w:rPr>
              <w:t>и с помощью учителя и т.п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2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сознанное владение учебным материалом при его практическом применении по образцу. Допускается неполное воспроизведение учебного материала, наличие неточностей, которые исправляются с помощью учителя. Учащиеся владеют отдельными </w:t>
            </w:r>
            <w:r>
              <w:rPr>
                <w:i/>
                <w:sz w:val="26"/>
                <w:szCs w:val="26"/>
              </w:rPr>
              <w:t>предметными практическими умениями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 xml:space="preserve">устанавливают </w:t>
            </w:r>
            <w:r>
              <w:rPr>
                <w:sz w:val="26"/>
                <w:szCs w:val="26"/>
              </w:rPr>
              <w:t xml:space="preserve">отдельные причинно-следственные связи, </w:t>
            </w:r>
            <w:r>
              <w:rPr>
                <w:i/>
                <w:sz w:val="26"/>
                <w:szCs w:val="26"/>
              </w:rPr>
              <w:t xml:space="preserve">сравнивают </w:t>
            </w:r>
            <w:r>
              <w:rPr>
                <w:sz w:val="26"/>
                <w:szCs w:val="26"/>
              </w:rPr>
              <w:t xml:space="preserve">объекты изучения по предложенным учителем признакам, осуществляют деление предметов на группы по указанным критериям, описывают объекты изучения </w:t>
            </w:r>
            <w:r>
              <w:rPr>
                <w:i/>
                <w:sz w:val="26"/>
                <w:szCs w:val="26"/>
              </w:rPr>
              <w:t>по предложенному плану</w:t>
            </w:r>
            <w:r>
              <w:rPr>
                <w:sz w:val="26"/>
                <w:szCs w:val="26"/>
              </w:rPr>
              <w:t xml:space="preserve">, выбирают и оценивают правильный (соответствующей ситуации) вариант поведения и т.п. </w:t>
            </w:r>
          </w:p>
        </w:tc>
      </w:tr>
      <w:tr>
        <w:trPr>
          <w:trHeight w:val="3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знанное владение учебным материалом при его практическом применении </w:t>
            </w:r>
            <w:r>
              <w:rPr>
                <w:i/>
                <w:sz w:val="26"/>
                <w:szCs w:val="26"/>
              </w:rPr>
              <w:t>в разных ситуациях.</w:t>
            </w:r>
            <w:r>
              <w:rPr>
                <w:sz w:val="26"/>
                <w:szCs w:val="26"/>
              </w:rPr>
              <w:t xml:space="preserve"> Учащийся владеет предметными умениями: устанавливает и</w:t>
            </w:r>
            <w:r>
              <w:rPr>
                <w:i/>
                <w:sz w:val="26"/>
                <w:szCs w:val="26"/>
              </w:rPr>
              <w:t xml:space="preserve"> объясняет </w:t>
            </w:r>
            <w:r>
              <w:rPr>
                <w:sz w:val="26"/>
                <w:szCs w:val="26"/>
              </w:rPr>
              <w:t xml:space="preserve">причинно-следственные связи; </w:t>
            </w:r>
            <w:r>
              <w:rPr>
                <w:i/>
                <w:sz w:val="26"/>
                <w:szCs w:val="26"/>
              </w:rPr>
              <w:t>видит и исправляет свои и допущенные другими учащимися ошибки;</w:t>
            </w:r>
            <w:r>
              <w:rPr>
                <w:sz w:val="26"/>
                <w:szCs w:val="26"/>
              </w:rPr>
              <w:t xml:space="preserve"> сравнивает объекты изучения по плану, </w:t>
            </w:r>
            <w:r>
              <w:rPr>
                <w:i/>
                <w:sz w:val="26"/>
                <w:szCs w:val="26"/>
              </w:rPr>
              <w:t>составленному с помощью учителя</w:t>
            </w:r>
            <w:r>
              <w:rPr>
                <w:sz w:val="26"/>
                <w:szCs w:val="26"/>
              </w:rPr>
              <w:t xml:space="preserve">; осуществляет деление предметов на группы, описывает объекты изучения самостоятельно; выбирает правильный (соответствующей ситуации) вариант поведения </w:t>
            </w:r>
            <w:r>
              <w:rPr>
                <w:i/>
                <w:sz w:val="26"/>
                <w:szCs w:val="26"/>
              </w:rPr>
              <w:t>и объясняет его</w:t>
            </w:r>
            <w:r>
              <w:rPr>
                <w:sz w:val="26"/>
                <w:szCs w:val="26"/>
              </w:rPr>
              <w:t xml:space="preserve"> выбор и т.п. </w:t>
            </w:r>
            <w:r>
              <w:rPr>
                <w:i/>
                <w:sz w:val="26"/>
                <w:szCs w:val="26"/>
              </w:rPr>
              <w:t>При самостоятельном выполнении отдельных операций не всегда может назвать состав и объяснить последовательность свои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ное владение учебным материалом при его практическом применении в разных ситуациях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Учащийся владеет предметными умениями: устанавливае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ъясняе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чинно-следственные связи; делает выводы; видит и исправляет свои и допущенные другими учащимися ошибки; осуществляет деление предметов на группы, сравнивает и описывает объекты изучения самостоятельно; выбирает правильный (соответствующей ситуации) вариант поведения и объясняет его выбор и т.п. </w:t>
            </w:r>
            <w:r>
              <w:rPr>
                <w:i/>
                <w:sz w:val="26"/>
                <w:szCs w:val="26"/>
              </w:rPr>
              <w:t>При самостоятельном выполнении отдельных операций объясняет состав и последовательность своих действи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ст</w:t>
      </w:r>
      <w:r>
        <w:rPr>
          <w:sz w:val="28"/>
          <w:szCs w:val="28"/>
          <w:lang w:val="be-BY"/>
        </w:rPr>
        <w:t xml:space="preserve"> учебных достижений с набором </w:t>
      </w:r>
      <w:r>
        <w:rPr>
          <w:sz w:val="28"/>
          <w:szCs w:val="28"/>
        </w:rPr>
        <w:t xml:space="preserve">постепенно усложняющихся заданий </w:t>
      </w:r>
      <w:r>
        <w:rPr>
          <w:sz w:val="28"/>
          <w:szCs w:val="28"/>
          <w:lang w:val="be-BY"/>
        </w:rPr>
        <w:t>оценивается по шкалам оценки теста. При подсчёте применяется система двойного перев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калы оценки теста</w:t>
      </w:r>
    </w:p>
    <w:p>
      <w:pPr>
        <w:pStyle w:val="Normal"/>
        <w:spacing w:lineRule="auto" w:line="276"/>
        <w:rPr/>
      </w:pPr>
      <w:r>
        <w:rPr/>
        <w:t>Таблица 1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оцен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/>
        <w:t>Таблица 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оцен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л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–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–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–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be-BY"/>
              </w:rPr>
              <w:t>35–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–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be-BY"/>
              </w:rPr>
              <w:t>55–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5–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–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85–9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–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ждое задание оценивается по </w:t>
      </w:r>
      <w:r>
        <w:rPr>
          <w:i/>
          <w:sz w:val="28"/>
          <w:szCs w:val="28"/>
          <w:lang w:val="be-BY"/>
        </w:rPr>
        <w:t>таблице 1.</w:t>
      </w:r>
      <w:r>
        <w:rPr>
          <w:sz w:val="28"/>
          <w:szCs w:val="28"/>
          <w:lang w:val="be-BY"/>
        </w:rPr>
        <w:t xml:space="preserve"> Все проценты суммируются. Суммарный процент переводится в балл по </w:t>
      </w:r>
      <w:r>
        <w:rPr>
          <w:i/>
          <w:sz w:val="28"/>
          <w:szCs w:val="28"/>
          <w:lang w:val="be-BY"/>
        </w:rPr>
        <w:t>таблице 2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Пример. </w:t>
      </w:r>
    </w:p>
    <w:p>
      <w:pPr>
        <w:pStyle w:val="Normal"/>
        <w:spacing w:lineRule="auto" w:line="276"/>
        <w:jc w:val="both"/>
        <w:rPr/>
      </w:pPr>
      <w:r>
        <w:rPr>
          <w:spacing w:val="-10"/>
          <w:sz w:val="28"/>
          <w:szCs w:val="28"/>
          <w:lang w:val="be-BY"/>
        </w:rPr>
        <w:t xml:space="preserve">Ученик выполнил верно задания 1, 2 и 5 , что составляет 10+ 15+30 = 55 %. По </w:t>
      </w:r>
      <w:r>
        <w:rPr>
          <w:i/>
          <w:spacing w:val="-10"/>
          <w:sz w:val="28"/>
          <w:szCs w:val="28"/>
          <w:lang w:val="be-BY"/>
        </w:rPr>
        <w:t>таблице 2</w:t>
      </w:r>
      <w:r>
        <w:rPr>
          <w:spacing w:val="-10"/>
          <w:sz w:val="28"/>
          <w:szCs w:val="28"/>
          <w:lang w:val="be-BY"/>
        </w:rPr>
        <w:t xml:space="preserve"> переводим проценты в баллы: 55 % соотносится с 6 баллами, значит ученик получает за выполнение теста 6 баллов.</w:t>
      </w:r>
    </w:p>
    <w:p>
      <w:pPr>
        <w:pStyle w:val="Normal"/>
        <w:spacing w:lineRule="auto" w:line="276"/>
        <w:ind w:firstLine="709"/>
        <w:jc w:val="both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  <w:t>Если задание выполнено частично, то процент правильно выполненного задания вычисляется по отношению к максимальному проценту данного зад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имер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-10"/>
          <w:sz w:val="28"/>
          <w:szCs w:val="28"/>
          <w:lang w:val="be-BY"/>
        </w:rPr>
        <w:t xml:space="preserve">Ученик выполнил верно ⅔ второго задания. Максимальный процент второго задания равен 15 %. Находим ⅔ от 15 % и получаем 10% (15 : 3 </w:t>
      </w:r>
      <w:r>
        <w:rPr>
          <w:sz w:val="28"/>
          <w:szCs w:val="28"/>
          <w:lang w:val="be-BY"/>
        </w:rPr>
        <w:t xml:space="preserve">× </w:t>
      </w:r>
      <w:r>
        <w:rPr>
          <w:spacing w:val="-10"/>
          <w:sz w:val="28"/>
          <w:szCs w:val="28"/>
          <w:lang w:val="be-BY"/>
        </w:rPr>
        <w:t>2). Таким образом, ученику за выполнение второго задания начисляется 10%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i/>
          <w:i/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  <w:t xml:space="preserve">Подобным образом вычисляются проценты за правильное выполнение каждого задания. Все проценты суммируются. Суммарный процент переводится в балл по </w:t>
      </w:r>
      <w:r>
        <w:rPr>
          <w:i/>
          <w:spacing w:val="-10"/>
          <w:sz w:val="28"/>
          <w:szCs w:val="28"/>
          <w:lang w:val="be-BY"/>
        </w:rPr>
        <w:t>таблице 2.</w:t>
      </w:r>
    </w:p>
    <w:p>
      <w:pPr>
        <w:pStyle w:val="Heading"/>
        <w:spacing w:lineRule="auto" w:line="276"/>
        <w:ind w:hanging="0"/>
        <w:rPr>
          <w:spacing w:val="0"/>
          <w:sz w:val="36"/>
          <w:szCs w:val="36"/>
          <w:u w:val="none"/>
        </w:rPr>
      </w:pPr>
      <w:r>
        <w:rPr>
          <w:spacing w:val="0"/>
          <w:sz w:val="36"/>
          <w:szCs w:val="36"/>
          <w:u w:val="none"/>
        </w:rPr>
        <w:t xml:space="preserve">6 Оценка результатов учебной деятельности </w:t>
      </w:r>
    </w:p>
    <w:p>
      <w:pPr>
        <w:pStyle w:val="Heading"/>
        <w:spacing w:lineRule="auto" w:line="276"/>
        <w:ind w:hanging="0"/>
        <w:rPr>
          <w:spacing w:val="0"/>
          <w:sz w:val="36"/>
          <w:szCs w:val="36"/>
          <w:u w:val="none"/>
        </w:rPr>
      </w:pPr>
      <w:r>
        <w:rPr>
          <w:spacing w:val="0"/>
          <w:sz w:val="36"/>
          <w:szCs w:val="36"/>
          <w:u w:val="none"/>
        </w:rPr>
        <w:t>по учебному предмету «Трудовое обучение»</w:t>
      </w:r>
    </w:p>
    <w:p>
      <w:pPr>
        <w:pStyle w:val="Heading"/>
        <w:spacing w:lineRule="auto" w:line="276"/>
        <w:ind w:hanging="0"/>
        <w:rPr>
          <w:spacing w:val="0"/>
          <w:sz w:val="28"/>
          <w:szCs w:val="28"/>
          <w:u w:val="none"/>
        </w:rPr>
      </w:pPr>
      <w:r>
        <w:rPr>
          <w:spacing w:val="0"/>
          <w:sz w:val="28"/>
          <w:szCs w:val="28"/>
          <w:u w:val="none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В соответствии с  </w:t>
      </w:r>
      <w:r>
        <w:rPr>
          <w:szCs w:val="28"/>
          <w:lang w:val="en-US" w:eastAsia="en-US"/>
        </w:rPr>
        <w:t>требованиями образовательного стандарта и учебной программы к уровню подготовки учащихс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по учебному предмету </w:t>
      </w:r>
      <w:r>
        <w:rPr>
          <w:szCs w:val="28"/>
        </w:rPr>
        <w:t xml:space="preserve">«Трудовое обучение» специфическими </w:t>
      </w:r>
      <w:r>
        <w:rPr>
          <w:b/>
          <w:szCs w:val="28"/>
        </w:rPr>
        <w:t>критериями оценки</w:t>
      </w:r>
      <w:r>
        <w:rPr>
          <w:szCs w:val="28"/>
        </w:rPr>
        <w:t xml:space="preserve"> учебной деятельности являютс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теоретическое усвоение содержания учебной программы (теоретических сведений): полнота, глубина, осознанность, использование внутри- и межпредметных связе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практическое освоение содержания учебной программы (трудовых действий, приёмов работы, технологических операций и технологического процесса в целом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культура труда: организация рабочего места, соблюдение правил безопасности труда, трудовая и технологическая дисциплина (соблюдение последовательности выполнения работы; правильное использование инструментов, приспособлений, материалов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самостоятельность (минимальное количество обращений за помощью к учителю и/или одноклассникам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качество выполненной работы (соответствие форме, размерам, внешнему виду изделий; технико-технологическим требованиям к видам работ)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чебный процесс начинается с диагностики опыта учебно-трудовой деятельности учащихся по осуществлению технологических процессов изготовления изделий, освоенных на предыдущих этапах обучения. Диагностика производится с целью актуализации знаний и практических умений по осуществлению приёмов работы и технологических операций при обработке основных материалов. Выставление отметки за предварительную диагностику не производится.</w:t>
      </w:r>
    </w:p>
    <w:p>
      <w:pPr>
        <w:pStyle w:val="TextBodyIndent"/>
        <w:spacing w:lineRule="auto" w:line="276"/>
        <w:rPr/>
      </w:pPr>
      <w:r>
        <w:rPr>
          <w:b/>
          <w:szCs w:val="28"/>
        </w:rPr>
        <w:t xml:space="preserve">Поурочный контроль </w:t>
      </w:r>
      <w:r>
        <w:rPr>
          <w:szCs w:val="28"/>
        </w:rPr>
        <w:t xml:space="preserve">осуществляется на основе анализа процесса и результата учебно-трудовой деятельности учащихся, уровня сформированности у них знаний, умений и способов деятельности по осуществлению технологических процессов. 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При оценке уровня сформированности знаний и общеучебных умений учитываются </w:t>
      </w:r>
      <w:r>
        <w:rPr>
          <w:i/>
          <w:szCs w:val="28"/>
        </w:rPr>
        <w:t>критерии</w:t>
      </w:r>
      <w:r>
        <w:rPr>
          <w:szCs w:val="28"/>
        </w:rPr>
        <w:t xml:space="preserve">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теоретическое усвоение содержания учебной программы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самостоятельность. 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При оценке общетрудовых и технологических умений следует руководствоваться следующими </w:t>
      </w:r>
      <w:r>
        <w:rPr>
          <w:i/>
          <w:szCs w:val="28"/>
        </w:rPr>
        <w:t>критериями</w:t>
      </w:r>
      <w:r>
        <w:rPr>
          <w:szCs w:val="28"/>
        </w:rPr>
        <w:t xml:space="preserve">: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практическое освоение содержания учебной программы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культура труда, самостоятельность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качество выполненной работы.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 выставлении отметки за урок учитываются те критерии, которые непосредственно обусловлены темой и целями урока. При выполнении коллективной работы следует учитывать долю участия каждого ребёнка, а не только всей группы (бригады, звена) в целом.</w:t>
      </w:r>
    </w:p>
    <w:p>
      <w:pPr>
        <w:pStyle w:val="TextBodyIndent"/>
        <w:spacing w:lineRule="auto" w:line="276"/>
        <w:rPr/>
      </w:pPr>
      <w:r>
        <w:rPr>
          <w:szCs w:val="28"/>
        </w:rPr>
        <w:t>На итоговом занятии в конце учебного года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диагностика результатов учебно-трудовой деятельности. В соответствии с критериями оценки уровня сформированности знаний, умений и способов деятельности по осуществлению технологических процессов анализируется качество изготовленных изделий в течение учебного года (на выставке) и/или результата и процесса труда при выполнении комплексной работы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оценки результатов учебной деятельности учащихся </w:t>
      </w:r>
    </w:p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и осуществлении контроля</w:t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979"/>
        <w:gridCol w:w="2699"/>
        <w:gridCol w:w="144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 оце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  <w:t>Теоретическое усвоение содержания учебно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  <w:t xml:space="preserve">Практическое освоение содержания учебной программы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-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выполнен-ной работ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знавание объекта изуч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рудовых действий с большим количеством грубых ошиб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бые ошибки при соблюдении правил безопасности труда и организаци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постоянная значительная помощ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имый бра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ичение объектов изучения, распознавание отдельных элементов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рудовых действий с существенными ошиб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щественные ошибки, связанные с организацией рабочего места и правилами безопасност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значительная помощ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имый бра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роизведение незначительной части учебного материала по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рудовых приёмов с существенными ошиб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щественные ошибки, связанные с организацией рабочего места и правилами безопасност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значительная помощ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равимый бра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роизведение большей части учебного материала по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рудовых приёмов с несущественными ошиб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ение правил безопасности; организация рабочего места с несущественными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значительная помощ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равимый бра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знанное воспроизведение значительной части учеб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ехнологических операций с большим количеством несущественных ошиб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равильная организация рабочего места, соблюдение правил безопасности; несущественные ошибки, связанные с соблюдением трудовой и технологическ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незначительная помощ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ое, очень большое количество несущественных ошиб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знанное воспроизведение учеб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ехнологических операций с несущественными ошиб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 организация рабочего места, соблюдение правил безопасности; соблюдение трудовой или технологической дисциплины с незначительными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незначительная помощ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рее высокое, чем низкое, большое количество несущественных ошиб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ние учебным материал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ое выполнение большинства технологических опера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 организация рабочего места, соблюдение правил безопасности; соблюдение технологической дисциплины с незначительными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эпизодическая помощ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сительно высокое, присутствуют несущественные ошиб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ерирование учебным материал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ехнологического процесса с несущественными ошибками, устраняемыми с помощью педаго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 организация рабочего места, соблюдение правил безопасности; высокая трудовая и технологическая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эпизодическая помощь педагога или одн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сительно высокое, присутствуют несущественные ошиб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ерирование учебным материал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выполнение технологического процесса с единичными несущественными ошибками, устраняемыми самостоятель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 организация рабочего места, соблюдение правил безопасности; высокая трудовая и технологическая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выполняется самостояте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аточно высокое, единичные несущественные ошиб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ое оперирование учебным материал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выполнение технологического процесса без ошиб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 организация рабочего места, соблюдение правил безопасности; высокая трудовая и технологическая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выполняется самостояте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соответствие требованиям к изделию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Cs w:val="28"/>
        </w:rPr>
        <w:t xml:space="preserve">При оценке результатов учебной деятельности учащихся учитывается </w:t>
      </w:r>
      <w:r>
        <w:rPr>
          <w:b/>
          <w:szCs w:val="28"/>
        </w:rPr>
        <w:t>характер допущенных ошибок</w:t>
      </w:r>
      <w:r>
        <w:rPr>
          <w:szCs w:val="28"/>
        </w:rPr>
        <w:t xml:space="preserve">: </w:t>
      </w:r>
      <w:r>
        <w:rPr>
          <w:i/>
          <w:szCs w:val="28"/>
        </w:rPr>
        <w:t>грубых, существенных и несущественных</w:t>
      </w:r>
      <w:r>
        <w:rPr>
          <w:szCs w:val="28"/>
        </w:rPr>
        <w:t>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9"/>
        <w:gridCol w:w="2759"/>
        <w:gridCol w:w="27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уб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щественн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суще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ачество выполненной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имый брак – невозможность использования материала для продолжения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равимый брак – возможность использования материала для продолжения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полное соответствие формы, размеров, внешнего вида отдельных частей издел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блюдение правил безопас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соблюдение правил безопасности труда и их нарушение, приведшие к возникновению травм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ушение правил безопасности труда, создающее условия для возникновения трав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ушение правил безопасности труда, не создающее условия для возникновения трав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ция рабочего ме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сутствие необходимых приспособлений, инструментов и наличие лишних предметов на рабочем мест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авильное расположение приспособлений и инструмента на рабочем месте; рабочее место не убрано после завершения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сутствие порядка на рабочем месте в течение урока 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удовая дисципл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ействий, не связанных с урок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ход со своего рабочего места без разрешения учителя, отвлечение одноклассников от учебно-труд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лечение на разговоры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ческая дисципл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ушение последовательности выполнения технологических операций, приведшее к неисправимому бра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ушение последовательности выполнения технологических операций, приведшее к исправимому бра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ушение последовательности выполнения технологических операций, не приведшее к брак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инструментов не по прямому назначе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правильный выбор материалов; неэкономное расходование материал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рациональный выбор инструмента для отдельного вида работ</w:t>
            </w:r>
          </w:p>
        </w:tc>
      </w:tr>
      <w:tr>
        <w:trPr>
          <w:trHeight w:val="1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>Практическое освоение содержания учебной програм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авильное выполнение практических действий, приведшее к неисправимому бра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авильное выполнение практических действий, приёмов, приведшее к исправимому бра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авильное выполнение приёмов, не повлиявшее на качество работы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тметок за четверть (полугодие) и учебный год следует руководствоваться общими рекомендациями.</w:t>
      </w:r>
    </w:p>
    <w:p>
      <w:pPr>
        <w:pStyle w:val="Normal"/>
        <w:spacing w:lineRule="auto" w:line="276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bCs/>
      <w:sz w:val="24"/>
    </w:rPr>
  </w:style>
  <w:style w:type="character" w:styleId="2">
    <w:name w:val=" Знак Знак2"/>
    <w:basedOn w:val="Style6"/>
    <w:qFormat/>
    <w:rPr>
      <w:sz w:val="28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b/>
      <w:color w:val="000000"/>
      <w:spacing w:val="-3"/>
      <w:sz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3:00Z</dcterms:created>
  <dc:creator>R31101</dc:creator>
  <dc:description/>
  <cp:keywords/>
  <dc:language>en-US</dc:language>
  <cp:lastModifiedBy>User</cp:lastModifiedBy>
  <cp:lastPrinted>2009-05-28T15:17:00Z</cp:lastPrinted>
  <dcterms:modified xsi:type="dcterms:W3CDTF">2009-06-16T11:55:00Z</dcterms:modified>
  <cp:revision>3</cp:revision>
  <dc:subject/>
  <dc:title>2</dc:title>
</cp:coreProperties>
</file>