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учебной деятельности учащихся по учебному предмету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обучения в предметно-деятельностной форме определены учебной программой в соответствии с требованиями образовательного стандарта по предмету «Музыка» к уровню подготовки учащихся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урочный контроль</w:t>
      </w:r>
      <w:r>
        <w:rPr>
          <w:sz w:val="28"/>
          <w:szCs w:val="28"/>
        </w:rPr>
        <w:t xml:space="preserve"> результатов учебной деятельности учащихся осуществляется в практической и устной формах или в их сочетании посредством проведения индивидуального, группового и фронтального опроса с использованием вопросов и заданий (включая творческие задания), содержащихся в учебных, учебно-методических пособиях и дидактических матери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ий контроль </w:t>
      </w:r>
      <w:r>
        <w:rPr>
          <w:sz w:val="28"/>
          <w:szCs w:val="28"/>
        </w:rPr>
        <w:t>осуществляется в практической и устной формах или в их сочетании посредством проведения фронтального опроса с использованием контрольных вопросов и заданий (включая творческие задания), содержащихся в учебных пособ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становление показателей</w:t>
      </w:r>
      <w:r>
        <w:rPr/>
        <w:t xml:space="preserve"> оценки результатов учебной деятельности учащихся при осуществлении контрол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метка в баллах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оценки результатов учебной деятельно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музыкальных жанров, средств музыкальной выразительности, элементов строения музыкальной речи, музыкальных форм, предусмотренных учебной програм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основных дирижёрских жестов, способов звукоизвлечения, исполнительских приёмов, предусмотренных учебной программ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музыкальных жанров, средств музыкальной выразительности, элементов музыкальной речи, музыкальных форм, предусмотренных учебной програм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основных дирижёрских жестов, способов звукоизвлечения, исполнительских приёмов, предусмотренных учебной программ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музыкального образа на уровне переживания, определение настроения, выраженного в му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окально-хоровой деятельности и инструментального музицирования по памяти (по слуху), без использования нотной записи. Фрагментарное воспроизведение музыкального материала, предусмотренного учебной программ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музыкального образа на уровне переживания, определение настроения, состояния, выраженного в му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окально-хоровой деятельности и инструментального музицирования по памяти (по слуху), без использования нотной записи. Воспроизведение по памяти основной части музыкального материала, предусмотренного программ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музыкального образа в единстве переживания и понимания. Определение  использованных композитором средств музыкальной выразительности, объяснение  целесообразности их 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окально-хоровой деятельности и инструментального музицирования частично на основе нотной записи. Осмысленное  использование в собственной исполнительской деятельности средств музыкальной вырази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музыкального образа в единстве переживания и понимания. Наблюдение за развитием музыки, выявление и объяснение изменений темпа, динамики, тембра, регистра, лада; выявление контрастов и повторов, определение формы музыкального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окально-хоровой деятельности и инструментального музицирования на основе нотной записи. Осознанное отношение к партитурным указаниям. Воспроизведение в полном объёме музыкального материала, предусмотренного учебной программ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ое восприятие музыкального образа. Высказывание оценочных суждений по поводу прослушанного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музыкального образа в процессе вокально-хоровой деятельности и инструментального музицирования, отбор необходимых исполнительских средств, создание  исполнительского пла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оценочного суж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воду прослушанного произведения или воплощение  результата восприятия в виде соответствующего настроению музыки цветового пятна, графической линии, жеста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сполнительского плана, предусматривающего использование широкого спектра исполнительских средств, в процессе вокально-хоровой деятельности и инструментального музицирования. Использование различных способов развития музыкальной мысли в процессе сочинения и импров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оценочного суждения по поводу прослушанного произведения или воплощение результата восприятия музыкального произведения в виде целостного образа – словесной модели, звуковой картины, пластического этюда и т.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сполнительского плана и самостоятельное его воплощение в процессе вокально-хоровой деятельности и инструментального музицирования. Реализация достаточно сложного замысла в процессе  сочинения и импров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оценочного суждения по поводу прослушанного произведения или воплощение результата восприятия музыкального произведения в виде словесной модели, звуковой картины, пластического этюда, соответствующих музыкальному образу.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сполнительского плана в соответствии с композиторским замыслом и его самостоятельное воплощение с помощью соответствующих характеру и стилю музыкального произведения средств в процессе вокально-хоровой деятельности и инструментального музиц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импровизация. Реализация сложного замысла с помощью широкого спектра выразительных средств в процессе сочин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результатов деятельности учащихся </w:t>
      </w:r>
      <w:r>
        <w:rPr>
          <w:b/>
          <w:sz w:val="28"/>
          <w:szCs w:val="28"/>
        </w:rPr>
        <w:t>учитывается характер допущенных ошибок: существенных, несущественных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категории существенных</w:t>
      </w:r>
      <w:r>
        <w:rPr>
          <w:rFonts w:cs="Times New Roman" w:ascii="Times New Roman" w:hAnsi="Times New Roman"/>
          <w:sz w:val="28"/>
          <w:szCs w:val="28"/>
        </w:rPr>
        <w:t xml:space="preserve"> ошибок относятся ошибки, свидетельствующие о том, что учащийся не усвоил основ нотной грамоты, не имеет представления об элементах музыкальной речи, основных музыкальных формах, не знает средств музыкальной выразительности, не умеет использовать их в собственной исполнительской и творческой деятельност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категории несущественных </w:t>
      </w:r>
      <w:r>
        <w:rPr>
          <w:rFonts w:cs="Times New Roman" w:ascii="Times New Roman" w:hAnsi="Times New Roman"/>
          <w:sz w:val="28"/>
          <w:szCs w:val="28"/>
        </w:rPr>
        <w:t>ошибок относятся незначительные отклонения от указанных в нотном тексте темпа и динамики, погрешности звукоизвлечения, звуковедения, дикции, артикуляци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баллов за выполнение задания снижается на 10 и 50 процентов, если в нём соответственно допущена несущественная и существенная ошибки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01:00Z</dcterms:created>
  <dc:creator>R31101</dc:creator>
  <dc:description/>
  <dc:language>en-US</dc:language>
  <cp:lastModifiedBy>Elena</cp:lastModifiedBy>
  <cp:lastPrinted>2009-05-28T15:17:00Z</cp:lastPrinted>
  <dcterms:modified xsi:type="dcterms:W3CDTF">2009-06-10T13:27:00Z</dcterms:modified>
  <cp:revision>8</cp:revision>
  <dc:subject/>
  <dc:title>2</dc:title>
</cp:coreProperties>
</file>