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94" w:firstLine="539"/>
        <w:jc w:val="center"/>
        <w:rPr/>
      </w:pPr>
      <w:r>
        <w:rPr>
          <w:b/>
          <w:bCs/>
          <w:spacing w:val="-1"/>
          <w:sz w:val="28"/>
          <w:szCs w:val="28"/>
        </w:rPr>
        <w:t xml:space="preserve">Оценка результатов учебной деятельности учащихся </w:t>
      </w:r>
      <w:r>
        <w:rPr>
          <w:b/>
          <w:bCs/>
          <w:sz w:val="28"/>
          <w:szCs w:val="28"/>
        </w:rPr>
        <w:t>по учебному предмету "Информатика"</w:t>
      </w:r>
    </w:p>
    <w:p>
      <w:pPr>
        <w:pStyle w:val="Normal"/>
        <w:shd w:fill="FFFFFF" w:val="clear"/>
        <w:spacing w:lineRule="exact" w:line="274"/>
        <w:ind w:right="109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firstLine="539"/>
        <w:jc w:val="both"/>
        <w:rPr/>
      </w:pPr>
      <w:r>
        <w:rPr>
          <w:bCs/>
          <w:sz w:val="28"/>
          <w:szCs w:val="28"/>
        </w:rPr>
        <w:t>Планиру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информатике в предметно-деятельностной форме определены учебной программой в соответствии с требованиями образовательного стандарта к уровню подготовки учащихся по учебному предмету по следующим  содержательным линиям: </w:t>
      </w:r>
    </w:p>
    <w:p>
      <w:pPr>
        <w:pStyle w:val="Normal"/>
        <w:shd w:fill="FFFFFF" w:val="clear"/>
        <w:spacing w:lineRule="exact" w:line="324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;</w:t>
      </w:r>
    </w:p>
    <w:p>
      <w:pPr>
        <w:pStyle w:val="Normal"/>
        <w:shd w:fill="FFFFFF" w:val="clear"/>
        <w:spacing w:lineRule="exact" w:line="324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паратное и программное обеспечение компьютеров;</w:t>
      </w:r>
    </w:p>
    <w:p>
      <w:pPr>
        <w:pStyle w:val="Normal"/>
        <w:shd w:fill="FFFFFF" w:val="clear"/>
        <w:spacing w:lineRule="exact" w:line="324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алгоритмизации и программирования;</w:t>
      </w:r>
    </w:p>
    <w:p>
      <w:pPr>
        <w:pStyle w:val="Normal"/>
        <w:shd w:fill="FFFFFF" w:val="clear"/>
        <w:spacing w:lineRule="exact" w:line="324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нформационные технологии;</w:t>
      </w:r>
    </w:p>
    <w:p>
      <w:pPr>
        <w:pStyle w:val="Normal"/>
        <w:shd w:fill="FFFFFF" w:val="clear"/>
        <w:spacing w:lineRule="exact" w:line="324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учебной деятельности учащихся используется текущий (поурочный и тематический)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урочный контроль результатов учебной деятельности учащихся может осуществляться в устной или практической форме (либо в их сочетании) посредством проведения индивидуальных и фронтальных опросов, а также практических работ.  Вид и форма проведения поурочного контроля определяются учителем в зависимости от целей этапа обучения и содержания учебного материала  по каждой содержательной линии учебного предм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результатов учебной деятельности учащихся осуществляется посредством  проведения практических либо контро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роведения поурочного либо тематического контроля должны соответствовать требованиям учебной программы и быть посильными для учащихся. Основная часть теоретических заданий должна базироваться на учебном материале, изученном не ранее двух последних месяцев до проведения поурочного либо тематическ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учебной деятельности учащихся по информатике необходимо учитывать теоретические знания и практические умения учащихся, используя следующие критери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теоретического и практического материала в соответствии с требованиями учебной программ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е теоретического материала с использованием принятой по учебному предмету терминологи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компьютерного программного обеспечения для  решения  практических задач в соответствии с требованиями учеб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познавательной активности, самостоятельности при выполнении теоретических и практически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учебной деятельности учащихся осуществляется по 10-балльной шкале в соответствии со следующими показателями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2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в баллах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ки результатов учебной деятельности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spacing w:before="40" w:after="0"/>
              <w:ind w:left="240" w:right="2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знавание отдельных объектов изучения учебного материала (по очевидным признакам), предъявляемых в готовом виде (например, «клавиатура», «монитор», «папка», «файл» и др.) с низкой степенью осознанности. Затруднения с ответом на наводящие вопросы учителя.</w:t>
            </w:r>
          </w:p>
          <w:p>
            <w:pPr>
              <w:pStyle w:val="TextBody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отдельных понятий (простейших понятий, относящихся к компьютерной терминологии, например, «папка» и др.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авильно включать и выключать компьютер, загружать на выполнение изучаемую программу, завершать работу с ней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pacing w:before="40" w:after="0"/>
              <w:ind w:left="320" w:right="2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ние и загрузка изучаемого программного обеспечения, предъявленного в готовом виде (Word, Ехсе1, Pascal и др.). Умение различать отдельные понятия (например, отличать папку от файла, оператор ввода от оператора вывод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ение объектов изучения учебного материала из предложенного набора, предъявляемых в готовом виде. Бессистемное изложение учебного материала с низкой степенью самостоятельности (при помощи наводящих вопросов учителя). Неумение применять знания при выполнении практических зад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ущественных ошибок, устраняемых с помощью учителя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pacing w:before="40" w:after="0"/>
              <w:ind w:left="280" w:right="2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рагментарное воспроизведение части учебного материала по памяти, а также при помощи наводящих вопросов учителя (например, «в чем состоит назначение текстового редактора») с существенными ошибками. Формулирование понятий информатики, описание процессов без их объясн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тдельных практических заданий при работе с изучаемым программным обеспечением в соответствии с представленной инструкцией; наличие существенных ошибок, устраняемых с помощью учителя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spacing w:before="40" w:after="0"/>
              <w:ind w:left="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спроизведение большей части учебного материала по памяти, а также при помощи наводящих вопросов учителя с существенными ошибками (например, перечисление функциональных блоков компьютера, основных объектов операционной системы, аппаратных и программных средств мультимедиа, назначение устройств компьютера и др.). Формулирование основных понятий информатики, описание процессов без их объясн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явление незначительных затруднений при выполнении практических заданий на компьютере в знакомой ситуации по предложенному алгоритму (например, создание ярлыков, сохранение документа под конкретным именем, форматирование абзацев, подготовка текстовых документов, содержащих рисунок, таблицу, создание электронной таблицы, решение практических задач с использованием электронной таблицы, выполнение операций с учебной базой данных, поиск и передача информации в локальной сети, использование средств мультимедиа и др.) с единичными существенными ошибками, устраняемыми с помощью учителя.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spacing w:before="40" w:after="0"/>
              <w:ind w:left="240" w:right="2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ознанное воспроизведение большей части учебного материала на уровне понимания (например, назначение и формат написания изучаемых операторов языка программирования, параметры форматирования текста, виды анимации и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практических заданий в знакомой ситуации по образцу с несущественными ошибками, устраняемыми с помощью учителя (например, создание ярлыков, сохранение документа под конкретным именем, форматирование абзацев, подготовка текстовых документов, содержащих рисунок, таблицу, создание электронной таблицы, решение практических задач с использованием электронной таблицы, выполнение операций с учебной базой данных, поиск и передача информации в локальной сети, использование средств мультимедиа и др.). Умение использовать учебно-методическую и справочную литературу под руководством учителя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spacing w:before="40" w:after="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воспроизведение учебного материала (например, назначение компьютерных сетей, мультимедийных программ) с приведением примеров из практики, допуская несущественные ошибки, устраняемые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менение знаний в знакомой ситуации по образцу, на основе предложенной методики (выполнение практических заданий по настройке рабочего стола и панели задач, создание текстового документа, использование электронных таблиц, заполнение, редактирование созданной базы данных, включение графических объектов в текстовый документ, организация обмена информации в локальной сети, использование основных служб сети Интернет и т.д.) с несущественными ошибками. Осознанное описание и объяснение изучаемых объектов и процессов. Последовательное изложение программного учебного материала со своими примерами. Выполнение практических действий при решении задач в знакомой ситуации по образцу (при решении типовых задач) с несущественными ошибками, устраняемыми с помощью учителя. Недостаточно прочное умение самостоятельной работы с учебно-методической и справочной литературой.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spacing w:before="40" w:after="0"/>
              <w:ind w:left="240" w:right="2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лное воспроизведение учебного материала, использование его в знакомой ситуации (например, применение знаний и умений, полученных при объяснении нового материала учителем, для выполнения практического задания). Умение анализировать полученный результат и при необходимости корректировать его, самостоятельно исправляя допущенные несущественные ошибк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теоретических знаний для решения практических задач в знакомой ситуации. Самостоятельное выполнение стандартных практических  заданий с несущественными ошибками Умение самостоятельно работать с учебно-методической и справочной литературой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spacing w:before="40" w:after="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, прочное знание и осознанное воспроизведение учебного материала. Оперирование учебным материалом в знакомой ситуации (развернутое описание и объяснение объектов изучения, формулирование выводов). Наличие единичных несущественных ошибок, устраняемых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выполнение любых практических заданий, соответствующих требованиям учебной программы, с наличием единичных несущественных ошибок. Умение самостоятельно работать с учебно-методической и справочной литературой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spacing w:before="40" w:after="0"/>
              <w:ind w:left="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ирование учебным материалом в частично измененной ситуации (умение делать логические выводы, обосновывать свое мнение, выдвигать предположения). Оперативное применение учебного материала, как на основе известных правил, так и поиском собственных подходов при решении практических задач с несущественными ошибками, устраняемыми самостоятельно. Умение выполнять задания творческого характера. Самостоятельное выполнение заданий проблемного характера, поиск рациональных путей решения. Умение самостоятельно работать с учебно-методической и справочной литературой.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0" w:right="400" w:hanging="0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spacing w:before="40" w:after="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е оперирование учебным материалом различной степени сложности (планирование алгоритма выполнения предложенного практического задания). Осознанное и оперативное трансформирование полученных знаний при выполнении практических заданий в незнакомой ситуации, поиск и использование рациональных способов выполнения практических заданий, выполнение творческих работ и заданий исследовательского характера. Умение самостоятельно пользоваться учебниками, справочной литературой, встроенной справочной системой персонального компьютера и применять полученные знания на практике без помощи учител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научно-исследовательской деятельности (участие в республиканских (международных) конкурсах, конференциях) либо республиканской олимпиаде по информатике следует оценивать наряду с уровнем свободного владения и оперирования учебным материалом. Перечисленные выше виды деятельности учащегося не являются обязательны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Оценка результатов учебной деятельности учащегося зависит от наличия и характера ошибок (</w:t>
      </w:r>
      <w:r>
        <w:rPr>
          <w:bCs/>
          <w:sz w:val="28"/>
          <w:szCs w:val="28"/>
        </w:rPr>
        <w:t>существенных и несущественных</w:t>
      </w:r>
      <w:r>
        <w:rPr>
          <w:sz w:val="28"/>
          <w:szCs w:val="28"/>
        </w:rPr>
        <w:t>), а также от самостоятельности учащегося при исправлении ошибок, допущенных при ответе на теоретический вопрос либо при выполнении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существенным</w:t>
      </w:r>
      <w:r>
        <w:rPr>
          <w:sz w:val="28"/>
          <w:szCs w:val="28"/>
        </w:rPr>
        <w:t xml:space="preserve"> ошибкам относятся ошибки по учебному предмету, которые приводят к неправильному результату выполнения практического задания, связанному с недостаточными знаниями и умениями учащегося в соответствии с учебной программ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ыполнении практического задания ошибку следует считать </w:t>
      </w:r>
      <w:r>
        <w:rPr>
          <w:i/>
          <w:sz w:val="28"/>
          <w:szCs w:val="28"/>
        </w:rPr>
        <w:t>несущественной</w:t>
      </w:r>
      <w:r>
        <w:rPr>
          <w:sz w:val="28"/>
          <w:szCs w:val="28"/>
        </w:rPr>
        <w:t>, если она допущена только в одной из нескольких аналогичных ситуаций. Помощь учителя в устранении несущественных ошибок выражается в указании учащемуся на конкретную ошибку без анализа причины ее возникновения (появления). Ошибка считается самостоятельно устраненной учащимся, если он находит и устраняет ошибку после указания учителя на ее наличие.</w:t>
      </w:r>
    </w:p>
    <w:p>
      <w:pPr>
        <w:pStyle w:val="Normal"/>
        <w:shd w:fill="FFFFFF" w:val="clear"/>
        <w:spacing w:lineRule="exact" w:line="324" w:before="7" w:after="0"/>
        <w:ind w:firstLine="540"/>
        <w:jc w:val="both"/>
        <w:rPr/>
      </w:pPr>
      <w:r>
        <w:rPr>
          <w:bCs/>
          <w:i/>
          <w:sz w:val="28"/>
          <w:szCs w:val="28"/>
        </w:rPr>
        <w:t xml:space="preserve">При проведении выпускного экзамена по информатике (в качестве экзамена на выбор) </w:t>
      </w:r>
      <w:r>
        <w:rPr>
          <w:bCs/>
          <w:sz w:val="28"/>
          <w:szCs w:val="28"/>
        </w:rPr>
        <w:t xml:space="preserve"> от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егося на каждый теоретический вопрос экзаменационного билета и результат выполнения практического задания оцениваются отдельно. Итоговая отметка определяется как среднее арифметическое баллов, полученных за ответ на каждый теоретический вопрос, и выполнение практического задания экзаменационного билета.</w:t>
      </w:r>
    </w:p>
    <w:p>
      <w:pPr>
        <w:pStyle w:val="Normal"/>
        <w:shd w:fill="FFFFFF" w:val="clear"/>
        <w:spacing w:lineRule="exact" w:line="324" w:before="7" w:after="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7:00Z</dcterms:created>
  <dc:creator>R31101</dc:creator>
  <dc:description/>
  <cp:keywords/>
  <dc:language>en-US</dc:language>
  <cp:lastModifiedBy>elena</cp:lastModifiedBy>
  <cp:lastPrinted>2009-05-28T15:17:00Z</cp:lastPrinted>
  <dcterms:modified xsi:type="dcterms:W3CDTF">2009-06-10T14:09:00Z</dcterms:modified>
  <cp:revision>24</cp:revision>
  <dc:subject/>
  <dc:title>2</dc:title>
</cp:coreProperties>
</file>