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Оценка результатов ученой деятельности учащихся</w:t>
      </w:r>
    </w:p>
    <w:p>
      <w:pPr>
        <w:pStyle w:val="Normal"/>
        <w:widowControl w:val="false"/>
        <w:ind w:firstLine="567"/>
        <w:jc w:val="center"/>
        <w:rPr>
          <w:b/>
          <w:b/>
          <w:sz w:val="30"/>
        </w:rPr>
      </w:pPr>
      <w:r>
        <w:rPr>
          <w:b/>
          <w:sz w:val="30"/>
        </w:rPr>
        <w:t>по иностранному языку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Рецептивные виды речевой деятельности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Восприятие и понимание речи на слух, чтение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Контроль и оценка уровня развития умений восприятия и понимания речи на слух и чтения проводятся в устной и письменной формах и определяются с учетом изложенных ниже критериев.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Критерии оценки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Понимание основного содержания текстов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для восприятия на слух и чтения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>Полнота понимания:</w:t>
      </w:r>
    </w:p>
    <w:p>
      <w:pPr>
        <w:pStyle w:val="Normal"/>
        <w:numPr>
          <w:ilvl w:val="0"/>
          <w:numId w:val="9"/>
        </w:numPr>
        <w:rPr>
          <w:sz w:val="30"/>
        </w:rPr>
      </w:pPr>
      <w:r>
        <w:rPr>
          <w:sz w:val="30"/>
        </w:rPr>
        <w:t xml:space="preserve">правильность определения темы, основных действующих лиц, фактов, событий и их последовательности; </w:t>
      </w:r>
    </w:p>
    <w:p>
      <w:pPr>
        <w:pStyle w:val="Normal"/>
        <w:numPr>
          <w:ilvl w:val="0"/>
          <w:numId w:val="9"/>
        </w:numPr>
        <w:rPr>
          <w:sz w:val="30"/>
        </w:rPr>
      </w:pPr>
      <w:r>
        <w:rPr>
          <w:sz w:val="30"/>
        </w:rPr>
        <w:t xml:space="preserve">установление логической / хронологической связи между фактами / событиями; </w:t>
      </w:r>
    </w:p>
    <w:p>
      <w:pPr>
        <w:pStyle w:val="Normal"/>
        <w:numPr>
          <w:ilvl w:val="0"/>
          <w:numId w:val="9"/>
        </w:numPr>
        <w:rPr>
          <w:sz w:val="30"/>
        </w:rPr>
      </w:pPr>
      <w:r>
        <w:rPr>
          <w:sz w:val="30"/>
        </w:rPr>
        <w:t xml:space="preserve">различение основной и второстепенной информации;  </w:t>
      </w:r>
    </w:p>
    <w:p>
      <w:pPr>
        <w:pStyle w:val="Normal"/>
        <w:numPr>
          <w:ilvl w:val="0"/>
          <w:numId w:val="9"/>
        </w:numPr>
        <w:rPr>
          <w:sz w:val="30"/>
        </w:rPr>
      </w:pPr>
      <w:r>
        <w:rPr>
          <w:sz w:val="30"/>
        </w:rPr>
        <w:t>оценка новизны / значимости изложенных в тексте фактов.</w:t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Полное понимание содержания текстов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для восприятия  на слух  и чтения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>Полнота понимания:</w:t>
      </w:r>
    </w:p>
    <w:p>
      <w:pPr>
        <w:pStyle w:val="Normal"/>
        <w:numPr>
          <w:ilvl w:val="0"/>
          <w:numId w:val="9"/>
        </w:numPr>
        <w:rPr>
          <w:sz w:val="30"/>
        </w:rPr>
      </w:pPr>
      <w:r>
        <w:rPr>
          <w:sz w:val="30"/>
        </w:rPr>
        <w:t xml:space="preserve">правильность определения темы, основных действующих лиц, фактов, событий и их последова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30"/>
        </w:rPr>
      </w:pPr>
      <w:r>
        <w:rPr>
          <w:sz w:val="30"/>
        </w:rPr>
        <w:t>установление логической/хронологической связи между фактами / событиями;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 xml:space="preserve">понимание деталей текста, причинно-следственных связей между фактами и событиями; 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>точность понимания:</w:t>
      </w:r>
    </w:p>
    <w:p>
      <w:pPr>
        <w:pStyle w:val="Normal"/>
        <w:numPr>
          <w:ilvl w:val="0"/>
          <w:numId w:val="6"/>
        </w:numPr>
        <w:rPr>
          <w:sz w:val="30"/>
        </w:rPr>
      </w:pPr>
      <w:r>
        <w:rPr>
          <w:sz w:val="30"/>
        </w:rPr>
        <w:t xml:space="preserve">правильность понимания лексических и грамматических средств в данном контексте; </w:t>
      </w:r>
    </w:p>
    <w:p>
      <w:pPr>
        <w:pStyle w:val="Normal"/>
        <w:numPr>
          <w:ilvl w:val="0"/>
          <w:numId w:val="6"/>
        </w:numPr>
        <w:rPr>
          <w:sz w:val="30"/>
        </w:rPr>
      </w:pPr>
      <w:r>
        <w:rPr>
          <w:sz w:val="30"/>
        </w:rPr>
        <w:t>различение фактической  и оценочной  информации;</w:t>
      </w:r>
    </w:p>
    <w:p>
      <w:pPr>
        <w:pStyle w:val="Normal"/>
        <w:jc w:val="both"/>
        <w:rPr>
          <w:sz w:val="30"/>
        </w:rPr>
      </w:pPr>
      <w:r>
        <w:rPr>
          <w:i/>
          <w:sz w:val="30"/>
        </w:rPr>
        <w:t>глубина</w:t>
      </w:r>
      <w:r>
        <w:rPr>
          <w:sz w:val="30"/>
        </w:rPr>
        <w:t xml:space="preserve"> </w:t>
      </w:r>
      <w:r>
        <w:rPr>
          <w:i/>
          <w:sz w:val="30"/>
        </w:rPr>
        <w:t>понимания: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 xml:space="preserve">понимание идеи текста, отношения автора к событиям и действующим лицам; 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 xml:space="preserve">оценка изложенных в тексте фактов, событий, самостоятельный вывод. 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Выборочное понимание необходимой информации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в текстах для восприятия на слух и чтения</w:t>
      </w:r>
    </w:p>
    <w:p>
      <w:pPr>
        <w:pStyle w:val="Normal"/>
        <w:numPr>
          <w:ilvl w:val="0"/>
          <w:numId w:val="7"/>
        </w:numPr>
        <w:rPr>
          <w:sz w:val="30"/>
        </w:rPr>
      </w:pPr>
      <w:r>
        <w:rPr>
          <w:sz w:val="30"/>
        </w:rPr>
        <w:t xml:space="preserve">ориентировка в тексте (заголовок, первые и последние предложения в абзаце, ключевые слова); </w:t>
      </w:r>
    </w:p>
    <w:p>
      <w:pPr>
        <w:pStyle w:val="Normal"/>
        <w:numPr>
          <w:ilvl w:val="0"/>
          <w:numId w:val="7"/>
        </w:numPr>
        <w:rPr>
          <w:sz w:val="30"/>
        </w:rPr>
      </w:pPr>
      <w:r>
        <w:rPr>
          <w:sz w:val="30"/>
        </w:rPr>
        <w:t xml:space="preserve">определение в тексте конкретной, запрашиваемой информации (даты, цифры, примеры, цитаты, аргументы). 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Шкала оценки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сформированности умений понимания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основного содержания текстов для чтения и восприятия на слух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6"/>
              </w:rPr>
            </w:pPr>
            <w:r>
              <w:rPr>
                <w:b/>
                <w:spacing w:val="-10"/>
                <w:sz w:val="26"/>
              </w:rPr>
              <w:t>Отметк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казатели оценки результатов учеб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муникативная задача не решена. Поняты отдельные слова и словосочет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ммуникативная задача не решена. Поняты отдельные предложения текста. Не поняты  основные факты  текста.  Не определены смысловые связи между ним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ммуникативная  задача решена частично. Неточно определена тема / проблема  текста,  не поняты  основные факты, события. Не выявлены смысловые связи между частями текста.  Не поняты значения многих лексических и грамматических средств, посредством которых представлены основные факты.  Не дифференцируется  основная и второстепенная информация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ммуникативная задача решена частично.  Неточно  определена тема / проблема  текста,  есть существенные нарушения  в понимании  основных фактов, событий. Не выявлены смысловые связи между частями текста.  Неправильно поняты значения многих лексических и грамматических средств, посредством которых представлены основные факты.  Затруднения в различении  основной и второстепенной информаци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ммуникативная задача решена не полностью. Определены  тема / проблема  текста,  есть существенные нарушения  в понимании  основных фактов, событий. Смысловые связи между частями текста поняты частично .  Неправильно поняты значения некоторых лексических и грамматических средств, посредством которых представлены основные факты.  Затруднения в различении  основной и второстепенной информации.  Отсутствует  оценка  новизны / значимости извлеченной из текста информации. Не сформированы компенсаторные умения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ммуникативная задача в основном решена. Определены тема / проблема  текста,  есть искажения в понимании  основных фактов, событий, не совсем правильно определена их последовательность.  Частично выявлены и поняты смысловые связи между частями текста.  Неправильно поняты значения некоторых лексических и грамматических средств, посредством которых представлены основные факты.  Затруднения в различении  основной и второстепенной информации.  Отсутствует  оценка  новизны  /  значимости извлеченной из текста информации. Недостаточно используются компенсаторные умения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ммуникативная задача решена относительно полно. Определены тема / проблема  текста,  основные факты, события, имеются искажения в их последовательности.  В основном выявлены и поняты смысловые связи между частями текста.  Неточно поняты значения некоторых лексических и грамматических средств, посредством которых представлены основные факты. Дифференцирована основная и второстепенная информация.  Отсутствует  оценка  новизны / значимости извлеченной из текста информации. В случае затруднения недостающая информация восполняется с помощью компенсаторных умений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ммуникативная задача решена полностью. Определены тема / проблема  текста,  основные факты, события, их последовательность. Выявлены и поняты смысловые связи между частями текста. Поняты значения лексических и грамматических средств, посредством которых представлены основные факты. Дифференцирована основная и второстепенная информация. Затруднения в оценке  новизны / значимости извлеченной из текста информации. В случае необходимости недостающая информация восполняется с помощью компенсаторных умений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муникативная задача решена полностью. Определены тема  / проблема  текста,  основные факты, события, их последовательность. Выявлены и поняты смысловые связи между частями текста. Поняты значения лексических и грамматических средств, посредством которых представлены основные факты. Дифференцирована основная и второстепенная информация. Обобщены основные факты,  изложенные в тексте. Дана оценка  новизне / значимости извлеченной из текста информации. В случае необходимости недостающая информация восполняется с помощью компенсаторных ум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ммуникативная задача решена полностью. Определены тема / проблема  текста,  основные факты, события, их последовательность. Выявлены и поняты смысловые связи между частями текста. Поняты значения лексических и грамматических средств, посредством которых представлены основные факты. Дифференцирована основная и второстепенная информация, фактическая информация отделена от оценочной. Обобщены основные факты,  изложенные в тексте. Определена основная функция  /  коммуникативное намерение автора текста. Дана оценка  новизне /  значимости извлеченной из текста информации. 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кала оцен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формированности умений полного поним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я текстов для чтения и восприятия на слух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6"/>
              </w:rPr>
            </w:pPr>
            <w:r>
              <w:rPr>
                <w:b/>
                <w:spacing w:val="-10"/>
                <w:sz w:val="26"/>
              </w:rPr>
              <w:t>Отметк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казатели оценки результатов учеб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муникативная задача не решена. Поняты отдельные слова и словосочет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ммуникативная задача не решена. Не поняты  изложенные в тексте факты, события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ммуникативная задача решена частично. Определена тема, поняты отдельные факты, события, изложенные в тексте. Не поняты детали, не установлены причинно-следственные связи между фактами и событиями. Не поняты значения многих лексических единиц и грамматических средств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ммуникативная задача решена частично. Определена тема, есть серьезные нарушения в понимании фактов, событий. Поняты отдельные детали, не установлены причинно-следственные связи между фактами и событиями. Неправильно поняты значения многих лексических единиц и грамматических средств.  Не определены идея  текста, отношение автора к событиям и действующим лицам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ммуникативная задача решена не полностью. Определена тема. Есть  существенные нарушения в понимании  основных фактов, событий. Поняты не все детали, установлены отдельные причинно-следственные связи между фактами и событиями. Неправильно поняты значения многих лексических единиц и грамматических средств.  Не определены идея  текста, отношение автора к событиям и действующим лицам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ммуникативная задача в основном решена. Определена тема текста. Есть  искажения в понимании отдельных фактов, событий. Поняты не все детали, установлены не все причинно-следственные связи между фактами и событиями. Неправильно поняты значения некоторых лексических и грамматических средств в данном контексте. Не определены идея  текста, отношение автора к событиям и действующим лицам.  Отсутствует собственная оценка извлеченной из текста информации. Не используются  компенсаторные умения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ммуникативная задача решена относительно полно. Правильно определены тема текста, факты, события, их последовательность. Выявлены основные детали, установлены причинно-следственные связи между фактами и событиями. Не точно поняты значения отдельных лексических и грамматических средств в данном контексте. Затруднения в определении идеи текста, отношения автора к событиям и действующим лицам. Отсутствует собственная оценка извлеченной из текста информации. </w:t>
            </w:r>
            <w:r>
              <w:rPr>
                <w:spacing w:val="-4"/>
                <w:sz w:val="26"/>
              </w:rPr>
              <w:t xml:space="preserve">В случае затруднения недостающая информация восполняется с помощью компенсаторных умений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ммуникативная задача решена полностью. Правильно определены тема текста, факты, события, их последовательность. Выявлены детали, установлены причинно-следственные связи между фактами и событиями. Поняты большинство значений лексических и грамматических средств в данном контексте. Имеются затруднения в определении идеи  текста, отношения автора к событиям и действующим лицам и собственной оценке извлеченной из текста информации. В случае необходимости недостающая информация восполняется с помощью компенсаторных умений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оммуникативная задача решена полностью. О</w:t>
            </w:r>
            <w:r>
              <w:rPr>
                <w:spacing w:val="-4"/>
                <w:sz w:val="26"/>
              </w:rPr>
              <w:t>пределены тема текста, факты, события, их последовательность.</w:t>
            </w:r>
            <w:r>
              <w:rPr>
                <w:sz w:val="26"/>
              </w:rPr>
              <w:t xml:space="preserve"> Выявлены все детали, установлены причинно-следственные связи между фактами и событиями. Однозначно поняты значения лексических и грамматических средств в данном контексте. Поняты идея текста, отношение автора к событиям и действующим лицам. Имеются незначительные затруднения в оценке извлеченной из текста информации.  В случае необходимости недостающая информация восполняется с помощью компенсаторных умений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оммуникативная задача решена полностью. О</w:t>
            </w:r>
            <w:r>
              <w:rPr>
                <w:spacing w:val="-4"/>
                <w:sz w:val="26"/>
              </w:rPr>
              <w:t>пределены тема текста, факты, события, их последовательность.</w:t>
            </w:r>
            <w:r>
              <w:rPr>
                <w:sz w:val="26"/>
              </w:rPr>
              <w:t xml:space="preserve"> Выявлены все детали, установлены причинно-следственные связи между фактами и событиями. Однозначно поняты значения лексических и грамматических средств в данном контексте. Понята идея  текста, отношение автора к событиям и действующим лицам и дана своя оценка  извлеченной из текста </w:t>
            </w:r>
            <w:r>
              <w:rPr>
                <w:spacing w:val="-4"/>
                <w:sz w:val="26"/>
              </w:rPr>
              <w:t>информации. В случае необходимости недостающая информация</w:t>
            </w:r>
            <w:r>
              <w:rPr>
                <w:sz w:val="26"/>
              </w:rPr>
              <w:t xml:space="preserve"> восполняется с помощью компенсаторных умений.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Продуктивные виды речевой деятельности.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Оценка сформированности умений говорения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Диалогическая речь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Критерии оценки</w:t>
      </w:r>
    </w:p>
    <w:p>
      <w:pPr>
        <w:pStyle w:val="Normal"/>
        <w:numPr>
          <w:ilvl w:val="0"/>
          <w:numId w:val="5"/>
        </w:numPr>
        <w:jc w:val="both"/>
        <w:rPr>
          <w:sz w:val="30"/>
        </w:rPr>
      </w:pPr>
      <w:r>
        <w:rPr>
          <w:sz w:val="30"/>
        </w:rPr>
        <w:t>степень реализации коммуникативной задачи;</w:t>
      </w:r>
    </w:p>
    <w:p>
      <w:pPr>
        <w:pStyle w:val="Normal"/>
        <w:numPr>
          <w:ilvl w:val="0"/>
          <w:numId w:val="5"/>
        </w:numPr>
        <w:jc w:val="both"/>
        <w:rPr>
          <w:sz w:val="30"/>
        </w:rPr>
      </w:pPr>
      <w:r>
        <w:rPr>
          <w:sz w:val="30"/>
        </w:rPr>
        <w:t>умение  инициировать и поддерживать беседу по предложенной ситуации / теме / проблеме;</w:t>
      </w:r>
    </w:p>
    <w:p>
      <w:pPr>
        <w:pStyle w:val="Normal"/>
        <w:numPr>
          <w:ilvl w:val="0"/>
          <w:numId w:val="5"/>
        </w:numPr>
        <w:jc w:val="both"/>
        <w:rPr>
          <w:sz w:val="30"/>
        </w:rPr>
      </w:pPr>
      <w:r>
        <w:rPr>
          <w:sz w:val="30"/>
        </w:rPr>
        <w:t>быстрота реакции;</w:t>
      </w:r>
    </w:p>
    <w:p>
      <w:pPr>
        <w:pStyle w:val="Normal"/>
        <w:numPr>
          <w:ilvl w:val="0"/>
          <w:numId w:val="5"/>
        </w:numPr>
        <w:jc w:val="both"/>
        <w:rPr>
          <w:sz w:val="30"/>
        </w:rPr>
      </w:pPr>
      <w:r>
        <w:rPr>
          <w:sz w:val="30"/>
        </w:rPr>
        <w:t>умение выражать свое отношение / мнение;</w:t>
      </w:r>
    </w:p>
    <w:p>
      <w:pPr>
        <w:pStyle w:val="Normal"/>
        <w:numPr>
          <w:ilvl w:val="0"/>
          <w:numId w:val="5"/>
        </w:numPr>
        <w:jc w:val="both"/>
        <w:rPr>
          <w:sz w:val="30"/>
        </w:rPr>
      </w:pPr>
      <w:r>
        <w:rPr>
          <w:sz w:val="30"/>
        </w:rPr>
        <w:t>выбор языковых и речевых средств в соответствии с ситуацией / темой / проблемой общения;</w:t>
      </w:r>
    </w:p>
    <w:p>
      <w:pPr>
        <w:pStyle w:val="Normal"/>
        <w:numPr>
          <w:ilvl w:val="0"/>
          <w:numId w:val="5"/>
        </w:numPr>
        <w:jc w:val="both"/>
        <w:rPr>
          <w:sz w:val="30"/>
        </w:rPr>
      </w:pPr>
      <w:r>
        <w:rPr>
          <w:sz w:val="30"/>
        </w:rPr>
        <w:t xml:space="preserve">разнообразие используемых языковых и речевых средств (в пределах продуктивного языкового минимума, определяемого программой); </w:t>
      </w:r>
    </w:p>
    <w:p>
      <w:pPr>
        <w:pStyle w:val="Normal"/>
        <w:numPr>
          <w:ilvl w:val="0"/>
          <w:numId w:val="5"/>
        </w:numPr>
        <w:jc w:val="both"/>
        <w:rPr>
          <w:sz w:val="30"/>
        </w:rPr>
      </w:pPr>
      <w:r>
        <w:rPr>
          <w:sz w:val="30"/>
        </w:rPr>
        <w:t>использование речевых клише для оформления реплик;</w:t>
      </w:r>
    </w:p>
    <w:p>
      <w:pPr>
        <w:pStyle w:val="Normal"/>
        <w:numPr>
          <w:ilvl w:val="0"/>
          <w:numId w:val="5"/>
        </w:numPr>
        <w:jc w:val="both"/>
        <w:rPr>
          <w:sz w:val="30"/>
        </w:rPr>
      </w:pPr>
      <w:r>
        <w:rPr>
          <w:sz w:val="30"/>
        </w:rPr>
        <w:t>лексико-грамматическая и фонетическая правильность речи;</w:t>
      </w:r>
    </w:p>
    <w:p>
      <w:pPr>
        <w:pStyle w:val="Normal"/>
        <w:numPr>
          <w:ilvl w:val="0"/>
          <w:numId w:val="5"/>
        </w:numPr>
        <w:jc w:val="both"/>
        <w:rPr>
          <w:sz w:val="30"/>
        </w:rPr>
      </w:pPr>
      <w:r>
        <w:rPr>
          <w:sz w:val="30"/>
        </w:rPr>
        <w:t xml:space="preserve">использование компенсаторных умений в случае затруднений в  общении; </w:t>
      </w:r>
    </w:p>
    <w:p>
      <w:pPr>
        <w:pStyle w:val="Normal"/>
        <w:numPr>
          <w:ilvl w:val="0"/>
          <w:numId w:val="5"/>
        </w:numPr>
        <w:jc w:val="both"/>
        <w:rPr>
          <w:sz w:val="30"/>
        </w:rPr>
      </w:pPr>
      <w:r>
        <w:rPr>
          <w:sz w:val="30"/>
        </w:rPr>
        <w:t>количество реплик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Шкала оценк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сформированности умений диалогической реч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6"/>
              </w:rPr>
            </w:pPr>
            <w:r>
              <w:rPr>
                <w:b/>
                <w:spacing w:val="-10"/>
                <w:sz w:val="26"/>
              </w:rPr>
              <w:t>Отметк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казатели оценки результатов учеб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 xml:space="preserve">Коммуникативная задача не решена. Диалогическое общение сводится к отдельным словам и словосочетаниям.  Учащиеся не умеют поддержать беседу.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pacing w:val="-10"/>
                <w:sz w:val="26"/>
              </w:rPr>
              <w:t xml:space="preserve">Коммуникативная задача не решена. </w:t>
            </w:r>
            <w:r>
              <w:rPr>
                <w:sz w:val="26"/>
              </w:rPr>
              <w:t xml:space="preserve">Реакция на реплики собеседника практически отсутствует.  Количество реплик  не соответствует  программным  требованиям. </w:t>
            </w:r>
            <w:r>
              <w:rPr>
                <w:spacing w:val="-4"/>
                <w:sz w:val="26"/>
              </w:rPr>
              <w:t>Допущено значительное количество ошибок, препятствующих коммуника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муникативная задача решена частично.  Диалогическое высказывание в значительной степени не соответствует предложенной  ситуации / теме / проблеме. Учащийся испытывает значительные затруднения в поддержании беседы.   Используемые в репликах языковые и речевые средства  часто не соответствуют ситуации / теме / проблеме.  Количество реплик  значительно ниже программных  требований. Компенсаторные умения  не используются. Допущено значительное количество произносительных,  лексических и грамматических  ошибок, препятствующих  коммуника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муникативная задача решена частично.  Диалогическое высказывание в значительной степени не соответствует предложенной  ситуации / теме / проблеме. Учащийся характеризуется медленной  реакцией  и  испытывает значительные затруднения в поддержании беседы. Используемые в репликах языковые и речевые средства  не всегда соответствуют ситуации / теме / проблеме, они недостаточно разнообразны.  Количество реплик ниже программных  требований. Компенсаторные умения  не используются. Допущен ряд произносительных, лексических ошибок и значительное количество грамматических ошибок, затрудняющих коммуникац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муникативная задача решена не полностью.  Диалогическое высказывание недостаточно соответствует предложенной  ситуации / теме / проблеме. Учащийся характеризуется недостаточно быстрой реакцией, испытывает затруднения в поддержании беседы. Не выражает  своего отношения к обсуждаемой  теме / проблеме. Используемые в репликах языковые и речевые средства  не всегда соответствуют ситуации / теме / проблеме, они недостаточно разнообразны.  Для оформления реплик не всегда используются речевые клише. Количество реплик ниже программных  требований. Компенсаторные умения  не используются. Допущен ряд произносительных, лексических и грамматических  ошибок, частично влияющих на процесс коммуника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Коммуникативная задача в основном  решена. </w:t>
            </w:r>
            <w:r>
              <w:rPr>
                <w:spacing w:val="-2"/>
                <w:sz w:val="26"/>
              </w:rPr>
              <w:t>Диалогическое высказывание в основном соответствует предложенной  ситуации / теме / проблеме. Учащийся характеризуется недостаточно быстрой реакцией, но в основном умеет поддержать беседу, что  свидетельствует об умении  поддержать беседу.</w:t>
            </w:r>
            <w:r>
              <w:rPr>
                <w:sz w:val="26"/>
              </w:rPr>
              <w:t xml:space="preserve">  Не выражает   свого отношения к обсуждаемой  теме / проблеме. Используемые в репликах языковые и речевые средства  не всегда соответствуют ситуации / теме / проблеме, они недостаточно разнообразны.  Для оформления реплик не всегда используются речевые клише. Количество реплик несколько ниже программных  требований. Недостаточно используются компенсаторные умения. Допущен ряд произносительных, лексических и грамматических  ошибок, частично влияющих на коммуникац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Коммуникативная задача решена относительно полно. Диалогическое высказывание соответствует предложенной  ситуации / теме / проблеме. </w:t>
            </w:r>
            <w:r>
              <w:rPr>
                <w:spacing w:val="-2"/>
                <w:sz w:val="26"/>
              </w:rPr>
              <w:t>Учащийся</w:t>
            </w:r>
            <w:r>
              <w:rPr>
                <w:sz w:val="26"/>
              </w:rPr>
              <w:t xml:space="preserve"> характеризуется достаточно быстрой реакцией и умением  поддержать беседу. Есть затруднения в выражении своего отношения к обсуждаемой  теме / проблеме. Используемые в репликах языковые и речевые средства  в основном соответствуют ситуации / теме / проблеме, но их разнообразие ограничено.  Для оформления реплик используются речевые клише. Количество реплик соответствует программным требованиям. В случае затруднений в общении используются компенсаторные умения. Допущены отдельные произносительные, лексические и грамматические ошиб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ммуникативная задача решена относительно полно. Диалогическое высказывание соответствует предложенной  ситуации / теме / проблеме. </w:t>
            </w:r>
            <w:r>
              <w:rPr>
                <w:spacing w:val="-2"/>
                <w:sz w:val="26"/>
              </w:rPr>
              <w:t>Учащийся</w:t>
            </w:r>
            <w:r>
              <w:rPr>
                <w:sz w:val="26"/>
              </w:rPr>
              <w:t xml:space="preserve"> характеризуется достаточно быстрой реакцией и умением  поддержать беседу.  Есть затруднения в выражении  своего отношения к обсуждаемой  теме / проблеме. </w:t>
            </w:r>
            <w:r>
              <w:rPr>
                <w:spacing w:val="-2"/>
                <w:sz w:val="26"/>
              </w:rPr>
              <w:t>Используемые в репликах языковые и речевые средства соответствуют ситуации / теме/ проблеме  и варьируются в пределах изученного материала. Для оформления реплик используются речевые клише. Количество реплик соответствует программным  требованиям. В случае затруднений в общении используются компенсаторные умения. Допущены отдельные произносительные, лексические и грамматические  ошибки, не препятствующие коммуника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Коммуникативная задача решена полностью. Диалогическое высказывание соответствует предложенной  ситуации / теме / проблеме, характеризуется быстротой реакции. </w:t>
            </w:r>
            <w:r>
              <w:rPr>
                <w:spacing w:val="-2"/>
                <w:sz w:val="26"/>
              </w:rPr>
              <w:t>Учащийся</w:t>
            </w:r>
            <w:r>
              <w:rPr>
                <w:sz w:val="26"/>
              </w:rPr>
              <w:t xml:space="preserve"> умеет  инициировать  и поддерживать беседу.  В высказывании  выражено свое отношение к обсуждаемой  теме / проблеме. Используемые в репликах языковые и речевые средства соответствуют ситуации / теме / проблеме  и варьируются в пределах изученного материала. Для оформления реплик используются речевые клише. Количество реплик соответствует программным  требованиям. В случае необходимости в общении используются компенсаторные умения. Допущены единичные произносительные, лексические и грамматические  ошибки, </w:t>
            </w:r>
            <w:r>
              <w:rPr>
                <w:spacing w:val="-2"/>
                <w:sz w:val="26"/>
              </w:rPr>
              <w:t>не препятствующие коммуникации</w:t>
            </w:r>
            <w:r>
              <w:rPr>
                <w:sz w:val="26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оммуникативная задача решена полностью. Диалогическое высказывание соответствует предложенной  ситуации / теме / проблеме, характеризуется быстротой реакции.</w:t>
            </w:r>
            <w:r>
              <w:rPr>
                <w:spacing w:val="-2"/>
                <w:sz w:val="26"/>
              </w:rPr>
              <w:t xml:space="preserve"> Учащийся</w:t>
            </w:r>
            <w:r>
              <w:rPr>
                <w:sz w:val="26"/>
              </w:rPr>
              <w:t xml:space="preserve">  умеет инициировать и поддерживать беседу.  В высказывании  выражено свое отношение к обсуждаемой  теме / проблеме. Используемые в репликах языковые и речевые средства соответствуют ситуации / теме / проблеме  и варьируются в пределах изученного материала. Для оформления реплик используются речевые клише. Количество реплик соответствует программным  требованиям. В случае затруднений в общении используются компенсаторные умения. Допущены единичные произносительные ошибки,</w:t>
            </w:r>
            <w:r>
              <w:rPr>
                <w:spacing w:val="-2"/>
                <w:sz w:val="26"/>
              </w:rPr>
              <w:t xml:space="preserve"> не препятствующие коммуникации</w:t>
            </w:r>
            <w:r>
              <w:rPr>
                <w:sz w:val="26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Монологическая речь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Критерии оценки</w:t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степень реализации коммуникативной задачи;</w:t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логичность и последовательность высказывания;</w:t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завершенность высказывания;</w:t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умение выражать свое отношение / мнение;</w:t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использование адекватных связующих элементов;</w:t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выбор языковых и речевых средств в соответствии с ситуацией / темой / проблемой общения;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sz w:val="30"/>
        </w:rPr>
      </w:pPr>
      <w:r>
        <w:rPr>
          <w:spacing w:val="-8"/>
          <w:sz w:val="30"/>
        </w:rPr>
        <w:t xml:space="preserve">разнообразие используемых языковых и речевых средств (в пределах продуктивного языкового минимума, определяемого программой); </w:t>
      </w:r>
    </w:p>
    <w:p>
      <w:pPr>
        <w:pStyle w:val="Normal"/>
        <w:numPr>
          <w:ilvl w:val="0"/>
          <w:numId w:val="5"/>
        </w:numPr>
        <w:jc w:val="both"/>
        <w:rPr>
          <w:sz w:val="30"/>
        </w:rPr>
      </w:pPr>
      <w:r>
        <w:rPr>
          <w:sz w:val="30"/>
        </w:rPr>
        <w:t>лексико-грамматическая и фонетическая правильность речи;</w:t>
      </w:r>
    </w:p>
    <w:p>
      <w:pPr>
        <w:pStyle w:val="Normal"/>
        <w:numPr>
          <w:ilvl w:val="0"/>
          <w:numId w:val="2"/>
        </w:numPr>
        <w:jc w:val="both"/>
        <w:rPr>
          <w:spacing w:val="-14"/>
          <w:sz w:val="30"/>
        </w:rPr>
      </w:pPr>
      <w:r>
        <w:rPr>
          <w:spacing w:val="-14"/>
          <w:sz w:val="30"/>
        </w:rPr>
        <w:t xml:space="preserve">использование компенсаторных умений в случае затруднений в  общении; </w:t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беглость речи;</w:t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объем высказывания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Шкала оценк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сформированности умений монологической реч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6"/>
              </w:rPr>
            </w:pPr>
            <w:r>
              <w:rPr>
                <w:b/>
                <w:spacing w:val="-10"/>
                <w:sz w:val="26"/>
              </w:rPr>
              <w:t>Отметк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казатели оценки результатов учеб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ммуникативная задача не решена. Высказывание сводится к отдельным словам и словосочетаниям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муникативная задача не решена. В  высказывании отсутствуют логика и связность.  Используемые языковые и речевые средства не соответствуют ситуации / теме / проблеме. Объем высказывания значительно ниже программных требований.  Речь очень медленная, со значительным количеством пауз.  Допущено значительное количество ошибок, препятствующих коммуника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муникативная задача решена частично.  В высказывании отсутствуют логика и последовательность изложения. Оно носит незавершенный характер. Используемые языковые и речевые средства часто не соответствуют ситуации / теме / проблеме. Объем высказывания значительно ниже программных требований.  Речь небеглая, со значительным количеством пауз. Компенсаторные умения не используются.   Допущено значительное количество произносительных, лексических и грамматических ошибок, затрудняющих коммуникац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ммуникативная задача решена частично.  В высказывании  значительно нарушена логика и последовательность изложения. Оно носит незавершенный характер, отсутствует вывод. Используемые языковые и речевые средства не всегда соответствуют ситуации / теме / проблеме. Объем высказывания ниже программных требований.  Речь небеглая, со значительным количеством пауз. Компенсаторные умения не используются. Допущен ряд произносительных и лексических ошибок и значительное количество грамматических ошибок, затрудняющих коммуникацию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ммуникативная задача решена не полностью.  В высказывании  значительно нарушены логика и последовательность изложения. Отсутствует вывод,  не выражено свое отношение  к обсуждаемой теме / проблеме. Используемые языковые и речевые средства не всегда соответствуют ситуации / теме / проблеме, они  недостаточно разнообразны. Объем высказывания  ниже программных требований.  Речь недостаточно беглая. Компенсаторные умения не используются.  Допущен  ряд произносительных, лексических и грамматических ошибок, частично влияющих на процесс коммуникации.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ммуникативная задача в основном решена. Высказывание носит завершенный характер, но имеются  нарушения логики и последовательности изложения. Отсутствует вывод,  не выражено свое отношение  к обсуждаемой теме / проблеме. Используемые языковые и речевые средства не всегда соответствуют ситуации / теме / проблеме, они  недостаточно разнообразны. Используемые связующие элементы не всегда адекватны решаемой задаче.  Объем высказывания несколько ниже программных требований.  Речь недостаточно беглая. Компенсаторные умения используются недостаточно. Допущен ряд произносительных, лексических и грамматических ошибок, частично влияющих на процесс коммуникации.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ммуникативная задача решена относительно полно. Высказывание носит завершенный характер, но имеются незначительные нарушения логики и последовательности. Отсутствует вывод, есть затруднения в выражении своего отношения к обсуждаемой теме / проблеме. Используемые языковые и речевые средства в основном соответствуют ситуации / теме / проблеме, но  их разнообразие ограничено. Используемые связующие элементы в основном адекватны решаемой задаче.  Объем высказывания соответствует программным требованиям.  Речь достаточно беглая. В случае затруднений используются компенсаторные умения. Допущены отдельные произносительные, лексические и грамматические ошибк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оммуникативная задача решена относительно полно. Высказывание носит завершенный характер, построено логично и связно. Есть затруднения в выражении своего отношения к обсуждаемой теме / проблеме. Используемые языковые и речевые средства соответствуют ситуации / теме / проблеме и варьируются в пределах изученного материала.  Используемые связующие элементы в основном адекватны. Объем высказывания соответствует программным требованиям. Речь беглая. В случае затруднений используются компенсаторные умения. Допущены отдельные произносительные, лексические и грамматические ошибки,</w:t>
            </w:r>
            <w:r>
              <w:rPr>
                <w:spacing w:val="-2"/>
                <w:sz w:val="26"/>
              </w:rPr>
              <w:t xml:space="preserve"> не препятствующие коммуникации</w:t>
            </w:r>
            <w:r>
              <w:rPr>
                <w:sz w:val="26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оммуникативная задача решена полностью. Высказывание построено логично и связно и имеет завершенный характер.  Выражено свое отношение к обсуждаемой теме / проблеме. Используемые языковые и речевые средства соответствуют ситуации / теме / проблеме и варьируются в пределах изученного материала.  Используются адекватные связующие элементы. Объем высказывания соответствует программным требованиям. Речь беглая. В случае необходимости используются компенсаторные умения. Допущены единичные произносительные и грамматические ошибки,</w:t>
            </w:r>
            <w:r>
              <w:rPr>
                <w:spacing w:val="-2"/>
                <w:sz w:val="26"/>
              </w:rPr>
              <w:t xml:space="preserve"> не препятствующие коммуникации</w:t>
            </w:r>
            <w:r>
              <w:rPr>
                <w:sz w:val="26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оммуникативная задача решена полностью. Высказывание построено логично, связно и имеет завершенный характер.  Выражено свое отношение к обсуждаемой теме / проблеме. Используемые языковые и речевые средства соответствуют ситуации / теме / проблеме и варьируются в пределах изученного материала.  Используются адекватные связующие элементы. Объем высказывания соответствует программным требованиям. Речь беглая. Допущены единичные произносительные ошибки,</w:t>
            </w:r>
            <w:r>
              <w:rPr>
                <w:spacing w:val="-2"/>
                <w:sz w:val="26"/>
              </w:rPr>
              <w:t xml:space="preserve"> не препятствующие коммуникации</w:t>
            </w:r>
            <w:r>
              <w:rPr>
                <w:sz w:val="26"/>
              </w:rPr>
              <w:t xml:space="preserve">. </w:t>
            </w:r>
          </w:p>
        </w:tc>
      </w:tr>
    </w:tbl>
    <w:p>
      <w:pPr>
        <w:pStyle w:val="Normal"/>
        <w:ind w:left="360" w:hanging="0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360" w:hanging="0"/>
        <w:jc w:val="center"/>
        <w:rPr>
          <w:b/>
          <w:b/>
          <w:sz w:val="30"/>
        </w:rPr>
      </w:pPr>
      <w:r>
        <w:rPr>
          <w:b/>
          <w:sz w:val="30"/>
        </w:rPr>
        <w:t>Оценка сформированности умений письменной речи.</w:t>
      </w:r>
    </w:p>
    <w:p>
      <w:pPr>
        <w:pStyle w:val="Normal"/>
        <w:ind w:left="360" w:hanging="0"/>
        <w:jc w:val="center"/>
        <w:rPr/>
      </w:pPr>
      <w:r>
        <w:rPr>
          <w:b/>
          <w:sz w:val="30"/>
        </w:rPr>
        <w:t>Критерии оценки</w:t>
      </w:r>
      <w:r>
        <w:rPr>
          <w:b/>
          <w:i/>
          <w:sz w:val="30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pacing w:val="-6"/>
          <w:sz w:val="30"/>
        </w:rPr>
      </w:pPr>
      <w:r>
        <w:rPr>
          <w:spacing w:val="-6"/>
          <w:sz w:val="30"/>
        </w:rPr>
        <w:t>соответствие письменного высказывания коммуникативной задаче;</w:t>
      </w:r>
    </w:p>
    <w:p>
      <w:pPr>
        <w:pStyle w:val="Normal"/>
        <w:numPr>
          <w:ilvl w:val="0"/>
          <w:numId w:val="8"/>
        </w:numPr>
        <w:jc w:val="both"/>
        <w:rPr>
          <w:sz w:val="30"/>
        </w:rPr>
      </w:pPr>
      <w:r>
        <w:rPr>
          <w:sz w:val="30"/>
        </w:rPr>
        <w:t>логичность, последовательность и связность письменного высказывания;</w:t>
      </w:r>
    </w:p>
    <w:p>
      <w:pPr>
        <w:pStyle w:val="Normal"/>
        <w:numPr>
          <w:ilvl w:val="0"/>
          <w:numId w:val="8"/>
        </w:numPr>
        <w:jc w:val="both"/>
        <w:rPr>
          <w:sz w:val="30"/>
        </w:rPr>
      </w:pPr>
      <w:r>
        <w:rPr>
          <w:sz w:val="30"/>
        </w:rPr>
        <w:t>выбор языковых и речевых средств в соответствии с решаемой коммуникативной задачей;</w:t>
      </w:r>
    </w:p>
    <w:p>
      <w:pPr>
        <w:pStyle w:val="Normal"/>
        <w:numPr>
          <w:ilvl w:val="0"/>
          <w:numId w:val="8"/>
        </w:numPr>
        <w:jc w:val="both"/>
        <w:rPr>
          <w:sz w:val="30"/>
        </w:rPr>
      </w:pPr>
      <w:r>
        <w:rPr>
          <w:sz w:val="30"/>
        </w:rPr>
        <w:t xml:space="preserve">разнообразие используемых языковых и речевых средств (в пределах продуктивного языкового минимума, определяемого программой); </w:t>
      </w:r>
    </w:p>
    <w:p>
      <w:pPr>
        <w:pStyle w:val="Normal"/>
        <w:numPr>
          <w:ilvl w:val="0"/>
          <w:numId w:val="8"/>
        </w:numPr>
        <w:jc w:val="both"/>
        <w:rPr>
          <w:sz w:val="30"/>
        </w:rPr>
      </w:pPr>
      <w:r>
        <w:rPr>
          <w:sz w:val="30"/>
        </w:rPr>
        <w:t>лексико-грамматическая и орфографическая правильность письменного высказывания;</w:t>
      </w:r>
    </w:p>
    <w:p>
      <w:pPr>
        <w:pStyle w:val="Normal"/>
        <w:numPr>
          <w:ilvl w:val="0"/>
          <w:numId w:val="8"/>
        </w:numPr>
        <w:jc w:val="both"/>
        <w:rPr>
          <w:sz w:val="30"/>
        </w:rPr>
      </w:pPr>
      <w:r>
        <w:rPr>
          <w:sz w:val="30"/>
        </w:rPr>
        <w:t xml:space="preserve">объем письменного высказывания (в соответствии с программными требованиями).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Шкала оценки </w:t>
      </w:r>
    </w:p>
    <w:p>
      <w:pPr>
        <w:pStyle w:val="Normal"/>
        <w:ind w:left="360" w:hanging="0"/>
        <w:jc w:val="center"/>
        <w:rPr>
          <w:b/>
          <w:b/>
          <w:sz w:val="30"/>
        </w:rPr>
      </w:pPr>
      <w:r>
        <w:rPr>
          <w:b/>
          <w:sz w:val="30"/>
        </w:rPr>
        <w:t>сформированности умений письменной речи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6"/>
              </w:rPr>
            </w:pPr>
            <w:r>
              <w:rPr>
                <w:b/>
                <w:spacing w:val="-10"/>
                <w:sz w:val="26"/>
              </w:rPr>
              <w:t>Отметк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казатели оценки результатов учеб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оммуникативная задача не решена. Письменное высказывание сводится к отдельным словам и словосочетаниям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оммуникативная задача не решена</w:t>
            </w:r>
            <w:r>
              <w:rPr>
                <w:spacing w:val="-4"/>
                <w:sz w:val="26"/>
              </w:rPr>
              <w:t>.  В  высказывании отсутствуют логика и связность.  Используемые языковые и речевые средства не соответствуют коммуникативной задаче. Объем высказывания значительно ниже программных требований.  Допущено значительное количество различных ошибок, препятствующих коммуника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ммуникативная задача решена частично.  В высказывании отсутствуют логика и последовательность изложения. Оно носит незавершенный характер. Используемые языковые и речевые средства часто не соответствуют решаемой коммуникативной задаче. Объем высказывания значительно ниже программных требований.  Допущено значительное количество орфографических, лексических и грамматических ошибок, затрудняющих коммуникац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оммуникативная задача решена частично.  В высказывании  значительно нарушены логика и последовательность изложения. Оно носит незавершенный характер. Используемые языковые и речевые средства не всегда соответствуют решаемой коммуникативной задаче. Объем высказывания ниже программных требований.   Допущен ряд орфографических и лексических ошибок и значительное количество грамматических ошибок, затрудняющих коммуникацию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оммуникативная задача решена не полностью.  В высказывании  значительно нарушена логика и последовательность изложения. Используемые языковые и речевые средства не всегда соответствуют решаемой коммуникативной задаче, они  недостаточно разнообразны. Объем высказывания  ниже программных требований.  Допущен  ряд орфографических, лексических и грамматических ошибок, частично влияющих на коммуникацию.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оммуникативная задача в основном решена. Высказывание носит завершенный характер, но имеются  нарушения логики и последовательности изложения. Используемые языковые и речевые средства не всегда соответствуют решаемой коммуникативной задаче, они  недостаточно разнообразны. Используемые связующие элементы не всегда адекватны.  Объем высказывания соответствует программным требованиям.  Допущен  ряд орфографических, лексических и грамматических ошибок, частично влияющих на коммуникацию.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оммуникативная задача решена относительно полно. Высказывание носит завершенный характер, но имеются незначительные нарушения логики, связности и последовательности. Используемые языковые и речевые средства в основном соответствуют решаемой коммуникативной задаче, но  их разнообразие ограничено. Используемые связующие элементы в основном адекватны.  Объем высказывания соответствует программным требованиям.  Допущены отдельные орфографические, лексические и грамматические ошибк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ммуникативная задача решена относительно полно. Высказывание носит завершенный характер, построено логично и последовательно. Используемые языковые и речевые средства соответствуют решаемой коммуникативной задаче и варьируются в пределах изученного материала.  Используемые связующие элементы в основном адекватны. Объем высказывания соответствует программным требованиям. Допущены отдельные орфографические, лексические и грамматические ошибки, не препятствующие коммуника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ммуникативная задача решена полностью. Высказывание построено логично и связно и имеет завершенный характер. Используемые языковые и речевые средства соответствуют решаемой коммуникативной задаче и варьируются в пределах изученного материала.  Используются адекватные связующие элементы. Объем письменного высказывания соответствует программным требованиям. Допущены единичные орфографические и грамматические ошибки, не препятствующие коммуника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оммуникативная задача решена полностью. Высказывание построено логично и связно и имеет завершенный характер. Используемые языковые и речевые средства соответствуют решаемой коммуникативной задаче и варьируются в пределах изученного материала.  Используются адекватные связующие элементы. Объем письменного высказывания соответствует программным требованиям. Допущены единичные орфографические ошибки, не препятствующие коммуникации. 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Письменный контроль сформированности лексико-грамматических навыков и развития умений чтения и восприятия речи на слух</w:t>
      </w:r>
    </w:p>
    <w:p>
      <w:pPr>
        <w:pStyle w:val="Normal"/>
        <w:ind w:firstLine="709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Контроль сформированности лексико-грамматических навыков, развития умений чтения и восприятия речи на слух может проводиться в форме теста в любом классе. При выставлении отметки следует руководствоваться приведенными ниже примерными шкалами.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Примерная шкала оценки выполнения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лексико-грамматического теста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(тест состоит из 30 заданий)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181"/>
      </w:tblGrid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метк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ичество правильн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полненных заданий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–3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–6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–10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–13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–16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–19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–22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–25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–28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–30</w:t>
            </w:r>
          </w:p>
        </w:tc>
      </w:tr>
    </w:tbl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Примерная шкала оценки выполнения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теста по чтению и восприятию речи на слух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(тест состоит из 20 заданий)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6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5220"/>
      </w:tblGrid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мет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ичество правильн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полненных заданий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–2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–4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–6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–8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–10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–12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–14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–16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–18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–20</w:t>
            </w:r>
          </w:p>
        </w:tc>
      </w:tr>
    </w:tbl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При ином количестве заданий в тесте отметка рассчитывается пропорционально примерной шкале оценки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Оценка письменных тренировочных работ</w:t>
      </w:r>
    </w:p>
    <w:p>
      <w:pPr>
        <w:pStyle w:val="Normal"/>
        <w:jc w:val="center"/>
        <w:rPr>
          <w:i/>
          <w:i/>
          <w:sz w:val="30"/>
        </w:rPr>
      </w:pPr>
      <w:r>
        <w:rPr>
          <w:sz w:val="3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30"/>
        </w:rPr>
        <w:t xml:space="preserve">При выполнении </w:t>
      </w:r>
      <w:r>
        <w:rPr>
          <w:b/>
          <w:i/>
          <w:sz w:val="30"/>
        </w:rPr>
        <w:t>тренировочных работ языкового характера</w:t>
      </w:r>
      <w:r>
        <w:rPr>
          <w:sz w:val="30"/>
        </w:rPr>
        <w:t xml:space="preserve"> письмо выступает в качестве средства, способствующего формированию различных навыков, поэтому объектом контроля выступают соответствующие языковые навыки. 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Примерная шкала оценки письменных тренировочных работ</w:t>
      </w:r>
    </w:p>
    <w:p>
      <w:pPr>
        <w:pStyle w:val="Normal"/>
        <w:ind w:left="360" w:hanging="0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мет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VI</w:t>
            </w:r>
            <w:r>
              <w:rPr>
                <w:sz w:val="26"/>
              </w:rPr>
              <w:t xml:space="preserve"> 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VII</w:t>
            </w:r>
            <w:r>
              <w:rPr>
                <w:sz w:val="26"/>
              </w:rPr>
              <w:t xml:space="preserve"> 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VIII</w:t>
            </w:r>
            <w:r>
              <w:rPr>
                <w:sz w:val="26"/>
              </w:rPr>
              <w:t xml:space="preserve"> 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IX</w:t>
            </w:r>
            <w:r>
              <w:rPr>
                <w:sz w:val="26"/>
              </w:rPr>
              <w:t xml:space="preserve"> 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</w:rPr>
              <w:t xml:space="preserve">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I</w:t>
            </w:r>
            <w:r>
              <w:rPr>
                <w:sz w:val="26"/>
              </w:rPr>
              <w:t xml:space="preserve"> класс</w:t>
            </w:r>
          </w:p>
        </w:tc>
      </w:tr>
      <w:tr>
        <w:trPr>
          <w:trHeight w:val="74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Количество ошибок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и боле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и боле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и боле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 и боле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 и боле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 и боле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 и боле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 и боле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 и боле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–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6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–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–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–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–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–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–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–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–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–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–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–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–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–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–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–2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39:00Z</dcterms:created>
  <dc:creator>trof</dc:creator>
  <dc:description/>
  <dc:language>en-US</dc:language>
  <cp:lastModifiedBy>Natasha Demtchenko</cp:lastModifiedBy>
  <cp:lastPrinted>2009-02-18T16:57:00Z</cp:lastPrinted>
  <dcterms:modified xsi:type="dcterms:W3CDTF">2009-06-19T07:41:00Z</dcterms:modified>
  <cp:revision>3</cp:revision>
  <dc:subject/>
  <dc:title>3</dc:title>
</cp:coreProperties>
</file>