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результатов учебной деятельности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«Хим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Планируемые результаты</w:t>
      </w:r>
      <w:r>
        <w:rPr>
          <w:sz w:val="28"/>
        </w:rPr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«Химия» к уровню подготовки учащихся по линиям образовательного стандар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Поурочный контроль</w:t>
      </w:r>
      <w:r>
        <w:rPr>
          <w:sz w:val="28"/>
        </w:rPr>
        <w:t xml:space="preserve"> результатов учебной деятельности учащихся осуществляется в устной, письменной и практической формах или в их сочетании, посредством проведения опроса (индивидуального, группового,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, которые определяются педагогом с учётом возрастных особенностей учащихс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b/>
          <w:sz w:val="28"/>
        </w:rPr>
        <w:t>Тематический контроль</w:t>
      </w:r>
      <w:r>
        <w:rPr>
          <w:sz w:val="28"/>
        </w:rPr>
        <w:t xml:space="preserve"> результатов учебной деятельности учащихся осуществляется посредством проведения тематических самостоятельных, контрольных работ и других методов и средств контроля, которые определяются педагогом с учётом возрастных особенностей учащихс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Устанавливаются следующие показатели оценки</w:t>
      </w:r>
      <w:r>
        <w:rPr>
          <w:sz w:val="28"/>
        </w:rPr>
        <w:t xml:space="preserve">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алл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оценки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знавание отдельных объектов изучения программного учебного материала, предъявленных в готовом виде, их выделение из предложенного перечня; выполнение под руководством учителя практических операций при проведении химического эксперимент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личение объектов изучения программного учебного материала, предъявленных в готовом виде: определений, законов и понятий химии; выполнение отдельных элементов химического эксперимента под руководством учител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полное и непоследовательное воспроизведение части программного учебного материала; фрагментарный пересказ и перечисление объектов изучения; описание отдельных изученных фактов без объяснения; выполнение отдельных элементов химического эксперимента; выполнение части расчётов при решении расчётных задач по образцу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роизведение большей части программного учебного материала по памяти с указанием общих и отличительных признаков веществ и химических реакций без их объяснения; выполнение части заданий химического эксперимента по инструкции и оформление его результатов; выполнение большей части расчётов при решении расчётных задач по образц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знанное воспроизведение значительной части программного учебного материала с указанием общих и отличительных признаков веществ и химических реакций; выполнение всех практических операций при проведении химического эксперимента и неполное оформление его результатов; решение типовых расчётных задач по образц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знанное воспроизведение в полном объёме программного учебного материала с указанием общих и отличительных признаков веществ и химических реакций с элементами объяснения, раскрывающими взаимосвязями между ними; применение знаний в знакомой ситуации; выполнение всех практических операций при проведении химического эксперимента и оформление его результатов; решение типовых расчётных задач по образц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ение программным учебным материалом в знакомой ситуации; описание и объяснение объектов изучения на основе теорий и законов химии; выявление и обоснование закономерных связей между строением и свойствами веществ; выполнение всех практических операций при проведении химического эксперимента и оформление его результатов с анализом результатов отдельных заданий; решение типовых расчётных зада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ение и оперирование программным учебным материалом в знакомой ситуации; развёрнутое описание и объяснение объектов изучения и раскрытие их сущности на основе изученных теорий и законов химии; осознанное выявление и обоснование закономерных связей между строением и свойствами веществ; выполнение всех практических операций при проведении химического эксперимента с анализом результатов и формулированием выводов; решение типовых расчётных зада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ирование программным учебным материалом в частично изменённой ситуации; выявление и обоснование закономерных связей между составом, строением и химическими свойствами веществ; раскрытие сущности химических явлений и фактов; полное и правильное выполнение всех практических операций при проведении химического эксперимента; проведение анализа результатов выполненного эксперимента и обоснование сделанных выводов; решение типовых расчётных задач, нахождение рационального способа решения зада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бодное оперирование программным учебным материалом, применение знаний и умений в незнакомой ситуации; выявление и обоснование закономерных связей между составом, строением и химическими свойствами веществ; полное описание и объяснение объектов изучения, обоснование и доказательство сделанных выводов на основе изученных теорий и законов химии; полное и правильное выполнение всех практических операций при проведении химического эксперимента с обобщающим анализом результатов и выводами на основании сопоставления экспериментальных фактов с изученным теоретическим материалом; решение типовых расчётных задач, нахождение рационального способа решения задач, построение алгоритмов решения задач</w:t>
            </w:r>
          </w:p>
        </w:tc>
      </w:tr>
    </w:tbl>
    <w:p>
      <w:pPr>
        <w:pStyle w:val="Normal"/>
        <w:widowControl w:val="false"/>
        <w:snapToGrid w:val="false"/>
        <w:ind w:firstLine="34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 xml:space="preserve">При оценке результатов учебной деятельности учащихся </w:t>
      </w:r>
      <w:r>
        <w:rPr>
          <w:b/>
          <w:sz w:val="28"/>
        </w:rPr>
        <w:t>учитываются допущенные существенные и несущественные ошибки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b/>
          <w:sz w:val="28"/>
        </w:rPr>
        <w:t>К категории существенных ошибок</w:t>
      </w:r>
      <w:r>
        <w:rPr>
          <w:sz w:val="28"/>
        </w:rPr>
        <w:t xml:space="preserve"> относятся ошибки, свидетельствующие о том, что учащийся не усвоил основной учебный материал, не умеет оперировать им и применять его при выполнении химического эксперимента и решении задач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b/>
          <w:sz w:val="28"/>
        </w:rPr>
        <w:t>К категории несущественных ошибок</w:t>
      </w:r>
      <w:r>
        <w:rPr>
          <w:sz w:val="28"/>
        </w:rPr>
        <w:t xml:space="preserve"> относятся грамматические ошибки в химических терминах, отдельные ошибки вычислительного характера, небрежное выполнение химических записей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10 процентов, если в нём допущена несущественная ошибка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осуществлении поурочного контроля в устной форме учащимся предлагаются задания, которые могут быть оценены по высшему баллу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Контрольная и самостоятельная работы, которые проводя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в соответствии с нормами результатов учебной деятельности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Отметка за выполнение самостоятельных и контрольных работ может выставляться с применением следующих шкал: шкалы, определяющей максимальное количество баллов за каждое задание (шкалы 1, 3), и шкалы перевода суммарного количества баллов, полученных учащимся за выполнение соответствующей работы (шкалы 2, 4), в отметки по десятибалльной системе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ла 1</w:t>
        <w:tab/>
        <w:tab/>
        <w:tab/>
        <w:tab/>
        <w:tab/>
        <w:t>Шкала 2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8pt;mso-position-vertical-relative:text;margin-left:-0.3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40970</wp:posOffset>
                </wp:positionV>
                <wp:extent cx="28663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798195</wp:posOffset>
                </wp:positionV>
                <wp:extent cx="2697480" cy="2306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Суммарный максимальный балл за выполнение всех заданий: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1.6pt;mso-wrap-distance-left:9pt;mso-wrap-distance-right:9pt;mso-wrap-distance-top:0pt;mso-wrap-distance-bottom:0pt;margin-top:62.8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Суммарный максимальный балл за выполнение всех заданий: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243205</wp:posOffset>
                </wp:positionV>
                <wp:extent cx="3039110" cy="324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—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—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—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5.6pt;mso-wrap-distance-left:9pt;mso-wrap-distance-right:9pt;mso-wrap-distance-top:0pt;mso-wrap-distance-bottom:0pt;margin-top:19.1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—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—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—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2—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5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—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4—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9—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jc w:val="both"/>
        <w:rPr/>
      </w:pPr>
      <w:r>
        <w:rPr>
          <w:sz w:val="28"/>
        </w:rPr>
        <w:t>Шкала 3</w:t>
        <w:tab/>
        <w:t>Шкала 4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2523490" cy="1332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4.9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29806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ала перевода суммарного количества баллов, полученных учащимся за выполнение самостоятельной или контрольной работы, которая содержит 10 задан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Шкала перевода суммарного количества баллов, полученных учащимся за выполнение самостоятельной или контрольной работы, которая содержит 10 задан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3633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6.1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140970</wp:posOffset>
                </wp:positionV>
                <wp:extent cx="3039110" cy="3322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—7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—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—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—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—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—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—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1.6pt;mso-wrap-distance-left:9pt;mso-wrap-distance-right:9pt;mso-wrap-distance-top:0pt;mso-wrap-distance-bottom:0pt;margin-top:11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—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—7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—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3—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—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6—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4—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3—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3—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8"/>
        </w:rPr>
        <w:t xml:space="preserve">При проведении выпускного экзамена </w:t>
      </w:r>
      <w:r>
        <w:rPr>
          <w:sz w:val="28"/>
        </w:rPr>
        <w:t>ответ учащегося на теоретические вопросы экзаменационного билета, решение задачи или выполнение химического эксперимента оцениваются отдельно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>Экзаменационная отметка выставляется как среднее арифметическое отметок, выставленных за выполнение каждого задания экзаменационного билета.</w:t>
      </w:r>
      <w:r>
        <w:rPr/>
        <w:t> 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4:00Z</dcterms:created>
  <dc:creator>R31101</dc:creator>
  <dc:description/>
  <cp:keywords/>
  <dc:language>en-US</dc:language>
  <cp:lastModifiedBy>User</cp:lastModifiedBy>
  <cp:lastPrinted>2009-05-28T15:17:00Z</cp:lastPrinted>
  <dcterms:modified xsi:type="dcterms:W3CDTF">2009-06-10T14:54:00Z</dcterms:modified>
  <cp:revision>2</cp:revision>
  <dc:subject/>
  <dc:title>2</dc:title>
</cp:coreProperties>
</file>