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ind w:left="6300" w:hanging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ind w:left="6300" w:hanging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Утверждено</w:t>
      </w:r>
    </w:p>
    <w:p>
      <w:pPr>
        <w:pStyle w:val="Normal"/>
        <w:ind w:left="6300" w:hanging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Приказ</w:t>
      </w:r>
    </w:p>
    <w:p>
      <w:pPr>
        <w:pStyle w:val="Normal"/>
        <w:ind w:left="6300" w:hanging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Министерства образования</w:t>
      </w:r>
    </w:p>
    <w:p>
      <w:pPr>
        <w:pStyle w:val="Normal"/>
        <w:ind w:left="6300" w:hanging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Республики Беларусь</w:t>
      </w:r>
    </w:p>
    <w:p>
      <w:pPr>
        <w:pStyle w:val="Normal"/>
        <w:ind w:left="6300" w:hanging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29.05.2009 № 675</w:t>
      </w:r>
    </w:p>
    <w:p>
      <w:pPr>
        <w:pStyle w:val="Normal"/>
        <w:jc w:val="center"/>
        <w:rPr>
          <w:b/>
          <w:b/>
          <w:bCs/>
          <w:sz w:val="32"/>
          <w:szCs w:val="32"/>
          <w:lang w:val="be-BY"/>
        </w:rPr>
      </w:pPr>
      <w:r>
        <w:rPr>
          <w:b/>
          <w:bCs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be-BY"/>
        </w:rPr>
      </w:pPr>
      <w:r>
        <w:rPr>
          <w:b/>
          <w:bCs/>
          <w:sz w:val="32"/>
          <w:szCs w:val="32"/>
          <w:lang w:val="be-BY"/>
        </w:rPr>
        <w:t>КОНЦЕПЦ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be-BY"/>
        </w:rPr>
      </w:pPr>
      <w:r>
        <w:rPr>
          <w:b/>
          <w:bCs/>
          <w:cap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be-BY"/>
        </w:rPr>
      </w:pPr>
      <w:r>
        <w:rPr>
          <w:b/>
          <w:bCs/>
          <w:caps/>
          <w:sz w:val="28"/>
          <w:szCs w:val="28"/>
          <w:lang w:val="be-BY"/>
        </w:rPr>
        <w:t>Учебного предмета «Трудовое обучение»</w:t>
      </w:r>
    </w:p>
    <w:p>
      <w:pPr>
        <w:pStyle w:val="Normal"/>
        <w:rPr>
          <w:b/>
          <w:b/>
          <w:bCs/>
          <w:caps/>
          <w:sz w:val="28"/>
          <w:szCs w:val="28"/>
          <w:lang w:val="be-BY"/>
        </w:rPr>
      </w:pPr>
      <w:r>
        <w:rPr>
          <w:b/>
          <w:bCs/>
          <w:cap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Введ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be-BY"/>
        </w:rPr>
      </w:pPr>
      <w:r>
        <w:rPr>
          <w:b/>
          <w:bCs/>
          <w:caps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Одной из важнейших задач нашего общества является воспитание трудолюбивого и творческого человека, сочетающего в себе духовное богатство, моральную чистоту и физическое совершен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Школа призвана прежде всего обогатить молодёжь теоретическими знаниями, сформировать </w:t>
      </w:r>
      <w:r>
        <w:rPr>
          <w:sz w:val="28"/>
          <w:szCs w:val="28"/>
        </w:rPr>
        <w:t xml:space="preserve">практические </w:t>
      </w:r>
      <w:r>
        <w:rPr>
          <w:sz w:val="28"/>
          <w:szCs w:val="28"/>
          <w:lang w:val="be-BY"/>
        </w:rPr>
        <w:t>умения и навыки, необходимые для последующего выполнения различных видов трудов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В условиях современного научно-технического прогресса расширяются задачи технологического образования учащихся. Оно включает в себ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ознакомление </w:t>
      </w:r>
      <w:r>
        <w:rPr>
          <w:sz w:val="28"/>
          <w:szCs w:val="28"/>
        </w:rPr>
        <w:t>учащихся</w:t>
      </w:r>
      <w:r>
        <w:rPr>
          <w:sz w:val="28"/>
          <w:szCs w:val="28"/>
          <w:lang w:val="be-BY"/>
        </w:rPr>
        <w:t xml:space="preserve"> с принципами, лежащими в основе технологических процессов и производства; обоснование целесообразности выбранных решений графических, технологических и конструкторских задач </w:t>
      </w:r>
      <w:r>
        <w:rPr>
          <w:sz w:val="28"/>
          <w:szCs w:val="28"/>
        </w:rPr>
        <w:t>и др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К основным принципам технологического образования учащихся относятся: </w:t>
      </w:r>
      <w:r>
        <w:rPr>
          <w:i/>
          <w:sz w:val="28"/>
          <w:szCs w:val="28"/>
        </w:rPr>
        <w:t>целостность, природосообразность, культуросообразность, продуктивность, мультикультурность, интегративность, информативность, профориетацио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 о</w:t>
      </w:r>
      <w:r>
        <w:rPr>
          <w:sz w:val="28"/>
          <w:szCs w:val="28"/>
          <w:lang w:val="be-BY"/>
        </w:rPr>
        <w:t xml:space="preserve">существление политехнического принципа в учебном предмете «Трудовое обучение» основывается на том, что во время учебных занятий по техническому и обслуживающему труду при помощи учителя школьники </w:t>
      </w:r>
      <w:r>
        <w:rPr>
          <w:sz w:val="28"/>
          <w:szCs w:val="28"/>
        </w:rPr>
        <w:t>изучают аналогичные</w:t>
      </w:r>
      <w:r>
        <w:rPr>
          <w:sz w:val="28"/>
          <w:szCs w:val="28"/>
          <w:lang w:val="be-BY"/>
        </w:rPr>
        <w:t xml:space="preserve"> явления в технике и технологических процессах, относящихся к различным отраслям производства. Благодаря этому ими усваиваются знания об общих основах производства и современных технолог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занятиях по трудовому обучению создаются условия для формирования всесторонне развитой, активной, творческой и нравственной личности. Приобщение школьников к различным видам трудовой деятельности позволяет передать накопленный опыт предыдущих поколений в области техники, технологии, культуры быта, жизнедеятельности, а также способствует социальному становлению лич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/>
          <w:bCs/>
          <w:w w:val="101"/>
          <w:sz w:val="28"/>
          <w:szCs w:val="28"/>
        </w:rPr>
        <w:t>Исходные методологические предпосылки построения содерж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w w:val="101"/>
          <w:sz w:val="28"/>
          <w:szCs w:val="28"/>
        </w:rPr>
        <w:t xml:space="preserve">учебного предмета </w:t>
      </w:r>
      <w:r>
        <w:rPr>
          <w:b/>
          <w:bCs/>
          <w:sz w:val="28"/>
          <w:szCs w:val="28"/>
        </w:rPr>
        <w:t>«Трудовое обучение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одержание ценностей в обществе зависит от его культуры, уровня развития духовной и нравственной жизни, общественного сознания. Система ценностей современного общества вбирает в себя всё лучшее, что создано человечеством на протяжении его тысячелетней истории. Основополагающими </w:t>
      </w:r>
      <w:r>
        <w:rPr>
          <w:i/>
          <w:sz w:val="28"/>
          <w:szCs w:val="28"/>
        </w:rPr>
        <w:t>ценностями</w:t>
      </w:r>
      <w:r>
        <w:rPr>
          <w:sz w:val="28"/>
          <w:szCs w:val="28"/>
        </w:rPr>
        <w:t xml:space="preserve"> являются </w:t>
      </w:r>
      <w:r>
        <w:rPr>
          <w:i/>
          <w:sz w:val="28"/>
          <w:szCs w:val="28"/>
        </w:rPr>
        <w:t>труд, культура, образование, личность, развитие, воспитание, обучение, общение, деятельность, добро, красота, свобода</w:t>
      </w:r>
      <w:r>
        <w:rPr>
          <w:sz w:val="28"/>
          <w:szCs w:val="28"/>
        </w:rPr>
        <w:t xml:space="preserve"> и т. 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овременном этапе социально-экономического и научно-технического развития общества педагогическая наука постепенно ориентируется на новую социальную реальность и требует обновления подходов к обучению и воспит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ую актуальность приобретают </w:t>
      </w:r>
      <w:r>
        <w:rPr>
          <w:i/>
          <w:sz w:val="28"/>
          <w:szCs w:val="28"/>
        </w:rPr>
        <w:t>проблемы понимания</w:t>
      </w:r>
      <w:r>
        <w:rPr>
          <w:sz w:val="28"/>
          <w:szCs w:val="28"/>
        </w:rPr>
        <w:t xml:space="preserve"> себя как личности, себя и других, отношений между личностью и обществом, общечеловеческих ценностей, а также различий между народами, их культурами. Конечной целью обучения учащихся в данной ситуации выступает формирование человека, владеющего не только предметным знанием в конкретной области, но и готовностью к целостному восприятию мира, к его пониманию на основе культуры и уважения человеческой лич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вые социокультурные условия, цель и задачи технологического образования учащихся школ ориентируют на изменение подходов к преподаванию учебного предмета «Трудовое обучение». Одним из них является </w:t>
      </w:r>
      <w:r>
        <w:rPr>
          <w:i/>
          <w:sz w:val="28"/>
          <w:szCs w:val="28"/>
        </w:rPr>
        <w:t>культурологический подход</w:t>
      </w:r>
      <w:r>
        <w:rPr>
          <w:sz w:val="28"/>
          <w:szCs w:val="28"/>
        </w:rPr>
        <w:t xml:space="preserve">. Он предполага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учение учебного предмета «Трудовое обучение» не только как отдельной области человеческих знаний, но и как одного из взаимосвязанных элементов современной технологической культуры, включающей его в сегодняшнюю жизнь общества и лич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деление не только путей ориентации в технологической культуре, но и бытия в 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оставление возможности учащимся ознакомиться с образцами технологической культур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Культурологический подход предусматривает объединение разных подходов и методов при решении конкретных задач и технологического образования учащих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 культурологическом подходе к процессу меняются представления об основополагающих ценностях технологического образования, расширяются культурные основы и содержание трудового обучения учащихся и процесса образования личности. Педагог при этом как участник процесса обучения использует гуманистическую диалоговую технологию, которая позволяет глубоко личностно актуализировать любую проблему, осознать её личностно-смысловое содержани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сё это создаёт благоприятный эмоциональный климат на всех этапах трудового обучения учащихся, способствует повышению мотивации к процессу получения знаний о технологической культуре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 применением культурологического подхода к процессу трудового обучения учащихся создаются условия поиска культурных смыслов, вариантов собственной деятельности, свободного выбора образовательного направления уча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подход к содержанию технологического образования требует от учителя трудового обучения развития его общей культуры и творческих способностей, сформированных на основе сотрудничества с учащимися с учётом их потребностей, интересов и умений. В этом смысле он перестаёт быть учителем-предметником, а становится педагогом широкого профи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формами технологического образования должны стать творческая деятельность и деловое общение учителя и ученика (в школьных учебных мастерских и за их пределами), поскольку именно в процессе такого сотрудничества возможны передача норм общей и технологической культуры, самоопределение учащихся, развитие культурных интересов, творческая рефлексия, освоение новых для учеников культурных образц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смены </w:t>
      </w:r>
      <w:r>
        <w:rPr>
          <w:i/>
          <w:sz w:val="28"/>
          <w:szCs w:val="28"/>
        </w:rPr>
        <w:t>предметно-организационного</w:t>
      </w:r>
      <w:r>
        <w:rPr>
          <w:sz w:val="28"/>
          <w:szCs w:val="28"/>
        </w:rPr>
        <w:t xml:space="preserve"> содержания технологического образования учащихся на доминанту </w:t>
      </w:r>
      <w:r>
        <w:rPr>
          <w:i/>
          <w:sz w:val="28"/>
          <w:szCs w:val="28"/>
        </w:rPr>
        <w:t xml:space="preserve">культурологической деятельности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творчества</w:t>
      </w:r>
      <w:r>
        <w:rPr>
          <w:sz w:val="28"/>
          <w:szCs w:val="28"/>
        </w:rPr>
        <w:t xml:space="preserve"> главным полем трудового обучения учащихся становится </w:t>
      </w:r>
      <w:r>
        <w:rPr>
          <w:i/>
          <w:sz w:val="28"/>
          <w:szCs w:val="28"/>
        </w:rPr>
        <w:t xml:space="preserve">самостоятельная </w:t>
      </w:r>
      <w:r>
        <w:rPr>
          <w:sz w:val="28"/>
          <w:szCs w:val="28"/>
        </w:rPr>
        <w:t>работа уча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ультурологический подход к организации трудового обучения предполагает, что деятельность распадается на множество неповторимых и взаимодействующих ситуаций, требующих от учащихся не каких-то устойчивых знаний, умений и навыков, а </w:t>
      </w:r>
      <w:r>
        <w:rPr>
          <w:i/>
          <w:sz w:val="28"/>
          <w:szCs w:val="28"/>
        </w:rPr>
        <w:t>способности к самостоятельному</w:t>
      </w:r>
      <w:r>
        <w:rPr>
          <w:sz w:val="28"/>
          <w:szCs w:val="28"/>
        </w:rPr>
        <w:t xml:space="preserve"> поиску и получению необходимой информации, развитию и адаптации в быстро изменяющемся мире новых технолог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ый контекст индивидуальной деятельности становится главным стержнем новой </w:t>
      </w:r>
      <w:r>
        <w:rPr>
          <w:i/>
          <w:sz w:val="28"/>
          <w:szCs w:val="28"/>
        </w:rPr>
        <w:t>концепции</w:t>
      </w:r>
      <w:r>
        <w:rPr>
          <w:sz w:val="28"/>
          <w:szCs w:val="28"/>
        </w:rPr>
        <w:t>, актуализируя личностные смыслы процесса передачи учащимся социально ценного жизненного опыта и знаний. Ведущими являются вопросы: зачем я учусь? В чём смысл того, что я делаю? Какова цель моей деятельности? Педагог занимается образованием не человека вообще, а определённого учащегося в конкретной ситуации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 xml:space="preserve">Под трудовым обучением учащихся, согласно культурологическому подходу, понимают создание определённой </w:t>
      </w:r>
      <w:r>
        <w:rPr>
          <w:i/>
          <w:spacing w:val="-8"/>
          <w:sz w:val="28"/>
          <w:szCs w:val="28"/>
        </w:rPr>
        <w:t>образовательной среды</w:t>
      </w:r>
      <w:r>
        <w:rPr>
          <w:spacing w:val="-8"/>
          <w:sz w:val="28"/>
          <w:szCs w:val="28"/>
        </w:rPr>
        <w:t>, в которой личность будет поставлена в условия необходимости саморазвития. Основными факторами процесса обучения являются самообразование и самообучение. Создание условий для этих процессов есть основная задача учителя трудового обучения.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 xml:space="preserve">Личностно ориентированный характер трудового обучения открывает новые резервы для развития творческой личности. </w:t>
      </w:r>
      <w:r>
        <w:rPr>
          <w:i/>
          <w:spacing w:val="-8"/>
          <w:sz w:val="28"/>
          <w:szCs w:val="28"/>
        </w:rPr>
        <w:t>Культурологическая концепция технологического образования</w:t>
      </w:r>
      <w:r>
        <w:rPr>
          <w:spacing w:val="-8"/>
          <w:sz w:val="28"/>
          <w:szCs w:val="28"/>
        </w:rPr>
        <w:t xml:space="preserve"> должна быть основой для новой образовательной парадигмы, которая направлена на процесс обогащения рационально-логической и эмоционально-психической сфер духовного мира обучающегося и предполагает достижение единонаправленности его разума, воли и чув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преобразования возможны только в случае существенных изменений в технологии педагогического взаимодействия и качественного обновления всех сторон учебно-воспитательного процесса трудового обучения – его содержания, форм и методов. Основными задачами становятся обновление структуры и содержания учебного предмета «Трудовое обучение» и изменение отношений учителя и учащихс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Учитель трудового обучения должен перевести обучение учащихся </w:t>
      </w:r>
      <w:r>
        <w:rPr>
          <w:i/>
          <w:sz w:val="28"/>
          <w:szCs w:val="28"/>
        </w:rPr>
        <w:t>с уровня информирования на уровень управления их учебной деятельностью</w:t>
      </w:r>
      <w:r>
        <w:rPr>
          <w:sz w:val="28"/>
          <w:szCs w:val="28"/>
        </w:rPr>
        <w:t xml:space="preserve">. Ему необходимо расширить профессионально-педагогическую деятельность носителя и передатчика научно-технической информации функцией управления учебно-познавательной деятельностью обучающихся и организации их самостоятельной работы. Это будет способствовать формированию </w:t>
      </w:r>
      <w:r>
        <w:rPr>
          <w:i/>
          <w:sz w:val="28"/>
          <w:szCs w:val="28"/>
        </w:rPr>
        <w:t>личностно ориентированн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амостоятельности учащихся</w:t>
      </w:r>
      <w:r>
        <w:rPr>
          <w:sz w:val="28"/>
          <w:szCs w:val="28"/>
        </w:rPr>
        <w:t xml:space="preserve"> в процессе их технологического образования.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В настоящее время происходят глобальные системные изменения в технологическом образовании учащихся. Учёным-педагогам, педагогам-исследователям и учителям-предметникам необходимо понять характер появившихся проблем и ответить на ряд актуальных вопросов: как выполнить заказ общества и удовлетворить потребности учащихся в технологическом образовании?  С помощью чего и как можно разгрузить ученика и сохранить его здоровье? Как трудовое обучение может удовлетворить потребности детей в практической подготовке к повседневной жизни? и т. 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ультурологическая концепция технологического образования в процессе трудового обучения направлена на обогащение рационально-логической и эмоционально-психической сфер духовного и материального мира учащихся и предполагает достижение единства их разума, воли и чув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реализации социального заказа общества, удовлетворения индивидуальных запросов школьников, достижения требований, предъявляемых к современному технологическому образованию, и развития творческих способностей личности ученика определяются приоритеты при отборе теоретических положений и содержания учебного предм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101"/>
          <w:sz w:val="28"/>
          <w:szCs w:val="28"/>
        </w:rPr>
        <w:t xml:space="preserve">В результате к исходным методологическим посылкам построения содержания учебного предмета </w:t>
      </w:r>
      <w:r>
        <w:rPr>
          <w:sz w:val="28"/>
          <w:szCs w:val="28"/>
        </w:rPr>
        <w:t>«Трудовое обучение» можно отне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10"/>
          <w:sz w:val="28"/>
          <w:szCs w:val="28"/>
        </w:rPr>
        <w:t xml:space="preserve">— </w:t>
      </w:r>
      <w:r>
        <w:rPr>
          <w:spacing w:val="-10"/>
          <w:sz w:val="28"/>
          <w:szCs w:val="28"/>
        </w:rPr>
        <w:t>анализ социально-экономического и научно-технического развития об-ще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учение системности среды жизнедеятельности человека и обще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8"/>
          <w:sz w:val="28"/>
          <w:szCs w:val="28"/>
        </w:rPr>
        <w:t xml:space="preserve">— </w:t>
      </w:r>
      <w:r>
        <w:rPr>
          <w:spacing w:val="-8"/>
          <w:sz w:val="28"/>
          <w:szCs w:val="28"/>
        </w:rPr>
        <w:t>формирование общей и технологической культуры в плане преобразования техники, технологий производства, а также жизнедеятельности челове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технологической культуры, умственных, физических и творческих способностей учащихс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смотрение трудового обучения как интегрирующего элемента технологического образования между различными областями зн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— </w:t>
      </w:r>
      <w:r>
        <w:rPr>
          <w:spacing w:val="-4"/>
          <w:sz w:val="28"/>
          <w:szCs w:val="28"/>
        </w:rPr>
        <w:t>усвоение технологических процессов по созданию предметов материальной среды, направленных на преобразование информации и материалов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Дидактические принципы построения содержания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учебному предмету «</w:t>
      </w:r>
      <w:r>
        <w:rPr>
          <w:b/>
          <w:bCs/>
          <w:sz w:val="28"/>
          <w:szCs w:val="28"/>
        </w:rPr>
        <w:t>Трудовое обучение»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идактике рассматриваются принципы, которые являются общими для преподавания всех учебных предметов. Но каждый предмет имеет свои отличительные особенности, оказывающие влияние на используемые принципы изучения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Дидактические принципы</w:t>
      </w:r>
      <w:r>
        <w:rPr>
          <w:sz w:val="28"/>
          <w:szCs w:val="28"/>
        </w:rPr>
        <w:t xml:space="preserve"> учебного предмета «</w:t>
      </w:r>
      <w:r>
        <w:rPr>
          <w:bCs/>
          <w:sz w:val="28"/>
          <w:szCs w:val="28"/>
        </w:rPr>
        <w:t xml:space="preserve">Трудовое обучение» </w:t>
      </w:r>
      <w:r>
        <w:rPr>
          <w:sz w:val="28"/>
          <w:szCs w:val="28"/>
        </w:rPr>
        <w:t xml:space="preserve">сформулированы на основе обобщения передового педагогического опыта и результатов научных исследований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нцип единства обучения, развития и воспитания</w:t>
      </w:r>
      <w:r>
        <w:rPr>
          <w:sz w:val="28"/>
          <w:szCs w:val="28"/>
        </w:rPr>
        <w:t xml:space="preserve"> обусловлен взаимосвязанными задачами обучения, важнейшими из которых являются </w:t>
      </w:r>
      <w:r>
        <w:rPr>
          <w:i/>
          <w:sz w:val="28"/>
          <w:szCs w:val="28"/>
        </w:rPr>
        <w:t>обучающая</w:t>
      </w:r>
      <w:r>
        <w:rPr>
          <w:sz w:val="28"/>
          <w:szCs w:val="28"/>
        </w:rPr>
        <w:t xml:space="preserve"> (овладение определённым учебным материалом, сообщение знаний, формирование умений и навыков), </w:t>
      </w:r>
      <w:r>
        <w:rPr>
          <w:i/>
          <w:sz w:val="28"/>
          <w:szCs w:val="28"/>
        </w:rPr>
        <w:t>развивающая</w:t>
      </w:r>
      <w:r>
        <w:rPr>
          <w:sz w:val="28"/>
          <w:szCs w:val="28"/>
        </w:rPr>
        <w:t xml:space="preserve"> (развитие мышления, памяти и творческих способностей в процессе решения учебных задач) и </w:t>
      </w:r>
      <w:r>
        <w:rPr>
          <w:i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(формирование научного мировоззрения, нравственно-эстетической культуры и др.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ринцип связи теории с практикой </w:t>
      </w:r>
      <w:r>
        <w:rPr>
          <w:sz w:val="28"/>
          <w:szCs w:val="28"/>
        </w:rPr>
        <w:t>учитывает соотношение теории и практики в трудовом обучении. Теоретический материал распределяется между отдельными занятиями так, чтобы обеспечить непосредственный переход от изучения теоретических сведений к практической деятельности учащихс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ринцип систематичности и последовательности </w:t>
      </w:r>
      <w:r>
        <w:rPr>
          <w:sz w:val="28"/>
          <w:szCs w:val="28"/>
        </w:rPr>
        <w:t>предполагает формирование у учащихся системы научных понятий, последовательное овладение необходимыми знаниями, умениями и навыками. Систематичность в обучении достигается таким построением курса, при котором весь программный материал изучают в определённой последовательности, когда рассмотрение нового материала осуществляется с опорой на ранее изучен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нцип научности </w:t>
      </w:r>
      <w:r>
        <w:rPr>
          <w:sz w:val="28"/>
          <w:szCs w:val="28"/>
        </w:rPr>
        <w:t>заключается в том, что учащиеся должны овладевать научно достоверными знаниями, которые объективно отражают предметно-практическую деятельность люд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цип проблемности </w:t>
      </w:r>
      <w:r>
        <w:rPr>
          <w:sz w:val="28"/>
          <w:szCs w:val="28"/>
        </w:rPr>
        <w:t>обусловлен сущностью и характером проблемного обучения учащихся, т. е. когда они сталкиваются с проблемами, вопросами и задачами, решение которых эффективно активизирует их познавательную деятельность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pacing w:val="-8"/>
          <w:sz w:val="28"/>
          <w:szCs w:val="28"/>
        </w:rPr>
        <w:t xml:space="preserve">Принцип наглядности </w:t>
      </w:r>
      <w:r>
        <w:rPr>
          <w:spacing w:val="-8"/>
          <w:sz w:val="28"/>
          <w:szCs w:val="28"/>
        </w:rPr>
        <w:t>заключается в построении учебного процесса с опорой на чувственно-практический опыт учащихся, на непосредственное</w:t>
      </w:r>
      <w:r>
        <w:rPr>
          <w:sz w:val="28"/>
          <w:szCs w:val="28"/>
        </w:rPr>
        <w:t xml:space="preserve"> восприятие технических устройств и технологических явлений или их моделей, макетов, а также образов в виде реальных (рисунка, фотографии, картины и др.) и условных (чертежа, эскиза, схемы, графика и др.) изобра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нцип доступности </w:t>
      </w:r>
      <w:r>
        <w:rPr>
          <w:sz w:val="28"/>
          <w:szCs w:val="28"/>
        </w:rPr>
        <w:t>отражает необходимость учёта возрастных и индивидуальных особенностей учащихся в учебном процессе и недопустимости его чрезмерной усложнённости и перегруженности, при которых овладение изучаемым материалом может оказаться непоси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нцип сознательности и активности учащихся </w:t>
      </w:r>
      <w:r>
        <w:rPr>
          <w:sz w:val="28"/>
          <w:szCs w:val="28"/>
        </w:rPr>
        <w:t>предполагает такой процесс трудового обучения, когда учащиеся усваивают необходимые знания, умения и навыки сознательно в результате активной учебной и трудовой деятельно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 xml:space="preserve">Принцип прочности усвоения учащимися знаний и умений </w:t>
      </w:r>
      <w:r>
        <w:rPr>
          <w:sz w:val="28"/>
          <w:szCs w:val="28"/>
        </w:rPr>
        <w:t>заключается в глубоком и осознанном усвоении знаний, прочном овладении необходимыми ум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принципы трудового обучения взаимосвязаны друг с другом в образовательном процессе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ь и задачи учебного предмета «Трудовое обучение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учебного предмета «Трудовое обучение» является формирование общетрудовых и технико-технологических знаний, умений, навыков учащихся в современных условиях, готовности к профессиональному самоопределению; освоение опыта общетрудовой, хозяйственно-бытовой деятельности, способствующего социализации личности учащихся.</w:t>
      </w:r>
    </w:p>
    <w:p>
      <w:pPr>
        <w:pStyle w:val="BodyText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Реализация этой цели предполагает решение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: теоретических знаний, практических умений и навыков работы в различных сферах трудовой деятельности; основ графической и технологической грамотности; практических умений ведения домашнего хозяйства; навыков безопасных приёмов тру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творческих, конструкторских способностей и познава-тельных интересов, технического и художественного мышления, коммуникативных умений, эстетического вкуса в процессе выполнения различных видов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спитание трудолюбия, культуры труда, коллективизма, инициативности и самостоятельности, культуры поведения и общения, уважения к мастерству; формирование ценностного отношения к народному творчеству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Общая характеристика и особенности учебного предм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рудовое обучение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й предмет «Трудовое обучение» позволяет приобщить учащихся к различным видам трудовой деятельности, что способствует социальному становлению личности, развитию технологической культуры, культуры быта, поведения и общения, формированию жизненного, социального и профессионального опыта.</w:t>
      </w:r>
    </w:p>
    <w:p>
      <w:pPr>
        <w:pStyle w:val="2"/>
        <w:spacing w:lineRule="auto" w:line="24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 сравнению с другими предметами учебный предмет «Трудовое обучение» имеет свои </w:t>
      </w:r>
      <w:r>
        <w:rPr>
          <w:i/>
          <w:spacing w:val="-6"/>
          <w:sz w:val="28"/>
          <w:szCs w:val="28"/>
        </w:rPr>
        <w:t>особенности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— </w:t>
      </w:r>
      <w:r>
        <w:rPr>
          <w:sz w:val="28"/>
          <w:szCs w:val="28"/>
        </w:rPr>
        <w:t>организация изучения учебного предмета на основе одинарных (45 мин) и сдвоенных уроков (90 мин) в учебных мастерских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— </w:t>
      </w:r>
      <w:r>
        <w:rPr>
          <w:sz w:val="28"/>
          <w:szCs w:val="28"/>
        </w:rPr>
        <w:t>проведение вводного, текущего и заключительного инструктажей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i/>
          <w:sz w:val="28"/>
          <w:szCs w:val="28"/>
        </w:rPr>
        <w:t>— </w:t>
      </w:r>
      <w:r>
        <w:rPr>
          <w:sz w:val="28"/>
          <w:szCs w:val="28"/>
        </w:rPr>
        <w:t>приоритетность практической деятельности учащихся над теоретической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— </w:t>
      </w:r>
      <w:r>
        <w:rPr>
          <w:sz w:val="28"/>
          <w:szCs w:val="28"/>
        </w:rPr>
        <w:t>развитие технических и художественных способностей в процессе творческой деятельности учащихся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– </w:t>
      </w:r>
      <w:r>
        <w:rPr>
          <w:sz w:val="28"/>
          <w:szCs w:val="28"/>
        </w:rPr>
        <w:t>приобщение учащихся к традициям декоративно-прикладного искусства и народных ремёс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– </w:t>
      </w:r>
      <w:r>
        <w:rPr>
          <w:sz w:val="28"/>
          <w:szCs w:val="28"/>
        </w:rPr>
        <w:t>разностороннее профессиональное самоопределение учащихся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Изучение учебного предмета «Трудовое обучение» учащимися 5—9 классов организуется по двум направлениям — </w:t>
      </w:r>
      <w:r>
        <w:rPr>
          <w:i/>
          <w:spacing w:val="-2"/>
          <w:sz w:val="28"/>
          <w:szCs w:val="28"/>
        </w:rPr>
        <w:t xml:space="preserve">технический </w:t>
      </w:r>
      <w:r>
        <w:rPr>
          <w:spacing w:val="-2"/>
          <w:sz w:val="28"/>
          <w:szCs w:val="28"/>
        </w:rPr>
        <w:t>и</w:t>
      </w:r>
      <w:r>
        <w:rPr>
          <w:i/>
          <w:spacing w:val="-2"/>
          <w:sz w:val="28"/>
          <w:szCs w:val="28"/>
        </w:rPr>
        <w:t xml:space="preserve"> обслуживающий труд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Направление </w:t>
      </w:r>
      <w:r>
        <w:rPr>
          <w:i/>
          <w:sz w:val="28"/>
          <w:szCs w:val="28"/>
        </w:rPr>
        <w:t>«Технический труд»</w:t>
      </w:r>
      <w:r>
        <w:rPr>
          <w:sz w:val="28"/>
          <w:szCs w:val="28"/>
        </w:rPr>
        <w:t xml:space="preserve"> состоит из двух содержательных линий: </w:t>
      </w:r>
      <w:r>
        <w:rPr>
          <w:i/>
          <w:color w:val="000000"/>
          <w:sz w:val="28"/>
          <w:szCs w:val="28"/>
        </w:rPr>
        <w:t>обработка конструкционных материалов</w:t>
      </w:r>
      <w:r>
        <w:rPr>
          <w:color w:val="000000"/>
          <w:sz w:val="28"/>
          <w:szCs w:val="28"/>
        </w:rPr>
        <w:t xml:space="preserve"> (древесины, металлов); </w:t>
      </w:r>
      <w:r>
        <w:rPr>
          <w:i/>
          <w:color w:val="000000"/>
          <w:sz w:val="28"/>
          <w:szCs w:val="28"/>
        </w:rPr>
        <w:t>техническое и художественное творчество</w:t>
      </w:r>
      <w:r>
        <w:rPr>
          <w:color w:val="000000"/>
          <w:sz w:val="28"/>
          <w:szCs w:val="28"/>
        </w:rPr>
        <w:t xml:space="preserve"> (техническое творчество, художественная обработка материалов). </w:t>
      </w:r>
      <w:r>
        <w:rPr>
          <w:sz w:val="28"/>
          <w:szCs w:val="28"/>
        </w:rPr>
        <w:t>Изучение содержательной линии «Техническое и художественное творчество</w:t>
      </w:r>
      <w:r>
        <w:rPr>
          <w:spacing w:val="-10"/>
          <w:sz w:val="28"/>
          <w:szCs w:val="28"/>
        </w:rPr>
        <w:t>»</w:t>
      </w:r>
      <w:r>
        <w:rPr>
          <w:sz w:val="28"/>
          <w:szCs w:val="28"/>
        </w:rPr>
        <w:t xml:space="preserve"> осуществляется по инвариантной и вариативной частям с учётом уровня профессионально-педагогической и специальной подготовки учителя, состояния материально-технической базы школьных </w:t>
      </w:r>
      <w:r>
        <w:rPr>
          <w:spacing w:val="-2"/>
          <w:sz w:val="28"/>
          <w:szCs w:val="28"/>
        </w:rPr>
        <w:t>мастерских, местных условий и традиций региона, а также пожеланий учащихся.</w:t>
      </w:r>
    </w:p>
    <w:p>
      <w:pPr>
        <w:pStyle w:val="Normal"/>
        <w:ind w:firstLine="720"/>
        <w:jc w:val="both"/>
        <w:rPr>
          <w:strike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правление </w:t>
      </w:r>
      <w:r>
        <w:rPr>
          <w:i/>
          <w:spacing w:val="-4"/>
          <w:sz w:val="28"/>
          <w:szCs w:val="28"/>
        </w:rPr>
        <w:t>«Обслуживающий труд»</w:t>
      </w:r>
      <w:r>
        <w:rPr>
          <w:spacing w:val="-4"/>
          <w:sz w:val="28"/>
          <w:szCs w:val="28"/>
        </w:rPr>
        <w:t xml:space="preserve"> состоит из пяти содержательных линий: </w:t>
      </w:r>
      <w:r>
        <w:rPr>
          <w:i/>
          <w:spacing w:val="-4"/>
          <w:sz w:val="28"/>
          <w:szCs w:val="28"/>
        </w:rPr>
        <w:t>основы приготовления пищи, обработка текстильных материалов, основы домоводства; основы выращивания растений; основы декоративно-прикладного творчества</w:t>
      </w:r>
      <w:r>
        <w:rPr>
          <w:spacing w:val="-4"/>
          <w:sz w:val="28"/>
          <w:szCs w:val="28"/>
        </w:rPr>
        <w:t>. Изучение содержательной линии «Основы выращивания растений» организуется в общеобразовательных учреждениях, имеющих учебно-опытные участки, независимо от их территориального расположения.</w:t>
      </w:r>
    </w:p>
    <w:p>
      <w:pPr>
        <w:pStyle w:val="Normal"/>
        <w:tabs>
          <w:tab w:val="clear" w:pos="708"/>
          <w:tab w:val="left" w:pos="6663" w:leader="none"/>
        </w:tabs>
        <w:ind w:left="-57" w:right="-52" w:firstLine="777"/>
        <w:jc w:val="both"/>
        <w:rPr/>
      </w:pPr>
      <w:r>
        <w:rPr>
          <w:sz w:val="28"/>
          <w:szCs w:val="28"/>
          <w:lang w:val="be-BY"/>
        </w:rPr>
        <w:t xml:space="preserve">Учащиеся </w:t>
      </w:r>
      <w:r>
        <w:rPr>
          <w:sz w:val="28"/>
          <w:szCs w:val="28"/>
        </w:rPr>
        <w:t>9</w:t>
      </w:r>
      <w:r>
        <w:rPr>
          <w:sz w:val="28"/>
          <w:szCs w:val="28"/>
          <w:lang w:val="be-BY"/>
        </w:rPr>
        <w:t xml:space="preserve"> классов общеобразовательных учреждений (кроме гимназий) изучают учебный предмет «Трудовое обучение» в объёме одного учебного часа, второй учебный час выделяется на проведение учебного предмета «Черчение». Для учащихся гимназий изучение учебного предмета «Трудовое обучение» заканчивается в </w:t>
      </w:r>
      <w:r>
        <w:rPr>
          <w:sz w:val="28"/>
          <w:szCs w:val="28"/>
        </w:rPr>
        <w:t>8</w:t>
      </w:r>
      <w:r>
        <w:rPr>
          <w:sz w:val="28"/>
          <w:szCs w:val="28"/>
          <w:lang w:val="be-BY"/>
        </w:rPr>
        <w:t xml:space="preserve"> классе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зависимости от характера и видов деятельности учащихся учитель может использовать </w:t>
      </w:r>
      <w:r>
        <w:rPr>
          <w:iCs/>
          <w:sz w:val="28"/>
          <w:szCs w:val="28"/>
        </w:rPr>
        <w:t>следующие системы трудового обучения: операционную, операционно-предметную и конструкторско-технологическу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5. Состав и структура учебно-методического комплекс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Учебно-методический комплекс по учебному предмету «Трудовое обучение» для общеобразовательных учреждений состо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 учебных програм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ебников, учебных пособ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ебно-методических пособ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аблиц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бочих тетрад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идактических материал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удиовизуальных и электронных средств обучения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43:00Z</dcterms:created>
  <dc:creator>Астрейко</dc:creator>
  <dc:description/>
  <cp:keywords/>
  <dc:language>en-US</dc:language>
  <cp:lastModifiedBy>Кумаков Владимир Владимирович</cp:lastModifiedBy>
  <cp:lastPrinted>2009-09-07T09:42:00Z</cp:lastPrinted>
  <dcterms:modified xsi:type="dcterms:W3CDTF">2009-09-07T06:42:00Z</dcterms:modified>
  <cp:revision>4</cp:revision>
  <dc:subject/>
  <dc:title>КОНЦЕП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653161</vt:r8>
  </property>
  <property fmtid="{D5CDD505-2E9C-101B-9397-08002B2CF9AE}" pid="3" name="_AuthorEmail">
    <vt:lpwstr>ananko@minedu.unibel.by</vt:lpwstr>
  </property>
  <property fmtid="{D5CDD505-2E9C-101B-9397-08002B2CF9AE}" pid="4" name="_AuthorEmailDisplayName">
    <vt:lpwstr>Ананко Василий Геннадьевич</vt:lpwstr>
  </property>
  <property fmtid="{D5CDD505-2E9C-101B-9397-08002B2CF9AE}" pid="5" name="_EmailSubject">
    <vt:lpwstr>Концепция</vt:lpwstr>
  </property>
  <property fmtid="{D5CDD505-2E9C-101B-9397-08002B2CF9AE}" pid="6" name="_PreviousAdHocReviewCycleID">
    <vt:r8>693635365</vt:r8>
  </property>
  <property fmtid="{D5CDD505-2E9C-101B-9397-08002B2CF9AE}" pid="7" name="_ReviewingToolsShownOnce">
    <vt:lpwstr/>
  </property>
</Properties>
</file>