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образования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.05.2009 № 67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righ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ОНцепция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учебного предмета ”Русский язык“</w:t>
      </w:r>
    </w:p>
    <w:p>
      <w:pPr>
        <w:pStyle w:val="Normal"/>
        <w:jc w:val="center"/>
        <w:rPr>
          <w:b/>
          <w:b/>
          <w:bCs/>
          <w:caps/>
          <w:sz w:val="30"/>
          <w:szCs w:val="30"/>
          <w:lang w:val="be-BY"/>
        </w:rPr>
      </w:pPr>
      <w:r>
        <w:rPr>
          <w:b/>
          <w:bCs/>
          <w:caps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 </w:t>
      </w:r>
      <w:r>
        <w:rPr>
          <w:b/>
          <w:sz w:val="30"/>
          <w:szCs w:val="30"/>
          <w:lang w:val="be-BY"/>
        </w:rPr>
        <w:t>общего среднего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(для общеобразовательных учреждений с русским и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белорусским языками обучения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29"/>
          <w:szCs w:val="30"/>
          <w:lang w:val="uk-UA"/>
        </w:rPr>
      </w:pPr>
      <w:r>
        <w:rPr>
          <w:b/>
          <w:sz w:val="29"/>
          <w:szCs w:val="30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center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ведение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усский язык в системе школьного образования и воспитания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вой парадигме образования (культура – цель, язык – средство) русский язык в решении задачи по развитию и воспитанию школьника как человека культуры играет наиважнейшую роль. Связано это с социальным статусом русского языка как одного из государственных языков Республики Беларусь, теми функциями, которые он выполняет в обществ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ак средство общения, хранения и усвоения знаний, средство познания </w:t>
      </w:r>
      <w:r>
        <w:rPr>
          <w:sz w:val="30"/>
          <w:szCs w:val="30"/>
          <w:lang w:val="uk-UA"/>
        </w:rPr>
        <w:t xml:space="preserve">и отражения </w:t>
      </w:r>
      <w:r>
        <w:rPr>
          <w:sz w:val="30"/>
          <w:szCs w:val="30"/>
        </w:rPr>
        <w:t xml:space="preserve">действительности, выражения мыслей и эмоций русский язык выполняет </w:t>
      </w:r>
      <w:r>
        <w:rPr>
          <w:i/>
          <w:sz w:val="30"/>
          <w:szCs w:val="30"/>
        </w:rPr>
        <w:t xml:space="preserve">коммуникативную, познавательную, эмотивную функц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муникативная функция, функция обмена мыслями, установления взаимопонимания, передачи опыта и взаимосвязи предшествующих и последующих поколений, является главной функцией языка, его сущностью. Коммуникативная функция реализуется в речевой деятельности человека, в процессе слушания, говорения, чтения, письм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навательная функция языка связана с интеллектуальным развитием учащегося, развитием абстрактного мышления, памяти, воображ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мотивная функция проявляется в непосредственном выражении чувств, эмоций. Человек всегда связан с социальными явлениями, событиями, фактами, которые задевают его интересы, потребности. Выражая своё эмоциональное отношение к ним, говорящий (пишущий) воздействует на слушателя (читателя), поэтому эмотивая функция одновременно выступает ещё и как функция воздействия. Все функции языка в речи проявляются в единстве и взаимосвязи, но с преобладанием одной из них в определённом виде речевой 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школьного образования русский язык представляет приоритетную область знаний, являясь одновременно </w:t>
      </w:r>
      <w:r>
        <w:rPr>
          <w:i/>
          <w:sz w:val="30"/>
          <w:szCs w:val="30"/>
        </w:rPr>
        <w:t>средством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обучения</w:t>
      </w:r>
      <w:r>
        <w:rPr>
          <w:sz w:val="30"/>
          <w:szCs w:val="30"/>
        </w:rPr>
        <w:t xml:space="preserve"> и</w:t>
      </w:r>
      <w:r>
        <w:rPr>
          <w:i/>
          <w:sz w:val="30"/>
          <w:szCs w:val="30"/>
        </w:rPr>
        <w:t xml:space="preserve"> объекто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зуче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средство обучения, познания окружающего мира русский язык обеспечивает доступ к культуре во всём её многообразии, связан со всеми школьными предметами и потому выполняет </w:t>
      </w:r>
      <w:r>
        <w:rPr>
          <w:i/>
          <w:sz w:val="30"/>
          <w:szCs w:val="30"/>
        </w:rPr>
        <w:t>мировоззренческую</w:t>
      </w:r>
      <w:r>
        <w:rPr>
          <w:sz w:val="30"/>
          <w:szCs w:val="30"/>
        </w:rPr>
        <w:t xml:space="preserve"> рол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дин из важнейших предметов изучения русский язык реализует </w:t>
      </w:r>
      <w:r>
        <w:rPr>
          <w:i/>
          <w:sz w:val="30"/>
          <w:szCs w:val="30"/>
        </w:rPr>
        <w:t>коммуникативные, образовательные, развивающ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 воспитывающие</w:t>
      </w:r>
      <w:r>
        <w:rPr>
          <w:sz w:val="30"/>
          <w:szCs w:val="30"/>
        </w:rPr>
        <w:t xml:space="preserve"> цели об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муникативая цель обучения связана с формированием у учащихся умений и навыков, обеспечивающих свободное общение на русском языке в различных ситуациях и сферах общ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ая роль предмета состоит в развитии познавательной культуры младших школьников, культуры их умственного труда. В процессе обучения учащиеся приобретают знания о системе языка, его уровнях, языковых единицах и закономерностях их функционирования в речи. У них формируется представление о сущности языка как общественного явления, о способах выражения мыслей на русском язык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вающая роль русского языка проявляется в том, что на основе наблюдений над фактами языка у младших школьников развивается языковое чутьё, логическое мышление, формируются умения анализировать, сравнивать, вычленять главное, обобщать, устанавливать сходства и различия, причинно-следственные связи, ориентироваться в учебной книге, т.е. формируются важнейшие элементы полноценной учебной деятельности как основы развития личности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оспитывающая функция русского языка обусловлена неисчерпаемостью его внутренних ресурсов, создающих возможности для становления и формирования духовного человека, осознающего себя носителем языка, личностью, которая через язык усваивает систему общечеловеческих и национальных ценностей, способствующих формированию духовно-нравственной, коммуникативной, художественной культуры школьник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1. Цели и задачи учебного предмета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Русский язык</w:t>
      </w:r>
      <w:r>
        <w:rPr>
          <w:b/>
          <w:sz w:val="30"/>
          <w:szCs w:val="30"/>
          <w:lang w:val="be-BY"/>
        </w:rPr>
        <w:t>“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Целью </w:t>
      </w:r>
      <w:r>
        <w:rPr>
          <w:sz w:val="30"/>
          <w:szCs w:val="30"/>
        </w:rPr>
        <w:t xml:space="preserve">обучения русскому языку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общего среднего образования </w:t>
      </w:r>
      <w:r>
        <w:rPr>
          <w:sz w:val="30"/>
          <w:szCs w:val="30"/>
        </w:rPr>
        <w:t xml:space="preserve">является формирование коммуникативных умений и навыков, необходимых и достаточных для свободного владения языком в различных ситуациях общения. </w:t>
      </w:r>
    </w:p>
    <w:p>
      <w:pPr>
        <w:pStyle w:val="TextBodyIndent"/>
        <w:spacing w:lineRule="auto" w:line="240"/>
        <w:ind w:firstLine="720"/>
        <w:rPr/>
      </w:pPr>
      <w:r>
        <w:rPr>
          <w:b/>
          <w:sz w:val="30"/>
          <w:szCs w:val="30"/>
        </w:rPr>
        <w:t xml:space="preserve">Задачи </w:t>
      </w:r>
      <w:r>
        <w:rPr>
          <w:sz w:val="30"/>
          <w:szCs w:val="30"/>
        </w:rPr>
        <w:t>обучения русскому языку:</w:t>
      </w:r>
    </w:p>
    <w:p>
      <w:pPr>
        <w:pStyle w:val="TextBodyIndent"/>
        <w:spacing w:lineRule="auto" w:line="240"/>
        <w:ind w:firstLine="720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ормирование</w:t>
      </w:r>
      <w:r>
        <w:rPr>
          <w:i/>
          <w:sz w:val="30"/>
          <w:szCs w:val="30"/>
        </w:rPr>
        <w:t xml:space="preserve"> языковой </w:t>
      </w:r>
      <w:r>
        <w:rPr>
          <w:sz w:val="30"/>
          <w:szCs w:val="30"/>
        </w:rPr>
        <w:t xml:space="preserve">компетенции, означающей формирование представлений о системе языка; овладение языковым материалом – усвоение единиц языка, языковых норм (произносительных, орфографических, грамматических, пунктуационных) и умение пользоваться ими в речи; </w:t>
      </w:r>
    </w:p>
    <w:p>
      <w:pPr>
        <w:pStyle w:val="TextBodyIndent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формирование </w:t>
      </w:r>
      <w:r>
        <w:rPr>
          <w:i/>
          <w:sz w:val="30"/>
          <w:szCs w:val="30"/>
        </w:rPr>
        <w:t>речевой</w:t>
      </w:r>
      <w:r>
        <w:rPr>
          <w:sz w:val="30"/>
          <w:szCs w:val="30"/>
        </w:rPr>
        <w:t xml:space="preserve"> компетенции, связанной с овладением всеми видами речевой деятельности (рецептивными – слушание, чтение и продуктивными – говорение, письмо), включающей усвоение речеведческих понятий и развитие на их основе связных устных и письменных высказываний разного типа (повествование, описание, рассуждение);</w:t>
      </w:r>
    </w:p>
    <w:p>
      <w:pPr>
        <w:pStyle w:val="TextBodyIndent"/>
        <w:spacing w:lineRule="auto" w:line="240"/>
        <w:ind w:firstLine="720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ормирование</w:t>
      </w:r>
      <w:r>
        <w:rPr>
          <w:i/>
          <w:sz w:val="30"/>
          <w:szCs w:val="30"/>
        </w:rPr>
        <w:t xml:space="preserve"> коммуникативой </w:t>
      </w:r>
      <w:r>
        <w:rPr>
          <w:sz w:val="30"/>
          <w:szCs w:val="30"/>
        </w:rPr>
        <w:t>компетенции, предполагающе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формирование умений и навыков по отбору и использованию языковых средств в соответствии с коммуникативными задачами в различных ситуациях общения и правилами речевого и неречевого поведения;</w:t>
      </w:r>
    </w:p>
    <w:p>
      <w:pPr>
        <w:pStyle w:val="TextBodyIndent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ормирование</w:t>
      </w:r>
      <w:r>
        <w:rPr>
          <w:i/>
          <w:sz w:val="30"/>
          <w:szCs w:val="30"/>
        </w:rPr>
        <w:t xml:space="preserve"> лингвокультурологической</w:t>
      </w:r>
      <w:r>
        <w:rPr>
          <w:sz w:val="30"/>
          <w:szCs w:val="30"/>
        </w:rPr>
        <w:t xml:space="preserve"> компетенции как осмысление учащимися роли и значения русского языка в качестве духовно-культурного наследия, в котором закреплены основные нравственные ценности народа, и одновременно воспитание уважения к культуре и языкам других национальностей;</w:t>
      </w:r>
    </w:p>
    <w:p>
      <w:pPr>
        <w:pStyle w:val="TextBodyIndent"/>
        <w:spacing w:lineRule="auto" w:line="240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развит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нтеллектуальных и творчески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</w:t>
      </w:r>
      <w:r>
        <w:rPr>
          <w:i/>
          <w:sz w:val="30"/>
          <w:szCs w:val="30"/>
        </w:rPr>
        <w:t xml:space="preserve">пособностей, </w:t>
      </w:r>
      <w:r>
        <w:rPr>
          <w:sz w:val="30"/>
          <w:szCs w:val="30"/>
        </w:rPr>
        <w:t>нравственных и эстетических</w:t>
      </w:r>
      <w:r>
        <w:rPr>
          <w:i/>
          <w:sz w:val="30"/>
          <w:szCs w:val="30"/>
        </w:rPr>
        <w:t xml:space="preserve"> качеств личности </w:t>
      </w:r>
      <w:r>
        <w:rPr>
          <w:sz w:val="30"/>
          <w:szCs w:val="30"/>
        </w:rPr>
        <w:t>учащихся;</w:t>
      </w:r>
    </w:p>
    <w:p>
      <w:pPr>
        <w:pStyle w:val="TextBodyIndent"/>
        <w:spacing w:lineRule="auto" w:line="240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формирование умений и навыков полноценной</w:t>
      </w:r>
      <w:r>
        <w:rPr>
          <w:i/>
          <w:sz w:val="30"/>
          <w:szCs w:val="30"/>
        </w:rPr>
        <w:t xml:space="preserve"> учебной деятельности.</w:t>
      </w:r>
    </w:p>
    <w:p>
      <w:pPr>
        <w:pStyle w:val="TextBodyIndent"/>
        <w:spacing w:lineRule="auto" w:line="240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lineRule="auto" w:line="240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lineRule="auto" w:line="240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  <w:lang w:val="be-BY"/>
        </w:rPr>
        <w:t>М</w:t>
      </w:r>
      <w:r>
        <w:rPr>
          <w:b/>
          <w:sz w:val="30"/>
          <w:szCs w:val="30"/>
        </w:rPr>
        <w:t xml:space="preserve">етодологические предпосылки построе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учебного предмета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Русский язык</w:t>
      </w:r>
      <w:r>
        <w:rPr>
          <w:b/>
          <w:sz w:val="30"/>
          <w:szCs w:val="30"/>
          <w:lang w:val="be-BY"/>
        </w:rPr>
        <w:t>“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 xml:space="preserve">Методологическую основу, определяющую теоретическую и методическую базы обучения русскому языку, составляют </w:t>
      </w:r>
      <w:r>
        <w:rPr>
          <w:i/>
          <w:sz w:val="30"/>
          <w:szCs w:val="30"/>
        </w:rPr>
        <w:t xml:space="preserve">культурологический, лингвокультурологический, личностно-деятельностный (коммуникативно-деятельностный) подход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ультурологический подход в обучении русскому языку означает реализацию единства и взаимодействия языка, культуры и личности в процессе обучения и развития ученика; рассмотрение ученика как субъекта культурного саморазвития, учителя в роли посредника между культурой и учащимся; перенос акцента с процесса на результат обучения, когда качество обучения определяется способностью учащегося эффективно общаться на русском языке в устной и письменной форме в различных ситуациях общения. </w:t>
      </w:r>
    </w:p>
    <w:p>
      <w:pPr>
        <w:pStyle w:val="Normal"/>
        <w:suppressAutoHyphens w:val="true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Лингвокультурологический подход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рассматривающий овладение культурой как цель образования, язык как средство постижения культуры, требует представления языка и культуры на уроках русского языка в неразрывном единстве, чтобы ученик стремился думать над словом, за каждым новым усвоенным словом научился видеть его духовно-практический смысл. Это будет способствовать восприятию учащимися русского языка не просто как грамматики, а как величайшей ценности, важнейшей составляющей культуры народа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чностно-деятельностны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коммуникативно-деятельностный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 xml:space="preserve"> подход означает, что в центре внимания находится ученик с его интересами, потребностями, способностями. Поэтому в процессе обучения русскому языку, с одной стороны, следует максимально точно учитывать индивидуальные и возрастные психологические особенности учащихся младшего школьного возраста и особенности их ведущей деятельности, в рамках которой идёт становление и развитие ученика как субъекта учебной деятельности, с другой стороны, определяет деятельностный характер обучения, когда обучение русскому языку выстраивается как </w:t>
      </w:r>
      <w:r>
        <w:rPr>
          <w:i/>
          <w:sz w:val="30"/>
          <w:szCs w:val="30"/>
        </w:rPr>
        <w:t>обуче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учебной деятельности</w:t>
      </w:r>
      <w:r>
        <w:rPr>
          <w:sz w:val="30"/>
          <w:szCs w:val="30"/>
        </w:rPr>
        <w:t xml:space="preserve"> по </w:t>
      </w:r>
      <w:r>
        <w:rPr>
          <w:i/>
          <w:sz w:val="30"/>
          <w:szCs w:val="30"/>
        </w:rPr>
        <w:t>овладению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ечевой деятельностью</w:t>
      </w:r>
      <w:r>
        <w:rPr>
          <w:sz w:val="30"/>
          <w:szCs w:val="30"/>
        </w:rPr>
        <w:t xml:space="preserve"> (слушанием, говорением, чтением, письмом) на русском языке. С этой целью первостепенное внимание должно уделяться созданию и поддержанию у школьников положительной мотивации и потребности в общении, понимания значимости и необходимости усвоения теоретических сведений для решения задач эффективного общения. Данный подход реализует основные требования к современному учебному процессу: организация обучения </w:t>
      </w:r>
      <w:r>
        <w:rPr>
          <w:i/>
          <w:sz w:val="30"/>
          <w:szCs w:val="30"/>
        </w:rPr>
        <w:t>не как процес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ередачи готовых знаний</w:t>
      </w:r>
      <w:r>
        <w:rPr>
          <w:sz w:val="30"/>
          <w:szCs w:val="30"/>
        </w:rPr>
        <w:t xml:space="preserve"> от учителя к ученику, а как широкое </w:t>
      </w:r>
      <w:r>
        <w:rPr>
          <w:i/>
          <w:sz w:val="30"/>
          <w:szCs w:val="30"/>
        </w:rPr>
        <w:t>взаимодействие между обучающим и обучающимис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сотрудничество и диалог</w:t>
      </w:r>
      <w:r>
        <w:rPr>
          <w:sz w:val="30"/>
          <w:szCs w:val="30"/>
        </w:rPr>
        <w:t xml:space="preserve"> учителя и ученика; развитие отношений равнопартнёрского сотрудничества, когда ученик в процессе обучения выступает не объектом воздействия слова учителя, а субъектом общения с ним на уровне личностного общения. Личностно-деятельностный (коммуникативно-деятельностный) подход в обучении русскому языку содействует развитию в ребёнке языковых и творческих способностей, воспитанию социально значимых качеств личности, пробуждает интерес к созидательной творческой деятельности, носит здоровьесберегающий характер, так как отвечает природным, социальным и культурным сущностям человека.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Принципы отбора и построения </w:t>
      </w:r>
      <w:r>
        <w:rPr>
          <w:b/>
          <w:sz w:val="30"/>
          <w:szCs w:val="30"/>
          <w:lang w:val="be-BY"/>
        </w:rPr>
        <w:t xml:space="preserve">содержания </w:t>
      </w:r>
      <w:r>
        <w:rPr>
          <w:b/>
          <w:sz w:val="30"/>
          <w:szCs w:val="30"/>
        </w:rPr>
        <w:t>учебного</w:t>
      </w:r>
      <w:r>
        <w:rPr>
          <w:b/>
          <w:sz w:val="30"/>
          <w:szCs w:val="30"/>
          <w:lang w:val="be-BY"/>
        </w:rPr>
        <w:t xml:space="preserve"> предмета ”</w:t>
      </w:r>
      <w:r>
        <w:rPr>
          <w:b/>
          <w:sz w:val="30"/>
          <w:szCs w:val="30"/>
        </w:rPr>
        <w:t>Русский язык</w:t>
      </w:r>
      <w:r>
        <w:rPr>
          <w:b/>
          <w:sz w:val="30"/>
          <w:szCs w:val="30"/>
          <w:lang w:val="be-BY"/>
        </w:rPr>
        <w:t>“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и и задачи обучения обусловили </w:t>
      </w:r>
      <w:r>
        <w:rPr>
          <w:i/>
          <w:sz w:val="30"/>
          <w:szCs w:val="30"/>
        </w:rPr>
        <w:t>культурологические, лингвистическ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 дидактические принципы</w:t>
      </w:r>
      <w:r>
        <w:rPr>
          <w:sz w:val="30"/>
          <w:szCs w:val="30"/>
        </w:rPr>
        <w:t xml:space="preserve"> отбора и построения языкового материала в содержании русского языка на </w:t>
      </w:r>
      <w:r>
        <w:rPr>
          <w:sz w:val="30"/>
          <w:szCs w:val="30"/>
          <w:lang w:val="be-BY"/>
        </w:rPr>
        <w:t>І ступени общего среднего образования</w:t>
      </w:r>
      <w:r>
        <w:rPr>
          <w:sz w:val="30"/>
          <w:szCs w:val="30"/>
        </w:rPr>
        <w:t>. Эти принципы вытекают из внутренней сущности языка как знаковой системы языковых единиц и правил их использования в речи, как специфического вида интеллектуальной деятельности человека по использованию язы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1 Культурологические принципы обуче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 важнейшим культурологическим принципам, требующим учёта в процессе обучения, относятся принципы </w:t>
      </w:r>
      <w:r>
        <w:rPr>
          <w:i/>
          <w:sz w:val="30"/>
          <w:szCs w:val="30"/>
        </w:rPr>
        <w:t>природосообразности, культуросообразности, индивидуально-творческого подхода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знетворч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цип природосообразности предписывает относиться к ребёнку как к части природы, учитывать закономерности природного развития учащихся и природу учебного предмета, логику его содерж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нцип культуросообразности означает направленность процесса обучения на комплексное решение задач формирования у младших школьников средствами русского языка познавательных ценностей и воспитание духовных, нравственных, эстетических, гражданских качеств лич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о-творческий подход как принцип обучения русскому языку означает учёт и удовлетворение в процессе обучения коммуникативных интересов и потребностей отдельного ученика в различных видах речевой деятельности, создание условий для развития и реализации его творческой, созидательной деятельности, потребности в самореализации. Данный принцип находит свое воплощение в сочетании уроков русского языка и факультативных занятий по русскому языку для учащихся начальных класс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цип жизнетворчеств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обучен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усскому языку означает формирование языковых, речевых и коммуникативных умений и навыков в условиях, максимально приближенных к реальному общ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2 Лингвистические принципы обучения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>Принцип</w:t>
      </w:r>
      <w:r>
        <w:rPr>
          <w:i/>
          <w:color w:val="000000"/>
          <w:spacing w:val="-7"/>
          <w:sz w:val="30"/>
          <w:szCs w:val="30"/>
        </w:rPr>
        <w:t xml:space="preserve"> системности</w:t>
      </w:r>
      <w:r>
        <w:rPr>
          <w:color w:val="000000"/>
          <w:spacing w:val="-7"/>
          <w:sz w:val="30"/>
          <w:szCs w:val="30"/>
        </w:rPr>
        <w:t>, в соответствии с которым языковой материал в курсе русского языка отбирается</w:t>
      </w:r>
      <w:r>
        <w:rPr>
          <w:color w:val="000000"/>
          <w:spacing w:val="-5"/>
          <w:sz w:val="30"/>
          <w:szCs w:val="30"/>
        </w:rPr>
        <w:t xml:space="preserve"> и изучается в </w:t>
      </w:r>
      <w:r>
        <w:rPr>
          <w:color w:val="000000"/>
          <w:spacing w:val="-6"/>
          <w:sz w:val="30"/>
          <w:szCs w:val="30"/>
        </w:rPr>
        <w:t>последовательности, отражающей суть многоуровневого характера русского язы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нцип</w:t>
      </w:r>
      <w:r>
        <w:rPr>
          <w:i/>
          <w:sz w:val="30"/>
          <w:szCs w:val="30"/>
        </w:rPr>
        <w:t xml:space="preserve"> функциональности </w:t>
      </w:r>
      <w:r>
        <w:rPr>
          <w:sz w:val="30"/>
          <w:szCs w:val="30"/>
        </w:rPr>
        <w:t xml:space="preserve">в обучении требует рассмотрения изучаемых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единиц русского языка с точки зрения их значения, формы и роли (функции) в устном и письменном общении для выполнения определённых коммуникативных задач. С этой целью при изучении конкретного языкового материала внимание учащихся сосредоточивается на осознании роли данной языковой единицы для передачи определённого смысл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цип</w:t>
      </w:r>
      <w:r>
        <w:rPr>
          <w:i/>
          <w:sz w:val="30"/>
          <w:szCs w:val="30"/>
        </w:rPr>
        <w:t xml:space="preserve"> взаимосвязанного обучения языку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речи, </w:t>
      </w:r>
      <w:r>
        <w:rPr>
          <w:sz w:val="30"/>
          <w:szCs w:val="30"/>
        </w:rPr>
        <w:t>который соотносится с методическим принципом коммуникативности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н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значает такую направленность обучения русскому языку, при которой усвоение теоретических сведений служит средством, обеспечивающим речевое общение (в устной и письменной формах) в ситуациях, приближенных к реальной коммуникации. Принцип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заимосвязанного обучения языку и речи соотносится с коммуникативно-речевым принципом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Коммуникативно-речевой принцип</w:t>
      </w:r>
      <w:r>
        <w:rPr>
          <w:sz w:val="30"/>
          <w:szCs w:val="30"/>
        </w:rPr>
        <w:t xml:space="preserve"> означает ориентацию на взаимосвязанное обучение всем видам речевой деятельности (слушанию, говорению, чтению, письму) с тем, чтобы сформировать у учащихся способность (умения, навыки) решать языковыми средствами коммуникативные задачи в разных ситуациях общ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</w:t>
      </w:r>
      <w:r>
        <w:rPr>
          <w:i/>
          <w:sz w:val="30"/>
          <w:szCs w:val="30"/>
        </w:rPr>
        <w:t>минимизации</w:t>
      </w:r>
      <w:r>
        <w:rPr>
          <w:sz w:val="30"/>
          <w:szCs w:val="30"/>
        </w:rPr>
        <w:t xml:space="preserve"> языкового и речевого материала в обучении русскому языку базируется на учёте возрастных и психологических особенностей в характере познавательной деятельности учащихся младшего школьного возраста: нельзя обучать и обучить всей системе русского языка сразу. Минимизация языкового и речевого материала для изучения осуществляется в объёме, который обеспечивает достижение заявленных целей и задач обучения русскому языку учащихс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инцип текстоцентризма</w:t>
      </w:r>
      <w:r>
        <w:rPr>
          <w:sz w:val="30"/>
          <w:szCs w:val="30"/>
        </w:rPr>
        <w:t xml:space="preserve"> находит своё воплощение в отборе речевого (дидактического) материала, в соответствии с которым текстовой материал рассматривается как источник знаний о языке, о культуре, традициях и быте русского народа. Он должен быть высокохудожественным и способствовать нравственному и эстетическому воспитанию школьников, прививать интерес к изучению русского языка и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30"/>
          <w:szCs w:val="30"/>
        </w:rPr>
      </w:pPr>
      <w:r>
        <w:rPr>
          <w:sz w:val="30"/>
          <w:szCs w:val="30"/>
        </w:rPr>
        <w:t xml:space="preserve">В ситуации близкородственного двуязычия одним из важнейших принципов отбора содержания образования по русскому языку для </w:t>
      </w:r>
      <w:r>
        <w:rPr>
          <w:sz w:val="30"/>
          <w:szCs w:val="30"/>
          <w:lang w:val="be-BY"/>
        </w:rPr>
        <w:t>І ступени общего среднего образования</w:t>
      </w:r>
      <w:r>
        <w:rPr>
          <w:sz w:val="30"/>
          <w:szCs w:val="30"/>
        </w:rPr>
        <w:t xml:space="preserve"> является </w:t>
      </w:r>
      <w:r>
        <w:rPr>
          <w:i/>
          <w:sz w:val="30"/>
          <w:szCs w:val="30"/>
        </w:rPr>
        <w:t>дифференциально-систематический</w:t>
      </w:r>
      <w:r>
        <w:rPr>
          <w:i/>
          <w:color w:val="000000"/>
          <w:spacing w:val="-6"/>
          <w:sz w:val="30"/>
          <w:szCs w:val="30"/>
        </w:rPr>
        <w:t xml:space="preserve"> принцип </w:t>
      </w:r>
      <w:r>
        <w:rPr>
          <w:color w:val="000000"/>
          <w:spacing w:val="-6"/>
          <w:sz w:val="30"/>
          <w:szCs w:val="30"/>
        </w:rPr>
        <w:t>(термин введён профессором А. Е. Супруном</w:t>
      </w:r>
      <w:r>
        <w:rPr>
          <w:i/>
          <w:color w:val="000000"/>
          <w:spacing w:val="-6"/>
          <w:sz w:val="30"/>
          <w:szCs w:val="30"/>
        </w:rPr>
        <w:t xml:space="preserve">), </w:t>
      </w:r>
      <w:r>
        <w:rPr>
          <w:color w:val="000000"/>
          <w:spacing w:val="-6"/>
          <w:sz w:val="30"/>
          <w:szCs w:val="30"/>
        </w:rPr>
        <w:t>базирующийся</w:t>
      </w:r>
      <w:r>
        <w:rPr>
          <w:i/>
          <w:color w:val="000000"/>
          <w:spacing w:val="-6"/>
          <w:sz w:val="30"/>
          <w:szCs w:val="30"/>
        </w:rPr>
        <w:t xml:space="preserve"> на </w:t>
      </w:r>
      <w:r>
        <w:rPr>
          <w:i/>
          <w:sz w:val="30"/>
          <w:szCs w:val="30"/>
        </w:rPr>
        <w:t>сопоставительном</w:t>
      </w:r>
      <w:r>
        <w:rPr>
          <w:sz w:val="30"/>
          <w:szCs w:val="30"/>
        </w:rPr>
        <w:t xml:space="preserve"> учёте явлений белорусского и русского языков на всех уровнях (фонетическом, лексическом, грамматическом и т.д.). Это означает включение в содержание образования языкового материала по русскому языку примерно в том же объёме, как и для школ с русским языком обучения, но особое внимание должно уделяться фактам русского языка, составляющим его специфику, отличающим его от белорусского языка. Дифференциально-систематический характер курса предполагает осуществление </w:t>
      </w:r>
      <w:r>
        <w:rPr>
          <w:i/>
          <w:sz w:val="30"/>
          <w:szCs w:val="30"/>
        </w:rPr>
        <w:t>опоры на родной язык</w:t>
      </w:r>
      <w:r>
        <w:rPr>
          <w:sz w:val="30"/>
          <w:szCs w:val="30"/>
        </w:rPr>
        <w:t xml:space="preserve">, на те факты белорусского языка, которые совпадают с соответствующими русскими и непосредственно могут быть перенесены в русский язык. </w:t>
      </w:r>
      <w:r>
        <w:rPr>
          <w:color w:val="000000"/>
          <w:spacing w:val="15"/>
          <w:sz w:val="30"/>
          <w:szCs w:val="30"/>
        </w:rPr>
        <w:t xml:space="preserve">Они естественно входят в речевое </w:t>
      </w:r>
      <w:r>
        <w:rPr>
          <w:color w:val="000000"/>
          <w:spacing w:val="1"/>
          <w:sz w:val="30"/>
          <w:szCs w:val="30"/>
        </w:rPr>
        <w:t xml:space="preserve">сознание школьников и осмысливаются ими как элементы русской языковой </w:t>
      </w:r>
      <w:r>
        <w:rPr>
          <w:color w:val="000000"/>
          <w:spacing w:val="-8"/>
          <w:sz w:val="30"/>
          <w:szCs w:val="30"/>
        </w:rPr>
        <w:t>систе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3 Дидактические принципы обучения русскому языку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 </w:t>
      </w:r>
      <w:r>
        <w:rPr>
          <w:i/>
          <w:sz w:val="30"/>
          <w:szCs w:val="30"/>
        </w:rPr>
        <w:t>дидактическим принципам</w:t>
      </w:r>
      <w:r>
        <w:rPr>
          <w:sz w:val="30"/>
          <w:szCs w:val="30"/>
        </w:rPr>
        <w:t xml:space="preserve">, на которых строится обучение русскому языку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, относятс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инцип</w:t>
      </w:r>
      <w:r>
        <w:rPr>
          <w:i/>
          <w:color w:val="000000"/>
          <w:spacing w:val="-2"/>
          <w:sz w:val="30"/>
          <w:szCs w:val="30"/>
        </w:rPr>
        <w:t xml:space="preserve"> научности, </w:t>
      </w:r>
      <w:r>
        <w:rPr>
          <w:color w:val="000000"/>
          <w:spacing w:val="-2"/>
          <w:sz w:val="30"/>
          <w:szCs w:val="30"/>
        </w:rPr>
        <w:t xml:space="preserve">согласно которому изучаемый материал по русскому языку должен </w:t>
      </w:r>
      <w:r>
        <w:rPr>
          <w:color w:val="000000"/>
          <w:spacing w:val="-5"/>
          <w:sz w:val="30"/>
          <w:szCs w:val="30"/>
        </w:rPr>
        <w:t xml:space="preserve">соответствовать теоретическим понятиям научной дисциплины </w:t>
      </w:r>
      <w:r>
        <w:rPr>
          <w:color w:val="000000"/>
          <w:spacing w:val="-5"/>
          <w:sz w:val="30"/>
          <w:szCs w:val="30"/>
          <w:lang w:val="be-BY"/>
        </w:rPr>
        <w:t>”</w:t>
      </w:r>
      <w:r>
        <w:rPr>
          <w:color w:val="000000"/>
          <w:spacing w:val="-5"/>
          <w:sz w:val="30"/>
          <w:szCs w:val="30"/>
        </w:rPr>
        <w:t>Русский язык</w:t>
      </w:r>
      <w:r>
        <w:rPr>
          <w:color w:val="000000"/>
          <w:spacing w:val="-5"/>
          <w:sz w:val="30"/>
          <w:szCs w:val="30"/>
          <w:lang w:val="be-BY"/>
        </w:rPr>
        <w:t>“</w:t>
      </w:r>
      <w:r>
        <w:rPr>
          <w:color w:val="000000"/>
          <w:spacing w:val="-5"/>
          <w:sz w:val="30"/>
          <w:szCs w:val="30"/>
        </w:rPr>
        <w:t xml:space="preserve"> и отражать его многоуровневый характер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</w:t>
      </w:r>
      <w:r>
        <w:rPr>
          <w:i/>
          <w:sz w:val="30"/>
          <w:szCs w:val="30"/>
        </w:rPr>
        <w:t>преемственности и перспективности</w:t>
      </w:r>
      <w:r>
        <w:rPr>
          <w:sz w:val="30"/>
          <w:szCs w:val="30"/>
        </w:rPr>
        <w:t xml:space="preserve">, который при обучении русскому языку учащихся выражается в соблюдении </w:t>
      </w:r>
      <w:r>
        <w:rPr>
          <w:i/>
          <w:sz w:val="30"/>
          <w:szCs w:val="30"/>
        </w:rPr>
        <w:t>преемственности</w:t>
      </w:r>
      <w:r>
        <w:rPr>
          <w:sz w:val="30"/>
          <w:szCs w:val="30"/>
        </w:rPr>
        <w:t xml:space="preserve"> между дошкольной ступенью образования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</w:t>
      </w:r>
      <w:r>
        <w:rPr>
          <w:sz w:val="30"/>
          <w:szCs w:val="30"/>
          <w:lang w:val="be-BY"/>
        </w:rPr>
        <w:t>ью</w:t>
      </w:r>
      <w:r>
        <w:rPr>
          <w:sz w:val="30"/>
          <w:szCs w:val="30"/>
        </w:rPr>
        <w:t xml:space="preserve"> общего среднего образования </w:t>
      </w:r>
      <w:r>
        <w:rPr>
          <w:i/>
          <w:sz w:val="30"/>
          <w:szCs w:val="30"/>
        </w:rPr>
        <w:t>и перспективности</w:t>
      </w:r>
      <w:r>
        <w:rPr>
          <w:sz w:val="30"/>
          <w:szCs w:val="30"/>
        </w:rPr>
        <w:t xml:space="preserve"> межд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ями общего среднего образования в содержательном, деятельностном, и эмоциональном аспектах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нцип </w:t>
      </w:r>
      <w:r>
        <w:rPr>
          <w:i/>
          <w:sz w:val="30"/>
          <w:szCs w:val="30"/>
        </w:rPr>
        <w:t>наглядности</w:t>
      </w:r>
      <w:r>
        <w:rPr>
          <w:sz w:val="30"/>
          <w:szCs w:val="30"/>
        </w:rPr>
        <w:t>, учитывающий такую закономерность процесса познания, как его движение от чувственного восприятия к логическому мышлению, и требующий при обучении языку максимально опираться на органы чувств ребёнка (зрение, слух, моторика), использовать графические (таблицы, схемы, алгоритмы), аудиовизуальные, мультимедийные, электронные средства обучения, которые повышают его эффектив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бор и организация учебного материала в содержании русского языка дл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в соответствии с вышеизложенными принципами создаст предпосылки для успешного овладения школьниками русским языком, развития их речи и мышления, поможет пробудить у них устойчивый интерес к изучению русского языка и литера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Содержание обучения русскому языку</w:t>
      </w:r>
    </w:p>
    <w:p>
      <w:pPr>
        <w:pStyle w:val="TextBodyIndent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30"/>
          <w:szCs w:val="30"/>
        </w:rPr>
        <w:t xml:space="preserve">Содержание обуч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представлено программным материалом, реализуемым на уроках русского языка и факультативными (по выбору) занятиями по русскому языку, объединенными общностью целей и задач и направленными на формирование, развитие и совершенствование умений и навыков учащихся в различных видах речевой деятельности, овладение русским языком как средством общения. Оно включает в себя следующие содержательные лин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усский язык как духовная ценность и явление культур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усский язык как многоуровневая система (на уровне представления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единицы языка: звук, буква, морфема (корень, окончание, приставка, суффикс), словосочетание, предложение, части речи (имя существительное, имя прилагательное, глагол, местоимение, предлог, наречие) и правила их функционирования в речи;</w:t>
      </w:r>
    </w:p>
    <w:p>
      <w:pPr>
        <w:pStyle w:val="TextBodyIndent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языковые нормы (произносительные, орфографические, грамматические, пунктуационны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новные виды речевой деятельности (слушание, говорение, чтение, письмо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мения и навыки по основным видам речевой деятель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авила и нормы, связанные с культурой речевого общения и пове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екст как дидактическая единица содержания обучения и как вид самостоятельной речевой деятельности учащихся на репродуктивном (обучающие изложения) и продуктивном (обучающие сочинения) уровн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щеучебные умения и навыки, формируемые в процессе обучения русскому язык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эстетическое и нравственное воспитание детей средствами русского языка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онкретно содержание обучения представлено такими разделами, как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Звуки и буквы</w:t>
      </w:r>
      <w:r>
        <w:rPr>
          <w:i/>
          <w:sz w:val="30"/>
          <w:szCs w:val="30"/>
          <w:lang w:val="be-BY"/>
        </w:rPr>
        <w:t>“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Речь. Текст</w:t>
      </w:r>
      <w:r>
        <w:rPr>
          <w:i/>
          <w:sz w:val="30"/>
          <w:szCs w:val="30"/>
          <w:lang w:val="be-BY"/>
        </w:rPr>
        <w:t>“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Предложение</w:t>
      </w:r>
      <w:r>
        <w:rPr>
          <w:i/>
          <w:sz w:val="30"/>
          <w:szCs w:val="30"/>
          <w:lang w:val="be-BY"/>
        </w:rPr>
        <w:t>“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Слово</w:t>
      </w:r>
      <w:r>
        <w:rPr>
          <w:i/>
          <w:sz w:val="30"/>
          <w:szCs w:val="30"/>
          <w:lang w:val="be-BY"/>
        </w:rPr>
        <w:t>“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Состав слова</w:t>
      </w:r>
      <w:r>
        <w:rPr>
          <w:i/>
          <w:sz w:val="30"/>
          <w:szCs w:val="30"/>
          <w:lang w:val="be-BY"/>
        </w:rPr>
        <w:t>“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Части речи (имя существительное, имя прилагательное, местоимение, глагол, наречие, предлог)</w:t>
      </w:r>
      <w:r>
        <w:rPr>
          <w:i/>
          <w:sz w:val="30"/>
          <w:szCs w:val="30"/>
          <w:lang w:val="be-BY"/>
        </w:rPr>
        <w:t>“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зделы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уки и буквы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ечь. Текст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Предложение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лово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остав слова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Части речи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включают широкий круг явлений на осознание учащимися фонетической и графической систем русского языка, воспитание орфоэпической культуры речи; формирование представлений и понятий в области морфологии и синтаксиса, состава слова, основного закона русского письма. Обучение языку как процессу общения предполагает организацию активной речевой деятельности учащихся, в ходе которой школьники осознают речь как коммуникативную деятельность, овладевают рядом конкретных представлений и понятий в области связной речи (текст, тема, заголовок, главная мысль, трёхчастное строение текста, типы текстов и др.); овладевают умениями строить связные высказывания (устные и письменные) в соответствии с коммуникативными целями и задачами общения и литературными нормами русского язы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колах с белорусским языком обучения кроме перечисленных разделов в содержание обучения дополнительно включены такие разделы, как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Устный курс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.), </w:t>
      </w:r>
      <w:r>
        <w:rPr>
          <w:sz w:val="30"/>
          <w:szCs w:val="30"/>
          <w:lang w:val="be-BY"/>
        </w:rPr>
        <w:t>”</w:t>
      </w:r>
      <w:r>
        <w:rPr>
          <w:i/>
          <w:sz w:val="30"/>
          <w:szCs w:val="30"/>
        </w:rPr>
        <w:t>Вводный курс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.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ный курс представляет собой предварительный этап в системе обучения русскому языку учащихся школ с белорусским языком обучения. Этот курс выполняет в основном адаптационную роль, направлен на формирование элементарной русской речи и строится на основе ситуативно-тематического принцип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водный курс является интегрированным курсом, совмещающим в себе задачи обучения чтению и письму. Он целиком строится на специально отобранном фонетическом материале, составляющем специфику русского язык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и направлен на формирование навыков русского литературного произнош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ом в курсе русского языка предлагается взаимосвязанное и осознанное изучение всех единиц языка (текста, предложения, словосочетания, слова, звука) с учётом их практической значимости для формирования коммуникативных умений и навыков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труктурирование материала по классам осуществляется на основе </w:t>
      </w:r>
      <w:r>
        <w:rPr>
          <w:i/>
          <w:sz w:val="30"/>
          <w:szCs w:val="30"/>
        </w:rPr>
        <w:t>концентрического принципа</w:t>
      </w:r>
      <w:r>
        <w:rPr>
          <w:sz w:val="30"/>
          <w:szCs w:val="30"/>
        </w:rPr>
        <w:t xml:space="preserve"> (исключение составляет раздел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уки и буквы</w:t>
      </w:r>
      <w:r>
        <w:rPr>
          <w:i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который строится по </w:t>
      </w:r>
      <w:r>
        <w:rPr>
          <w:i/>
          <w:sz w:val="30"/>
          <w:szCs w:val="30"/>
        </w:rPr>
        <w:t xml:space="preserve">линейному </w:t>
      </w:r>
      <w:r>
        <w:rPr>
          <w:sz w:val="30"/>
          <w:szCs w:val="30"/>
        </w:rPr>
        <w:t>принципу). Концентрический принцип структурирования содержания образования обусловлен особенностями учебно-познавательной деятельности учеников младшего школьного возраста. Языковой материал при таком принципе конструирования предъявляется крупными блоками (разделами)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Изучение одного и того же раздела ведётся на протяжении всего срока обуч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, т.е. программа каждого раздела в последующем классе строится на основе изученного в предшествующем классе. Новый расширенный круг сведений по одному и тому же разделу русского языка в последующем классе базируется на связях и зависимостях между компонентами уже изученного материала и предлагаемого нового, что обеспечивает системное повторение, закрепление изученного и создаёт необходимые условия для организации работы по развитию речи учащихся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Учебно-методическое обеспеч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держание образования по русскому языку, включая факультативные занятия, конкретизируется в учебниках и учебных пособиях для учеников и учителей в так называемых учебно-методических комплексах (УМК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ебно-методический комплекс можно определить как систему средств обучения, реализующую целостную модель образования на каждой ступени системы непрерывного образования. УМК являются производными от предметных концепций и образовательных стандартов и вместе с ними выступают атрибутом соответствующей парадигмы образова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радиционно УМК по русскому языку дл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включает в качестве основных элементов учебник, учебные пособия для учащихся (тетради на печатной основе, словари, книги для чтения, мультимедийные и аудиовизуальные средства обучения и т.д.), учебно-методические пособия для учителей, а также средства обучения, которые могут использоваться как учащимися, так и учителями (дидактические материалы, сборники изложений, сочинений, диктантов для обучающих, контрольных, творческих работ, тесты и др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истемообразующим компонентом в структуре УМК выступает учебник русского языка, раскрывающий в доступной для учащихся форме предусмотренное учебной программой содержание образования. Составные компоненты учебно-методических комплексов – учебники, тетради на печатной основе, методические пособия, сборники (изложений, сочинений, диктантов) для обучающих, контрольных, творческих работ, дидактические материалы, таблицы, тестовые задания, аудиовизуальные средства, мультимедийные средства призваны в комплексе реализовывать целостную модель обучения русскому языку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и в то же время создавать возможности для вариативного их использования на каждом конкретном этапе обуч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6:00Z</dcterms:created>
  <dc:creator>ALEX</dc:creator>
  <dc:description/>
  <cp:keywords/>
  <dc:language>en-US</dc:language>
  <cp:lastModifiedBy>COMP</cp:lastModifiedBy>
  <cp:lastPrinted>2009-05-25T10:12:00Z</cp:lastPrinted>
  <dcterms:modified xsi:type="dcterms:W3CDTF">2009-06-11T11:26:00Z</dcterms:modified>
  <cp:revision>2</cp:revision>
  <dc:subject/>
  <dc:title>КОНЦЕПЦИЯ УЧЕБНОГО КУРСА "РУССКИЙ ЯЗЫК" В НАЧАЛЬНЫХ КЛАССАХ ОБЩЕОБРАЗОВАТЕЛЬНОЙ ШКОЛЫ</dc:title>
</cp:coreProperties>
</file>