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ЕРДЖАНА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гад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іністэрства адукацыі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эспублікі Беларусь</w:t>
      </w:r>
    </w:p>
    <w:p>
      <w:pPr>
        <w:pStyle w:val="Normal"/>
        <w:spacing w:lineRule="exact" w:line="280"/>
        <w:ind w:left="5103" w:hanging="0"/>
        <w:jc w:val="both"/>
        <w:rPr/>
      </w:pPr>
      <w:r>
        <w:rPr>
          <w:sz w:val="30"/>
          <w:szCs w:val="30"/>
        </w:rPr>
        <w:t>ад 29.05.2009 № 67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jc w:val="righ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ing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ing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ing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ing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ing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ing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ing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ing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ing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ing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АНЦЭПЦЫЯ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учэбнага прадмета ”Навучанне грамаце“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1440" w:firstLine="720"/>
        <w:rPr/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 агульнай сярэдняй адукацыі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Уводзіны</w:t>
      </w:r>
    </w:p>
    <w:p>
      <w:pPr>
        <w:pStyle w:val="Normal"/>
        <w:ind w:firstLine="72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Сучаснае грамадства прад’яўляе новыя, больш высокія патрабаванні да ўзроўню падрыхтоўкі дзяцей у агульнаадукацыйнай сярэдняй школе. Адным з вядучых прадметаў на І ступені агульнай сярэдняй адукацыі з’яўляецца навучанне грамаце, дзе вучні авалодваюць, паводле В. А. Сухамлінскага, ”найважнейшым інструментам вучэння“– чытаннем і пісьм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Навучанне грамаце часта разумеецца як навучанне прасцейшаму складоваму чытанню і выкладанню слоў з літар разразной азбукі (або друкаванню). Але яшчэ К. Дз. Ушынскі ставіў на мэце ”…практыкаваць ўсе здольнасці дзіцяці разам з вучэннем грамаце, – развіваць, мацаваць, даваць карысны навык, узбуджаць самадзейнасць і як бы мімаходам дасягаць навучання чытанню і пісьму“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На сучасным этапе развіцця грамадства навучанне грамаце ўяўляе сабой пачатковы этап сістэматычнага вывучэння роднай мовы ў школе і забяспечвае эфектыўнае лінгвістычнае і разумовае развіццё дзяцей. Працэс навучання грамаце разглядаецца як двухбаковы працэс узаемадзеяння і супрацоўніцтва яго суб’ектаў (педагога і вучняў), што служыць падмуркам псіхічнага (асобаснага) развіцця дзяцей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 азначаных пазіцый ў дадзенай канцэпцыі і разглядаюцца зыходныя палажэнні пабудовы зместу навучання грамаце як вучэбнага прадмета.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720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. Зыходныя метадалагічныя пасылкі і прынцыпы пабудовы зместу навучання грамаце</w:t>
      </w:r>
    </w:p>
    <w:p>
      <w:pPr>
        <w:pStyle w:val="Normal"/>
        <w:ind w:left="720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ing1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 сучаснай школе навучанне грамаце, першапачатковае навучанне чытанню і пісьму ўваходзіць часткай у вучэбны прадмет, які называецца родная мова і служыць своеасаблівымі ўводзінамі ў вывучэнне мов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Чытанне і пісьмо – віды маўленчай дзейнасці, асновай для якіх з’яўляецца вуснае маўленне. Гэта складаны рад новых асацыяцый, які засноўваецца на другой сігнальнай сістэме, што ўжо сфарміравалася, дадаецца да яе (Б. Г. Ананьеў).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начыць, асновай для навучання грамаце з’яўляецца агульнамаўленчае развіццё дзяцей. Дзеці з добра развітым маўленнем паспяхова авалодваюць граматай і ўсімі іншымі вучэбнымі прадметамі. Асаблівае значэнне мае фарміраванне элементарнага асэнсавання свайго і чужога маўлення, калі прадметам увагі і вывучэння вучняў становіцца само маўленне, яго элементы. Фарміраванне маўленчай рэфлексіі (асэнсаванне ўласных маўленчых паводзін, маўленчых дзеянняў), адвольнасці маўлення складае найважнейшы аспект падрыхтоўкі да навучання пісьмоваму маўленню.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казчыкамі пэўнага ўзроўню асэнсавання маўлення і гатоўнасці да навучання грамаце з’яўляюцца наступныя ўменні: засяродзіць сваю ўвагу на вербальнай задачы; адвольна будаваць свае выказванні; выбіраць найбольш прыдатныя моўныя сродкі для выканання вербальнай задачы; раздумваць аб магчымых варыянтах яе вырашэння; ацэньваць выкананне вербальнай задач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Чытанню належыць асаблівая роля сярод прадметаў, што выкладаюцца ў першым класе. Навучанне чытанню (і пісьму) ”…гэта ёсць перш за ўсё свайго роду </w:t>
      </w:r>
      <w:r>
        <w:rPr>
          <w:i/>
          <w:sz w:val="30"/>
          <w:szCs w:val="30"/>
          <w:lang w:val="be-BY"/>
        </w:rPr>
        <w:t>рэальная прапедэўтыка</w:t>
      </w:r>
      <w:r>
        <w:rPr>
          <w:sz w:val="30"/>
          <w:szCs w:val="30"/>
          <w:lang w:val="be-BY"/>
        </w:rPr>
        <w:t xml:space="preserve"> ўсіх іншых прадметаў. Толькі навучыўшыся грамаце, школьнік атрымлівае неабходную прыладу для авалодання нямоўнымі ведамі“ (А. А. Лявонцьеў). Іншымі словамі, чытанне – важны від маўленчай дзейнасці, які спачатку выступае толькі ў якасці прадмета навучання, а затым становіцца сродкам навучання і развіцця дзяц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Асноўны прынцып навучання чытанню і пісьму вызначаецца ў значнай ступені сістэмай пісьма: пры лагаграфічнай (іерагліфічнай) сістэме гэта ”метад цэлых слоў“, пры складовай – ”метад цэлых складоў“, пры гука-літарнай – гукавы метад, або фанематычны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ларускае (як і рускае) пісьмо з’яўляецца гука-літарным. Гука-літарная сістэма пісьма з’яўляецца па сутнасці фанемнай сістэмай, г.зн. літарамі абазначаюцца фанемы (асобныя гукавыя значэнні) і адносіны паміж імі (часовая паслядоўнасць фанем змадэлявана прасторавым размяшчэннем знакаў). 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На пачатковым этапе навучання чытанне вызначаецца як працэс узнаўлення гукавой формы слоў па іх графічнай (літарнай) мадэлі (Д. Б. Эльконін). У гэтым вызначэнні ўказваецца на змест дзеянняў пачынаючага чытача – гукавую рэчаіснасць мовы. Без правільнага ўзнаўлення гукавой формы слова вучань не можа зразумець тое, што чытае. Не літары або іх назвы з’яўляюцца прадметным зместам дзеянняў чытача, а гукавы лад мовы – фанемы і іх паслядоўнасць. </w:t>
      </w:r>
    </w:p>
    <w:p>
      <w:pPr>
        <w:pStyle w:val="TextBody"/>
        <w:ind w:firstLine="720"/>
        <w:rPr/>
      </w:pPr>
      <w:r>
        <w:rPr>
          <w:sz w:val="30"/>
          <w:szCs w:val="30"/>
        </w:rPr>
        <w:t>Са сказанага вынікае неабходнасць азнаямлення вучняў з гукавой сістэмай роднай мовы, фарміравання ў іх дзеяння гукавога аналізу слова, выразнага адрознення галосных і зычных фанем, вывучэння кожнай літары як знака для абазначэння пэўнай фанемы (фанем) на пісьме, а затым – навучання дзяцей спалучэнню зычных фанем з галосным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ле выступаць ў якасці сродку навучання розным вучэбным прадметам чытанне можа, пачынаючы з этапа авалодання чытаннем цэлымі словамі і словазлучэннямі (сказамі). Толькі авалодаўшы цэласнымі прыёмамі чытання, вучні здольны асэнсаваць тэкст матэматычнай задачы, пытанне або заданне да тэксту і г.д. Неабходнасць ў гэтым узнікае ўжо ў першым класе, а пачынаючы з другога класа валоданне даволі дасканалым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выкам свядомага, правільнага, выразнага і беглага чытання ўсё больш ператвараецца ў адну з умоў агульнага развіцця дзяц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Сказанае сведчыць аб неабходнасці навучання вучняў першага класа цэласным прыёмам чытання, калі дзеянне ўзнаўлення гукавой формы слова ператвараецца ў ”тэхніку“ – аперацыю для ажыццяўлення новага свядомага дзеяння асэнсавання сказ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Навучанне грамаце падпарадкоўваецца агульным прынцыпам пабудовы зместу адукацыі ў 11-гадовай школе: культураадпаведнасці, прадуктыўнасці, гуманізацыі, аптымізацыі, дыферэнцыяцыі, свядомасці і актыўнасці вучняў, пераемнасці адукацыі і інш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Важным прынцыпам навучання грамаце як першапачатковага курса роднай мовы з’яўляецца прынцып мульцікультурнасці – арыентацыі на асваенне нацыянальнай культуры ў адзінстве з агульначалавечымі каштоўнасцямі. Незалежна ад мовы навучання (беларускай ці рускай) у працэсе яго ажыццяўляецца нацыянальна-культурная сацыялізацыя дзіцяці, фарміраванне нацыянальнай самасвядомасці на аснове лепшых узораў народнай слоўнай творчасці і класічнай літаратуры для дзяцей. Акрамя таго, навучанне чытанню і пісьму павінна адпавядаць прынцыпу прыродаадпаведнасці і індывідуалізацыі, што мае на ўвазе ўлік узроставых і індывідуальных асаблівасцей дзяцей шасцігадовага ўзросту, улік развіцця іх здольнасцей, інтарэсаў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2.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Мэты і задачы навучання грамаце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лоўная мэта навучання грамаце як вучэбнага прадмета – развіццё асобы кожнага дзіцяці як цэласнага сістэмна-сэнсавага ўтварэння, узбагачэнне яго ўнутранага, духоўнага свету; фармірованне ў вучняў любові і павагі да роднага слова, чуйнасці да моўных норм і выразных сродкаў маўлення; фарміраванне ў дзяцей элементарнай арыенціроўкі ў моўнай рэчаіснасці, развіццё мысліцельнай дзейнасці дзяц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У дапасаванні да галіны прадметнага зместу навучання грамаце яго асноўнымі </w:t>
      </w:r>
      <w:r>
        <w:rPr>
          <w:b/>
          <w:sz w:val="30"/>
          <w:szCs w:val="30"/>
          <w:lang w:val="be-BY"/>
        </w:rPr>
        <w:t>задачамі</w:t>
      </w:r>
      <w:r>
        <w:rPr>
          <w:sz w:val="30"/>
          <w:szCs w:val="30"/>
          <w:lang w:val="be-BY"/>
        </w:rPr>
        <w:t xml:space="preserve"> з’яўляюцц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звіццё моўнай здольнасці дзіцяці, г.зн. умення карыстацца роднай мовай: разумець пачутае і самастойна выказваць свае думк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  <w:lang w:val="be-BY"/>
        </w:rPr>
        <w:t>фарміраванне ў вучняў уяўленняў аб асноўных моўных паняццях, практычных уменняў элементарнага аналізу моўных з’яў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звіццё фанематычнага слых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вучанне чытанню складоў, слоў, сказаў і кароткіх тэкстаў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арміраванне асноў пісьмовага маўле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  <w:lang w:val="be-BY"/>
        </w:rPr>
        <w:t>развіццё звязнага вуснага маўлення, якое акумулюе ў сабе ўсе дасягненні дзяцяці ў авалоданні практычнымі маўленчымі навыкамі: уменне адбіраць дакладныя словы для выказвання думкі; утвараць аднаструктурныя, роднасныя, складаныя словы; будаваць сказы розных тыпаў; карыстацца інтанацыйнымі сродкамі выразнасц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арміраванне цікавасці да чытання як сродку пазнання, чытацкага кругагляду.</w:t>
      </w:r>
    </w:p>
    <w:p>
      <w:pPr>
        <w:pStyle w:val="Normal"/>
        <w:ind w:left="72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а падрыхтоўкі вучняў прад’яўляюцца наступныя </w:t>
      </w:r>
      <w:r>
        <w:rPr>
          <w:b/>
          <w:sz w:val="30"/>
          <w:szCs w:val="30"/>
          <w:lang w:val="be-BY"/>
        </w:rPr>
        <w:t>патрабаванні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Умець вычляняць словы ў сказе, гукі ў слове, вызначаць іх паслядоўнасць, адрозніваць галосныя і зычныя гукі. Правільна называць мяккія і цвёрдыя зычныя гукі ў слове і па-за словам. Пад</w:t>
      </w:r>
      <w:r>
        <w:rPr>
          <w:sz w:val="30"/>
          <w:szCs w:val="30"/>
        </w:rPr>
        <w:t xml:space="preserve">біраць словы на зададзены гук. </w:t>
      </w:r>
      <w:r>
        <w:rPr>
          <w:sz w:val="30"/>
          <w:szCs w:val="30"/>
          <w:lang w:val="be-BY"/>
        </w:rPr>
        <w:t xml:space="preserve">Вызначаць месца націску ў слове.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даць усе літары беларускага (рускага) алфавіта, адрозніваць галосныя і зычныя гукі і літары, разумець асноўнае іх адрозненне (гукі вымаўляем, літары пішам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Абазначаць на пісьме літарамі гукі беларускай (рускай) мовы, мяккасць зычных гукаў літарамі </w:t>
      </w:r>
      <w:r>
        <w:rPr>
          <w:b/>
          <w:i/>
          <w:sz w:val="30"/>
          <w:szCs w:val="30"/>
          <w:lang w:val="be-BY"/>
        </w:rPr>
        <w:t>е, ё, і, ю, я</w:t>
      </w:r>
      <w:r>
        <w:rPr>
          <w:sz w:val="30"/>
          <w:szCs w:val="30"/>
          <w:lang w:val="be-BY"/>
        </w:rPr>
        <w:t xml:space="preserve"> і мяккім знакам. Выразна, без скажэнняў пісаць малыя і вялікія літары, злучэнні, словы; правільна спісваць словы і сказы, напісанныя ад рукі і надрукаваныя. Пісаць пад дыктоўку словы, напісанне якіх не разыходзіцца з вымаўленнем. Ужываць вялікую літару ў пачатку, кропку ў канцы сказа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Чытаць складамі, словамі і сказамі невялікія тэксты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Правільна называць знаёмыя кнігі, персанажаў любімых казак, расказаў; драматызаваць вядомыя літаратурныя творы, сцэнкі з іх. Ведаць на памяць некалькі вершаў, выразна іх чытац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Умець падтрымаць размову на знаёмую тэму, самастойна або па пытаннях настаўніка пераказаць добра знаёмы – праслуханы або прачытаны </w:t>
        <w:noBreakHyphen/>
        <w:t xml:space="preserve"> мастацкі твор, скласці апавяданне па малюнку, па серыі малюнкаў, на зададзеную тэму, расказаць аб падзеях з асабістага жыцця; умець граматычна правільна будаваць простыя і складаныя сказы, выкарыстоўваючы розныя спосабы сувязей паміж імі; дакладна ужываць у маўленні вызначэнні, параўнанні, сінонімы, антонімы, мнагазначныя словы; утвараць назвы дзіцянят жывёл, посуду, людзей па характары іх дзейнасці; інтанацыйна выразна афармляць свае выказванні; правільна вымаўляць гукі роднай мовы.</w:t>
      </w:r>
    </w:p>
    <w:p>
      <w:pPr>
        <w:pStyle w:val="Normal"/>
        <w:ind w:left="72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72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72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3.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Дыдактычныя асновы, прынцыпы і крытэрыі канструявання зместу навучання грамаце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"/>
        <w:ind w:firstLine="709"/>
        <w:rPr/>
      </w:pPr>
      <w:r>
        <w:rPr>
          <w:sz w:val="30"/>
          <w:szCs w:val="30"/>
        </w:rPr>
        <w:t>Змест і структураванне навучання грамаце ў першым класе вызначаецца, зыходзячы з таго палажэння, што пісьменнасць у сапраўдным сэнсе слова азначае валоданне чалавекам ”чуццём роднай мовы“, разуменнем яе будовы і законаў і ўменнем карыстацца імі. Грамата з’ўляецца, з аднаго боку, прадметам навучання, а з другога – сродкам навучання, пазнання рэчаіснасці, светапогляд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вучанне грамаце з’яўляецца шматаспектным прадметам, які прадугледжвае вырашэнне як чыста практычных задач навучання дзяцей чытанню і пісьму, так і агульнае маўленчае развіццё вучняў, фармірванне ў іх новых адносін да маўленчай рэчаіснасці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У якасці вядучых кампанентаў зместу навучання грамаце выступаюц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567"/>
        <w:jc w:val="both"/>
        <w:rPr/>
      </w:pPr>
      <w:r>
        <w:rPr>
          <w:sz w:val="30"/>
          <w:szCs w:val="30"/>
          <w:lang w:val="be-BY"/>
        </w:rPr>
        <w:t>прадметныя веды (асноўныя моўныя паняцці, літары як умоўныя знакі абазначэння гукаў на пісьме, элементарныя літаратуразнаўчыя ўяўленні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567"/>
        <w:jc w:val="both"/>
        <w:rPr/>
      </w:pPr>
      <w:r>
        <w:rPr>
          <w:sz w:val="30"/>
          <w:szCs w:val="30"/>
          <w:lang w:val="be-BY"/>
        </w:rPr>
        <w:t>спосабы дзейнасці (гукавы аналіз слоў, чытанне, пісьмо, пабудова звязнага выказванн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567"/>
        <w:jc w:val="both"/>
        <w:rPr/>
      </w:pPr>
      <w:r>
        <w:rPr>
          <w:sz w:val="30"/>
          <w:szCs w:val="30"/>
          <w:lang w:val="be-BY"/>
        </w:rPr>
        <w:t>мастацка-вобразнае пазнанне рэчаіснасці (праз фальклор і мастацкія літаратурныя творы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тадычныя прынцыпы навучання грамаце, кіруючыся якімі педагог выбірае сродкі навучання, наступны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be-BY"/>
        </w:rPr>
        <w:t xml:space="preserve">Прынцып узаемасувязі сенсорнага, разумовага і маўленчага развіцця дзяцей. </w:t>
      </w:r>
      <w:r>
        <w:rPr>
          <w:sz w:val="30"/>
          <w:szCs w:val="30"/>
          <w:lang w:val="be-BY"/>
        </w:rPr>
        <w:t>Ён базіруецца на разуменні чытання і пісьма як мовамысліцельнай дзейнасці, развіццё якой цесна звязана з пазнаннем навакольнага свету. Пісьмовае маўленне, да якога адносяцца чытанне і пісьмо, абапіраецца на сенсорныя ўяўленні (перш за ўсё фанематычныя), што складаюць аснову мыслення, і развіваецца ў адзінстве з мысленнем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be-BY"/>
        </w:rPr>
        <w:t>Прынцып камунікатыўна-дзейнаснага падыходу да развіцця вуснага і пісьмовага маўлення.</w:t>
      </w:r>
      <w:r>
        <w:rPr>
          <w:sz w:val="30"/>
          <w:szCs w:val="30"/>
          <w:lang w:val="be-BY"/>
        </w:rPr>
        <w:t xml:space="preserve"> Ён выцякае з мэты навучання грамаце – развіцця навыкаў чытання і пісьма, вуснага маўлення як сродку зносін і пазнання – і ўказвае на практычную накіраванасць працэсу навучання грамаце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be-BY"/>
        </w:rPr>
        <w:t>Прынцып развіцця моўнага чуцця (”чуцця мовы“).</w:t>
      </w:r>
      <w:r>
        <w:rPr>
          <w:sz w:val="30"/>
          <w:szCs w:val="30"/>
          <w:lang w:val="be-BY"/>
        </w:rPr>
        <w:t xml:space="preserve"> Моўнае чуццё – гэта неасэнсаванае валоданне заканамернасцямі роднай мовы, дзякуючы якому дзеці свабодна карыстаюцца формамі мовы ў дачыненні да новага матэрыялу, камбінуюць элементы мовы ў адпаведнасці з яе законамі, хаця і не ўсведамляюць іх. З развіццём ”чуцця мовы“ звязана фарміраванне моўных абагульнянняў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  <w:lang w:val="be-BY"/>
        </w:rPr>
        <w:t xml:space="preserve">Прынцып фарміравання элементарнага асэнсавання з’яў вуснай і пісьмовай мовы. </w:t>
      </w:r>
      <w:r>
        <w:rPr>
          <w:sz w:val="30"/>
          <w:szCs w:val="30"/>
          <w:lang w:val="be-BY"/>
        </w:rPr>
        <w:t>Гэты прынцып засноўваецца на тым, што ў аснове авалодання маўленнем, чытаннем і пісьмом ляжыць не толькі імітацыя, перайманне вуснага маўлення і спосабаў пісьмовага маўлення дарослых, але і неўсвядомленае абагульненне з’яў мовы і спосабаў дзеяння з ёю. Арганізацыя працэсу пазнання дзіцем самой моўнай рэчаіснасці садзейнічае развіццю ў яго здольнасці ствараць новыя выказванні, пераносіць атрыманыя ўменні чытання і пісьма на новы моўны матэрыял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  <w:lang w:val="be-BY"/>
        </w:rPr>
        <w:t xml:space="preserve">Прынцып узаемасувязі работы над рознымі кампанентамі вуснага і пісьмовага маўлення. </w:t>
      </w:r>
      <w:r>
        <w:rPr>
          <w:sz w:val="30"/>
          <w:szCs w:val="30"/>
          <w:lang w:val="be-BY"/>
        </w:rPr>
        <w:t>Рэалізацыя гэтага прынцыпу складаецца з такой пабудовы работы, пры якой ажыццяўляецца засваенне ўсіх узроўняў мовы ў іх цеснай ўзаемасувязі. Засваенне лексікі, фарміраванне граматычнага ладу маўлення, развіццё ўспрымання маўлення і вымаўленчых навыкаў, дыялагічнага і маналагічнага маўлення, чытання і пісьма – асобныя, у дыдактычных мэтах выдзеленыя, але ўзаемазвязаныя часткі аднаго цэлага – працэсу авалодання сістэмай мовы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  <w:lang w:val="be-BY"/>
        </w:rPr>
        <w:t>Прынцып узбагачэння матывацыі маўленчай дзейнасці</w:t>
      </w:r>
      <w:r>
        <w:rPr>
          <w:sz w:val="30"/>
          <w:szCs w:val="30"/>
          <w:lang w:val="be-BY"/>
        </w:rPr>
        <w:t>. Ад матыву як важнага кампанента ў структуры маўленчай дзейнасці залежаць якасць як вуснага, так і пісьмовага маўлення і паспяховасць навучання ў цэлым. Станоўчая матывацыя павышае выніковасць заняткаў па навучанні грамаце. Важным матывам навучання дзяцей шасцігадовага ўзросту з’яўляецца пазнавальны інтарэс, а ў навучанні грамаце – інтарэс да друкаванага слова (даведацца, што напісана пад малюнкам, прачытаць загадку і да т.п.). У вучняў фарміруецца і больш адцягнутая матывацыя: навучыцца чытаць, каб многа ведаць і добра вучыцца ў школе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  <w:lang w:val="be-BY"/>
        </w:rPr>
        <w:t xml:space="preserve">Прынцып забеспячэння актыўнай маўленчай практыкі. </w:t>
      </w:r>
      <w:r>
        <w:rPr>
          <w:sz w:val="30"/>
          <w:szCs w:val="30"/>
          <w:lang w:val="be-BY"/>
        </w:rPr>
        <w:t>Маўленчая актыўнасць – гэта не толькі гаварэнне, але і слуханне, успрыманне маўлення, чытанне і пісьмо. Свае выражэнне гэты прынцып знаходзіць у тым, што мова – вусная і пісьмовая – засвойваецца ў працэсе яе ўжывання, маўленчай практыкі. Паўторнасць ужывання моўных сродкаў, практыкаванне ў чытанні і пісьме ва ўмовах, што пастаянна змяняюцца, дазволяць выпрацаваць трывалыя і гібкія маўленчыя навыкі, навыкі чытання і пісьма складоў, слоў і сказаў рознай складанасці, засвоіць абагульненн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4.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Агульная характарыстыка і асаблівасці пабудовы зместу навучання грамаце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"/>
        <w:ind w:firstLine="709"/>
        <w:rPr/>
      </w:pPr>
      <w:r>
        <w:rPr>
          <w:sz w:val="30"/>
          <w:szCs w:val="30"/>
        </w:rPr>
        <w:t>Навучанне грамаце ажыццяўляецца ў першым класе 11-гадовай сярэдняй школы на працягу вучэбнага го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Асноўны змест навучання грамаце размяркоўваецца па перыядах (падрыхтоўчы, букварны і паслябукварны) і па раздзелах (навучанне чытанню, навучанне пісьму, развіццё маўлення, пазакласнае чытанне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Змест навучання грамаце будуецца так, каб выпрацаваць у дзяцей новае стаўленне да маўленчай рэчаіснасці, не менш цікавай і важнай, чым навакольнае жыццё; пачаткі пісьменнасці ў сапраўдным сэнсе слова: творчае стаўленне да ўласнай маўленчай дзейнасці, пазнавальны інтарэс да мовы, валоданне ”чуццём роднай мовы“, элементарнае разуменне яе будовы і некаторых заканамернасцей і ўменне карыстацца імі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На ўроках навучання грамаце ажыццяўляецца развіццё маўленчага і фанематычнага слыху дзяцей, азнаямленне вучняў з асноўнымі лінгвістычнымі паняццямі. Яны знаёмяцца са сказам і слоўнай будовай сказа. Атрымліваюць веды аб складовай будове слова, аб слоўным націску. Дзеці вучацца арыентавацца ў гукавой рэчаіснасці мовы, аналізаваць гукавы склад слова, параўноўваць гукі па іх якаснай характарыстыцы (галосныя, цвёрдыя і мяккія зычныя), супастаўляць словы па гукавым складзе.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Чляненне сказаў на словы, гукавы і складовы аналіз слова выступаюць як сродкі выяўлення асноўнай уласцівасці мовы – лінейнасці. У вучняў фарміруецца ўяўленне аб тым, што элементы мовы (словы, склады, гукі) праяўляюцца ў лінейна пабудаваных выказваннях, у маўленчым ланцугу. У той жа час дзецям дэмаструецца дыскрэтнасць (членараздзельнасць) моўных адзінак. У працэсе навучання вучні знаёмяцца і з такой кардынальнай уласцівасцю мовы, як залежнасць формы і значэння моўнай адзінкі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Навучанне чытанню прамых складоў ажыццяўляецца па пазіцыйным прынцыпе – з арыенціроўкай на галосную літару і галосны гук. Пасля асваення чытання склада і слоў па складах вучні авалодваюць злітным чытаннем слова і плаўным, звязным чытаннем сказ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цэс навучання грамаце выступае таксама як прапедэўтычны курс арфаграфіі, падчас авалодання граматай адбываецца знаёмства дзяцей з правіламі словаўжывання і эстэтыкай роднага слова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акім чынам, навучанне грамаце носіць агульнаразвіццёвы характар, садзейнічае развіццю творчых здольнасцей, актыўнай мысліцельнай дзейнаці дзіцяці. Усе гэта мае вырашальнае значэнне для далейшага вывучэння мовы ў пачатковай і сярэдняй школе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 улікам лінгвістычнай сітуацыі ў Беларусі ў працэсе навучання грамаце дапускаецца азнаямленне вучняў з эквівалентнымі з’явамі блізкароднаснай мовы. Настаўнік дапамагае дзяцям параўноўваць з’явы абедзвюх моў (гук – звук, склад – слог, сказ – предложение), падводзіць да разумення таго, што і беларуская, і руская мовы маюць адны і тыя ж заканамернасці. Гэта садзейнічае больш глыбокай лінгвістычнай падрыхтоўцы дзяце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  <w:lang w:val="be-BY"/>
        </w:rPr>
        <w:t>Змест навучання грамаце рэалізуецца праз урокі чытання, пісьма і факультатыўныя заняткі, якія забяспечваюць права першакласніка на выбар заняткаў у адпаведнасці з яго інтарэсамі і магчымасцям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5.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Склад і структура вучэбна-метадычнага комплексу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У склад вучэбна-метадычнага комплексу па навучанні грамаце ўваходзяц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учэбная праграма па навучанні грамаце для першага кла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  <w:lang w:val="be-BY"/>
        </w:rPr>
        <w:t>Буквар – вучэбная кні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  <w:lang w:val="be-BY"/>
        </w:rPr>
        <w:t>сшыткі на друкаванай аснове (”Пропісь 1“, ”Пропісь 2“, ”Пісьмо“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  <w:lang w:val="be-BY"/>
        </w:rPr>
        <w:t>мастацкія дзіцячыя кнігі для пазакласнага чыта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ыдактычныя матэрыялы для чыта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сценныя табліцы па навучанні грамац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30"/>
          <w:szCs w:val="30"/>
          <w:lang w:val="be-BY"/>
        </w:rPr>
        <w:t>прадметныя, сюжэтныя малюнкі і рэпрадукцыі карцін для развіцця маўлення (мультымеды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30"/>
          <w:szCs w:val="30"/>
        </w:rPr>
        <w:t>зборні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дыягнастычных заданняў для праверкі маўленчых уменняў і навык</w:t>
      </w:r>
      <w:r>
        <w:rPr>
          <w:sz w:val="30"/>
          <w:szCs w:val="30"/>
          <w:lang w:val="be-BY"/>
        </w:rPr>
        <w:t>у чытання (</w:t>
      </w:r>
      <w:r>
        <w:rPr>
          <w:sz w:val="30"/>
          <w:szCs w:val="30"/>
        </w:rPr>
        <w:t>у тым ліку электронны варыянт</w:t>
      </w:r>
      <w:r>
        <w:rPr>
          <w:sz w:val="30"/>
          <w:szCs w:val="30"/>
          <w:lang w:val="be-BY"/>
        </w:rPr>
        <w:t>)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учэбна-метадычны дапаможнік для настаўнікаў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грамы і вучэбна-метадычныя дапаможнікі для факультатыўных заняткаў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36:00Z</dcterms:created>
  <dc:creator>Старжинский В.П.</dc:creator>
  <dc:description/>
  <cp:keywords/>
  <dc:language>en-US</dc:language>
  <cp:lastModifiedBy>COMP</cp:lastModifiedBy>
  <cp:lastPrinted>2009-06-09T06:52:00Z</cp:lastPrinted>
  <dcterms:modified xsi:type="dcterms:W3CDTF">2009-06-11T07:36:00Z</dcterms:modified>
  <cp:revision>2</cp:revision>
  <dc:subject/>
  <dc:title>К О Н Ц Е П Ц И Я</dc:title>
</cp:coreProperties>
</file>