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5103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29.05.2009 № 675</w:t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УЧЕБНОГО ПРЕДМЕТА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истема образования Республики Беларусь функционирует в условиях перехода на 11-летний срок обучения, что обусловливает необходимость выдвижения и научного обоснования новых концептуальных подходов к отбору содержания образования и организации обучения всем предметам Единого типового учебного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задач, заданных реформой, — приведение содержания образования в соответствие с современным уровнем общественного развития, оптимизация его структуры, усиление направленности на здоровьесбережение и духовное совершенствование подрастающего поколения. Актуальность разработки данной концепции обусловлена необходимостью осмысления роли предмета «Музыка» в решении поставлен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усиления тенденций гуманизации образования сохраняют свою актуальность целевые ориентиры, которые впервые были заданы в концепции Д. Б. Кабалевского. В то же время без их переосмысления в контексте современной социокультурной ситуации музыкальное образование не в состоянии выполнить миссию, возложенную на него обществом. В этой связи отдельные положения концепции Д. Б. Кабалевского сегодня должны приобрести иное звучание. В большей степени это касается целевой направленности предмета «Музыка». При сохранении общего ориентира — направленности на формирование духовности растущего человека, сегодня в предметном содержании акцентируется собственно музыкальная составляющая. Вследствие этого «Музыка» рассматривается как учебный предмет, предназначенный для формирования у учащихся знаний, умений и навыков в области музыкального искусства, а также развития музыкальных способностей и мотивации музыкальной деятельности (В. Л. Яконюк). В соответствии с возрастными особенностями учащихся центром образовательного процесса становится живое музицирование — пение, игра на музыкальных инструментах, музыкальная импровизация, сочинение музыки (В. Л. Яконю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извана дать представление о современных подходах и принципах построения музыкального образования, составе и структуре содержания образования по предмету «Музыка», выявить специфику его предъявления и освоения. Концепция является основой для разработки образовательного стандарта, учебной программы и учебно-методических комплек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сходные методологические посылки и принципы построения содержания учебного предм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остроение содержания учебного предмета «Музыка» целесообразно осуществлять на основе синтеза культурологического и системного подходов. Выбор подобных методологических оснований обусловлен самим феноменом музыкального искусства, одновременно ориентированным на целостное осмысление мира и выявление его значимости для конкретного человека. </w:t>
      </w:r>
      <w:r>
        <w:rPr>
          <w:i/>
          <w:sz w:val="28"/>
          <w:szCs w:val="28"/>
        </w:rPr>
        <w:t>Культурологический подход</w:t>
      </w:r>
      <w:r>
        <w:rPr>
          <w:sz w:val="28"/>
          <w:szCs w:val="28"/>
        </w:rPr>
        <w:t xml:space="preserve"> обеспечивает переход объективно существующих культурных норм в пространство личностной культуры. Осуществление музыкального образования на его основе создаёт условия для приобщения учащегося к общечеловеческим ценностям, позволяет раздвинуть границы личностного пространства, способствует становлению личностной культуры. Построение содержания образования на основе </w:t>
      </w:r>
      <w:r>
        <w:rPr>
          <w:i/>
          <w:sz w:val="28"/>
          <w:szCs w:val="28"/>
        </w:rPr>
        <w:t>системного подх</w:t>
      </w:r>
      <w:r>
        <w:rPr>
          <w:sz w:val="28"/>
          <w:szCs w:val="28"/>
        </w:rPr>
        <w:t xml:space="preserve">ода позволяет установить смысловые и причинно-следственные связи между различными блоками музыкальных знаний и умений. Осваивая в процессе обучения отдельные стороны и грани музыкального искусства, растущий человек приучается находить общее в каждом единичном случае, получает материал для содержательных обоб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ация подходов создаёт предпосылки для достижения внутренней целостности образовательного процесса, способствуя эффективному формированию культуры личности. Музыкальное образование, осуществляемое в подобном интегративном поле, с одной стороны, ориентировано на усвоение культурных норм и традиционно сложившихся в музыкальном искусстве способов деятельности, а с другой — предполагает активное вовлечение учащихся в процессы культуро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сновных методологических ориентиров выступают следующие принципы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. Принцип цело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целостности рассматривается в данной концепции в качестве системообразующего. Подобный выбор обусловлен целостностью человека и музыкального искусства; целостностью музыкального образа и процессов музыкальной коммун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музыкального образования в русле требований рассматриваемого принципа предполагает формирование личностной культуры учащихся в рамках целостности музыкально-образовательного времени-пространства. Реализация принципа гарантиру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лнотой и системностью содержания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целостностью музыкальной коммуникации, включающей процессы творения, воссоздания и восприятия музыки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ением образования в опоре на когнитивные процессы, характеризующиеся слитностью понимания, переживания и оценки.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2. Принцип поликультур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культурность рассматривается в качестве характерной особенности современного образовательного пространства. Чем больше различных культур представлено в нём, тем шире возможности полноценных образовательных воздействий на личность растуще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образование, обращаясь к широкому кругу художественно-стилевых явлений, является поликультурным по своей сути. В аспекте </w:t>
      </w:r>
      <w:r>
        <w:rPr>
          <w:i/>
          <w:sz w:val="28"/>
          <w:szCs w:val="28"/>
        </w:rPr>
        <w:t>времени</w:t>
      </w:r>
      <w:r>
        <w:rPr>
          <w:sz w:val="28"/>
          <w:szCs w:val="28"/>
        </w:rPr>
        <w:t xml:space="preserve"> поликультурность проявляется в постоянном отборе и накоплении духовно-нравственного опыта, включающего культурные образцы и артефакты различных исторических эпох. Этот аспект поликультурности в большей степени находит своё отражение в содержании предметов </w:t>
      </w:r>
      <w:r>
        <w:rPr>
          <w:i/>
          <w:sz w:val="28"/>
          <w:szCs w:val="28"/>
        </w:rPr>
        <w:t xml:space="preserve">музыкальной направленности, </w:t>
      </w:r>
      <w:r>
        <w:rPr>
          <w:sz w:val="28"/>
          <w:szCs w:val="28"/>
        </w:rPr>
        <w:t xml:space="preserve">реализуемой сегодня в общеобразовательных учреждениях Республики Беларусь. В аспекте </w:t>
      </w:r>
      <w:r>
        <w:rPr>
          <w:i/>
          <w:sz w:val="28"/>
          <w:szCs w:val="28"/>
        </w:rPr>
        <w:t>пространства</w:t>
      </w:r>
      <w:r>
        <w:rPr>
          <w:sz w:val="28"/>
          <w:szCs w:val="28"/>
        </w:rPr>
        <w:t xml:space="preserve"> поликультурность предстаёт как следствие расширения представлений о музыкальных культурах мира и проявляется во включении присущих им культурных артефактов в содержани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м проявлением принципа поликультурности является </w:t>
      </w:r>
      <w:r>
        <w:rPr>
          <w:i/>
          <w:sz w:val="28"/>
          <w:szCs w:val="28"/>
        </w:rPr>
        <w:t>полихудожественность,</w:t>
      </w:r>
      <w:r>
        <w:rPr>
          <w:sz w:val="28"/>
          <w:szCs w:val="28"/>
        </w:rPr>
        <w:t xml:space="preserve"> в русле которой осуществляется современное музыкальное образование. Полихудожественность значительно расширяет образовательное пространство, наполняя его атрибутивными для иных видов искусства видами деятельности. Сегодня в музыкальном образовании широко представлены различные виды импровизации, пластическое интонирование, элементы режиссуры и актёрского мастерства. Подобный подход особенно актуален в младшем школьном возрасте, так как он помогает ребёнку найти сферу самовыражения, наиболее соответствующую его индивиду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ё одной гранью преломления принципа поликультурности является </w:t>
      </w:r>
      <w:r>
        <w:rPr>
          <w:i/>
          <w:sz w:val="28"/>
          <w:szCs w:val="28"/>
        </w:rPr>
        <w:t>полисубъектность.</w:t>
      </w:r>
      <w:r>
        <w:rPr>
          <w:sz w:val="28"/>
          <w:szCs w:val="28"/>
        </w:rPr>
        <w:t xml:space="preserve"> Она обеспечивает интеграцию различных институтов — семьи, школы, социума — в решении образовательных задач. Полисубъектность воздействий обеспечивает эффективность интериоризации культурных ценностей растущим челове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культурный характер музыкального образования обеспечивается включением в его содержание национального музыкального наследия и достижений современной музыкальной культуры, обращением к культурным традициям иных народов, заимствованием инокультурного инструментария. Механизмом реализации принципа является культурный диалог, разворачиваемый во времени и пространстве. Реализация музыкального образования в соответствии с требованиями рассматриваемого принципа обеспечивает постоянное обогащение субъективной культуры растущего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 же время постоянное приращение музыкальных артефактов в образовательном пространстве актуализирует проблему иного рода. Нарастание массы музыкального материала вступает в противоречие с временными образовательными рамками. Содержание образования становится перегруженным, перенасыщенным информацией и её культурными смыслами. Ограниченность времени обусловливает невозможность полноценного освоения учащимися всё более и более возрастающего количества музыкальных образцов. Необходимость разрешения указанного противоречия обусловливает особое внимание к вопросам диверсификаци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ой доминантой диверсификации выступает понятие </w:t>
      </w:r>
      <w:r>
        <w:rPr>
          <w:i/>
          <w:sz w:val="28"/>
          <w:szCs w:val="28"/>
        </w:rPr>
        <w:t>разнообразия</w:t>
      </w:r>
      <w:r>
        <w:rPr>
          <w:sz w:val="28"/>
          <w:szCs w:val="28"/>
        </w:rPr>
        <w:t xml:space="preserve">. Диверсификация является условием создания гибкой образовательной системы, которая способна реагировать на любые общественные изменения. Диверсификация музыкального образования обеспечивается разнообразием образовательных моделей, возникающих из различных сочетаний инвариантного и вариативного компонентов, широкой представленностью индивидуальных образовательных траекторий и авторских методических концепци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нцип проду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аспекте музыка рассматривается как искусство создания и воссоздания музыкального образа, призванное пробудить творческие силы ребёнка. В этой связи принцип продуктивности органично вписывается в пространство музыкального образования. Этот принцип обеспечивает одну из самых важных составляющих личностного развития — творчество ребёнка. Растущий человек предстаёт как творец музыки, новых видов деятельности, себя самого, то есть в качестве субъекта культуротворчества. Реализация принципа продуктивности обеспечивает проявление скрытых возможностей ребёнка, становление растущего человека как субъекта культуры, способного не только использовать накопленный человечеством опыт, но и изменять себ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енной характер музыкального искусства в наибольшей степени соответствует специфике детского творчества. В младшем школьном возрасте процесс творческой деятельности доминирует над результатом. Музыкальное творчество, обусловленное возрастными особенностями, обычно протекает на уровне субъективной новизны, то есть «открытия для себ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продуктивности в музыкальном образовании реализуется в со-творческом переживании и художественном творчестве. Объективно он проявляется в создании эмоционально-образных и эвристических ситуаций, расширении представленности авторской позиции в процессе обучения. Указанный принцип предписывает такую работу с музыкальным материалом, при которой с максимальной полнотой раскрывалась бы творческая индивидуальность ребёнка. Его реализация гарантируется обогащением музыкального образования новыми процессуальными характеристиками, направленными на развитие способностей растущего человека, всемерным поощрением инициативы учащихся, отходом от пассивных и репродуктивных способ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4. Принцип культуросообраз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осообразность рассматривается как особое соотношение составляющих, которые при всей их противоположности дополняют друг друга и предстают во внутреннем единстве (Е. В. Бондаревская). В музыкально-образовательном пространстве культуросообразность, с одной стороны, выступает как соответствие образования уровню развития современной музыкальной культуры и научно-технического прогресса. С другой стороны, культуросообразное музыкальное образование осуществляется в опоре на повседневную, «естественную» культуру растущего человека (А. И. Лев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осообразное музыкальное образование предстаёт как среда, создаваемая в интересах ребёнка и ребёнку изначально подчинённая. В этой связи оно в первую очередь базируется на закономерностях усвоения ребёнком ценностей и смыслов культуры вкупе с закономерностями личностного развития. В объективно существующем поле этой среды выделяются материальный (предметно-пространственное окружение) и духовный (ценности культуры, система межличностных отношений) компоненты, а также субъективное пространство, в котором реализуются отношения ребёнка к указанным компон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музыкальное образование осуществляется в контексте принципа культуросообразности, оно обеспечивает самоуглубление обучаемого в художественные переживания и выражение собственного чувствования преимущественно невербальными средствами. Требование культуросообразности обусловливает особое внимание к присутствию в образовательном пространстве точек свободного выбора. В этой связи культуросообразность образования предстаёт в неразрывном единстве с его </w:t>
      </w:r>
      <w:r>
        <w:rPr>
          <w:i/>
          <w:sz w:val="28"/>
          <w:szCs w:val="28"/>
        </w:rPr>
        <w:t>вариативностью</w:t>
      </w:r>
      <w:r>
        <w:rPr>
          <w:sz w:val="28"/>
          <w:szCs w:val="28"/>
        </w:rPr>
        <w:t>. Являясь частным случаем диверсификации, вариативность проявляется в вариативности норм и образцов музыкальной деятельности, использовании различных методик и технологий, дополнении традиционных способов трансляции информации информационно-компьютерными мод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принципа культуросообразности в музыкальном образовании гарантируется прежде всего реализацией права ребёнка на конструирование собственной образовательной траектории в соответствии с собственными образовательными запросами и способностями. В более частном проявлении его гарантией служат гибкость и вариативность содержания, разнообразие используемых педагогически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го предмета «Музы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денция к расширению целевого компонента дидактической системы по предмету «Музыка» берёт отсчёт с концепции Д. Б. Кабалевского. Выдающийся педагог и композитор впервые доказал, что наличие широко поставленной цели позволяет не сводить знакомство с музыкой к освоению музыкального репертуара, а ввести растущего человека в «мир большого музыкального искусства, научить &lt;…&gt; любить и понимать музыку во всём богатстве её форм и жанров…». В контексте выдвинутой Д. Б. Кабалевским цели, учебный предмет «Музыка» рассматривается одновременно как в аспекте </w:t>
      </w:r>
      <w:r>
        <w:rPr>
          <w:i/>
          <w:sz w:val="28"/>
          <w:szCs w:val="28"/>
        </w:rPr>
        <w:t>самоценности музыкального искусства</w:t>
      </w:r>
      <w:r>
        <w:rPr>
          <w:sz w:val="28"/>
          <w:szCs w:val="28"/>
        </w:rPr>
        <w:t xml:space="preserve">, так и в аспекте </w:t>
      </w:r>
      <w:r>
        <w:rPr>
          <w:i/>
          <w:sz w:val="28"/>
          <w:szCs w:val="28"/>
        </w:rPr>
        <w:t>самоценности личности растущего человека</w:t>
      </w:r>
      <w:r>
        <w:rPr>
          <w:sz w:val="28"/>
          <w:szCs w:val="28"/>
        </w:rPr>
        <w:t xml:space="preserve">. Его основное назначение состоит в формировании </w:t>
      </w:r>
      <w:r>
        <w:rPr>
          <w:i/>
          <w:sz w:val="28"/>
          <w:szCs w:val="28"/>
        </w:rPr>
        <w:t>музыкаль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ы</w:t>
      </w:r>
      <w:r>
        <w:rPr>
          <w:sz w:val="28"/>
          <w:szCs w:val="28"/>
        </w:rPr>
        <w:t xml:space="preserve"> учащихся как части их общей </w:t>
      </w:r>
      <w:r>
        <w:rPr>
          <w:i/>
          <w:sz w:val="28"/>
          <w:szCs w:val="28"/>
        </w:rPr>
        <w:t>духовной культуры</w:t>
      </w:r>
      <w:r>
        <w:rPr>
          <w:sz w:val="28"/>
          <w:szCs w:val="28"/>
        </w:rPr>
        <w:t xml:space="preserve"> (Д. Б. Кабалевский). В этой связи главными функциями предмета в равной степени являются </w:t>
      </w:r>
      <w:r>
        <w:rPr>
          <w:i/>
          <w:sz w:val="28"/>
          <w:szCs w:val="28"/>
        </w:rPr>
        <w:t>преобразующ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коммуникативная. </w:t>
      </w:r>
      <w:r>
        <w:rPr>
          <w:sz w:val="28"/>
          <w:szCs w:val="28"/>
        </w:rPr>
        <w:t xml:space="preserve">Первая из них проявляется в воздействии музыки на личность растущего человека, её способности активизировать формирование всех аспектов личностной культуры учащихся, способствовать открытию «человеческого в человеке». Вторая раскрывается в уникальной природе музыкальной коммуникации — свойства, изначально присущего человеку (Л. В. Школяр, В. Л. Яконю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ункциональном поле предмета «Музыка» можно выделить и ряд иных функций. Это </w:t>
      </w:r>
      <w:r>
        <w:rPr>
          <w:i/>
          <w:sz w:val="28"/>
          <w:szCs w:val="28"/>
        </w:rPr>
        <w:t>эстетическая</w:t>
      </w:r>
      <w:r>
        <w:rPr>
          <w:sz w:val="28"/>
          <w:szCs w:val="28"/>
        </w:rPr>
        <w:t xml:space="preserve"> функция, которая проявляется в способности музыки «дарить человеку эстетическое наслаждение, увлекать и покорять его своей красотой» (Д. Б. Кабалевский); </w:t>
      </w:r>
      <w:r>
        <w:rPr>
          <w:i/>
          <w:sz w:val="28"/>
          <w:szCs w:val="28"/>
        </w:rPr>
        <w:t>воспитательная функция</w:t>
      </w:r>
      <w:r>
        <w:rPr>
          <w:sz w:val="28"/>
          <w:szCs w:val="28"/>
        </w:rPr>
        <w:t xml:space="preserve">, которая находит своё проявление в возможности присвоения человеком духовно-нравственного опыта, кристаллизованного в музыкальных произведениях; </w:t>
      </w:r>
      <w:r>
        <w:rPr>
          <w:i/>
          <w:sz w:val="28"/>
          <w:szCs w:val="28"/>
        </w:rPr>
        <w:t>познавательная функция</w:t>
      </w:r>
      <w:r>
        <w:rPr>
          <w:sz w:val="28"/>
          <w:szCs w:val="28"/>
        </w:rPr>
        <w:t>, которая проявляется в возможности осуществить постижение истины уникальным способом — через художественный образ, где любой факт является эмоционально одухотворённым, и поэтому волнующим</w:t>
        <w:tab/>
        <w:t xml:space="preserve"> и гораздо глубже входящим в сознание (Д. Б. Кабалевск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подобного видения функционального поля, иерархия целей учебного предмета «Музыка» выгляди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енствующее положение в ней занимают цели, вытекающие из основной функции предме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формирование ценностных отношений к музыке как части жизни челове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владение системой ключевых (надпредметных) знаний и ведущих музыкальных ум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вершенствование личности в процессе музыкальной коммун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их целей позволяет установить тесные связи между музыкой и жизн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уровне представлены цели, вытекающие из понимания музыки как части целостной художественной культуры. Реализация этих целей даёт возможность установить связи между различными видами искусства — музыкой, литературой, изобразительным искусством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формирование представлений об общности языков различных видов искусст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владение системой метапредметных понятий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трансформировать музыкальный образ в образ иной мод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культура личности может быть определена как культура музыкального восприятия и культура практической музыкальной деятельности. В этой связи следующая группа целей направлена на присвоение частных знаний и формирование умений и навыков, характерных для отдельных видов музыкальной деятельност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ами музыкальной деятельност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формирование умений творческого самовыражения в музык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ую группу могут быть выделены цели, обеспечивающие воспитывающий характер учебного предмета «Музыка»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своение учащимися нравственно-эстетических ценностей национальной и общечеловеческой культур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пыта нравственно-эстетиче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юю группу составляют цели, отражающие развивающий характер учебного предмета «Музыка»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развитие музыкальных способностей (музыкальный слух и музыкально-ритмическое чувство)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тие творческих способностей, воображения, фантазии и интуи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вческого голоса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дактические основания и принципы конструирования содержания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тбора и конструирования содержания учебного предмета «Музыка» лежит система общедидактических принципов. Однако, для того чтобы «найти верный путь к музыке, обеспечить её благотворное влияние на духовный мир учащихся», эта система должна быть дополнена рядом принципов, отражающих специфику музыкального искусства (Д. Б. Кабалев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тексте избранных методологических подходов при отборе содержания образования по предмету «Музыка», определении методов обучения и организационных форм следует руководствоваться следующими принцип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инцип связи музыки с жизн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ки любого музыкального явления следует искать в жизни. Сегодня, когда общепризнанным является факт преобладания стихийных ситуаций учения над педагогическими регулируемыми ситуациями обучения (Н. Б. Крылова), принцип связи музыки с жизнью особенно актуал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ние указанному принципу обеспечивает опору процесса обучения на жизненный опыт учащихся, использование жизненных ассоциаций, позволяет «движение музыкального чувства и музыкальной мысли, которые начались на уроке, насытить жизненным содержанием» (Д. Б. Кабалевский). Как отмечает Д. Б. Кабалевский, «чем больше различных связей жизни и музыки будет обнаружено на уроке, тем более прочно музыка будет входить в сознание ребят как часть жизни и как сама жизнь». Реализация данного принципа гарантируется усвоением системы ключевых знаний — знаний </w:t>
      </w:r>
      <w:r>
        <w:rPr>
          <w:i/>
          <w:sz w:val="28"/>
          <w:szCs w:val="28"/>
        </w:rPr>
        <w:t>мировоззренческого плана</w:t>
      </w:r>
      <w:r>
        <w:rPr>
          <w:sz w:val="28"/>
          <w:szCs w:val="28"/>
        </w:rPr>
        <w:t xml:space="preserve">, позволяющих сформировать у растущего человека представления о роли музыки в жизн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Принцип полимод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и второй реальности — искусства — в расширении жизненного опыта человека приобретают особую значимость в младшем школьном возрасте. Именно здесь реализация потенциала художественной культуры позволяет восполнить недостаток реального жизненного опыта ребёнка. В этой связи обучение музыке может осуществляться в контексте целостности художественной культуры, где «границы отдельных искусств отнюдь не столь абсолютны и замкнуты, как это полагают теоретики: искусства ежеминутно переходят одно в другое, один род искусства находит своё продолжение и завершение в другом» (Р. Роллан). Выделение принципа полимодальности продиктовано тем, что «интонация и движение даны человеку в качестве исходных способов общения, что обусловливает единство образных языков культуры» (В. В. Медушев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зыкальном искусстве интонации принадлежит особая роль. Музыка имеет интонационную природу, следовательно, без интонации существовать не может. В сравнении с иными видами искусства интонация в музыке значительно более самостоятельна, развита и обладает большими выразительными возможностями. Именно через интонацию проявляется вовне содержание музыкальных произведений и одновременно отношение исполнителя к воссоздаваемому образу. Вследствие этой специфической особенности Б. В. Асафьев определил музыку как «искусство интонируемого смыс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интонация является конструктивной и выразительно-смысловой основой любого художественного образа. Понимаемая как </w:t>
      </w:r>
      <w:r>
        <w:rPr>
          <w:i/>
          <w:sz w:val="28"/>
          <w:szCs w:val="28"/>
        </w:rPr>
        <w:t xml:space="preserve">процесс изменений, выражающий эмоции, </w:t>
      </w:r>
      <w:r>
        <w:rPr>
          <w:sz w:val="28"/>
          <w:szCs w:val="28"/>
        </w:rPr>
        <w:t xml:space="preserve">интонация выполняет функцию носителя содержания в различных видах искусства. Сходством в музыке, поэзии, танце, театре характеризуется и общая структура интонации, проявляющаяся в чередовании эмоционального напряжения и разряд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ние принципу полимодальности при отборе и конструировании содержания по предмету «Музыка» обеспечивает изучение учащимися искусства как особого способа постижения мира, даёт возможность выявить единую природу всех видов искусства, предполагает взаимодействие искусств в рамках урока, охват всех видов художественной деятельности в опоре на полихудожественные возможности каждого ребёнка. В результате различные виды искусства начинают восприниматься учащимися как связанные общими корнями единой художественной культуры (Д. Б. Кабалевский). В процессе обучения этот принцип реализуется посредством создания художественного контекста изучения музыкального произведения, использования в процессе обучения элементов языков, присущих различным видам искусства. Осуществление обучения на основе данного принципа обеспечивает формирование у растущего человека образного видения ми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нцип диалог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зыкальную коммуникацию можно рассматривать в качестве способа возвышения ребёнка «до философской сущности музыкального искусства» (Л. В. Школяр). Она является средством, позволяющим растущему человеку познать окружающий мир и себя в этом мире. Специфика музыкальной коммуникации состоит в её способности пробуждать отклик, являющийся результатом взаимодействия исполнителя, слушателя и самого произведения, разворачиваемого во времени (В. Л. Яконюк). Исходя из этого понятие «музыкальной образованности» может быть рассмотрено через владение умениями композитора, исполнителя и слушателя на уровне, позволяющем осуществлять коммуникацию в границах собственно музыки (В. Л. Яконю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 диалогичности наиболее отвечает природе музыкального искусства. Отбор и конструирование содержания образования на его основе предполагает множественность интерпретаций и оценок, совместный поиск истины в процессе музыкального творчества, многовариантность исполнительских прочтений музыкального текста. Обучение, осуществляемое на основе принципа диалогичности, гарантирует постижение музыки в единстве её творения, воссоздания, восприятия за счёт формирования системы ведущих музыкальных умений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нцип художественности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 xml:space="preserve">Познание искусства должно осуществляться в формах самого искусства (Д. Б. Кабалевский). В этой связи постижение музыки может осуществляться лишь по законам художественной деятельности и в формах самого искусства. Следуя этому утверждению, в процессе обучения должны использоваться и осваиваться способы деятельности, присущие музыкальному искус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а и конструирования содержания образования принцип художественности реализуется посредство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разной формы предъявления и освоения учебного материа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алирования эмоциональной составляющей над рационально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пецифических способов познания музыки, где воедино слиты переживание и понимани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го характера всех видов музыкально-художестве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сконструированное на основе принципа художественности, позволяет преподавать музыку как живое образное искусство. В образовательном процессе акцент перемещается с восприятия (которое выступает в качестве </w:t>
      </w:r>
      <w:r>
        <w:rPr>
          <w:i/>
          <w:sz w:val="28"/>
          <w:szCs w:val="28"/>
        </w:rPr>
        <w:t>базовой музыкальной деятельности</w:t>
      </w:r>
      <w:r>
        <w:rPr>
          <w:sz w:val="28"/>
          <w:szCs w:val="28"/>
        </w:rPr>
        <w:t xml:space="preserve">) на собственную художественно-творческую деятельность учащихся. Обучение, осуществляемое на основе данного принципа, гарантирует формирование умений и навыков исполнительской, композиторской и слушательской деятельности, обеспечивающих процессы музыкальной коммуникации. 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обранное в соответствии с приведёнными выше принципами содержание может быть структурировано в рамках следующих содержательных линий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содержание, интонационный язык и формы музы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музыки в жизни человека;</w:t>
      </w:r>
    </w:p>
    <w:p>
      <w:pPr>
        <w:pStyle w:val="Heading2"/>
        <w:numPr>
          <w:ilvl w:val="0"/>
          <w:numId w:val="7"/>
        </w:numPr>
        <w:tabs>
          <w:tab w:val="clear" w:pos="708"/>
        </w:tabs>
        <w:spacing w:lineRule="auto" w:line="240"/>
        <w:ind w:left="720" w:hanging="360"/>
        <w:rPr>
          <w:b w:val="false"/>
          <w:b w:val="false"/>
        </w:rPr>
      </w:pPr>
      <w:r>
        <w:rPr>
          <w:b w:val="false"/>
        </w:rPr>
        <w:t>отечественная и мировая музыкальная куль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обозначенными содержательными линиями в качестве дидактических единиц содержания образования по предмету «Музыка» выделяютс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идеи о преобразующей роли музыки, выдвинутые Д. Б. Кабалевски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и навыки музыкальной коммуникации (в единстве деятельности композитора — исполнителя — слушателя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узыкальные произведения, входящие в золотой фонд национального и мирового музыкального искусств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цессе обучения также осваивается система музыковедческих понятий, обеспечивающих восприятие музыкальных произведений в соответствии с законами художественной действительности. Учащимися осваиваются как отдельные понятия, так и системы понятий (средства музыкальной выразительности, система длительностей, система нотной записи, мажорный и минорный лады как системы организации звуков). В соответствии с возрастными особенностями учащихся уровень освоения теоретических знаний в начальной школе есть </w:t>
      </w:r>
      <w:r>
        <w:rPr>
          <w:i/>
          <w:sz w:val="28"/>
          <w:szCs w:val="28"/>
        </w:rPr>
        <w:t>практиче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ень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уровень представл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 особенности построения содержания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дином типовом учебном плане для всех типов общеобразовательных учреждений Республики Беларусь предусмотрено обязательное изучение музыки в I—IV классах в объёме 1 часа в неделю. Ограничение периода обучения первой образовательной ступенью обусловливает специфику структурирования содержания предмета «Музыка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верхзадачей</w:t>
      </w:r>
      <w:r>
        <w:rPr>
          <w:sz w:val="28"/>
          <w:szCs w:val="28"/>
        </w:rPr>
        <w:t xml:space="preserve"> предмета является выявление тесной связи музыки и жизни (Д. Б. Кабалевский). Решению этой сверхзадачи подчинена логика развёртывания программ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«Музыка» построено по линейно-концентрическому принципу. Его линейная составляющая представлена системой обобщённых ключевых и частных музыкальных знаний. Эта «стержневая основа» обеспечивает формирование у учащихся целостных представлений о музыке как о виде искусства, её связях с другими искусствами, роли в жизни человека и общества. Система обобщённых ключевых знаний позволяет в процессе обучения осуществить субъективацию истинно духовных, общечеловеческих ценностей. В соответствии с возрастными особенностями учащихся обобщённые ключевые знания не усваиваются вербальным путём, а являются следствием накопления опыта практической музык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i/>
          <w:sz w:val="28"/>
          <w:szCs w:val="28"/>
        </w:rPr>
        <w:t>ведущих музыкальных умений</w:t>
      </w:r>
      <w:r>
        <w:rPr>
          <w:sz w:val="28"/>
          <w:szCs w:val="28"/>
        </w:rPr>
        <w:t xml:space="preserve"> — концентрическая составляющая содержания предмета. Ведущие музыкальные умения и навыки обеспечивают полноту музыкальной коммуникации посредством целостного освоения способов музык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едущих музыкальных умений позволяет постоянно повышать эффективность музыкальной коммуникации за счёт совершенствования навыков вокально-хорового и инструментального музицирования, слушания и сочинения музыки. Развитие коммуникативных способностей обучаемых обеспечивается наличием в содержании кардинальной линии, целостно охватывающей позиции исполнителя, композитора, слуш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«Музыка» структурировано в соответствии со следующими разделами: «Мир звук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к рассказывает музыка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Из чего выросла музыка», «О чём рассказывает музыка», «Средства музыкальной выразительности», «Путешествие в музыкальные страны — Оперу, Балет, Симфонию, Концерт», «Песенный, танцевальный и маршевый характер музыкальной речи», </w:t>
      </w:r>
      <w:r>
        <w:rPr/>
        <w:t>«</w:t>
      </w:r>
      <w:r>
        <w:rPr>
          <w:sz w:val="28"/>
          <w:szCs w:val="28"/>
        </w:rPr>
        <w:t>Интонация», «Развитие музыки», «Строение (формы) музыки», «Музыкальная культура Беларуси», «Музыкальные путешествия». Представленные в рамках раздела темы уроков являются примерными. В соответствии с избранной стратегией учитель может самостоятельно выстраивать логику освоения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нейно-концентрический принцип построения содержания предмета гарантирует постоянное усложнение знаний и совершенствование умений (навыков) вне зависимости от избранной педагогом стратегии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позволяет выделить четыре этапа, соответствующие годам обуч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соответствует первому году обучения. Его цель — формирование общего представления о музыке как об «искусстве интонируемого смысла» (Б. В. Асафьев). Характерной особенностью обучения на этом этапе является создание ситуаций, обеспечивающих накопление опыта общения с музыкальным искусством. В ходе обучения учащиеся получают первичные представления о жизненных истоках музыки, её содержании, выразительном языке, в практической деятельности осваивают позиции исполнителя, композитора, слушателя. Результатом этого этапа должны стать сформированные представлени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м характере музыкального искус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и музыки как отражении жизненных явлений посредством звук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музыкальных жанрах — первооснове музыкального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возрастными особенностями усвоение знаний на этом этапе носит сугубо практически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направлен на освоение языка музыкального искусства. Ядром содержания на этом этапе является система музыковедческих понятий (мелодия, темп, динамика, тембр и т. д.), осваиваемых учащимися в процессе практической музыкальной деятельности. Посредством этих понятий происходит обобщение накопленного учащимися опыта музыкально-практической деятельности, что позволяет осуществлять восприятие и исполнительскую деятельность на основе законов музыкального искусства. Результатом этого этапа является формирование представлений о средствах музыкальной выразительности и жанрах профессиональной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ий этап</w:t>
      </w:r>
      <w:r>
        <w:rPr>
          <w:sz w:val="28"/>
          <w:szCs w:val="28"/>
        </w:rPr>
        <w:t xml:space="preserve"> направлен на формирование представлений о музыке как части художественной культуры. Ядро его содержания составляет система </w:t>
      </w:r>
      <w:r>
        <w:rPr>
          <w:i/>
          <w:sz w:val="28"/>
          <w:szCs w:val="28"/>
        </w:rPr>
        <w:t>метапонятий,</w:t>
      </w:r>
      <w:r>
        <w:rPr>
          <w:sz w:val="28"/>
          <w:szCs w:val="28"/>
        </w:rPr>
        <w:t xml:space="preserve"> являющихся общими для различных видов искусства (интонация, форма и т. д.) и позволяющих обобщить освоенные учащимися явления художественной действительности. На этом этапе все музыкальные явления рассматриваются в художественном контексте. Для этого этапа характерны сравнения, сопоставления, выходы за пределы музыкального искусства. Это позволяет закрепить в сознании учащихся мысль о единой природе художественного языка, присущего различным видам искусства. Наличие в содержании предмета линии музыкальной (художественной) коммуникации позволяет осваивать эти понятия в процессе практической художественной деятельности. Результатом этапа является формирование представлений об интонации, способах её развития, строении художественных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твёртый этап </w:t>
      </w:r>
      <w:r>
        <w:rPr>
          <w:sz w:val="28"/>
          <w:szCs w:val="28"/>
        </w:rPr>
        <w:t xml:space="preserve">направлен на освоение музыкальных явлений в широком культурном контексте. На этом этапе различные музыкальные культуры предстают как энциклопедии жизни народов мира (Д. Б. Кабалевский), что позволяет выявить в процессе обучения историко-культурные связи, произвести сопоставительный анализ культурных артефактов и явлений. Результатом этого этапа являются систематизация представлений о музыкальной культуре, формирование представлений о коммуникативной природе музыкального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я в жизненном и художественном (музыкальном) опыте учащихся обусловливают вариативность контекстов, в которых осваивается содержание предмета. Необходимо, чтобы жизненные, художественные и музыкальные ассоциации в процессе обучения сочетались оптимальным образом, обеспечивая естественное и органичное вхождение ребёнка в мир музыкальн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щенность содержания музыкальных произведений обобщёнными смыслами (В. К. Суханцева) обусловливает необходимость формирования и постоянного совершенствования навыков музыкального восприятия. В этой связи сохраняет свою актуальность положение концепции Д. Б. Кабалевского, в соответствии с которым восприятие является основой любой музыкальной деятельности. В то же время восприятие не должно противопоставляться музицированию и заменять виды музыкальной деятельности, обеспечивающие активное самовыражение учащихся (В. Л. Яконю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воздействия искусства на личность, которое осуществляется в неразрывном единстве рационального и эмоционального, позволяет учащимся приобрести эмоциональный опыт особого рода, включающий не только переживание чувств, но и их познание. Обогащение эмоционального опыта растущего человека осуществляется посредством переживания — спаянности личности и влияния музыки на неё. В процессе музыкального восприятия переживание предстаёт как внутреннее отношение ребёнка к тому или иному содержанию музыки, что способствует активному формированию эмоционально-ценност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избранными подходами освоение содержания образования по предмету «Музыка» предполагает использование методов </w:t>
      </w:r>
      <w:r>
        <w:rPr>
          <w:i/>
          <w:sz w:val="28"/>
          <w:szCs w:val="28"/>
        </w:rPr>
        <w:t>проблематизаци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оделирования художественно-творческого процесса,</w:t>
      </w:r>
      <w:r>
        <w:rPr>
          <w:sz w:val="28"/>
          <w:szCs w:val="28"/>
        </w:rPr>
        <w:t xml:space="preserve"> наиболее отвечающих коммуникативной природе музыкального искусства. Совокупность указанных методов соответствует целостности музыкального искусства и позволяет осуществлять его освоение в единстве постижения и создания (воссоздания).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етод проблематизации</w:t>
      </w:r>
      <w:r>
        <w:rPr>
          <w:sz w:val="28"/>
          <w:szCs w:val="28"/>
        </w:rPr>
        <w:t xml:space="preserve">. Проблематизация, рассматриваемая как «особое действие по приданию формы незавершённости, неопределённости различным компонентам социокультурного опыта» (В. Т. Кудрявцев), обеспечивает погружение учащихся в проблемное поле культуры, даёт возможность рассмотрения музыкальных явлений в широком культурном контексте. Использование указанного метода предполагает исследование процесса происхождения музыки, прослеживание процесса рождения явлений и обозначения понятий (Л. В. Школяр). В процессе обучения обращается внимание на сложность музыкальных и жизненных явлений, осуществляется исследование их сущности. Метод позволяет превратить урок музыки в живой исследовательский процесс, подводит учащихся к пониманию закономерностей музыкальной речи как системы художественных символов, музыкальной формы как особой организации этих символов (Л. В. Школяр)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Метод моделирования художественно-творческого процесса </w:t>
      </w:r>
      <w:r>
        <w:rPr>
          <w:sz w:val="28"/>
          <w:szCs w:val="28"/>
        </w:rPr>
        <w:t>направлен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оздание процессуальности музыкальных явлений. Этот метод обеспечивает деятельностное освоение музыкального искусства. На основе проникновения в природу искусства и его закономерности воспроизводится сам процесс происхождения искусства (Л. В. Школяр). 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моделирования художественно-творческого процесса предполагает освоение основных элементов музыкальной речи, различных композиторских и исполнительских средств. Это обусловлено необходимостью перевода символов в выразительные звуки в процессе музыкальной коммун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е принципу «обучение искусству в формах самого искусства» определяет приоритет организационных форм, присущих педагогике искусства. Совокупность таких форм включает </w:t>
      </w:r>
      <w:r>
        <w:rPr>
          <w:i/>
          <w:sz w:val="28"/>
          <w:szCs w:val="28"/>
        </w:rPr>
        <w:t>уроки-концер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роки-игр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роки-мастерск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роки-театрализаци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роки-клипы</w:t>
      </w:r>
      <w:r>
        <w:rPr>
          <w:sz w:val="28"/>
          <w:szCs w:val="28"/>
        </w:rPr>
        <w:t xml:space="preserve"> и т. 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временной ситуации обусловливает особое внимание к размыканию урочного пространства в культурное пространство общеобразовательного учреждения и ещё шире — в социокультурный контекст. В этом случае урок музыки органично вплетается в систему внеурочной, внешкольной деятельности, получая извне мощный импульс для собственного развития и одновременно обогащая культурную палитру школы и соц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музыке осуществляется в единстве инвариантного и вариативного компонентов. Система факультативных занятий обеспечивает расширение представлений о музыкальном искусстве, совершенствование навыков практического музицирования, освоение художественного способа познания действительности на основе интеграции различных видов искус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учебно-методического комплек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обеспечение образования по предмету «Музыка» характеризуется переосмыслением традиционных средств обучения в контексте современной ситуации и широкой представленностью средств обучения на основе цифровых (электронных) носителей. Современный учебно-методический комплекс по предмету «Музыка» представляет собой систему взаимосвязанных дидактических средств на печатной и электронной основе, разработанную на единых методологических основаниях в логике современных технологий обучения и характеризующуюся художественным единством компонентов. Использование комплекса в процессе обучения обеспечивает осмысленную и продуктивную музыкальную деятельность учащихся и эффективную организационно-управленческую деятельность учителя музыки (Б. В. Пальчевск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методический комплекс по предмету «Музыка» включает в себ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ую программу по предмету «Музы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л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на печатной осн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раммно-методический комплекс на электронном носителе, включающий блоки «Информация», «Практикум», «Аттестац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чебная программа</w:t>
      </w:r>
      <w:r>
        <w:rPr>
          <w:sz w:val="28"/>
          <w:szCs w:val="28"/>
        </w:rPr>
        <w:t xml:space="preserve"> по предмету «Музыка» фиксирует содержание образования на уровне учебного предмета. Она содержит пояснительную записку, содержание, требования к подготовке учащихся, список литературы для учителя и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й программе содержание предмета «Музыка» конкретизируется в примерном музыкальном материале. Соответствующий перечень включает фрагменты опер, балетов, симфоний, концертов, произведения камерной инструментальной, вокальной и хоровой музыки. Целесообразность и последовательность изучения каждого из произведений определяется возрастными особенностями восприятия и возможностями исполнительской деятельности учащихся.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Учебное пособие для учащихся</w:t>
      </w:r>
      <w:r>
        <w:rPr>
          <w:sz w:val="28"/>
          <w:szCs w:val="28"/>
        </w:rPr>
        <w:t xml:space="preserve"> представляет собой свёрнутую модель образовательного процесса. Оно разрабатывается с учётом специфики восприятия младшего школьника — образного, ассоциативного, основанного на интуиции, воображении и фантазии. В процессе разработки учитываются минимальный жизненный и музыкальный опыт младшего школьника, ограниченность его понятийного запаса, недостаточный уровень сформированности учебных умений и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етодическое пособие</w:t>
      </w:r>
      <w:r>
        <w:rPr>
          <w:sz w:val="28"/>
          <w:szCs w:val="28"/>
        </w:rPr>
        <w:t xml:space="preserve"> ориентирует учителя в ценностных основаниях музыкального образования, знакомит с основными теоретическими положениями, на которых базируется содержание образования по предмету «Музыка», характеризует состав и структуру содержания в единстве инвариантного и вариативного компонентов, методы и организационные формы, используемые в процессе обучения. Представленные в методическом пособии поурочные разработки и творческие задания помогают учителю спланировать изучение каждой учебной темы, выбрать подходящий учебный материал и адекватные ему методы и приёмы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Тетрадь на печатной основе</w:t>
      </w:r>
      <w:r>
        <w:rPr>
          <w:sz w:val="28"/>
          <w:szCs w:val="28"/>
        </w:rPr>
        <w:t xml:space="preserve"> предназначена как для выполнения упражнений, направленных на усвоение нотной грамоты, так и для фиксации музыкальных фрагментов, сочинённых учащимися. Сочетание репродуктивных и творческих заданий позволяет учащимся, с одной стороны, осознать необходимость формирования умений чтения и записи нотных знаков, а с другой — избежать «стихийного творчества», осуществляемого вне норм музыкальной культуры и мало востребованного в реальной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Программно-методический комплекс на электронном носителе </w:t>
      </w:r>
      <w:r>
        <w:rPr>
          <w:sz w:val="28"/>
          <w:szCs w:val="28"/>
        </w:rPr>
        <w:t xml:space="preserve">предназначен для двух категорий пользователей — учащегося и учителя. Это средство обучения обеспечивает: </w:t>
      </w:r>
    </w:p>
    <w:p>
      <w:pPr>
        <w:pStyle w:val="Normal"/>
        <w:numPr>
          <w:ilvl w:val="0"/>
          <w:numId w:val="12"/>
        </w:numPr>
        <w:suppressAutoHyphens w:val="true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узыкальными произведениями, входящими в программное содержание;</w:t>
      </w:r>
    </w:p>
    <w:p>
      <w:pPr>
        <w:pStyle w:val="Normal"/>
        <w:numPr>
          <w:ilvl w:val="0"/>
          <w:numId w:val="12"/>
        </w:numPr>
        <w:suppressAutoHyphens w:val="true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возможностях использования информационно-компьютерных технологий в сфере музыкального искусства;</w:t>
      </w:r>
    </w:p>
    <w:p>
      <w:pPr>
        <w:pStyle w:val="Normal"/>
        <w:numPr>
          <w:ilvl w:val="0"/>
          <w:numId w:val="12"/>
        </w:numPr>
        <w:suppressAutoHyphens w:val="true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алгоритмов работы, характерных для данного электронного средства обучения;</w:t>
      </w:r>
    </w:p>
    <w:p>
      <w:pPr>
        <w:pStyle w:val="Normal"/>
        <w:numPr>
          <w:ilvl w:val="0"/>
          <w:numId w:val="12"/>
        </w:numPr>
        <w:suppressAutoHyphens w:val="true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элементарной композиторской деятельности;</w:t>
      </w:r>
    </w:p>
    <w:p>
      <w:pPr>
        <w:pStyle w:val="Normal"/>
        <w:numPr>
          <w:ilvl w:val="0"/>
          <w:numId w:val="12"/>
        </w:numPr>
        <w:ind w:left="0" w:firstLine="1077"/>
        <w:jc w:val="both"/>
        <w:rPr/>
      </w:pPr>
      <w:r>
        <w:rPr>
          <w:sz w:val="28"/>
          <w:szCs w:val="28"/>
        </w:rPr>
        <w:t>контроль за усвоением знаний и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-методического комплекса способствует индивидуализации процесса обучения. Индивидуальный характер процесса учения обеспечивается вариативностью учебного материала, возможностью выбора его объёма и темпа освоения. Индивидуальный характер процесса преподавания обеспечивается возможностью самостоятельно формировать структуру курса и редактировать его содержание в соответствии с собственной методической концеп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содержания образования по предмету «Музыка» невозможно вне постоянной опоры на живое звучание музыки. В этой связи значимое место в программно-методическом комплексе занимает фонохрестоматия, которая выступает в качестве основной формы предъявления звучащего музыкального материала и обеспечивает его качественную демон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является неотъемлемой частью пространственно-временных искусств — хореографии, театра. Значимое место занимает она и в народной культуре. Формирование полноценных представлений об оперном и балетном спектаклях, театральных постановках, народных обрядах и праздниках невозможно без использования видеоматериалов. Видеохрестоматия, являясь одним из компонентов программно-методического комплекса, позволяет ознакомить учащихся с особенностями пространственно-временных искусств, творчеством выдающихся музыкантов-исполнителей, носителей традиций народного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раздел программно-методического комплекса включает портреты композиторов, исполнителей, собирателей фольклора. Он содержит исторические и биографические сведения, схемы, таблицы, которые значительно расширяют и систематизируют представления учащихся о музыкальном искус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й компонент программно-методического комплекса может быть использован с целью формирования элементарных композиторских умений и навыков. Он позволяет имитировать процессы, которые не могут быть воссозданы в режиме реального времени. Практикум содержит задания поискового, комбинаторного и творческого типов, направленные на формирование умений создавать шумовые и звуковые кластеры, конструировать музыкальные фрагменты, инструментовать несложные партитуры. Практикум обеспечивает вариативность выполнения работ за счёт использования широкого спектра исполнительских средств. В нём содержатся аналоги-вариативы по каждому типу заданий, характеризующиеся различной степенью сложности, стилевыми различиями музыкального материала. </w:t>
      </w:r>
    </w:p>
    <w:p>
      <w:pPr>
        <w:pStyle w:val="Normal"/>
        <w:ind w:firstLine="1077"/>
        <w:jc w:val="both"/>
        <w:rPr/>
      </w:pPr>
      <w:r>
        <w:rPr>
          <w:spacing w:val="-5"/>
          <w:sz w:val="28"/>
          <w:szCs w:val="28"/>
          <w:lang w:eastAsia="en-US"/>
        </w:rPr>
        <w:t>Краткий словарь содержит адаптированные к уровню восприятия учащихся определения встречающихся в тексте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ие учебно-методического комплекса по предмету «Музыка» современным образовательным тенденциям и уровню научно-технического прогресса обеспечивает достижение образовательного результата, максимально близкого возможному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567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">
    <w:name w:val="Стиль14 Знак"/>
    <w:basedOn w:val="Style13"/>
    <w:qFormat/>
    <w:rPr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Стиль14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0:00Z</dcterms:created>
  <dc:creator>Gorbunova</dc:creator>
  <dc:description/>
  <dc:language>en-US</dc:language>
  <cp:lastModifiedBy>Elena</cp:lastModifiedBy>
  <cp:lastPrinted>2009-06-08T16:46:00Z</cp:lastPrinted>
  <dcterms:modified xsi:type="dcterms:W3CDTF">2009-06-08T13:46:00Z</dcterms:modified>
  <cp:revision>7</cp:revision>
  <dc:subject/>
  <dc:title>Концепция учебного предмета «Музыка»</dc:title>
</cp:coreProperties>
</file>