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образования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.05.2009 № 6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чебного предмета </w:t>
      </w:r>
      <w:r>
        <w:rPr>
          <w:b/>
          <w:bCs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Математика</w:t>
      </w:r>
      <w:r>
        <w:rPr>
          <w:b/>
          <w:bCs/>
          <w:sz w:val="30"/>
          <w:szCs w:val="30"/>
          <w:lang w:val="be-BY"/>
        </w:rPr>
        <w:t>“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 </w:t>
      </w:r>
      <w:r>
        <w:rPr>
          <w:b/>
          <w:sz w:val="30"/>
          <w:szCs w:val="30"/>
          <w:lang w:val="be-BY"/>
        </w:rPr>
        <w:t>общего среднего образовани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  <w:r>
        <w:br w:type="page"/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Исходные методологические посылки</w:t>
      </w:r>
    </w:p>
    <w:p>
      <w:pPr>
        <w:pStyle w:val="TextBody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Модернизация содержания общего начального образования в контексте культурологического и личностно ориентированного подходов </w:t>
      </w:r>
      <w:r>
        <w:rPr>
          <w:sz w:val="30"/>
          <w:szCs w:val="30"/>
          <w:lang w:val="ru-RU"/>
        </w:rPr>
        <w:t>направляет педагогов на использование всех возможностей, всех ресурсов для повышения эффективност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не ставится непосредственно цель формирования фундаментальных научных знаний. Задача состоит в том, чтобы создать фундамент для их усвоения в дальнейшем. Именно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должна быть выполнена основная часть работы по выяснению склонностей учеников, обеспечении развития их способностей, формирования умений и навыков учебной деятельности. В частности, основное внимание при обучении шестилетних детей должно уделяться не столько накоплению определённой суммы знаний, сколько привитию желания и умения учиться, приобретению навыков учебной раб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тоды обучения и воспитания шестилеток должны обеспечить преемственность между дошкольным воспитанием и школьным обучением. Средства достижения программных целей должны учитывать возрастные и психологические особенности шестилеток и не задерживать активный процесс развития личностных качеств ребён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оль математики в развитии интеллектуальных и творческих способностей исключительно велика. Ни один школьный предмет не имеет таких возможностей в развитии мышления учеников, как математ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атематика на </w:t>
      </w:r>
      <w:r>
        <w:rPr>
          <w:sz w:val="30"/>
          <w:szCs w:val="30"/>
          <w:lang w:val="be-BY"/>
        </w:rPr>
        <w:t>І ступени общего среднего образования</w:t>
      </w:r>
      <w:r>
        <w:rPr>
          <w:sz w:val="30"/>
          <w:szCs w:val="30"/>
        </w:rPr>
        <w:t>— это, с одной стороны, составная часть общего начального образования, а с другой — основа для дальнейшего изучения математики, информатики и других школьных дисциплин. Первый аспект требует согласованности в обучении математике с другими компонентами начального обучения: развитием речи, выработкой навыков чтения и письма, физическим развитием, ознакомлением с окружающим миром, воспитанием вкуса, обучением видеть и создавать прекрасное. Второй аспект предусматривает формирование у учащихся элементарных математических представлений и логических структур мышления, которые готовят детей к использованию математических знаний в повседневной жизни, успешному усвоению знаний и способов деятельности при дальнейшем обучении как математике, так и другим школьным предметам. Оба аспекта тесно переплетаются, они выделяются только для научного анализа, разработки содержания и методики об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цепция начального математического образования в средней общеобразовательной школе Республики Беларусь основана на следующих принцип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гуманизации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использования игры — одного из важнейших методов на начальном этапе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использования новых педагогических технологий.</w:t>
      </w:r>
    </w:p>
    <w:p>
      <w:pPr>
        <w:pStyle w:val="TextBodyIndent"/>
        <w:rPr/>
      </w:pPr>
      <w:r>
        <w:rPr>
          <w:sz w:val="30"/>
          <w:szCs w:val="30"/>
          <w:lang w:val="ru-RU" w:eastAsia="ru-RU"/>
        </w:rPr>
        <w:t>Гуманизация образования характеризует процесс обучения, ориентированный на развитие личности ученика при полном и искреннем уважении его человеческого достоин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оль математики в гуманизации образования, в умственном, интеллектуальном развитии личности, в воспитании культуры мышления целиком зависит от ориентации и способа об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обходимый развивающий эффект не может быть достигнут при обучении только готовым знаниям. Это возможно при обучении деятельности по их приобретению, когда предусматривается знакомство с используемыми в математике способами рассуждений и создаются педагогические ситуации, стимулирующие самостоятельное открытие учениками математических фактов, закономерностей, их обоснова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им из главных вопросов обучения детей шестилетнего возраста является вопрос их психологической подготовленности к обучению в школе. Известно, что в этом возрасте при благоприятных условиях быстро развиваются познавательные способности, умение наблюдать, произвольное внимание, память. Формирование и развитие у детей этих психических качеств может быть достигнуто только в ходе совместной с ребенком деятельности, которая соответствует, с одной стороны, уже достигнутому уровню психического развития, а с другой — ”ведет его за собой“ (Л. С. Выготский). Это означает, что в переходный период от дошкольного к младшему школьному возрасту в учебно-воспитательный процесс нужно включать задачи, требующие нового уровня регуляции деятельности, но включать их в специфически ”дошкольной“ форме — в форме игр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роцессе игровой деятельности дети переходят от внешних и практических действий с конкретными предметами или фигурами к умственным действиям над свойствами этих предметов и фигур или отношениями между ними и к решению возникающих при этом задач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маловажное значение имеет и то, что занятия с использованием обучающих игр меньше, чем обычные уроки, утомляют учеников и больше их развиваю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пользование новых педагогических технологий в образовательном процессе связано прежде всего с подготовкой младших школьников к овладению в дальнейшем компьютерной грамотностью. Младшие школьники без особых трудностей могут познакомиться с понятиями графа, блок-схемы, получить общие представления о вычислительной машине, об алгоритме и его свойств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овая технология устного счёта с использованием блок-схем линейных, разветвлённых, циклических алгоритмов позволяет в игровой форме усвоить вычислительные приёмы, их теоретические основы, а также овладеть важнейшими понятиями математики и информат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им образом, при изучении математики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имеются широкие возможности д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математического и логического развития детей (при обязательном сочетании с физическим, моральным и эстетическим развити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широкого использования специальных обучающих игр, содействующих развитию детей и повышению их интереса к учёбе вообще и к обучению математике, в час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подготовки учеников к овладению в дальнейшем новой информационной технологией, связанной с использованием компьюте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Цели и задачи математики как учебного предмета</w:t>
      </w:r>
    </w:p>
    <w:p>
      <w:pPr>
        <w:pStyle w:val="TextBody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TextBody"/>
        <w:ind w:firstLine="340"/>
        <w:rPr/>
      </w:pPr>
      <w:r>
        <w:rPr>
          <w:sz w:val="30"/>
          <w:szCs w:val="30"/>
          <w:lang w:val="ru-RU" w:eastAsia="en-US"/>
        </w:rPr>
        <w:t xml:space="preserve">Обучение математике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</w:t>
      </w:r>
      <w:r>
        <w:rPr>
          <w:sz w:val="30"/>
          <w:szCs w:val="30"/>
          <w:lang w:val="ru-RU" w:eastAsia="en-US"/>
        </w:rPr>
        <w:t>имеет цель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сформировать у ученика систему знаний, умений и навыков, необходимых для овладения школьным курсом математики в цело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содействовать формированию у учащихся обобщённых интеллектуальных умений: анализировать и делать выводы, видеть разные функции одного и того же объекта, устанавливать связь данного объекта с другими, выделять существенные признаки, сравнивать математические объекты, классифицировать их, переносить известные способы деятельности в новые услов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выяснить склонности ученика и обеспечить его развитие с учётом способностей и возможносте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развить у учеников устойчивый интерес к математике, желание учиться, привычку работат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формировать оценочные и контролирующие действия, воспитывать критичность мышления, умение опровергать ложные высказывания, анализировать правильность полученного результата, рассуждать и доказыват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  <w:lang w:val="en-US" w:eastAsia="en-US"/>
        </w:rPr>
        <w:t>создать благоприятные условия для гармоничного физического и психического развития ученика, обеспечить развитие его индивидуальности.</w:t>
      </w:r>
    </w:p>
    <w:p>
      <w:pPr>
        <w:pStyle w:val="Normal"/>
        <w:ind w:firstLine="340"/>
        <w:jc w:val="both"/>
        <w:rPr/>
      </w:pPr>
      <w:r>
        <w:rPr>
          <w:sz w:val="30"/>
          <w:szCs w:val="30"/>
          <w:lang w:val="en-US" w:eastAsia="en-US"/>
        </w:rPr>
        <w:t xml:space="preserve">Для достижения указанных целей необходимо решить следующие </w:t>
      </w:r>
      <w:r>
        <w:rPr>
          <w:b/>
          <w:sz w:val="30"/>
          <w:szCs w:val="30"/>
          <w:lang w:val="en-US" w:eastAsia="en-US"/>
        </w:rPr>
        <w:t>задачи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еспечить усвоение исходных математических знаний, овладение соответствующими умениями и выработку навык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так организовать учебный процесс, чтобы обеспечить интегрированое достижение образовательных, развивающих и воспитательных целей.</w:t>
      </w:r>
    </w:p>
    <w:p>
      <w:pPr>
        <w:pStyle w:val="Normal"/>
        <w:ind w:firstLine="3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еализации указанных целей в значительной мере способствует создание благоприятной образовательной среды как в классном коллективе, так и в семье, активно реагирующей на учебные успехи ученика и стимулирующей его познавательную активность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ринципы отбора содержания обучения и построения учебного предмета</w:t>
      </w:r>
    </w:p>
    <w:p>
      <w:pPr>
        <w:pStyle w:val="Normal"/>
        <w:ind w:firstLine="3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340"/>
        <w:jc w:val="both"/>
        <w:rPr/>
      </w:pPr>
      <w:r>
        <w:rPr>
          <w:sz w:val="30"/>
          <w:szCs w:val="30"/>
        </w:rPr>
        <w:t xml:space="preserve">При отборе содержания обучения математик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следует учитывать следующие обстоятельства.</w:t>
      </w:r>
    </w:p>
    <w:p>
      <w:pPr>
        <w:pStyle w:val="Normal"/>
        <w:ind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своение исходных математических знаний, приобретение соответствующих умений и выработка навыков являются необходимыми условиями для продолжения обучения и жизни в современном обществе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val="en-US" w:eastAsia="en-US"/>
        </w:rPr>
        <w:t>Младший школьный возраст является сензитивным для усвоения определённых математических знаний (состава чисел первого десятка, таблиц сложения и умножения, смысла и алгоритмов арифметических действий, соглашения о порядке выполнения арифметических действий).</w:t>
      </w:r>
    </w:p>
    <w:p>
      <w:pPr>
        <w:pStyle w:val="Normal"/>
        <w:ind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Характер математических понятий, их высокая степень абстракции требуют определённого концентризма в построении учебного курс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lang w:val="en-US" w:eastAsia="en-US"/>
        </w:rPr>
        <w:t>Приобретение новых знаний, обогащение интеллектуальных возможностей учеников, развитие их учебных умений на начальном этапе обучения наиболее эффективно происходит в процессе специально организованной деятельности. Основным методическим средством организации деятельности учащихся является система учебных заданий, учитывающая психологические особенности младших школьников.</w:t>
      </w:r>
    </w:p>
    <w:p>
      <w:pPr>
        <w:pStyle w:val="Normal"/>
        <w:ind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Логика построения содержания курса направлена на усвоение понятий и общих способов деятельности, обеспечение на доступном младшему школьнику уровне осмысления причинно-следственных связей, закономерностей и зависимостей.</w:t>
      </w:r>
    </w:p>
    <w:p>
      <w:pPr>
        <w:pStyle w:val="Normal"/>
        <w:ind w:firstLine="42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 разработке содержания начального математического образования должны учитываться общие принципы единства содержательной, структурной и организационной сторон обучения, а также дидактические принципы.</w:t>
      </w:r>
    </w:p>
    <w:p>
      <w:pPr>
        <w:pStyle w:val="Normal"/>
        <w:ind w:firstLine="3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4. Содержание обучения математике</w:t>
      </w:r>
    </w:p>
    <w:p>
      <w:pPr>
        <w:pStyle w:val="TextBody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3"/>
        <w:ind w:firstLine="720"/>
        <w:jc w:val="both"/>
        <w:rPr/>
      </w:pPr>
      <w:r>
        <w:rPr>
          <w:sz w:val="30"/>
          <w:szCs w:val="30"/>
        </w:rPr>
        <w:t>Содержание начального обучения математике исторически и психологи</w:t>
        <w:softHyphen/>
        <w:t>чески обусловлено</w:t>
      </w:r>
      <w:r>
        <w:rPr>
          <w:sz w:val="30"/>
          <w:szCs w:val="30"/>
          <w:lang w:val="ru-RU" w:eastAsia="ru-RU"/>
        </w:rPr>
        <w:t>,</w:t>
      </w:r>
      <w:r>
        <w:rPr>
          <w:sz w:val="30"/>
          <w:szCs w:val="30"/>
        </w:rPr>
        <w:t xml:space="preserve"> его ядро можно очертить следующими крупными блоками: натуральные числа и четыре арифметических действия над ними, величины и их измерение, простейшие геометрические фигуры. Это целиком традиционное содержание, оно и не требует существенной корректировки. Натуральные числа и геометрические фигуры — исходные понятия, с них и должно начинаться обучение математике.</w:t>
      </w:r>
    </w:p>
    <w:p>
      <w:pPr>
        <w:pStyle w:val="TextBody"/>
        <w:ind w:firstLine="720"/>
        <w:rPr/>
      </w:pPr>
      <w:r>
        <w:rPr>
          <w:sz w:val="30"/>
          <w:szCs w:val="30"/>
          <w:lang w:val="ru-RU" w:eastAsia="en-US"/>
        </w:rPr>
        <w:t>В содержание обучения должен включаться не только материал, направленный на выработку прочных вычислительных навыков и навыков решения текстовых задач определённых типов, но и материал, расчитанный на развитие общеучебных и общеинтеллектуальных умений, содействующий развитию математических способностей и возможностей, обогащению опыта учеников, расширению и углублению их знаний.</w:t>
      </w:r>
    </w:p>
    <w:p>
      <w:pPr>
        <w:pStyle w:val="TextBody"/>
        <w:ind w:firstLine="720"/>
        <w:rPr/>
      </w:pPr>
      <w:r>
        <w:rPr>
          <w:sz w:val="30"/>
          <w:szCs w:val="30"/>
          <w:lang w:val="ru-RU" w:eastAsia="en-US"/>
        </w:rPr>
        <w:t>Содержание обучения раскрывается в основном на практическом уровне через выполнение упражнений и решение задач. При этом система упражнений выстраивается так, чтобы осуществить обучение каждого ученика на уровне его возможностей в форме, в наибольшей степени соответствующей уровню деятельности ребенка: игре, учебно-поисков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держание курса математики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группируется по таким основным линиям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исла и вычисления,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стовые задачи,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геометрический материал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лгебраический материал,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еличины и их измер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lang w:val="en-US" w:eastAsia="en-US"/>
        </w:rPr>
        <w:t>Числа и вычисления</w:t>
      </w:r>
      <w:r>
        <w:rPr>
          <w:b/>
          <w:sz w:val="30"/>
          <w:szCs w:val="30"/>
          <w:lang w:val="en-US" w:eastAsia="en-US"/>
        </w:rPr>
        <w:t>.</w:t>
      </w:r>
      <w:r>
        <w:rPr>
          <w:sz w:val="30"/>
          <w:szCs w:val="30"/>
          <w:lang w:val="en-US" w:eastAsia="en-US"/>
        </w:rPr>
        <w:t xml:space="preserve"> Ученики должны получить представления о натуральном числе как результате счёта и измерения величин, понять особенности строения натурального ряда чисел, усвоить принцип позиционной системы записи и именования чисел, овладеть арифметическими действиями с натуральными числами и величинами. У учеников нужно выработать обобщённый взгляд на действия сложения и вычитания, умножения и деления как на взаимно обратные действия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lang w:val="en-US" w:eastAsia="en-US"/>
        </w:rPr>
        <w:t>Текстовые задачи</w:t>
      </w:r>
      <w:r>
        <w:rPr>
          <w:b/>
          <w:sz w:val="30"/>
          <w:szCs w:val="30"/>
          <w:lang w:val="en-US" w:eastAsia="en-US"/>
        </w:rPr>
        <w:t>.</w:t>
      </w:r>
      <w:r>
        <w:rPr>
          <w:sz w:val="30"/>
          <w:szCs w:val="30"/>
          <w:lang w:val="en-US" w:eastAsia="en-US"/>
        </w:rPr>
        <w:t xml:space="preserve"> Ученики должны получить представление о структуре задачи, этапах её решения, научиться применять эти знания при решении задач разных ви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Решение текстовых задач содействует формированию у школьников системы математических знаний, умений и навыков, предусмотренных программой: расширению знаний о числе, усвоению смысла арифметических действий и их свойств, ознакомлению с некоторыми математическими понятиями и отношен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Текстовые задачи являются важнейшим средством умственного развития учеников, овладения приёмами логического мышления, формирования умений проводить анализ и синтез, обобщать и конкретизировать, моделировать, раскрывать связи, существующие между рассматриваемыми явлен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Текстовые задачы содействуют формированию познавательной активности и самостоятельности, навыков учебной работы, моральных качеств, выработке устойчивого интереса к математике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lang w:val="en-US" w:eastAsia="en-US"/>
        </w:rPr>
        <w:t>Геометрический материал</w:t>
      </w:r>
      <w:r>
        <w:rPr>
          <w:sz w:val="30"/>
          <w:szCs w:val="30"/>
          <w:lang w:val="en-US" w:eastAsia="en-US"/>
        </w:rPr>
        <w:t>. Геометрический материал позволяет активно использовать наглядно-деятельностный и наглядно-образный уровни мышления, наиболее близкие детям младшего школьного возраста, с опорой на которые они выходят на словесно-образный и словесно-логический уровни.</w:t>
      </w:r>
    </w:p>
    <w:p>
      <w:pPr>
        <w:pStyle w:val="21"/>
        <w:jc w:val="both"/>
        <w:rPr/>
      </w:pPr>
      <w:r>
        <w:rPr>
          <w:sz w:val="30"/>
          <w:szCs w:val="30"/>
        </w:rPr>
        <w:t xml:space="preserve">Формирование первоначальных геометрических представлений направлено в основном на приобретение учащимися умений и навыков, связанных с решением практических задач на вычисление длины, периметра, площади, на развитие у них изобразительной культуры, умения видеть красоту окружающего мира и объектов, сделанных руками человека.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lang w:val="en-US" w:eastAsia="en-US"/>
        </w:rPr>
        <w:t>Алгебраический материал</w:t>
      </w:r>
      <w:r>
        <w:rPr>
          <w:b/>
          <w:sz w:val="30"/>
          <w:szCs w:val="30"/>
          <w:lang w:val="en-US" w:eastAsia="en-US"/>
        </w:rPr>
        <w:t>.</w:t>
      </w:r>
      <w:r>
        <w:rPr>
          <w:sz w:val="30"/>
          <w:szCs w:val="30"/>
          <w:lang w:val="en-US" w:eastAsia="en-US"/>
        </w:rPr>
        <w:t xml:space="preserve"> Усвоение</w:t>
      </w:r>
      <w:r>
        <w:rPr>
          <w:sz w:val="30"/>
          <w:szCs w:val="30"/>
        </w:rPr>
        <w:t xml:space="preserve"> свойств арифметических действий содействует выполнению вычислений рациональными способами, служит основой для решения уравнений. Алгебраические понятия переменной, уравнения, неравенства рассматриваются в начальном курсе математики на пропедевтическом уровне и выполняют вспомогательную роль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  <w:lang w:val="en-US" w:eastAsia="en-US"/>
        </w:rPr>
        <w:t>Величины и их измерение</w:t>
      </w:r>
      <w:r>
        <w:rPr>
          <w:sz w:val="30"/>
          <w:szCs w:val="30"/>
          <w:lang w:val="en-US" w:eastAsia="en-US"/>
        </w:rPr>
        <w:t xml:space="preserve">. Измерения (вместе со счётом) являются ещё одним источником чисел.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</w:t>
      </w:r>
      <w:r>
        <w:rPr>
          <w:sz w:val="30"/>
          <w:szCs w:val="30"/>
          <w:lang w:val="en-US" w:eastAsia="en-US"/>
        </w:rPr>
        <w:t>не предусматривается формирование общего понятия величины. Ученики должны познакомиться с измерением длины, площади, массы, времени, основными единицами измерения этих величин и соотношениями между ними. При этом учащимся достаточно понимать смысл этих величин и уметь использовать их на практике и при решении задач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sz w:val="30"/>
          <w:szCs w:val="30"/>
        </w:rPr>
        <w:t>Содержание математического образования реализуется через уроки математики и факультативные занятия, основной целью которых является развитие интереса к предмету. Этой цели служит знакомство с историей развития математики, ознакомление с занимательным математическим материалом, задачами на сообразительность, математическими играми и фокусами и т.п. Такой материал может стать предметом обсуждения в кругу одноклассников, партнёров по играм, в семье и способствовать созданию благоприятной образовательной сред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5. Учебно-методическое обеспечение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TextBody"/>
        <w:ind w:firstLine="720"/>
        <w:rPr/>
      </w:pPr>
      <w:r>
        <w:rPr>
          <w:sz w:val="30"/>
          <w:szCs w:val="30"/>
          <w:lang w:val="ru-RU" w:eastAsia="en-US"/>
        </w:rPr>
        <w:t>Основная цель создания учебно-методических комплексов по математике — вооружить учителя начальных классов такими способами и средствами организации деятельности учащихся, которые могут оказать положительное влияние на гармоничное развитие личности ученика, создать для него благоприятные условия для овладения знаниями, умениями и навыками, очерченными требованиями образовательного стандарта и учебной программ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 w:eastAsia="en-US"/>
        </w:rPr>
        <w:t>При конструировании содержания учебно-методического комплекса в центре внимания должны находиться способы, средства и формы организации учебной деятельности младших школьников.</w:t>
      </w:r>
    </w:p>
    <w:p>
      <w:pPr>
        <w:pStyle w:val="TextBody"/>
        <w:ind w:firstLine="720"/>
        <w:rPr/>
      </w:pPr>
      <w:r>
        <w:rPr>
          <w:sz w:val="30"/>
          <w:szCs w:val="30"/>
          <w:lang w:val="ru-RU" w:eastAsia="en-US"/>
        </w:rPr>
        <w:t>В учебно-методический комплекс входят в качестве основных средств учебники, книги для учителя, дидактические материалы, тетради на печатной основе. В качестве дополнительных средств могут использоваться разноуровневые и тестовые задания, таблицы, модели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оцессе обучения могут использоваться и электронные средства, к которым относятся мультимедийные устройства, интерактивные компьютерные модели, электронные энциклопедии и справочники, электронные тренажёры и др. Они применяются с целью повышения степени наглядности, конкретизации изучаемых понятий, углубления интереса и создания положительного эмоционального отношения к учебной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en-US" w:eastAsia="en-US"/>
    </w:rPr>
  </w:style>
  <w:style w:type="paragraph" w:styleId="1">
    <w:name w:val="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6:00Z</dcterms:created>
  <dc:creator>Любовь Антоновна</dc:creator>
  <dc:description/>
  <cp:keywords/>
  <dc:language>en-US</dc:language>
  <cp:lastModifiedBy>COMP</cp:lastModifiedBy>
  <cp:lastPrinted>2009-05-26T22:32:00Z</cp:lastPrinted>
  <dcterms:modified xsi:type="dcterms:W3CDTF">2009-06-11T08:56:00Z</dcterms:modified>
  <cp:revision>2</cp:revision>
  <dc:subject/>
  <dc:title>КАНЦЭПЦЫЯ ПАЧАТКОВАЙ МАТЭМАТЫЧНАЙ АДУКАЦЫІ</dc:title>
</cp:coreProperties>
</file>