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образования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т 29.05.2009 № 67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КОНцепция</w:t>
      </w:r>
    </w:p>
    <w:p>
      <w:pPr>
        <w:pStyle w:val="Heading1"/>
        <w:spacing w:lineRule="auto" w:line="240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учебного предмета </w:t>
      </w:r>
      <w:r>
        <w:rPr>
          <w:b/>
          <w:bCs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Литературное чтение</w:t>
      </w:r>
      <w:r>
        <w:rPr>
          <w:b/>
          <w:bCs/>
          <w:sz w:val="30"/>
          <w:szCs w:val="30"/>
          <w:lang w:val="be-BY"/>
        </w:rPr>
        <w:t>“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 </w:t>
      </w:r>
      <w:r>
        <w:rPr>
          <w:b/>
          <w:sz w:val="30"/>
          <w:szCs w:val="30"/>
          <w:lang w:val="be-BY"/>
        </w:rPr>
        <w:t>общего среднего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(для общеобразовательных учреждений с белорусским языком обучения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TextBodyIndent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rPr/>
      </w:pP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на русском языке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 в учреждениях с белорусским языком обучения представляет собой звено единой системы обучения русскому языку. Вместе с учебной дисциплиной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усский язык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предмет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призван обеспечить овладение учащимися вторым государственным языком белорусского на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рассматривается также как подготовительный этап в системе литературного образования школьников. Учебный предмет призван ввести детей в мир русской литературы, пробудить у учащихся интерес к книгам и чтению на русском языке, заложить основы читательской культуры личности, приобщить младших школьников к духовным ценностям, выработанным русским народом. В процессе чтения и осмысления литературных произведений разных жанров младшие школьники знакомятся с русскими народными традициями, элементами бытовой и духовно-нравственной культуры, национальными чертами характера, русским речевым этикетом, овладевают культурой слушания, чтения и ведения дискуссий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Важнейшей образовательной задачей предмета является формирование и развитие навыка чтения по-русски с соблюдением фонетико-орфоэпических норм русского языка, создание, накопление и активизация запаса русской лексики, овладение орфоэпическими и акцентологическими нормами русского языка, развитие коммуникативно-речевой деятельности учащихся на русском языке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На уроках литературного чтения на русском языке расширяется читательский кругозор учащихся, маленькие читатели овладевают умениями работы с художественным текстом, детской книгой; у них накапливаются представления о литературе как источнике знаний о человеке, окружающем его мире, духовных ценностях, с одной стороны, и как искусстве слова, с другой; развивается образное мышление, творческое воображение, эмоциональная сфера, гражданские и эстетические чувства, культура русской речи, совершенствуется духовно-нравственное и эстетическое воспитание учащихся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Успешное решение задач обучения обеспечивается опорой на знания, умения и навыки, полученные на родном языке при изучении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аратурнае чытанн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.</w:t>
      </w:r>
    </w:p>
    <w:p>
      <w:pPr>
        <w:pStyle w:val="2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30"/>
          <w:szCs w:val="30"/>
        </w:rPr>
        <w:t>1. Исходные методологические посылки построения содержания учебного предмета</w:t>
      </w:r>
    </w:p>
    <w:p>
      <w:pPr>
        <w:pStyle w:val="TextBodyIndent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одержание начального литературного образования базируется на методологических позициях, которые связаны с реализацией системного, культурологического, личностного и деятельностного подходов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тодологической основой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является также гуманистическая концепция литературного образования, которая ориентирует на освоение общечеловеческих и национальных духовных ценностей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роение содержания учебного предмета на основе </w:t>
      </w:r>
      <w:r>
        <w:rPr>
          <w:i/>
          <w:sz w:val="30"/>
          <w:szCs w:val="30"/>
        </w:rPr>
        <w:t>системного подхода</w:t>
      </w:r>
      <w:r>
        <w:rPr>
          <w:sz w:val="30"/>
          <w:szCs w:val="30"/>
        </w:rPr>
        <w:t xml:space="preserve"> позволяет рассматривать содержание в виде системы (целостности), отдельные компоненты которой находятся в тесной взаимосвязи.</w:t>
      </w:r>
      <w:r>
        <w:rPr>
          <w:sz w:val="30"/>
          <w:szCs w:val="30"/>
          <w:lang w:val="be-BY"/>
        </w:rPr>
        <w:t xml:space="preserve"> Системный подход предполагает </w:t>
      </w:r>
      <w:r>
        <w:rPr>
          <w:i/>
          <w:sz w:val="30"/>
          <w:szCs w:val="30"/>
          <w:lang w:val="be-BY"/>
        </w:rPr>
        <w:t>единство</w:t>
      </w:r>
      <w:r>
        <w:rPr>
          <w:sz w:val="30"/>
          <w:szCs w:val="30"/>
          <w:lang w:val="be-BY"/>
        </w:rPr>
        <w:t xml:space="preserve"> всех компонентов содержания (состава), связей между его элементами (структуры) и функций, которые они выполняют в данной системе отношений. </w:t>
      </w:r>
    </w:p>
    <w:p>
      <w:pPr>
        <w:pStyle w:val="TextBodyIndent"/>
        <w:spacing w:lineRule="auto" w:line="240"/>
        <w:rPr/>
      </w:pPr>
      <w:r>
        <w:rPr>
          <w:i/>
          <w:sz w:val="30"/>
          <w:szCs w:val="30"/>
        </w:rPr>
        <w:t>Личностный подход</w:t>
      </w:r>
      <w:r>
        <w:rPr>
          <w:sz w:val="30"/>
          <w:szCs w:val="30"/>
        </w:rPr>
        <w:t xml:space="preserve"> требует признания уникальности личности, её прав на личностную позицию, уважение; ориентирует на создание условий для полноценного проявления и развития личностных качеств, учёта интересов, индивидуальных особенностей и возможностей учащихся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еятельностный подход</w:t>
      </w:r>
      <w:r>
        <w:rPr>
          <w:sz w:val="30"/>
          <w:szCs w:val="30"/>
        </w:rPr>
        <w:t xml:space="preserve"> определяет такую направленность содержания, при которой его освоение осуществляется путём формирования всех структурных компонентов читательской, речевой и познавательной деятельности, а ученик рассматривается как субъект деятельности и обще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 xml:space="preserve">Построение содержания в контексте </w:t>
      </w:r>
      <w:r>
        <w:rPr>
          <w:i/>
          <w:sz w:val="30"/>
          <w:szCs w:val="30"/>
        </w:rPr>
        <w:t>культурологического подхода</w:t>
      </w:r>
      <w:r>
        <w:rPr>
          <w:sz w:val="30"/>
          <w:szCs w:val="30"/>
        </w:rPr>
        <w:t xml:space="preserve"> способствует расширению культурных основ содержания обучения и воспитания, снижению узкой информационно-знаниевой ориентированности содержания предмета; осуществлению национально-культурной социализации учащихся, становлению их личностной культуры. </w:t>
      </w:r>
    </w:p>
    <w:p>
      <w:pPr>
        <w:pStyle w:val="21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2. Цели и задачи изучения учебного предмета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Цели </w:t>
      </w:r>
      <w:r>
        <w:rPr>
          <w:sz w:val="30"/>
          <w:szCs w:val="30"/>
        </w:rPr>
        <w:t>учебн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мета – путём чтения и осмысления литературных произведений приобщить младшего школьника к национальным и общечеловеческим духовным ценностям, сформировать его как культурного читателя, выражающего интерес к книгам и чтению на русском языке, проявляющего гражданские, нравственные, эстетические чувства и творческую активность, владеющего прочными навыками чтения на русском языке, способами самостоятельной работы с читаемым текстом и детской книг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ижение этих целей предполагает решение следующих </w:t>
      </w:r>
      <w:r>
        <w:rPr>
          <w:b/>
          <w:sz w:val="30"/>
          <w:szCs w:val="30"/>
        </w:rPr>
        <w:t>задач:</w:t>
      </w:r>
      <w:r>
        <w:rPr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>формирование образных представлений об окружающем мире и отношений к жизненным явле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оспитание средствами чтения гражданских, духовно-нравственных и эстетических чувств; приобщение к национально-культурному наследию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ирование умений учебной деятель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звитие эмоциональной отзывчивости, воссоздающего воображения, </w:t>
      </w:r>
      <w:r>
        <w:rPr>
          <w:sz w:val="30"/>
          <w:szCs w:val="30"/>
          <w:lang w:val="be-BY"/>
        </w:rPr>
        <w:t>критического</w:t>
      </w:r>
      <w:r>
        <w:rPr>
          <w:sz w:val="30"/>
          <w:szCs w:val="30"/>
        </w:rPr>
        <w:t xml:space="preserve"> мышления и творческой активности младшего школьника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30"/>
          <w:szCs w:val="30"/>
        </w:rPr>
        <w:t>ф</w:t>
      </w:r>
      <w:r>
        <w:rPr>
          <w:sz w:val="30"/>
          <w:szCs w:val="30"/>
          <w:lang w:val="be-BY"/>
        </w:rPr>
        <w:t>ормирование коммуникативно-речевой деятельности на русском языке, обогащение и расширение словаря чащихся,</w:t>
      </w:r>
      <w:r>
        <w:rPr>
          <w:sz w:val="30"/>
          <w:szCs w:val="30"/>
        </w:rPr>
        <w:t xml:space="preserve"> овладение орфоэпическими и акцентологическими нормами русского язык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развитие интереса к книгам и чтению на русском языке, расширение круга чтения младшего школьника, его начитанности;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обучение правильному, осознанному, выразительному чтению вслух и молча в соответствии с </w:t>
      </w:r>
      <w:r>
        <w:rPr>
          <w:b w:val="false"/>
          <w:color w:val="000000"/>
          <w:sz w:val="30"/>
          <w:szCs w:val="30"/>
          <w:highlight w:val="white"/>
        </w:rPr>
        <w:t>фонетико-орфоэпическими нормами русского языка</w:t>
      </w:r>
      <w:r>
        <w:rPr>
          <w:b w:val="false"/>
          <w:color w:val="000000"/>
          <w:sz w:val="30"/>
          <w:szCs w:val="30"/>
        </w:rPr>
        <w:t xml:space="preserve"> и </w:t>
      </w:r>
      <w:r>
        <w:rPr>
          <w:b w:val="false"/>
          <w:sz w:val="30"/>
          <w:szCs w:val="30"/>
        </w:rPr>
        <w:t>в темпе, который не препятствует пониманию прочитанного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 w:val="false"/>
          <w:sz w:val="30"/>
          <w:szCs w:val="30"/>
        </w:rPr>
        <w:t>формирование читательских умений и литературных представлений учащихся,</w:t>
      </w:r>
      <w:r>
        <w:rPr>
          <w:b w:val="false"/>
          <w:sz w:val="30"/>
          <w:szCs w:val="30"/>
          <w:lang w:val="be-BY"/>
        </w:rPr>
        <w:t xml:space="preserve"> необходимых для освоения литературы как искусства слова и </w:t>
      </w:r>
      <w:r>
        <w:rPr>
          <w:b w:val="false"/>
          <w:sz w:val="30"/>
          <w:szCs w:val="30"/>
        </w:rPr>
        <w:t>обеспечивающих полноценное восприятие и понимание произведений и книг, ориентировку в мире книг</w:t>
      </w:r>
      <w:r>
        <w:rPr>
          <w:b w:val="false"/>
          <w:sz w:val="30"/>
          <w:szCs w:val="30"/>
          <w:lang w:val="be-BY"/>
        </w:rPr>
        <w:t>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Цели и задачи обучения литературному чтению определяют основные </w:t>
      </w:r>
      <w:r>
        <w:rPr>
          <w:b/>
          <w:sz w:val="30"/>
          <w:szCs w:val="30"/>
        </w:rPr>
        <w:t>содержательные линии предмета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владение базовыми нормами гражданской и духовно-нравствен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владение навыком чтения на русск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владение умением выразительно чит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владение читательскими ум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накопление знаний о литературе </w:t>
      </w:r>
      <w:r>
        <w:rPr>
          <w:sz w:val="30"/>
          <w:szCs w:val="30"/>
          <w:lang w:val="be-BY"/>
        </w:rPr>
        <w:t xml:space="preserve">как искусстве слова </w:t>
      </w:r>
      <w:r>
        <w:rPr>
          <w:sz w:val="30"/>
          <w:szCs w:val="30"/>
        </w:rPr>
        <w:t>на уровне предста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осуществление литературно-творческой и художественно-речевой деятельности в связи с чтением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бота с детской книгой.</w:t>
      </w:r>
    </w:p>
    <w:p>
      <w:pPr>
        <w:pStyle w:val="21"/>
        <w:spacing w:lineRule="auto" w:line="240"/>
        <w:ind w:firstLine="709"/>
        <w:rPr/>
      </w:pPr>
      <w:r>
        <w:rPr>
          <w:sz w:val="30"/>
          <w:szCs w:val="30"/>
          <w:lang w:val="be-BY"/>
        </w:rPr>
        <w:t xml:space="preserve">Ведущими </w:t>
      </w:r>
      <w:r>
        <w:rPr>
          <w:b/>
          <w:sz w:val="30"/>
          <w:szCs w:val="30"/>
          <w:lang w:val="be-BY"/>
        </w:rPr>
        <w:t>компонентами содержания</w:t>
      </w:r>
      <w:r>
        <w:rPr>
          <w:sz w:val="30"/>
          <w:szCs w:val="30"/>
          <w:lang w:val="be-BY"/>
        </w:rPr>
        <w:t xml:space="preserve"> учебного предмета выступают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метные знания (литературоведческие знания и представления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особы деятельности (читательские и речевые умения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удожественное познание действитель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пыт литературно-творческой и художественно-речевой деятельност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уг нравственно-эстетических ценностей.</w:t>
      </w:r>
    </w:p>
    <w:p>
      <w:pPr>
        <w:pStyle w:val="TextBodyIndent"/>
        <w:widowControl w:val="false"/>
        <w:autoSpaceDE w:val="false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widowControl w:val="false"/>
        <w:autoSpaceDE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autoSpaceDE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/>
        <w:ind w:left="567" w:hanging="0"/>
        <w:jc w:val="center"/>
        <w:rPr/>
      </w:pPr>
      <w:r>
        <w:rPr>
          <w:b/>
          <w:sz w:val="30"/>
          <w:szCs w:val="30"/>
        </w:rPr>
        <w:t>3. Дидактические основания, принципы и критерии</w:t>
      </w:r>
    </w:p>
    <w:p>
      <w:pPr>
        <w:pStyle w:val="21"/>
        <w:spacing w:lineRule="auto" w:line="240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труирования содержания образования</w:t>
      </w:r>
    </w:p>
    <w:p>
      <w:pPr>
        <w:pStyle w:val="21"/>
        <w:spacing w:lineRule="auto" w:line="240"/>
        <w:ind w:left="567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В основу отбора содержания и систематизации учебного материала, методов и приёмов организации читательской деятельности учащихся на уроках литературного чтения положены следующие </w:t>
      </w:r>
      <w:r>
        <w:rPr>
          <w:b/>
          <w:sz w:val="30"/>
          <w:szCs w:val="30"/>
        </w:rPr>
        <w:t>принципы</w:t>
      </w:r>
      <w:r>
        <w:rPr>
          <w:sz w:val="30"/>
          <w:szCs w:val="30"/>
        </w:rPr>
        <w:t>: культуросообразности, художественно-эстетический, литературоведческий, коммуникативно-речевой, учёта психологических особенностей восприятия художественной литературы младшими школьниками, практической направленности и творческого характера обучения, принцип преемственности и перспективности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Принцип </w:t>
      </w:r>
      <w:r>
        <w:rPr>
          <w:i/>
          <w:sz w:val="30"/>
          <w:szCs w:val="30"/>
        </w:rPr>
        <w:t>культуросообразности</w:t>
      </w:r>
      <w:r>
        <w:rPr>
          <w:sz w:val="30"/>
          <w:szCs w:val="30"/>
        </w:rPr>
        <w:t xml:space="preserve"> определяет направленность содержания литературного образования не только на усвоение когнитивных ценностей, но и на присвоение культурных, духовных, нравственных ценностей, закреплённых в языке художественного произведения как форме существования духовной культуры человечества.</w:t>
      </w:r>
    </w:p>
    <w:p>
      <w:pPr>
        <w:pStyle w:val="21"/>
        <w:spacing w:lineRule="auto" w:line="240"/>
        <w:jc w:val="both"/>
        <w:rPr/>
      </w:pPr>
      <w:r>
        <w:rPr>
          <w:i/>
          <w:sz w:val="30"/>
          <w:szCs w:val="30"/>
        </w:rPr>
        <w:t>Художественно-эстетический принцип</w:t>
      </w:r>
      <w:r>
        <w:rPr>
          <w:sz w:val="30"/>
          <w:szCs w:val="30"/>
        </w:rPr>
        <w:t xml:space="preserve"> определяет стратегию отбора литературных произведений для чтения. Материалом для чтения должны служить произведения высокой художественной ценности, прочно вошедшие в круг детского чтения и составляющие золотой фонд детской литературы. Учёт данного принципа в методике преподавания обеспечивает взгляд на художественный текст как на произведение словесного искусства.</w:t>
      </w:r>
    </w:p>
    <w:p>
      <w:pPr>
        <w:pStyle w:val="21"/>
        <w:spacing w:lineRule="auto" w:line="240"/>
        <w:jc w:val="both"/>
        <w:rPr/>
      </w:pPr>
      <w:r>
        <w:rPr>
          <w:i/>
          <w:sz w:val="30"/>
          <w:szCs w:val="30"/>
        </w:rPr>
        <w:t>Литературоведческий принцип</w:t>
      </w:r>
      <w:r>
        <w:rPr>
          <w:sz w:val="30"/>
          <w:szCs w:val="30"/>
        </w:rPr>
        <w:t xml:space="preserve"> в его специфическом преломлении к особенностям начальной ступени образования определяет области литературного творчества, предназначенные для изучения, – фольклор, классика, современная и зарубежная детская литература, а также основные литературные жанры – сказка, былина, рассказ, повесть, стихотворение, басня, малые фольклорные жанры. Данный принцип реализуется в методике анализа художественного произведения. Он требует дифференцированного подхода к произведениям различных жанров, изучения произведения в единстве содержания и формы.</w:t>
      </w:r>
    </w:p>
    <w:p>
      <w:pPr>
        <w:pStyle w:val="21"/>
        <w:spacing w:lineRule="auto" w:line="240"/>
        <w:jc w:val="both"/>
        <w:rPr/>
      </w:pPr>
      <w:r>
        <w:rPr>
          <w:i/>
          <w:sz w:val="30"/>
          <w:szCs w:val="30"/>
        </w:rPr>
        <w:t>Коммуникативно-речевой принцип</w:t>
      </w:r>
      <w:r>
        <w:rPr>
          <w:sz w:val="30"/>
          <w:szCs w:val="30"/>
        </w:rPr>
        <w:t xml:space="preserve"> ориентирует на формирование и развитие у учащихся речевых умений и навыков чтения, слушания, рассказывания и общения. На материале чтения расширяется и обогащается словарный запас учащихся, формируются умения связного изложения мыслей, усваивается литературная языковая норма, развивается культура речи, культура общения с учителем и сверстниками.</w:t>
      </w:r>
    </w:p>
    <w:p>
      <w:pPr>
        <w:pStyle w:val="21"/>
        <w:spacing w:lineRule="auto" w:line="240"/>
        <w:jc w:val="both"/>
        <w:rPr/>
      </w:pPr>
      <w:r>
        <w:rPr>
          <w:i/>
          <w:sz w:val="30"/>
          <w:szCs w:val="30"/>
        </w:rPr>
        <w:t>Принцип учёта психологических особенностей восприятия художественной литературы младшими школьниками</w:t>
      </w:r>
      <w:r>
        <w:rPr>
          <w:sz w:val="30"/>
          <w:szCs w:val="30"/>
        </w:rPr>
        <w:t xml:space="preserve"> определяет круг чтения маленьких читателей (разнообразные по тематике и жанрам произведения с динамическим сюжетом, эмоциональные, яркие по форме); уровень требований к объёму знаний, умений и навыков учащихся по литературному чтению; характер читательских умений, а также литературоведческих представлений младших школьников; подходы к анализу художественного произведения, структуре урока чтения.</w:t>
      </w:r>
    </w:p>
    <w:p>
      <w:pPr>
        <w:pStyle w:val="21"/>
        <w:spacing w:lineRule="auto" w:line="240"/>
        <w:jc w:val="both"/>
        <w:rPr/>
      </w:pPr>
      <w:r>
        <w:rPr>
          <w:i/>
          <w:sz w:val="30"/>
          <w:szCs w:val="30"/>
        </w:rPr>
        <w:t>Принцип практической направленност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риентирует на подготовку школьников к реальной жизни в обществе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Формирование читательской, речевой и коммуникативной культуры – необходимое и важное условие социализации школьников.</w:t>
      </w:r>
    </w:p>
    <w:p>
      <w:pPr>
        <w:pStyle w:val="21"/>
        <w:spacing w:lineRule="auto" w:line="240"/>
        <w:jc w:val="both"/>
        <w:rPr/>
      </w:pPr>
      <w:r>
        <w:rPr>
          <w:i/>
          <w:sz w:val="30"/>
          <w:szCs w:val="30"/>
        </w:rPr>
        <w:t>Принцип творческого обучения</w:t>
      </w:r>
      <w:r>
        <w:rPr>
          <w:sz w:val="30"/>
          <w:szCs w:val="30"/>
        </w:rPr>
        <w:t xml:space="preserve"> вытекает из природы литературы как вида художественного творчества и предполагает воспитание читателя, способного высказывать собственное суждение о прочитанном; включение учащихся в самостоятельную литературную творческую деятельность; творческий подход к формам и методам процесса обучения литературному чтению.</w:t>
      </w:r>
    </w:p>
    <w:p>
      <w:pPr>
        <w:pStyle w:val="21"/>
        <w:spacing w:lineRule="auto" w:line="240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</w:rPr>
        <w:t>Принцип преемственности и перспективност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содержании литературного образования с дошкольной и средней ступенями системы непрерывного образования обеспечивает связь и согласованность каждого компонента педагогической системы образования (целей, задач, содержания, форм и методов обучения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2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Структура и содержание учебного предмета</w:t>
      </w:r>
    </w:p>
    <w:p>
      <w:pPr>
        <w:pStyle w:val="2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итературном чтении необходимо условно различать два периода: подготовительный и основной. Второй год обучения нельзя отнести к основному периоду, поскольку у второклассников не сформирован навык чтения по-русски и беглый темп чтения. Во втором классе акцентируется внимание на развитие навыка чтения по-русски, </w:t>
      </w:r>
      <w:r>
        <w:rPr>
          <w:sz w:val="30"/>
          <w:szCs w:val="30"/>
          <w:lang w:val="be-BY"/>
        </w:rPr>
        <w:t>обогащение и расширение словаря чащихся,</w:t>
      </w:r>
      <w:r>
        <w:rPr>
          <w:sz w:val="30"/>
          <w:szCs w:val="30"/>
        </w:rPr>
        <w:t xml:space="preserve"> овладение орфоэпическими и акцентологическими нормами русского языка, формирование </w:t>
      </w:r>
      <w:r>
        <w:rPr>
          <w:sz w:val="30"/>
          <w:szCs w:val="30"/>
          <w:lang w:val="be-BY"/>
        </w:rPr>
        <w:t>коммуникативно-речевой деятельности на русском языке</w:t>
      </w:r>
      <w:r>
        <w:rPr>
          <w:sz w:val="30"/>
          <w:szCs w:val="30"/>
        </w:rPr>
        <w:t>. В третьем и четвёртом классах (основной период) центром внимания становится художественное произведение, его особенности как искусства слова, читательская культура школьника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Структура подготовительной ступени литературного образования включает в себя уроки классного и внеклассного чтения. Внеклассное чтение является составной частью учебного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. Цель внеклассного чтения – расширение читательского кругозора учащихся, формирование читательской самостоятельности, привитие потребности в чтении книг, журналов, газет, воспитание активных читателей. На уроках внеклассного чтения дети получают представления об элементах книги: обложке, переплёте, титульном листе, форзаце, оглавлении, предисловии, послесловии, аннотации, иллюстрации; начальное представление о каталоге, рекомендательных указателях для чтения; представления о периодике (детских газетах и журналах)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Объектом изучения учебного предмета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служат прежде всего художественные произведения русской детской литературы, а также произведения классической русской литературы, вошедшие в круг детского чтения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На начальной ступени образования важнейшей задачей является формирование национального этнокультурного самосознания учащихся. Поэтому в книгу для чтения должен включаться материал национальной культуры – произведения белорусского фольклора и литературы в переводах, художественных пересказах на русский язык преимущественно в жанрах занимательной сказки, басни, стихотворения, рассказа, в которых решаются проблемы общечеловеческих ценностей, связанных с национальными традициями белорусов. 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>Наряду с художественными произведениями из разных областей литературного творчества (фольклор, классика, современная и зарубежная детская литература) в программу включаются для изучения научно-художественные и научно-познавательные тексты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В соответствии с возрастными возможностями учащиеся получают элементарные знания из области литературоведения на практическом уровне или уровне представлений, которые </w:t>
      </w:r>
      <w:r>
        <w:rPr>
          <w:sz w:val="30"/>
          <w:szCs w:val="30"/>
          <w:lang w:val="be-BY"/>
        </w:rPr>
        <w:t xml:space="preserve">необходимы для освоения литературы как искусства слова и которые </w:t>
      </w:r>
      <w:r>
        <w:rPr>
          <w:sz w:val="30"/>
          <w:szCs w:val="30"/>
        </w:rPr>
        <w:t xml:space="preserve">являются средством решения творческих задач, а также обслуживают самостоятельную творческую работу маленьких читателей. </w:t>
      </w:r>
    </w:p>
    <w:p>
      <w:pPr>
        <w:pStyle w:val="2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ладшие школьники практически усваивают значение таких слов, как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автор (писатель, поэт)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тем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главная мысль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обыт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вязь событий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композиция“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герой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действующее лицо, персонаж)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поступок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характеристика геро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художественное (образное) слово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пейзаж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картина природы)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укопись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ифм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итм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жанр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казк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былин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егенд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рассказ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стихотвор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басн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. 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>У учащихся формируются на практическом уровне представления об особенностях различных жанров:</w:t>
      </w:r>
      <w:r>
        <w:rPr>
          <w:sz w:val="30"/>
          <w:szCs w:val="30"/>
          <w:lang w:val="be-BY"/>
        </w:rPr>
        <w:t xml:space="preserve"> пословицы, скороговорки, загадки, потешки, небылицы, народной песни, сказки, рассказа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ылины, легенды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стихотворного произведения; </w:t>
      </w:r>
      <w:r>
        <w:rPr>
          <w:sz w:val="30"/>
          <w:szCs w:val="30"/>
        </w:rPr>
        <w:t>о художественном и научно-познавательном произведении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Они осваивают традиционную тематику произведений и книг для детей (о Родине, о её героях, о разных людях: детях и взрослых, храбрецах и трусах, трудолюбивых и ленивых и т.д., о животных и растениях, о машинах и вещах, приключениях и фантастике)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Накапливают знания об авторах, с творчеством которых познакомились на уроках классного и внеклассного чтения (писатель – поэт или прозаик, на какие темы пишет)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Наблюдают за образными словами и выражениями литературного произведения, практически осваивают изобразительно-выразительные средства языка художественного произведения (эпитет, сравнение, метафора (скрытое сравнение), олицетворение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эмоционально-оценочные слова)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лучают знания о средствах выразительного чтения художественного произведения (сила голоса, тон, темп, пауза, логическое ударение)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Сведения из биографии и творчества классиков русской детской литературы даются как основа для формирования связей;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автор </w:t>
        <w:noBreakHyphen/>
        <w:t xml:space="preserve"> произведения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автор </w:t>
        <w:noBreakHyphen/>
        <w:t xml:space="preserve"> темы произведений и книг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автор </w:t>
        <w:noBreakHyphen/>
        <w:t xml:space="preserve"> жанр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жанры)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Младшие школьники приобретают знания об элементах книги (обложка, титульный лист, предисловие, послесловие, оглавление, иллюстрация, аннотация), о средствах ориентации в мире книг (каталог, рекомендательные указатели, книжная выставка), получают представление о газете и журнале как периодических изданиях; знания о культуре и гигиене чте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Младшие школьники овладевают общеучебными, речевыми и читательскими умениями. Они учатся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30"/>
          <w:szCs w:val="30"/>
        </w:rPr>
        <w:t xml:space="preserve">читать целыми словами правильно </w:t>
      </w:r>
      <w:r>
        <w:rPr>
          <w:sz w:val="30"/>
          <w:szCs w:val="30"/>
          <w:highlight w:val="white"/>
        </w:rPr>
        <w:t>с соблюдением фонетико-орфоэпических норм русского языка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highlight w:val="white"/>
        </w:rPr>
        <w:t xml:space="preserve">правильно произносить при чтении специфические русские звуки [г], [г'], [р'] [ч'], [щ'], [д'], [т']; звук [л] на конце глаголов прошедшего времени м. р. ед. ч. </w:t>
      </w:r>
      <w:r>
        <w:rPr>
          <w:i/>
          <w:sz w:val="30"/>
          <w:szCs w:val="30"/>
          <w:highlight w:val="white"/>
        </w:rPr>
        <w:t xml:space="preserve">(пел) </w:t>
      </w:r>
      <w:r>
        <w:rPr>
          <w:sz w:val="30"/>
          <w:szCs w:val="30"/>
          <w:highlight w:val="white"/>
        </w:rPr>
        <w:t xml:space="preserve">и в словах типа </w:t>
      </w:r>
      <w:r>
        <w:rPr>
          <w:i/>
          <w:sz w:val="30"/>
          <w:szCs w:val="30"/>
          <w:highlight w:val="white"/>
        </w:rPr>
        <w:t xml:space="preserve">волк; </w:t>
      </w:r>
      <w:r>
        <w:rPr>
          <w:sz w:val="30"/>
          <w:szCs w:val="30"/>
          <w:highlight w:val="white"/>
        </w:rPr>
        <w:t xml:space="preserve">звук [в] перед согласными в начале, середине и конце слов </w:t>
      </w:r>
      <w:r>
        <w:rPr>
          <w:i/>
          <w:sz w:val="30"/>
          <w:szCs w:val="30"/>
          <w:highlight w:val="white"/>
        </w:rPr>
        <w:t xml:space="preserve">(вниз, автор, лев); </w:t>
      </w:r>
      <w:r>
        <w:rPr>
          <w:sz w:val="30"/>
          <w:szCs w:val="30"/>
          <w:highlight w:val="white"/>
        </w:rPr>
        <w:t>звук [й</w:t>
      </w:r>
      <w:r>
        <w:rPr>
          <w:color w:val="000000"/>
          <w:sz w:val="30"/>
          <w:szCs w:val="30"/>
          <w:highlight w:val="white"/>
        </w:rPr>
        <w:t>'</w:t>
      </w:r>
      <w:r>
        <w:rPr>
          <w:sz w:val="30"/>
          <w:szCs w:val="30"/>
          <w:highlight w:val="white"/>
        </w:rPr>
        <w:t>]</w:t>
      </w:r>
      <w:r>
        <w:rPr>
          <w:i/>
          <w:sz w:val="30"/>
          <w:szCs w:val="30"/>
          <w:highlight w:val="white"/>
        </w:rPr>
        <w:t xml:space="preserve"> </w:t>
      </w:r>
      <w:r>
        <w:rPr>
          <w:sz w:val="30"/>
          <w:szCs w:val="30"/>
          <w:highlight w:val="white"/>
        </w:rPr>
        <w:t>в словах, оканчивающихся на -ый, -ий, -ой; -[ово], -[ево] в прилагательных и местоимениях род. п ед. ч. м. р. и ср. р. (</w:t>
      </w:r>
      <w:r>
        <w:rPr>
          <w:i/>
          <w:sz w:val="30"/>
          <w:szCs w:val="30"/>
          <w:highlight w:val="white"/>
        </w:rPr>
        <w:t>красного, нашего</w:t>
      </w:r>
      <w:r>
        <w:rPr>
          <w:sz w:val="30"/>
          <w:szCs w:val="30"/>
          <w:highlight w:val="white"/>
        </w:rPr>
        <w:t>); -[цца]в глагольных формах (</w:t>
      </w:r>
      <w:r>
        <w:rPr>
          <w:i/>
          <w:sz w:val="30"/>
          <w:szCs w:val="30"/>
          <w:highlight w:val="white"/>
        </w:rPr>
        <w:t>купаться</w:t>
      </w:r>
      <w:r>
        <w:rPr>
          <w:sz w:val="30"/>
          <w:szCs w:val="30"/>
          <w:highlight w:val="white"/>
        </w:rPr>
        <w:t xml:space="preserve">), буквосочетания </w:t>
      </w:r>
      <w:r>
        <w:rPr>
          <w:i/>
          <w:sz w:val="30"/>
          <w:szCs w:val="30"/>
          <w:highlight w:val="white"/>
        </w:rPr>
        <w:t>жи, ши, же, ше</w:t>
      </w:r>
      <w:r>
        <w:rPr>
          <w:sz w:val="30"/>
          <w:szCs w:val="30"/>
          <w:highlight w:val="white"/>
        </w:rPr>
        <w:t xml:space="preserve">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30"/>
          <w:szCs w:val="30"/>
          <w:highlight w:val="white"/>
        </w:rPr>
        <w:t>соблюдать нормы словесного ударения в изученных словах, у которых в русском и белорусском языках не совпадает место постановки ударения (</w:t>
      </w:r>
      <w:r>
        <w:rPr>
          <w:i/>
          <w:sz w:val="30"/>
          <w:szCs w:val="30"/>
          <w:highlight w:val="white"/>
        </w:rPr>
        <w:t>крапива, ремень, верба</w:t>
      </w:r>
      <w:r>
        <w:rPr>
          <w:sz w:val="30"/>
          <w:szCs w:val="30"/>
          <w:highlight w:val="white"/>
        </w:rPr>
        <w:t xml:space="preserve"> и др.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ценивать своё и чужое чтение в соответствии с орфоэпическими нормами русского язык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тать выразительно вслух стихи и прозу, пользуясь основными средствами интонационной выразительности (тон, темп, ритм, пауза, логическое ударение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огнозировать содержание </w:t>
      </w:r>
      <w:r>
        <w:rPr>
          <w:sz w:val="30"/>
          <w:szCs w:val="30"/>
          <w:highlight w:val="white"/>
        </w:rPr>
        <w:t>произведения по иллюстрациям, заголовку, опорным слова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выявлять слова и выражения, которые препятствуют пониманию прочитанного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объяснять лексическое значение непонятных слов через контекст и с помощью словаря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устанавливать причинно-следственные связи между событиям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 xml:space="preserve">определять тему и главную мысль произведения; 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выделять главное действующее лицо произведения и второстепенные действующие лица, анализировать их взаимоотношения, поступки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определять эмоциональное состояние персонажей и соотносить его с поступкам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highlight w:val="white"/>
        </w:rPr>
      </w:pPr>
      <w:r>
        <w:rPr>
          <w:sz w:val="30"/>
          <w:szCs w:val="30"/>
        </w:rPr>
        <w:t>выявлять авторское отношение к событиям, героям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находить в тексте описания персонажей, картин природы, представлять в своем воображении героя, картину природы и рассказывать об этом;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30"/>
          <w:szCs w:val="30"/>
          <w:highlight w:val="white"/>
        </w:rPr>
        <w:t xml:space="preserve">характеризовать героя на основании его поведения, переживаний и поступков и выражать своё отношение к нему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самостоятельно делить текст на смысловые части, составлять план, подробно, выборочно (отдельный эпизод, описание персонажа, описание картины природы) и кратко (с помощью учителя) пересказывать литературное произведение по готовому плану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коллективно составлять творческий пересказ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иллюстрировать содержание произведения (словесное и графическое рисование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 xml:space="preserve">инсценировать сюжетное произведение (сказка, рассказ) либо отдельные его эпизод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коллективно сочинять сказку, рассказ по опорным слова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блюдать за особенностями стихотворного произведения (рифмой, стихотворной строкой, средствами выразительности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ять общее эмоциональное настроение поэтического произведе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  <w:highlight w:val="white"/>
        </w:rPr>
      </w:pPr>
      <w:r>
        <w:rPr>
          <w:sz w:val="30"/>
          <w:szCs w:val="30"/>
        </w:rPr>
        <w:t>выявлять настроение, чувства поэта, вызванные живописными карти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самостоятельно находить в тексте образные слова и выражения, объяснять их зна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находить в произведении слова и выражения, которые передают одушевление природных явлений, рассказывать о возникших образ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30"/>
          <w:szCs w:val="30"/>
          <w:highlight w:val="white"/>
        </w:rPr>
      </w:pPr>
      <w:r>
        <w:rPr>
          <w:color w:val="000000"/>
          <w:sz w:val="30"/>
          <w:szCs w:val="30"/>
          <w:highlight w:val="white"/>
        </w:rPr>
        <w:t>находить в тексте эмоционально-оценочные слова, рассуждать, почему именно это слово выбрано автором, как оно характеризует геро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личать фольклорные жанры (сказка, былина, пословица, загадка) от литературных (рассказ, басня, стихотворение, литературная сказка), наблюдать за их особенностя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учивать наизусть стихотворные произведе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амостоятельно читать детские книги, журналы, газет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амостоятельно работать со справочной литературой: словарями, справочниками, детскими энциклопедия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бирать книги в библиотеке (самостоятельно и с помощью библиотекаря) по заданной теме чтения, по авторской принадлеж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авильно называть книгу (фамилия автора, заглавие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знавать, о чем написана книга по информации на обложке, титульном листе, по оглавлению, иллюстрация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ьзоваться видами библиотечно-библиографической помощи.</w:t>
      </w:r>
    </w:p>
    <w:p>
      <w:pPr>
        <w:pStyle w:val="21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видами деятельности на уроках литературного чтения являются чтение вслух и молча, беглое и выразительное, выборочное, комментированное, самостоятельное; заучивание наизусть стихотворных произведений; слушание и рассказывание; аналитическая и оценочная работа с текстом произведения</w:t>
      </w:r>
      <w:r>
        <w:rPr>
          <w:sz w:val="30"/>
          <w:szCs w:val="30"/>
          <w:lang w:val="be-BY"/>
        </w:rPr>
        <w:t>, творческая работа в связи с прочитанным, работа с детской книгой и др.</w:t>
      </w:r>
    </w:p>
    <w:p>
      <w:pPr>
        <w:pStyle w:val="21"/>
        <w:spacing w:lineRule="auto" w:line="240"/>
        <w:rPr/>
      </w:pPr>
      <w:r>
        <w:rPr>
          <w:sz w:val="30"/>
          <w:szCs w:val="30"/>
        </w:rPr>
        <w:t xml:space="preserve">Показателями достижения целей учебного предмета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являются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rPr/>
      </w:pPr>
      <w:r>
        <w:rPr>
          <w:sz w:val="30"/>
          <w:szCs w:val="30"/>
          <w:lang w:val="be-BY"/>
        </w:rPr>
        <w:t>уровень сформ</w:t>
      </w:r>
      <w:r>
        <w:rPr>
          <w:sz w:val="30"/>
          <w:szCs w:val="30"/>
        </w:rPr>
        <w:t>ированности базовых норм гражданской и духовно-нравственной 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начитанность учащихся в области детской литературы (знакомство с произведениями, рекомендованными программой для классного и внеклассного чтен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ровень развития навыка чтения на русском языке (способ чтения, темп чтения, правильность чтения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уровень развития умения выразительно чита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овладения читательскими умения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ровень овладения орфоэпическими навыками – правильное </w:t>
      </w:r>
      <w:r>
        <w:rPr>
          <w:color w:val="000000"/>
          <w:sz w:val="30"/>
          <w:szCs w:val="30"/>
          <w:highlight w:val="white"/>
        </w:rPr>
        <w:t>произношение при чтении специфических русских (белорусских) звуков (при изучении второго государственного языка): [г], [г'], [р'] [ч'], [щ'], [д'], [т'] [дж], [дз], [</w:t>
      </w:r>
      <w:r>
        <w:rPr>
          <w:color w:val="000000"/>
          <w:sz w:val="30"/>
          <w:szCs w:val="30"/>
          <w:highlight w:val="white"/>
          <w:lang w:val="be-BY"/>
        </w:rPr>
        <w:t>ў</w:t>
      </w:r>
      <w:r>
        <w:rPr>
          <w:color w:val="000000"/>
          <w:sz w:val="30"/>
          <w:szCs w:val="30"/>
          <w:highlight w:val="white"/>
        </w:rPr>
        <w:t xml:space="preserve">]; звука [л] на конце глаголов прошедшего времени м. р. ед. ч. </w:t>
      </w:r>
      <w:r>
        <w:rPr>
          <w:i/>
          <w:color w:val="000000"/>
          <w:sz w:val="30"/>
          <w:szCs w:val="30"/>
          <w:highlight w:val="white"/>
        </w:rPr>
        <w:t xml:space="preserve">(пел) </w:t>
      </w:r>
      <w:r>
        <w:rPr>
          <w:color w:val="000000"/>
          <w:sz w:val="30"/>
          <w:szCs w:val="30"/>
          <w:highlight w:val="white"/>
        </w:rPr>
        <w:t xml:space="preserve">и в словах типа </w:t>
      </w:r>
      <w:r>
        <w:rPr>
          <w:i/>
          <w:color w:val="000000"/>
          <w:sz w:val="30"/>
          <w:szCs w:val="30"/>
          <w:highlight w:val="white"/>
        </w:rPr>
        <w:t xml:space="preserve">волк; </w:t>
      </w:r>
      <w:r>
        <w:rPr>
          <w:color w:val="000000"/>
          <w:sz w:val="30"/>
          <w:szCs w:val="30"/>
          <w:highlight w:val="white"/>
        </w:rPr>
        <w:t xml:space="preserve">звука [в] перед согласными в начале, середине и конце слов </w:t>
      </w:r>
      <w:r>
        <w:rPr>
          <w:i/>
          <w:color w:val="000000"/>
          <w:sz w:val="30"/>
          <w:szCs w:val="30"/>
          <w:highlight w:val="white"/>
        </w:rPr>
        <w:t xml:space="preserve">(вниз, автор, лев); </w:t>
      </w:r>
      <w:r>
        <w:rPr>
          <w:color w:val="000000"/>
          <w:sz w:val="30"/>
          <w:szCs w:val="30"/>
          <w:highlight w:val="white"/>
        </w:rPr>
        <w:t>произношение при чтении [й']</w:t>
      </w:r>
      <w:r>
        <w:rPr>
          <w:i/>
          <w:color w:val="000000"/>
          <w:sz w:val="30"/>
          <w:szCs w:val="30"/>
          <w:highlight w:val="white"/>
        </w:rPr>
        <w:t xml:space="preserve"> </w:t>
      </w:r>
      <w:r>
        <w:rPr>
          <w:color w:val="000000"/>
          <w:sz w:val="30"/>
          <w:szCs w:val="30"/>
          <w:highlight w:val="white"/>
        </w:rPr>
        <w:t>в словах, оканчивающихся на -ый, -ий, -ой; -[ово], -[ево] в прилагательных и местоимениях род. п ед. ч. м. р. и ср. р. (</w:t>
      </w:r>
      <w:r>
        <w:rPr>
          <w:i/>
          <w:color w:val="000000"/>
          <w:sz w:val="30"/>
          <w:szCs w:val="30"/>
          <w:highlight w:val="white"/>
        </w:rPr>
        <w:t>красного, нашего</w:t>
      </w:r>
      <w:r>
        <w:rPr>
          <w:color w:val="000000"/>
          <w:sz w:val="30"/>
          <w:szCs w:val="30"/>
          <w:highlight w:val="white"/>
        </w:rPr>
        <w:t>); -[цца]в глагольных формах (</w:t>
      </w:r>
      <w:r>
        <w:rPr>
          <w:i/>
          <w:color w:val="000000"/>
          <w:sz w:val="30"/>
          <w:szCs w:val="30"/>
          <w:highlight w:val="white"/>
        </w:rPr>
        <w:t>купаться</w:t>
      </w:r>
      <w:r>
        <w:rPr>
          <w:color w:val="000000"/>
          <w:sz w:val="30"/>
          <w:szCs w:val="30"/>
          <w:highlight w:val="white"/>
        </w:rPr>
        <w:t>) и др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>Структурировать учебный материал рекомендуется по художественно-эстетическому, тематическому или жанрово-тематическому принципам, чтобы учащиеся овладели тематической лексикой, обеспечивающей им свободное пользование русским языком при слушании, говорении, чтении и письме. Тематическая классификация литературных произведений поможет также сформировать у учащихся</w:t>
      </w:r>
      <w:r>
        <w:rPr>
          <w:sz w:val="30"/>
          <w:szCs w:val="30"/>
          <w:lang w:val="be-BY"/>
        </w:rPr>
        <w:t xml:space="preserve"> знания о </w:t>
      </w:r>
      <w:r>
        <w:rPr>
          <w:sz w:val="30"/>
          <w:szCs w:val="30"/>
        </w:rPr>
        <w:t>темах литературного творчества и системные представления (образные) об окружающем мире.</w:t>
      </w:r>
    </w:p>
    <w:p>
      <w:pPr>
        <w:pStyle w:val="21"/>
        <w:spacing w:lineRule="auto" w:line="240"/>
        <w:jc w:val="both"/>
        <w:rPr/>
      </w:pPr>
      <w:r>
        <w:rPr>
          <w:sz w:val="30"/>
          <w:szCs w:val="30"/>
        </w:rPr>
        <w:t xml:space="preserve">Содержания литературного образования младших школьников реализуется в уроках литературного чтения и внеклассного чтения, а также посредством факультативных занятий, обеспечивающих право школьника на выбор этих занятий в соответствии с интересами и возможностями самого учащегося. </w:t>
      </w:r>
    </w:p>
    <w:p>
      <w:pPr>
        <w:pStyle w:val="21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 Состав учебно-методического комплекса</w:t>
      </w:r>
    </w:p>
    <w:p>
      <w:pPr>
        <w:pStyle w:val="21"/>
        <w:spacing w:lineRule="auto" w:line="24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Современный учебно-методический комплекс по предмету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Литературное чтени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представляет собой систему взаимосвязанных дидактических средств на бумажном (печатном) и электронном носителях для учителя и учащихся. В состав учебно-методического комплекса входя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чебная програм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чебник по литературному чтению на бумажном носител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30"/>
          <w:szCs w:val="30"/>
        </w:rPr>
        <w:t>серия детских книг для организации внеклассного чтения (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Читаем сам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Библиотека младшего школьника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Для маленьких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, хрестоматии)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овари-справочники (толковый, переводной, фразеологический, антонимов, синоним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ое пособие для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лендарно-тематическое планирование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  <w:lang w:val="be-BY"/>
        </w:rPr>
        <w:t xml:space="preserve">программа, учебное и </w:t>
      </w:r>
      <w:r>
        <w:rPr>
          <w:sz w:val="30"/>
          <w:szCs w:val="30"/>
        </w:rPr>
        <w:t>учебно-методическое пособие для организации факультативного зан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охрестоматия </w:t>
      </w:r>
      <w:r>
        <w:rPr>
          <w:i/>
          <w:sz w:val="30"/>
          <w:szCs w:val="30"/>
        </w:rPr>
        <w:t>на компакт-дисках</w:t>
      </w:r>
      <w:r>
        <w:rPr>
          <w:sz w:val="30"/>
          <w:szCs w:val="30"/>
        </w:rPr>
        <w:t xml:space="preserve">, содержащих </w:t>
      </w:r>
      <w:r>
        <w:rPr>
          <w:color w:val="000000"/>
          <w:sz w:val="30"/>
          <w:szCs w:val="30"/>
        </w:rPr>
        <w:t>тексты, начитанные мастерами художественного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дидактический материал для совершенствования навыка чтения на русском языке (</w:t>
      </w:r>
      <w:r>
        <w:rPr>
          <w:i/>
          <w:sz w:val="30"/>
          <w:szCs w:val="30"/>
        </w:rPr>
        <w:t>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сборники диагностических материалов для осуществления контрольно-оценочной деятельности (</w:t>
      </w:r>
      <w:r>
        <w:rPr>
          <w:i/>
          <w:sz w:val="30"/>
          <w:szCs w:val="30"/>
        </w:rPr>
        <w:t>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фоторепродукции картин художников (</w:t>
      </w:r>
      <w:r>
        <w:rPr>
          <w:i/>
          <w:sz w:val="30"/>
          <w:szCs w:val="30"/>
        </w:rPr>
        <w:t>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фотопортреты писателей </w:t>
      </w:r>
      <w:r>
        <w:rPr>
          <w:i/>
          <w:sz w:val="30"/>
          <w:szCs w:val="30"/>
        </w:rPr>
        <w:t>(бумажный ил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электронный носитель</w:t>
      </w:r>
      <w:r>
        <w:rPr>
          <w:sz w:val="30"/>
          <w:szCs w:val="30"/>
        </w:rPr>
        <w:t>)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30"/>
          <w:szCs w:val="30"/>
        </w:rPr>
        <w:t>рассказы в картинках; предметные картинки, сюжетные рисунки для развития речевых умений (</w:t>
      </w:r>
      <w:r>
        <w:rPr>
          <w:i/>
          <w:sz w:val="30"/>
          <w:szCs w:val="30"/>
        </w:rPr>
        <w:t>мультимедийная наглядность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УМК в процессе обучения обеспечивает осмысленную и продуктивную познавательную деятельность учащихся и эффективную деятельность уч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both"/>
      <w:outlineLvl w:val="0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0:00Z</dcterms:created>
  <dc:creator>User</dc:creator>
  <dc:description/>
  <cp:keywords/>
  <dc:language>en-US</dc:language>
  <cp:lastModifiedBy>COMP</cp:lastModifiedBy>
  <cp:lastPrinted>2009-05-26T21:53:00Z</cp:lastPrinted>
  <dcterms:modified xsi:type="dcterms:W3CDTF">2009-06-11T11:10:00Z</dcterms:modified>
  <cp:revision>2</cp:revision>
  <dc:subject/>
  <dc:title>И</dc:title>
</cp:coreProperties>
</file>