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firstLine="631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numPr>
          <w:ilvl w:val="0"/>
          <w:numId w:val="0"/>
        </w:numPr>
        <w:ind w:left="170" w:firstLine="631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numPr>
          <w:ilvl w:val="0"/>
          <w:numId w:val="0"/>
        </w:numPr>
        <w:ind w:left="170" w:firstLine="631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а образования</w:t>
      </w:r>
    </w:p>
    <w:p>
      <w:pPr>
        <w:pStyle w:val="Normal"/>
        <w:numPr>
          <w:ilvl w:val="0"/>
          <w:numId w:val="0"/>
        </w:numPr>
        <w:ind w:firstLine="631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ind w:firstLine="631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9.05.2009 № 675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ПЦИЯ УЧЕБНОГО ПРЕДМЕТА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мия — естественная наука, изучающая вещества и их превращения, которые сопровождаются изменением состава и строения. Химические законы и теории оказывают значительное влияние на развитие других, смежных с ней естественных и технических наук. Одновременно химия связана с решением социальных проблем, удовлетворением потребностей каждого человека и общества в целом. Химические знания являются значительной частью общей культуры человека и вносят заметный вклад в устойчивое развитие циви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мия как учебный предме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редней общеобразовательной школ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дактический эквивалент науки химии, преобразованный с учётом целей, задач, ступени обучения, возрастных и психофизиологических особенностей школьников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химии в общеобразовательных учреждениях предполагае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в процессе обучения социально-значимых ценностны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аций, включающих общекультурное и личностное развитие учащихся, осознание ценности получаемого химического образования, чувства ответственности и патриотизма, социальную мобильность, способность адаптироваться в разных жизненных ситуация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ключевых и предметно-специальных (или предметно-специфических) компетенций: знаний, умений, навыков и опыта творческой деятельности, специфичных для химии умений ориентироваться в потоке информации и анализировать её, способности к самостоятельному добыванию химических зна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истемных химических знаний, создающих основу для непрерывного образования и самообразования на последующих этапах обучения и предстоящей профессиональной деятельности.</w:t>
      </w:r>
    </w:p>
    <w:p>
      <w:pPr>
        <w:pStyle w:val="Normal"/>
        <w:tabs>
          <w:tab w:val="clear" w:pos="170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ль учебного предмета «Химия» обусловлена ролью соответствующей науки в познании законов природы. В этом проявля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ундамент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яющая школьного химического образования. Систематическое рассмотрение основных химических понятий, законов и теорий, фактов способствует формированию мировоззрения современного человека и его общекультурной компетентности. Химическое образование обеспечивает как передачу фактического материала о строении, свойствах и превращениях веществ, составляющих основу материального мира, так и развитие в процессе систематического изучения основных химических понятий, законов и теорий на основе специфических методов обучения (наблюдение, химический эксперимент, качественные и расчётные задачи, моделирование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ов и приёмов мыш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лад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культур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яющие химического образования определяются значением веществ и их превращений в жизни человека. Знания о химических превращениях лежат в основе создания и управления различными производствами. На основе химических технологий развиваются такие отрасли промышленности, как химическая и нефтехимическая, чёрная и цветная металлургия, индустрия строительных материалов, лёгкая, пищевая, фармацевтическая промышленность, сельское хозяйство. Состояние химической индустрии во многом определяет благосостояние любой страны. В Республике Беларусь продукция химического комплекса составляет существенную часть, а с учётом смежных отраслей — более половины валового национального продукта. Продукция химической промышленности широко используется в быту. Неумелое обращение с веществами природного и техногенного происхождения может причинить вред не только тому, кто это делает, но и окружающим, или даже иметь глобальные последствия для общества и природы. Химическая наука и образование приобретают значимость одного из важнейших факторов развития современной цивилизации, являются необходимым условием её существования. Поэтому усвоение основ химической науки, безусловно, необходимо каждому члену современного об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химического образования должно быть ориентировано н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е учащимися культуры рациональной деятельности на основе знаний о свойствах важнейших веществ, окружающих человека в повседневной жизни, природе, промышленности, и понимания сути химических превращений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ью изучения школьного курса химии является и то, что на материале этого учебного предмета у учащихся должна быть воспитана убеждённость в необходимости вести здоровый образ жизни, приобретён опыт химически грамотного использования веществ и материалов, применяемых в быту. Именно эти факторы обеспечивают подготовку учащихся к реализации национальной стратегии устойчивого развития Республики Белару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концепция определяет общие подходы к осуществлению химического образования в системе общего среднего образования и является теоретико-методологической основой для разработки нормативных документов, определяющих развитие системы химического образования в общеобразовательных учреждениях Республики Белару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цепция не определяет объём и глубину содержания учебного материала, эту функцию выполняют государственные образовательные стандарты. Последовательность изучения учебного материала определяется учебными программами и учебниками (учебными пособиями), которые составляются с учётом возможных методических решений целей и задач обучения хими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Теоретико-методологические подходы и принципы химического образования в общеобразовательных учре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ологической осн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бора и конструирования содержания химического образования на уровне общего среднего образования выступают системно-структурный, интегративный, компетентностный, культурологический и личностно-деятельностный подходы. 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истемно-структурный под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ивает на основе последовательного систематического изучения учебного предмета «Химия» формирование в сознании учащихся систем основных химических понятий, законов, теорий, фактов и методов химической науки. Одновременно он обеспечивает целостность школьного химического образования на разных ступенях через все организационные формы обучения (урок, факультативное занятие, внеклассная работа), реализуя единые </w:t>
      </w:r>
      <w:r>
        <w:rPr>
          <w:rStyle w:val="FontStyle134"/>
          <w:b w:val="false"/>
          <w:sz w:val="28"/>
          <w:szCs w:val="28"/>
          <w:lang w:val="ru-RU"/>
        </w:rPr>
        <w:t>цели, содержание, формы, методы и средства обучения химии в общеобразовательных учреждениях.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тегративный под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тражает ведущую тенденцию развития современной науки — её интегративный характер. В химическом образовании на уровне общего среднего образования он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 установление внутри- и межпредметных связей как механизмов и средств интеграции. При этом интегративный подход реализуется через вертикальную и горизонтальную интеграции.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тикальная интеграция обеспечивает преемственность между отдельными</w:t>
      </w:r>
      <w:r>
        <w:rPr>
          <w:rStyle w:val="2"/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Style w:val="FontStyle134"/>
          <w:b w:val="false"/>
          <w:sz w:val="28"/>
          <w:szCs w:val="28"/>
          <w:lang w:val="ru-RU"/>
        </w:rPr>
        <w:t>разделами и блоками содержания учебного предмета «Химия» через установление внутрипредметных связей</w:t>
      </w:r>
      <w:r>
        <w:rPr>
          <w:rFonts w:cs="Times New Roman" w:ascii="Times New Roman" w:hAnsi="Times New Roman"/>
          <w:sz w:val="28"/>
          <w:szCs w:val="28"/>
          <w:lang w:val="ru-RU"/>
        </w:rPr>
        <w:t>. Горизонтальная интеграция осуществляется посредством реализации межпредметных связей химии с другими учебными предметами естественно-математического (внутрицикловая интеграция) и гуманитарного цикла (межцикловая интеграция).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720"/>
        <w:jc w:val="both"/>
        <w:rPr>
          <w:rStyle w:val="FontStyle134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интегративный подход способствует формированию у учащихся целостных представлений о химической картине природы как части научной картины мира. 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омпетентностный подх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формирование у учащихся в процессе обучения химии не только ключевых и предметно-специфических компетенций, но и общекультурной компетентности. При этом особое внимание уделяется формированию у учащихся химических знаний, развитию умений и первоначального опыта творческой деятельности, связанной с химией. 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ультурологический под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яет рассматривать химическое образование как феномен культуры, а формирование культуры учащихся — как его основную цель. При этом школа должна обеспечить ученика необходимым объёмом химических знаний и умений, которые должны войти в багаж каждого образованного человека.</w:t>
      </w:r>
    </w:p>
    <w:p>
      <w:pPr>
        <w:pStyle w:val="Normal"/>
        <w:widowControl w:val="false"/>
        <w:tabs>
          <w:tab w:val="clear" w:pos="17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ичностно-деятельностный под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ит в центр образовательного процесса личность ученика, предполагает создание условий для развития его способностей и возможностей для самореализации, раскрытие индивидуальности личности в процессе выполняемой деятельности. Следовательно, личностно-деятельностный подход в процессе обучения химии предполагает выполнение таких видов деятельности, которые </w:t>
      </w:r>
      <w:r>
        <w:rPr>
          <w:rStyle w:val="FontStyle134"/>
          <w:b w:val="false"/>
          <w:sz w:val="28"/>
          <w:szCs w:val="28"/>
          <w:lang w:val="ru-RU"/>
        </w:rPr>
        <w:t>будут обеспечивать развивающее воздействие на все сферы личности учащихся, способствуя мотивации к изучению химии и повышению качества школьного химического образования в цел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510"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имическое образование на уровне общего среднего образования должно включать: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у знаний в области химии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у умений (интеллектуальных, общенаучных и специальных), формируемых при изучении химии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ыт практической деятельности, накопленный в данной области, а также позитивного отношения к человеку и окружающему миру на основе правильно сформированных ценностных ориентаций.</w:t>
      </w:r>
    </w:p>
    <w:p>
      <w:pPr>
        <w:pStyle w:val="Normal"/>
        <w:tabs>
          <w:tab w:val="clear" w:pos="170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исленные компоненты химического образования реализуются и формируют образовательную среду на протяжении всего периода изучения учебного предмета «Химия»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ях общего среднего образования.</w:t>
      </w:r>
    </w:p>
    <w:p>
      <w:pPr>
        <w:pStyle w:val="Normal"/>
        <w:tabs>
          <w:tab w:val="clear" w:pos="170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о-теоретическую основу содержания химического образования составляют основные теоретические концепции и законы: атомно-молекулярное учение (на первоначальных этапах изучения предмета), строение вещества (теория строения атома и теория химической связи); периодический закон, раскрываемый в свете современных представлений; теория электролитической диссоциации; учение о закономерностях возникновения и протекания химических реакций; зависимость химических свойств веществ от их состава и строения. Основой изучения органической химии является теория строения органических соединений. </w:t>
      </w:r>
    </w:p>
    <w:p>
      <w:pPr>
        <w:pStyle w:val="Normal"/>
        <w:tabs>
          <w:tab w:val="clear" w:pos="170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курса химии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ях общего среднего образования включает следующий набор дидактических единиц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ы и теории химии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химические понятия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ы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химической науки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ад выдающихся учёных в становление и развитие хим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имическое образование в общеобразовательных учреждениях осуществляется на основе ведущих принципов государственной политики в области образования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мократизации, непрерывности, стандартизации, вариативности и гум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 демократ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атривает доступность химического образования в рамках базового уровня изучения химии на обеих ступенях, что обеспечивает равные возможности как для продолжения учащимися образования на следующей ступени, так и для осуществления ими профессиональной деятельности, в том числе в химико-ориентированных отраслях промышленности и сельск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 непреры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ажает главный ориентир системы непрерывного образования — достижение целостности образовательного процесса в общеобразовательных учреждениях и учреждениях, обеспечивающих профессиональное образование. При этом непрерывность относится к внешней стороне процесса образования (последовательность его этапов, место, время, организация деятельности), а его внутреннюю сущность отражает преемственность. Таким образом, данный принцип реализуется через непрерывность и преемственность содержания химического образования на всех этапах общего среднего образования и создаёт основу для получения профессион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 стандарт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атривает конструирование содержания школьного курса химии, реализующего единые цели обучения, воспитания и развития учащихся, на основе единой нормативно-правовой базы, единых учебных планов, государственных образовательных стандартов и учебных программ по хим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риа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уется через вариативный компонент, включающий факультативные курсы по химии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ях общего среднего образования, а также химико-биологическое направление в лицеях и гимназиях н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 общего среднего образования, что обеспечивает возможность выбора определённого уровня теоретической и практической подготовки по химии, учитывает личностные особенности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нцип гуманизации</w:t>
      </w:r>
      <w:r>
        <w:rPr>
          <w:rFonts w:cs="Times New Roman" w:ascii="Times New Roman" w:hAnsi="Times New Roman"/>
          <w:sz w:val="28"/>
          <w:lang w:val="ru-RU"/>
        </w:rPr>
        <w:t xml:space="preserve"> раскрывает роль химического образования как элемента общей культуры человека и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редполагает раскрытие связей между химическими знаниями и повседневной жизнью человека. Он обеспечивает в процессе обучения химии условия для развития и саморазвития личности, формирует опыт творческой деятельности, ответственное отношение к природе и обществу, понимание принципов рационального взаимодействия с природой и места человека в ней, культуры мышления и поведения, воспитывает убеждённость в необходимости заботы о своём здоровь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е цели и задачи учебного предмета «Химия» в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образования учебного предмета «Химия» ориентировано на освоение учащимися культуры рациональной деятельности в мире веществ и химических превращений на основе знаний о свойствах важнейших веществ, окружающих человека в повседневной жизни, природе, промышленности и на понимание сути химических превращений. Содержание химического образования также ориентировано на формирование у учащихся знаний роли химии в решении актуальных проблем современности, от грамотного решения которых зависит здоровье и уровень жизни людей, состояние окружающей сре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химии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 общего среднего образования направлено на достижение следующей цели — формирование у учащихся первоначальных знаний о составе, строении, свойствах веществ и закономерностях их превращений, умений применять полученные знания в образовательном процессе и повседневной жизни; общекультурное развитие личности средствами учебного предм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изучения химии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 общего среднего образования: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осознанного усвоения учащимися языка химии, важнейших законов и закономерностей, методов их познания для понимания и объяснения свойств веществ и химических явлений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й наблюдать химические реакции при проведении химического эксперимента и анализировать результаты наблюдений; осуществлять расчёты на основе химических формул веществ и химических уравнений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развития познавательных интересов, интеллектуальных и творческих способностей, экологической культуры, мотивации изучения химии как одной из фундаментальных естественных наук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й применять полученные знания в целях образования и самообразования, опыта безопасного использования веществ и материалов в повседневной деятельности, обеспечения культуры здорового образа жизни и подготовки учащихся к полноценной жизни в общест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изучения химии н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 общего среднего образования — формирование системы химических знаний и опыта их применения, обеспечивающего общекультурное развитие личности, понимание химической природы как части естественнонаучной картины мира, активная адаптация в социуме и безопасное поведение, готовность к продолжению образования на последующих уровнях и ступенях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изучения химии н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  <w:tab w:val="left" w:pos="1276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истемы химических знаний на основе важнейших законов и теорий для объяснения природных и техногенных процессов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развития творческих способностей учащихся в процессе усвоения химических знаний и проведения химического эксперимента, для самостоятельного приобретения новых знаний по химии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беждённости в необходимости использования потенциала химии для исследования природы, рационального природопользования и экологически грамотного поведения, положительного отношения к химии как к одному из важнейших компонентов 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134" w:leader="none"/>
          <w:tab w:val="left" w:pos="1276" w:leader="none"/>
        </w:tabs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ультурно-развитой личности, способной применять полученные химические знания в повседневной жизни и трудовой деятельности, решать практические задачи, связанные с безопасным использованием веществ и материалов, предупреждать явления, наносящие вред здоровью человека и окружающей среде.</w:t>
      </w:r>
    </w:p>
    <w:p>
      <w:pPr>
        <w:pStyle w:val="Normal"/>
        <w:tabs>
          <w:tab w:val="clear" w:pos="170"/>
          <w:tab w:val="left" w:pos="1134" w:leader="none"/>
          <w:tab w:val="left" w:pos="1276" w:leader="none"/>
        </w:tabs>
        <w:ind w:left="1134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Дидактические принципы и критери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бора и конструирования содержания курса химии в общеобразовательных учрежд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ейшим принципом конструирования содержания курса химии в общеобразовательных учреждениях является упорядочение химических знаний с целью включения в учебные пособия только основных понятий, законов и теорий, определений и терми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ополагающими при отборе содержания и конструирования курса являются общедидактические принципы научности, доступности, системности и систематичности, историзма, связи обучения с жизнью и т. д.</w:t>
      </w:r>
    </w:p>
    <w:p>
      <w:pPr>
        <w:pStyle w:val="TextBodyIndent"/>
        <w:tabs>
          <w:tab w:val="clear" w:pos="170"/>
          <w:tab w:val="left" w:pos="284" w:leader="none"/>
        </w:tabs>
        <w:rPr/>
      </w:pPr>
      <w:r>
        <w:rPr>
          <w:bCs/>
          <w:i/>
        </w:rPr>
        <w:t>Принцип научности</w:t>
      </w:r>
      <w:r>
        <w:rPr>
          <w:bCs/>
        </w:rPr>
        <w:t xml:space="preserve"> </w:t>
      </w:r>
      <w:r>
        <w:rPr/>
        <w:t>предполагает отражение в учебном содержании реальных процессов и веществ, а также выявление связей между ними. Реализуя данный принцип следует знакомить учащихся не только с готовыми выводами, но и с методами исследования, используемыми в хим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убина научной интерпретации фактов, явлений ограничивае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нципом доступ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 Доступность содержания проявляется в числе логических связей между элементами знаний. Чем больше таких связей, тем разностороннее раскрыт объект, тем доступнее он для учащихся. Уровень предъявления содержания должен быть доступен для учащихся соответствующего возра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полагает формирование в сознании учащихся системы научных знаний со всеми их фактами, связями, теориями и т. д. Для этого вещества, процессы, химические элементы и другие объекты изучения рассматриваются с разных сторон, чтобы у учащихся создавалось как можно более полное, объективное представ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ность предполагает рассмотрение каждого элемента (или компонента) содержания курса химии во взаимосвязи с другими элементами содержания. Системный подход учитывает также закономерности процесса познания, движение от известного к неизвестному, от простого к сложному.</w:t>
      </w:r>
    </w:p>
    <w:p>
      <w:pPr>
        <w:pStyle w:val="TextBodyIndent"/>
        <w:tabs>
          <w:tab w:val="clear" w:pos="170"/>
          <w:tab w:val="left" w:pos="284" w:leader="none"/>
        </w:tabs>
        <w:rPr/>
      </w:pPr>
      <w:r>
        <w:rPr>
          <w:bCs/>
          <w:i/>
        </w:rPr>
        <w:t>Принцип историзма</w:t>
      </w:r>
      <w:r>
        <w:rPr>
          <w:b/>
          <w:bCs/>
        </w:rPr>
        <w:t xml:space="preserve"> </w:t>
      </w:r>
      <w:r>
        <w:rPr/>
        <w:t>предполагает использование в школьном курсе сведений из истории развития химической науки, а также материала о жизни и деятельности выдающихся учёных-химиков. Использование данного принципа способствует реализации целого ряда воспитательных задач.</w:t>
      </w:r>
    </w:p>
    <w:p>
      <w:pPr>
        <w:pStyle w:val="TextBodyIndent"/>
        <w:tabs>
          <w:tab w:val="clear" w:pos="170"/>
          <w:tab w:val="left" w:pos="284" w:leader="none"/>
        </w:tabs>
        <w:rPr/>
      </w:pPr>
      <w:r>
        <w:rPr>
          <w:bCs/>
          <w:i/>
        </w:rPr>
        <w:t>Принцип связи обучения с жизнью</w:t>
      </w:r>
      <w:r>
        <w:rPr>
          <w:b/>
          <w:bCs/>
        </w:rPr>
        <w:t xml:space="preserve"> </w:t>
      </w:r>
      <w:r>
        <w:rPr/>
        <w:t>показывает практическую роль химических знаний в жизни человека. Благодаря осуществлению этого принципа, учащиеся осознают ценность и полезность химического образования. Этот принцип требует раскрытия прикладного значения химических зн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данных принципов при построении курса химии для общеобразовательных учреждениях происходит посредством учёта критериев отбора содержания. К числу последних относятся следующие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ос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реализация этого критерия находит отражение через рассмотрение пяти основных учений: периодичности, строени</w:t>
      </w:r>
      <w:r>
        <w:rPr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щества, химической кинетики и химической термодинамики, теории строения органических веществ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учной и практической знач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>— критерий определяется дифференцированным подходом к трансляции в учебный предмет тех знаний, которые имеют всеобщий, общий и частный характер. При этом в основное содержание включаются, в первую очередь, знания всеобщего характера, например периодический закон, структурные представления и др.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ответствия возрастным особенностям учащихся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оответствия внешним условиям данного социума (материально-техническим, социо-культурным и пр.) </w:t>
      </w:r>
      <w:r>
        <w:rPr>
          <w:rFonts w:cs="Times New Roman" w:ascii="Times New Roman" w:hAnsi="Times New Roman"/>
          <w:sz w:val="28"/>
          <w:szCs w:val="28"/>
          <w:lang w:val="ru-RU"/>
        </w:rPr>
        <w:t>— при разработке учебного химического эксперимента следует учитывать материально-техническое оснащение общеобразовательных учреждений и правила техники безопасности, а также требования нормативных документов, регулирующих научно обоснованный перечень; состав, структуру, содержание; рекомендации по использованию реактивов, приборов</w:t>
      </w:r>
      <w:r>
        <w:rPr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уды и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их средств обучения для кабинета химии;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ответствия международным стандарт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бщая характеристика и особенности структуры содержательного наполнения химического образования в общеобразовательных учреждения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процесс по реализации химического образования на всех ступенях строится на основе принципов государственной политики в области общего среднего образования, на научно обоснованном определении содержания общего среднего образования и его структурировании, на педагогически обоснованном выборе форм, методов и средств обучения и воспитания с учётом возрастных особенностей и основных закономерностей учебно-познавательной деятельности учащих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начальное знакомство с основными химическими понятиями происходит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 общего среднего образования в рамках изучения пропедевтических учебных предметов (главным образом в курсе «Человек и мир»), а также на основе знаний, полученных при изучении курсов математики и физи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Единым типовым учебным планом для общеобразовательных учреждений систематическое изучение химии осуществляется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 общего среднего образования (7—9 классы) 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 общего среднего образования (10—11 классы), а также на уровнях профессионально-технического и среднего специального образования. Объём учебной нагрузки при изучении учебного предмета «Химия» на базовом уровне составляет 2 часа в недел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и режимы согласованной деятельности учителя и учащихся могут быть коллективными, групповыми, парными и индивидуальными. Формами организации обучения могут быть урок, факультативное занятие, консультация, экскурсия и внеклассная работа по хим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пределения соответствия результатов деятельности учащихся требованиям образовательного Стандарта и учебной программы по химии осуществляются их текущая, промежуточная и итоговая аттестации. Результаты аттестации оцениваются отметкой в баллах в соответствии с Нормами оценки результатов учебной деятельности учащихся по учебному предмету «Химия» с использованием десятибалльной шка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образования учебного предмета (обязательное содержание образования и требования к результатам учебной деятельности учащихся) включает следующие взаимосвязанные содержательные линии: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 элементы и вещество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 реакции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имия как область практической деятельности.</w:t>
      </w:r>
    </w:p>
    <w:p>
      <w:pPr>
        <w:pStyle w:val="Normal"/>
        <w:tabs>
          <w:tab w:val="clear" w:pos="170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химического образования структурировано в соответствии с данными содержательными линиями. Для осознания и понимания учащимися закономерностей химии существенная роль отводится формированию системы знаний о важнейших классах неорганических и органических веществ и современных представлений о химических процессах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воему содержанию современный курс химии для общеобразовательных учреждений состоит из основ неорганической, органической и общей химии. Основными идеями, которые проходят через всё его содержание являются: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ind w:left="993" w:right="-5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динство веществ природы, их многообразие и генетическая связь между ними; рассмотрение веществ от сравнительно простых до самых сложных, входящих в состав живых организмов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ind w:left="993" w:right="-5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имическое соединение — качественно новое образование, результат взаимодействия атомов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ind w:left="993" w:right="-5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чинение химических реакций объективным законам природы;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93" w:leader="none"/>
        </w:tabs>
        <w:ind w:left="993" w:right="-5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химической науки под влиянием потребностей общества и, в свою очередь, её влияние на развитие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е изучение химии в общеобразовательных учреждениях должно быть систематическим, относительно завершённым и обеспечивать обучающимся химическое образование, создающее предпосылки для успешной адаптации в повседневной жизни, а также для выбора способов продолжения образования и (или)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вариантное ядро химического образования отражает базовый уровень изучения химии, задаваемый государственными образовательными стандартами, которые обеспечивают формирование элементов научной и функциональной химической грамотности, без освоения которых уровень выпускников общеобразовательных учреждений не может быть признан достаточным для полноценного осуществления профессиональной деятельности, продолжения образования и последующего личностного развития. Введение в содержание и структуру химического образования вариативной составляющей реализуется посредством факультативных занятий (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и) и изучения химии на повышенном уровне в гимназиях и лицеях (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пень). При этом учитываются личностные, профессиональные и иные мотивационные интересы учащихся, реализуются основные принципы вариативности и гуманизации образования.</w:t>
      </w:r>
    </w:p>
    <w:p>
      <w:pPr>
        <w:pStyle w:val="Normal"/>
        <w:tabs>
          <w:tab w:val="clear" w:pos="170"/>
          <w:tab w:val="left" w:pos="12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остав и структура учебно-методического комплекса по хим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-методический комплекс в качестве основных средств обучения входят учебные программы, учебные пособия, учебники, сборники задач, дидактические материалы, рабочие тетради, сборники контрольных (проверочных) работ, учебно-методические пособия для учителей, демонстрационные и компактные варианты таблицы периодической системы элементов. Могут также использоваться дополнительные пособия, компьютерные программные продукты и другие средства. Их сочетание должно содействовать повышению эффективности обучения учащихся хим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теоретического содержания учебников (учебных пособий) по химии необходимо обеспечить сочетание доступности и системности предъявления содержания учебного материала с его научностью. Научные понятия, вводимые в курс химии, должны быть адаптированными с учётом возрастных особенностей учащихся. В учебниках необходимо сочетать исторический и логический подходы изложения учебного материал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дидактических материалов должна включать самостоятельные и контрольные работы, тестовые задания и системы тестов с целью повышения эффективности индивидуальной работы, объективности текущего, промежуточного и итогового контрол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бучения учащихся химии целесообразно использовать электронные средства, которые могут включать наборы мультимедийных ресурсов, интерактивные компьютерные модели, электронные энциклопедии и справочники, электронные тренажёры и т. д. Они повысят степень наглядности, будут способствовать конкретизации изучаемых понятий, наиболее полно ответят научным и культурным интересам и запросам учащихся, будут создавать эмоциональное отношение обучаемых к учебной информац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ое обеспечение курса химии должно давать возможность осуществления самообразования учащегося и использования разных методических систем и образовательных технологий.</w:t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624"/>
        </w:tabs>
        <w:ind w:left="907" w:hanging="34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18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480" w:after="60"/>
      <w:ind w:hanging="0"/>
      <w:outlineLvl w:val="1"/>
    </w:pPr>
    <w:rPr>
      <w:rFonts w:cs="Arial"/>
      <w:b/>
      <w:bCs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Arial" w:hAnsi="Arial" w:cs="Arial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szCs w:val="24"/>
      <w:lang w:val="en-US"/>
    </w:rPr>
  </w:style>
  <w:style w:type="character" w:styleId="FontStyle134">
    <w:name w:val="Font Style134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Question">
    <w:name w:val="TestQuestion"/>
    <w:basedOn w:val="Normal"/>
    <w:qFormat/>
    <w:pPr>
      <w:widowControl w:val="false"/>
      <w:spacing w:before="120" w:after="0"/>
    </w:pPr>
    <w:rPr>
      <w:rFonts w:ascii="Arial" w:hAnsi="Arial" w:cs="Arial"/>
      <w:szCs w:val="20"/>
    </w:rPr>
  </w:style>
  <w:style w:type="paragraph" w:styleId="TestAnser">
    <w:name w:val="TestAnser"/>
    <w:basedOn w:val="Normal"/>
    <w:qFormat/>
    <w:pPr>
      <w:widowControl w:val="false"/>
      <w:numPr>
        <w:ilvl w:val="0"/>
        <w:numId w:val="9"/>
      </w:numPr>
    </w:pPr>
    <w:rPr>
      <w:rFonts w:ascii="Arial" w:hAnsi="Arial" w:cs="Arial"/>
      <w:szCs w:val="20"/>
      <w:lang w:val="be-BY"/>
    </w:rPr>
  </w:style>
  <w:style w:type="paragraph" w:styleId="Style14">
    <w:name w:val="Вопросы"/>
    <w:basedOn w:val="Normal"/>
    <w:qFormat/>
    <w:pPr>
      <w:widowControl w:val="false"/>
      <w:numPr>
        <w:ilvl w:val="0"/>
        <w:numId w:val="8"/>
      </w:numPr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6">
    <w:name w:val="Формула"/>
    <w:basedOn w:val="TextBody"/>
    <w:qFormat/>
    <w:pPr>
      <w:tabs>
        <w:tab w:val="clear" w:pos="170"/>
        <w:tab w:val="center" w:pos="4536" w:leader="none"/>
        <w:tab w:val="right" w:pos="9356" w:leader="none"/>
      </w:tabs>
      <w:spacing w:lineRule="auto" w:line="336" w:before="0" w:after="0"/>
      <w:jc w:val="both"/>
    </w:pPr>
    <w:rPr>
      <w:rFonts w:ascii="Journal" w:hAnsi="Journal" w:cs="Journal"/>
      <w:sz w:val="28"/>
      <w:szCs w:val="20"/>
      <w:lang w:val="ru-RU"/>
    </w:rPr>
  </w:style>
  <w:style w:type="paragraph" w:styleId="Style17">
    <w:name w:val="Знак Знак"/>
    <w:basedOn w:val="Normal"/>
    <w:qFormat/>
    <w:pPr>
      <w:autoSpaceDE w:val="false"/>
    </w:pPr>
    <w:rPr>
      <w:rFonts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55:00Z</dcterms:created>
  <dc:creator>vic</dc:creator>
  <dc:description/>
  <cp:keywords/>
  <dc:language>en-US</dc:language>
  <cp:lastModifiedBy>User</cp:lastModifiedBy>
  <cp:lastPrinted>2009-05-26T12:20:00Z</cp:lastPrinted>
  <dcterms:modified xsi:type="dcterms:W3CDTF">2009-06-10T14:55:00Z</dcterms:modified>
  <cp:revision>2</cp:revision>
  <dc:subject/>
  <dc:title>КОНЦЕПЦИЯ</dc:title>
</cp:coreProperties>
</file>