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76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8"/>
          <w:szCs w:val="28"/>
        </w:rPr>
      </w:pPr>
      <w:r>
        <w:rPr>
          <w:sz w:val="28"/>
          <w:szCs w:val="28"/>
        </w:rPr>
        <w:t>от 29.05.2009 № 675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ЦЕПЦИЯ УЧЕБНОГО ПРЕДМЕТА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БИОЛОГИЯ»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1. Введение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8"/>
          <w:szCs w:val="28"/>
        </w:rPr>
        <w:t>Биология занимает одно из ведущих мест в системе школьного образования как важное средство формирования</w:t>
      </w:r>
      <w:r>
        <w:rPr>
          <w:rStyle w:val="FontStyle26"/>
          <w:rFonts w:cs="Times New Roman" w:ascii="Times New Roman" w:hAnsi="Times New Roman"/>
          <w:b/>
          <w:bCs/>
          <w:spacing w:val="0"/>
          <w:kern w:val="0"/>
          <w:sz w:val="28"/>
          <w:szCs w:val="28"/>
        </w:rPr>
        <w:t xml:space="preserve"> биологических знаний в прикладных направлениях развития общества и духовно-мировоззренческой сфере людей. В соответствии с этим преподавание биологии в общеобразовательных учреждениях должно быть направлено на овладение учащимися как умениями и практическими навыками, необходимыми для подготовки к жизни и продолжению образования, так и на овладение системой знаний о живой при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ое образование занимает особое место в системе естественно-научных дисциплин. Именно оно призвано формировать у подрастающих поколений понимание жизни как величайшей ценности – основу гуманистического мировоззрения. Изучение биологии способствует осознанию того, что сохранность биосферы – непременное условие не только существования, но и развития человечеств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иологическое образование играет важную роль в решении основной задачи школы – обучения и воспитания учащегося. Оно способствует развитию нравственного, психического и физического здоровья человек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8"/>
          <w:szCs w:val="28"/>
        </w:rPr>
        <w:t xml:space="preserve">При изучении биологии закладываются основы экологической культуры, формируется экологический стиль мышления, обеспечивается понимание научных принципов хозяйственной деятельности человека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8"/>
          <w:szCs w:val="28"/>
        </w:rPr>
        <w:t>Знание природных процессов и явлений, различных уровней организации материи, многообразия взаимодействий природных объектов и систем формирует в сознании учащихся единую научную картину окружающего мира.</w:t>
      </w:r>
    </w:p>
    <w:p>
      <w:pPr>
        <w:pStyle w:val="Heading1"/>
        <w:spacing w:before="0" w:after="0"/>
        <w:ind w:firstLine="567"/>
        <w:jc w:val="both"/>
        <w:rPr>
          <w:rStyle w:val="FontStyle26"/>
          <w:rFonts w:ascii="Times New Roman" w:hAnsi="Times New Roman" w:cs="Times New Roman"/>
          <w:b/>
          <w:b/>
          <w:bCs/>
          <w:spacing w:val="0"/>
          <w:kern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bCs/>
          <w:spacing w:val="0"/>
          <w:kern w:val="0"/>
          <w:sz w:val="28"/>
          <w:szCs w:val="28"/>
        </w:rPr>
        <w:t>Развитие биологической науки явилось причиной необходимости пересмотра наполнения курса биологии и вдумчивого отбора содержания изучаемого материала учебного предмета «Биология».</w:t>
      </w:r>
    </w:p>
    <w:p>
      <w:pPr>
        <w:pStyle w:val="Normal"/>
        <w:shd w:fill="FFFFFF" w:val="clear"/>
        <w:ind w:firstLine="567"/>
        <w:jc w:val="both"/>
        <w:rPr>
          <w:rStyle w:val="FontStyle26"/>
          <w:rFonts w:ascii="Times New Roman" w:hAnsi="Times New Roman" w:cs="Times New Roman"/>
          <w:b/>
          <w:b/>
          <w:bCs/>
          <w:spacing w:val="0"/>
          <w:kern w:val="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сходные методологические принципы построения содержания учебного предмета «Биология» </w:t>
      </w:r>
    </w:p>
    <w:p>
      <w:pPr>
        <w:pStyle w:val="Style71"/>
        <w:spacing w:lineRule="auto" w:line="240"/>
        <w:ind w:firstLine="851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>Высокая степень дифференциации биологических наук и её прикладных отраслей обусловливает традиционную методику проектирования учебного предмета «Биология» на основе приоритетных научных знаний (теорий, понятий, фактов и методов) биологической науки с учетом знаний и умений необходимых в жизни обычного человека.</w:t>
      </w:r>
    </w:p>
    <w:p>
      <w:pPr>
        <w:pStyle w:val="Style71"/>
        <w:spacing w:lineRule="auto" w:line="240"/>
        <w:ind w:firstLine="851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>В связи с переходом школ Республики Беларусь к одноуровневому (базовому) изучению учебных предметов предлагаемая схема построения содержания биологического образования является единой для всех общеобразовательных учреждений. В то же время, ученики должны иметь возможность углубления своих знаний по данной дисциплине, что достигается системой факультативных занятий.</w:t>
      </w:r>
    </w:p>
    <w:p>
      <w:pPr>
        <w:pStyle w:val="Style71"/>
        <w:spacing w:lineRule="auto" w:line="240"/>
        <w:ind w:firstLine="851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Для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  <w:lang w:val="en-US"/>
        </w:rPr>
        <w:t>II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 ступени общего среднего образования (6–9 классы) приоритетной установкой, диктующей принципы структурирования и содержания учебного материала, является идея культуросообразности школьного образования: выпускник базовой школы должен получить те знания, которыми он будет пользоваться в жизни независимо от выбранной профессии. Вместе с тем данная установка не только не отрицает задач овладения учащимися определённой системой знаний о живой природе, но и просто невыполнима без их решения.</w:t>
      </w:r>
    </w:p>
    <w:p>
      <w:pPr>
        <w:pStyle w:val="Style71"/>
        <w:spacing w:lineRule="auto" w:line="240"/>
        <w:ind w:firstLine="851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>Элементарные представления о живом, необходимые для изучения учебного предмета «Биология» в 7–11 классах, введены в пропедевтическом курсе 6 класса. При этом содержание этого курса  соответствует следующим требованиям:</w:t>
      </w:r>
    </w:p>
    <w:p>
      <w:pPr>
        <w:pStyle w:val="Style101"/>
        <w:tabs>
          <w:tab w:val="clear" w:pos="708"/>
          <w:tab w:val="left" w:pos="672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включает только представления и абстрактные понятия;</w:t>
      </w:r>
    </w:p>
    <w:p>
      <w:pPr>
        <w:pStyle w:val="Style101"/>
        <w:tabs>
          <w:tab w:val="clear" w:pos="708"/>
          <w:tab w:val="left" w:pos="672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содержит элементарные знания по разделам, которые изучаются в средней школе;</w:t>
      </w:r>
    </w:p>
    <w:p>
      <w:pPr>
        <w:pStyle w:val="Style101"/>
        <w:tabs>
          <w:tab w:val="clear" w:pos="708"/>
          <w:tab w:val="left" w:pos="672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формирует общие представления об окружающем мире, его явлениях, в том числе феномене жизни, её разнообразии.</w:t>
      </w:r>
    </w:p>
    <w:p>
      <w:pPr>
        <w:pStyle w:val="Style101"/>
        <w:tabs>
          <w:tab w:val="clear" w:pos="708"/>
          <w:tab w:val="left" w:pos="672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Отбор содержания биологического образования на этой ступени должен базироваться на следующих концептуальных постулатах:</w:t>
      </w:r>
    </w:p>
    <w:p>
      <w:pPr>
        <w:pStyle w:val="Style101"/>
        <w:tabs>
          <w:tab w:val="clear" w:pos="708"/>
          <w:tab w:val="left" w:pos="682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вне клетки нет жизни;</w:t>
      </w:r>
    </w:p>
    <w:p>
      <w:pPr>
        <w:pStyle w:val="Style101"/>
        <w:tabs>
          <w:tab w:val="clear" w:pos="708"/>
          <w:tab w:val="left" w:pos="682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структура и функция живых организмов едины;</w:t>
      </w:r>
    </w:p>
    <w:p>
      <w:pPr>
        <w:pStyle w:val="Style101"/>
        <w:tabs>
          <w:tab w:val="clear" w:pos="708"/>
          <w:tab w:val="left" w:pos="682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 многообразие органического мира – результат естественного происхождения жизни и её эволюции;</w:t>
      </w:r>
    </w:p>
    <w:p>
      <w:pPr>
        <w:pStyle w:val="Style101"/>
        <w:tabs>
          <w:tab w:val="clear" w:pos="708"/>
          <w:tab w:val="left" w:pos="682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 сохранение многообразия органического мира – необходимое условие сохранения жизни на Земле;</w:t>
      </w:r>
    </w:p>
    <w:p>
      <w:pPr>
        <w:pStyle w:val="Style101"/>
        <w:tabs>
          <w:tab w:val="clear" w:pos="708"/>
          <w:tab w:val="left" w:pos="682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человек – сложное биосоциальное существо;</w:t>
      </w:r>
    </w:p>
    <w:p>
      <w:pPr>
        <w:pStyle w:val="Style101"/>
        <w:tabs>
          <w:tab w:val="clear" w:pos="708"/>
          <w:tab w:val="left" w:pos="682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 здоровый образ жизни – залог физического, психического и репродуктивного здоровья человека, необходимое условие работоспособности и долголетия.</w:t>
      </w:r>
    </w:p>
    <w:p>
      <w:pPr>
        <w:pStyle w:val="Style101"/>
        <w:tabs>
          <w:tab w:val="clear" w:pos="708"/>
          <w:tab w:val="left" w:pos="682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Содержание учебного предмета «Биология» является основой для формирования целостной системы представлений</w:t>
      </w:r>
      <w:r>
        <w:rPr>
          <w:rStyle w:val="FontStyle26"/>
          <w:rFonts w:cs="Times New Roman" w:ascii="Times New Roman" w:hAnsi="Times New Roman"/>
          <w:color w:val="993366"/>
          <w:spacing w:val="0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>о мире живой природы, его разнообразии, структуре и уровнях организации. Эта часть содержания направлена на воспитание отношения к жизни как важнейшей непреходящей ценности, формирование установки на здоровый образ жизни, экологическую культуру личности и обогащение духовного мира подрастающего поколения.</w:t>
      </w:r>
    </w:p>
    <w:p>
      <w:pPr>
        <w:pStyle w:val="Style71"/>
        <w:spacing w:lineRule="auto" w:line="240"/>
        <w:ind w:firstLine="851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В курсах биологии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  <w:lang w:val="en-US"/>
        </w:rPr>
        <w:t>III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 ступени общего среднего образования (10–11 классы) научные знания, в первую очередь основные биологические теории, остаются ведущим компонентом учебного предмета. Эти знания должны быть интегрированы по структурным уровням организации жизни – от молекулярно-генетического до биосферного, что в наибольшей степени соответствует задаче системного усвоения основ науки о жизни. Развивающий потенциал этой части предметной области нацелен в первую очередь на решение мировоззренческих задач.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40"/>
        <w:ind w:firstLine="851"/>
        <w:rPr/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Концептуальные постулаты, лежащие в основе отбора содержания биологического образования на 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  <w:lang w:val="en-US"/>
        </w:rPr>
        <w:t>III</w:t>
      </w: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 xml:space="preserve"> ступени общего среднего образования: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биологические науки имеют фундаментальное общенаучное и общекультурное значение;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молекулярно-генетический уровень – основа структуры и жизнедеятельности клетки;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клетка – структурная, функциональная и генетическая единица всего живого;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обмен веществ и превращение энергии – основа функционирования всех живых систем, являющихся открытыми;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деление клеток – основа роста, размножения и индивидуального развития организмов;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биотехнология – важнейшее направление развития промышленности и сельскохозяйственного производства;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биобезопасность – необходимое условие развития селекции и генной инженерии как приоритетных направлений развития прикладной генетики;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видовое разнообразие и адаптация организмов – результат исторического развития жизни на Земле;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качество окружающей среды – определяющий фактор для здоровья человека;</w:t>
      </w:r>
    </w:p>
    <w:p>
      <w:pPr>
        <w:pStyle w:val="Style101"/>
        <w:tabs>
          <w:tab w:val="clear" w:pos="708"/>
          <w:tab w:val="left" w:pos="682" w:leader="none"/>
          <w:tab w:val="left" w:pos="156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6"/>
          <w:rFonts w:cs="Times New Roman" w:ascii="Times New Roman" w:hAnsi="Times New Roman"/>
          <w:spacing w:val="0"/>
          <w:sz w:val="28"/>
          <w:szCs w:val="28"/>
        </w:rPr>
        <w:tab/>
        <w:t>- сохранение генофонда и биоразнообразия – единственная возможность сохранения жизни на Земле.</w:t>
      </w:r>
    </w:p>
    <w:p>
      <w:pPr>
        <w:pStyle w:val="Style101"/>
        <w:tabs>
          <w:tab w:val="clear" w:pos="708"/>
          <w:tab w:val="left" w:pos="1701" w:leader="none"/>
        </w:tabs>
        <w:spacing w:lineRule="auto" w:line="240"/>
        <w:ind w:firstLine="1211"/>
        <w:rPr>
          <w:rStyle w:val="FontStyle26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биологии как учебного предмет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изучения биологии – формирование биологической культуры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>предмета биолог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27"/>
        <w:jc w:val="both"/>
        <w:rPr/>
      </w:pPr>
      <w:r>
        <w:rPr>
          <w:sz w:val="28"/>
          <w:szCs w:val="28"/>
        </w:rPr>
        <w:t>формирование у школьников представлений: о живой природе в единой картине мира, о многообразии живых организмов, взаимосвязи и взаимовлиянии, об общих закономерностях развития живой мате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left="0" w:firstLine="927"/>
        <w:jc w:val="both"/>
        <w:rPr/>
      </w:pPr>
      <w:r>
        <w:rPr>
          <w:sz w:val="28"/>
          <w:szCs w:val="28"/>
        </w:rPr>
        <w:t>усвоение учащимися важнейших классических и современных достижений биологии, научного метода познания применительно к живым систем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left="0" w:firstLine="927"/>
        <w:jc w:val="both"/>
        <w:rPr/>
      </w:pPr>
      <w:r>
        <w:rPr>
          <w:sz w:val="28"/>
          <w:szCs w:val="28"/>
        </w:rPr>
        <w:t>усвоение учащимися знаний о структуре, функционировании и развитии биологических систем и об их изменениях под влиянием естественных причин и деятельности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left="0" w:firstLine="927"/>
        <w:jc w:val="both"/>
        <w:rPr/>
      </w:pPr>
      <w:r>
        <w:rPr>
          <w:sz w:val="28"/>
          <w:szCs w:val="28"/>
        </w:rPr>
        <w:t>воспитание у учащихся ответственного отношения к принятию решений и поступкам, обучение прогнозированию результатов своего воздействия на окружающий мир, формирование у школьников экологического стиля мышления, что должно выработать бережное отношение к природе, отношение к жизни как наивысшей ценности на Земле, в том числе к здоровью и жизни сам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left="0" w:firstLine="927"/>
        <w:jc w:val="both"/>
        <w:rPr/>
      </w:pPr>
      <w:r>
        <w:rPr>
          <w:sz w:val="28"/>
          <w:szCs w:val="28"/>
        </w:rPr>
        <w:t>приобретение учащимися знаний о применении биологических законов и закономерностей в повседневной деятельности человека и для формирования навыков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left="0" w:firstLine="927"/>
        <w:jc w:val="both"/>
        <w:rPr/>
      </w:pPr>
      <w:r>
        <w:rPr>
          <w:sz w:val="28"/>
          <w:szCs w:val="28"/>
        </w:rPr>
        <w:t>формирование умений и навыков, необходимых для самообразования или продолжения образования, подготовка учащихся к самостоятельному выбору будущей профессии.</w:t>
      </w:r>
    </w:p>
    <w:p>
      <w:pPr>
        <w:pStyle w:val="TextBodyIndent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 Дидактические основы построения школьного биологическ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ополагающими при отборе содержания и конструирования курса являются общедидактические принципы: научности, доступности, системности и систематичности, историзма, связи обучения с жизнь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 научности – </w:t>
      </w:r>
      <w:r>
        <w:rPr>
          <w:rFonts w:cs="Times New Roman" w:ascii="Times New Roman" w:hAnsi="Times New Roman"/>
          <w:sz w:val="28"/>
          <w:szCs w:val="28"/>
        </w:rPr>
        <w:t>предполагает отражение в учебном содержании  процессов и явлений, а также выявление связей между ними. Реализуя данный принцип следует знакомить учащихся не только с готовыми выводами, но и с методами исследования, используемыми в би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бина научной интерпретации фактов, явлений ограничивается принципом доступности. Доступность содержания проявляется в числе логических связей между элементами знаний. Чем больше таких связей, тем разностороннее раскрыт объект, тем доступнее он для учащихся. Уровень предъявления содержания должен быть доступен для учащихся соответствующего возра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цип системности </w:t>
      </w:r>
      <w:r>
        <w:rPr>
          <w:bCs/>
          <w:sz w:val="28"/>
          <w:szCs w:val="28"/>
        </w:rPr>
        <w:t>– предполагает формирование в сознании учащихся системы научных знаний со всеми их связями, теориями, законами, закономерностями.</w:t>
      </w:r>
      <w:r>
        <w:rPr>
          <w:sz w:val="28"/>
          <w:szCs w:val="28"/>
        </w:rPr>
        <w:t xml:space="preserve"> Системный подход учитывает также закономерности процесса познания, движение от известного к неизвестному, от простого к сложному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цип историз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полагает использование в школьном курсе сведений из истории развития биологической науки, а также материала о жизни и деятельности выдающихся учёных-биологов. Использование данного принципа способствует реализации целого ряда воспитательных задач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связи обучения с жизн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казывает практическую роль биологических знаний в жизни человека. Благодаря осуществлению этого принципа, учащиеся осознают ценность и полезность биологического образования. Этот принцип требует раскрытия прикладного значения биологических зн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отбора содержания изучаемого материала в общеобразовательных учреждениях были положены следующие ведущие идеи и подходы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овременное содержание учебного предмета «Биология» рассматривается как внутренне целостная дисциплина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Теоретической основой биологического образования являются основополагающие идеи современной биологической науки: структурность и дискретность живых систем и их соподчинённость, преобразование веществ и энергии из окружающей среды, взаимосвязь живых систем между собой и с неживой природой, воспроизведение живых систем, обмен информацией, изменяемость живых систем под влиянием естественных причин и деятельности человека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>- На основе ведущих общебиологических понятий раскрывается сложная организация живых систем (клеток, организмов, видов, сообществ, экосистем), их свойства (дискретность, устойчивость, изменчивость) и функционирование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>- Использование теоретических обобщений об эволюции органического мира и многоуровневой организации живой природы позволит интегрировать фактические знания, усилить внимание к надорганизменным системам, обеспечить оптимальное соотношение знаний об организменных и надорганизменных системах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>- Изучение многообразия органического мира осуществляется с позиции современной систематики, которая носит полицентрический характер, рассматривает органический мир как целостную систему, а основные таксоны как элементы этой системы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>- Биологическое разнообразие организмов усиливает внимание к вопросам экологии и эволюции видов живых организмов, разгружает курс от анатомо-морфологических деталей, позволяет представить органический мир как целостную систему, в которой все структуры взаимосвязаны, раскрывает практическое значение и меры по охране видов, экосистем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При изучении организмов всех царств живой природы рассматриваются особенности жизнедеятельности: питание, дыхание, рост, развитие, размножение, а анатомо-морфологические особенности освещаются лишь в той мере, в какой это необходимо для понимания функционирования организмов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>- При изучении биологии усиливается внимание к различным методам научного познания живой природы – эксперименту, наблюдению, выдвижению гипотез и их проверке, моделированию. Это повышает результативность обучения, будет способствовать выработке умений ориентироваться в окружающей действительности, принятии решений в повседневной жизни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Cs w:val="false"/>
          <w:spacing w:val="0"/>
          <w:kern w:val="0"/>
          <w:sz w:val="28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8"/>
        </w:rPr>
        <w:t>5. Общая характеристика и особенности построения содержания учебного предмета «Биолог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тельными линиями учебного предмета «Биология» являются:</w:t>
      </w:r>
    </w:p>
    <w:p>
      <w:pPr>
        <w:pStyle w:val="Normal"/>
        <w:overflowPunct w:val="false"/>
        <w:autoSpaceDE w:val="false"/>
        <w:ind w:left="567" w:right="-2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ивой организм;</w:t>
      </w:r>
    </w:p>
    <w:p>
      <w:pPr>
        <w:pStyle w:val="Normal"/>
        <w:overflowPunct w:val="false"/>
        <w:autoSpaceDE w:val="false"/>
        <w:ind w:left="567" w:right="-2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ногообразие и эволюция живой природы;</w:t>
      </w:r>
    </w:p>
    <w:p>
      <w:pPr>
        <w:pStyle w:val="Normal"/>
        <w:overflowPunct w:val="false"/>
        <w:autoSpaceDE w:val="false"/>
        <w:ind w:left="567" w:right="-2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иологические знания в жизни челове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единым типовым учебным планом, обучение биологии в общеобразовательных учреждениях  </w:t>
      </w:r>
      <w:r>
        <w:rPr>
          <w:sz w:val="28"/>
          <w:szCs w:val="28"/>
        </w:rPr>
        <w:t xml:space="preserve">осуществляет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щего среднего образования (6–9 классы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среднего образования (10–11 классы) в 11-летней общеобразовательной школе, а также на уровнях профессионально-технического и среднего специального образ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Цели учебного предмета «Биология» определяют </w:t>
      </w:r>
      <w:r>
        <w:rPr>
          <w:iCs/>
          <w:sz w:val="28"/>
          <w:szCs w:val="28"/>
        </w:rPr>
        <w:t>содерж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структур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ьного биологического образования, которое осуществляется при изучении систематических курс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(Введение в биологию) – 6 клас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иология (Бактерии. Протисты. Грибы. Лишайники. Растения) – 7 клас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иология (Животные) – 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(Человек и его здоровье) – 9 клас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Биология (Общая биология) – 10, 11 класс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Состав и структура учебно-методического комплекса по биолог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учебно-методический комплекс в качестве основных средств обучения входят: учебные программы, учебные пособия, учебники, сборники задач, дидактические материалы, рабочие тетради, сборники контрольных (проверочных) работ, учебно-методические пособия для учителей, таблицы.  Могут также использоваться дополнительные пособия, компьютерные программные продукты и др. Сочетание названных средств должно содействовать повышению эффективности обучения учащих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разработке теоретического содержания учебных пособий, учебников  по биологии необходимо обеспечить сочетание доступности и системности предъявления содержания учебного материала с его научностью. Научные понятия, вводимые в курс биологии, должны быть адаптированными с учётом возрастных особенностей учащихся. В учебниках необходимо сочетать исторический и логический подходы изложения учебного материал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истема дидактических материалов должна включать самостоятельные и контрольные работы, тестовые задания и системы тестов с целью повышения эффективности индивидуальной работы, объективности текущего, промежуточного и итогового контро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учащихся биологии целесообразно использовать электронные средства, которые могут включать наборы мультимедийных  ресурсов, интерактивные компьютерные модели, электронные энциклопедии и справочники, электронные тренажёры и др. Они повысят степень наглядности, будут способствовать конкретизации изучаемых понятий, наиболее полно ответят научным и культурным интересам и запросам учащихся, будут создавать эмоциональное отношение обучаемых к учебной информ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курса биологии должно давать возможность осуществления самообразования учащегося и использования разных методических систем и образовательных технологий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6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basedOn w:val="Style12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FontStyle31">
    <w:name w:val="Font Style31"/>
    <w:basedOn w:val="Style12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6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pacing w:val="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pacing w:val="6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pacing w:val="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331"/>
      <w:jc w:val="both"/>
    </w:pPr>
    <w:rPr>
      <w:rFonts w:ascii="Verdana" w:hAnsi="Verdana" w:cs="Verdana"/>
    </w:rPr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41"/>
      <w:jc w:val="both"/>
    </w:pPr>
    <w:rPr>
      <w:rFonts w:ascii="Verdana" w:hAnsi="Verdana" w:cs="Verdan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19:00Z</dcterms:created>
  <dc:creator>1</dc:creator>
  <dc:description/>
  <cp:keywords/>
  <dc:language>en-US</dc:language>
  <cp:lastModifiedBy>User</cp:lastModifiedBy>
  <cp:lastPrinted>2009-06-03T17:52:00Z</cp:lastPrinted>
  <dcterms:modified xsi:type="dcterms:W3CDTF">2009-06-10T14:19:00Z</dcterms:modified>
  <cp:revision>2</cp:revision>
  <dc:subject/>
  <dc:title>5</dc:title>
</cp:coreProperties>
</file>