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center"/>
        <w:rPr>
          <w:rFonts w:ascii="Times New Roman" w:hAnsi="Times New Roman" w:cs="Times New Roman"/>
          <w:b/>
          <w:b/>
          <w:bCs/>
          <w:i/>
          <w:i/>
          <w:iCs/>
          <w:color w:val="C0504D"/>
          <w:sz w:val="32"/>
          <w:szCs w:val="32"/>
        </w:rPr>
      </w:pPr>
      <w:r>
        <w:rPr>
          <w:rFonts w:cs="Times New Roman" w:ascii="Times New Roman" w:hAnsi="Times New Roman"/>
          <w:b/>
          <w:bCs/>
          <w:i/>
          <w:iCs/>
          <w:color w:val="C0504D"/>
          <w:sz w:val="32"/>
          <w:szCs w:val="32"/>
        </w:rPr>
        <w:t>Дети, подвергшиеся сексуальному насилию</w:t>
      </w:r>
    </w:p>
    <w:p>
      <w:pPr>
        <w:pStyle w:val="Default"/>
        <w:ind w:firstLine="709"/>
        <w:jc w:val="center"/>
        <w:rPr>
          <w:rFonts w:ascii="Times New Roman" w:hAnsi="Times New Roman" w:cs="Times New Roman"/>
          <w:b/>
          <w:b/>
          <w:bCs/>
          <w:i/>
          <w:i/>
          <w:iCs/>
          <w:color w:val="C0504D"/>
          <w:sz w:val="10"/>
          <w:szCs w:val="10"/>
        </w:rPr>
      </w:pPr>
      <w:r>
        <w:rPr>
          <w:rFonts w:cs="Times New Roman" w:ascii="Times New Roman" w:hAnsi="Times New Roman"/>
          <w:b/>
          <w:bCs/>
          <w:i/>
          <w:iCs/>
          <w:color w:val="C0504D"/>
          <w:sz w:val="10"/>
          <w:szCs w:val="10"/>
        </w:rPr>
      </w:r>
    </w:p>
    <w:p>
      <w:pPr>
        <w:pStyle w:val="Default"/>
        <w:ind w:firstLine="709"/>
        <w:jc w:val="center"/>
        <w:rPr>
          <w:rFonts w:ascii="Times New Roman" w:hAnsi="Times New Roman" w:cs="Times New Roman"/>
        </w:rPr>
      </w:pPr>
      <w:r>
        <w:rPr>
          <w:lang w:val="en-US" w:eastAsia="en-US"/>
        </w:rPr>
        <w:drawing>
          <wp:inline distT="0" distB="0" distL="0" distR="0">
            <wp:extent cx="5101590" cy="340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2" r="-15" b="-22"/>
                    <a:stretch>
                      <a:fillRect/>
                    </a:stretch>
                  </pic:blipFill>
                  <pic:spPr bwMode="auto">
                    <a:xfrm>
                      <a:off x="0" y="0"/>
                      <a:ext cx="5101590" cy="3402965"/>
                    </a:xfrm>
                    <a:prstGeom prst="rect">
                      <a:avLst/>
                    </a:prstGeom>
                  </pic:spPr>
                </pic:pic>
              </a:graphicData>
            </a:graphic>
          </wp:inline>
        </w:drawing>
      </w:r>
    </w:p>
    <w:p>
      <w:pPr>
        <w:pStyle w:val="Default"/>
        <w:ind w:firstLine="709"/>
        <w:jc w:val="center"/>
        <w:rPr>
          <w:rFonts w:ascii="Times New Roman" w:hAnsi="Times New Roman" w:cs="Times New Roman"/>
          <w:sz w:val="10"/>
          <w:szCs w:val="10"/>
        </w:rPr>
      </w:pPr>
      <w:r>
        <w:rPr>
          <w:rFonts w:cs="Times New Roman" w:ascii="Times New Roman" w:hAnsi="Times New Roman"/>
          <w:sz w:val="10"/>
          <w:szCs w:val="10"/>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бычно жертвами сексуальных действий являются дети моложе 12 лет, но наиболее часто ими становятся в возрасте 3-7 лет. В этом возрасте ребенок еще не понимает происходящего, его легче запугать, склонить к тому, чтобы он никому не говорил том, что произошло (то есть заключить договор молчания). Также совершивший насилие взрослый надеется, что в этом возрасте ребенок еще не сможет словами описать произошедшее. Поскольку фантазии ребенка зачастую смешаны с реальностью, то, вероятно, его рассказу не поверят, даже если он что-то об этом и расскажет.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российских исследований сексуальному насилию в возрасте до 14 лет обычно подвергаются 20-30% девочек и 10% мальчиков. Мальчики чаще, чем девочки, подвергаются насилию в более раннем возрасте. Хотя в общей сложности сексуальное насилие над мальчиками встречается в 3-4 раза реже, чем над девочками. Как показывают различные международные психологические исследования жертвами сексуального насилия в семье, как правило, бывают девочки. И хотя считается, что к насильственным действиям по отношению к детям прямо или косвенно причастны оба родителя, доля мужчин здесь составляет почти 95 %.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случаев насильники знакомы детям. И только 25% насильников – совершенно незнакомые люди. В 45% случаев насильником является родственник, в 30% – более дальний знакомый (друг брата, любовник матери или бабушки). Среди родственников наиболее часто насилие совершается отчимом, опекуном, реже – отцом, братом или дядей. Отчимы совершают такое насилие в пять раз чаще, чем – отцы.</w:t>
      </w:r>
    </w:p>
    <w:p>
      <w:pPr>
        <w:pStyle w:val="Default"/>
        <w:ind w:firstLine="709"/>
        <w:jc w:val="both"/>
        <w:rPr/>
      </w:pPr>
      <w:r>
        <w:rPr>
          <w:rFonts w:cs="Times New Roman" w:ascii="Times New Roman" w:hAnsi="Times New Roman"/>
          <w:b/>
          <w:bCs/>
          <w:sz w:val="28"/>
          <w:szCs w:val="28"/>
        </w:rPr>
        <w:t xml:space="preserve">Сексуальное насилие или оскорбление </w:t>
      </w:r>
      <w:r>
        <w:rPr>
          <w:rFonts w:cs="Times New Roman" w:ascii="Times New Roman" w:hAnsi="Times New Roman"/>
          <w:sz w:val="28"/>
          <w:szCs w:val="28"/>
        </w:rPr>
        <w:t xml:space="preserve">квалифицируется в тех случаях, когда были предприняты следующие действия по отношению к ребенку: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а) сексуальный контакт между взрослым и сексуально незрелым ребенком с целью получения взрослым сексуального удовольств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б) использование силы, угроз или обмана с целью вовлечения ребенка в сексуальную актив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ксуальный контакт, при котором ребенок не способен контролировать свои взаимоотношения со взрослыми в силу возрастных и физических особенност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суальное насилие в отношении детей включает большое количество действий и дополняется такими из них, как принуждение или поощрение ребенка совершать сексуально окрашенные прикосновения к телу взрослого или самого ребенка, принуждение ребенка к обнажению, вовлечение в оргии и ритуалы, сопровождаемые сексуальными действиями. Вместе с тем, не все сексуальные насильственные действия включают раздевание и прикоснов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highlight w:val="cyan"/>
        </w:rPr>
        <w:t>Индикаторы сексуального насилия</w:t>
      </w:r>
      <w:r>
        <w:rPr>
          <w:rFonts w:cs="Times New Roman" w:ascii="Times New Roman" w:hAnsi="Times New Roman"/>
          <w:b/>
          <w:bCs/>
          <w:color w:val="000000"/>
          <w:sz w:val="28"/>
          <w:szCs w:val="28"/>
        </w:rPr>
        <w:t xml:space="preserve"> </w:t>
      </w:r>
    </w:p>
    <w:p>
      <w:pPr>
        <w:pStyle w:val="Default"/>
        <w:ind w:firstLine="709"/>
        <w:jc w:val="both"/>
        <w:rPr/>
      </w:pPr>
      <w:r>
        <w:rPr>
          <w:rFonts w:cs="Times New Roman" w:ascii="Times New Roman" w:hAnsi="Times New Roman"/>
          <w:b/>
          <w:bCs/>
          <w:i/>
          <w:iCs/>
          <w:color w:val="C0504D"/>
          <w:sz w:val="28"/>
          <w:szCs w:val="28"/>
        </w:rPr>
        <w:t>Сексуальные индикаторы,</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характерные для младших детей и подростков: </w:t>
      </w:r>
    </w:p>
    <w:p>
      <w:pPr>
        <w:pStyle w:val="Default"/>
        <w:ind w:firstLine="709"/>
        <w:jc w:val="both"/>
        <w:rPr/>
      </w:pPr>
      <w:r>
        <w:rPr>
          <w:rFonts w:cs="Times New Roman" w:ascii="Times New Roman" w:hAnsi="Times New Roman"/>
          <w:color w:val="000000"/>
          <w:sz w:val="28"/>
          <w:szCs w:val="28"/>
        </w:rPr>
        <w:t xml:space="preserve">1)Реплики, указывающие на несоответствующие возрасту сексуальные знания, часто сказанные невзначай. Например, ребенок, наблюдая за целующейся парой по телевизору, говорит: «а сейчас дядя засунет свой пальчик в тетю»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Рисунки на явно сексуальные темы. Например, ребенок рисует сцену фелля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Сексуальное взаимодействие с другими людьми. Например, сексуальная агрессия по отношению к более младшим детям (может свидетельствовать об идентификации с насильником), сексуальная активность в отношении сверстников (может указывать, что ребенок получает некоторое удовольствие от насильственных действий), сексуальные предложения или жесты старшим людям (может сигнализировать о том, что ребенок воспринимает и расценивает сексуальную активность как необходимый атрибут взросления). </w:t>
      </w:r>
    </w:p>
    <w:p>
      <w:pPr>
        <w:pStyle w:val="Default"/>
        <w:ind w:firstLine="709"/>
        <w:jc w:val="both"/>
        <w:rPr/>
      </w:pPr>
      <w:r>
        <w:rPr>
          <w:rFonts w:cs="Times New Roman" w:ascii="Times New Roman" w:hAnsi="Times New Roman"/>
          <w:color w:val="000000"/>
          <w:sz w:val="28"/>
          <w:szCs w:val="28"/>
        </w:rPr>
        <w:t xml:space="preserve">4)Сексуальные действия с животными или игрушками. Например, ребенок может имитировать фелляцию со своей собакой или разыгрывать сценку орального секса, играя с кукла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Чрезмерная мастурбация. Этот индикатор сексуального насилия следует использовать с некоторой долей осторожности, так как и взрослые, и дети время от времени занимаются мастурбацией и эти действия не выходят за рамки нормального сексуального поведения. Поэтому мастурбацию ребенка следует квалифицировать как индикатор сексуального насилия, если мастурбация связана с повреждениями, ребенок занимается ею много раз в день и не может остановиться, вставляет различные предметы в вагину или анус, ребенок издает стоны или звуки стенания в то время мастурбации, сопровождает мастурбацию копулятивными фрикция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Беспорядочные половые связи с различными сексуальными партнерами (промискуитет). </w:t>
      </w:r>
    </w:p>
    <w:p>
      <w:pPr>
        <w:pStyle w:val="Default"/>
        <w:ind w:firstLine="709"/>
        <w:jc w:val="both"/>
        <w:rPr/>
      </w:pPr>
      <w:r>
        <w:rPr>
          <w:rFonts w:cs="Times New Roman" w:ascii="Times New Roman" w:hAnsi="Times New Roman"/>
          <w:color w:val="000000"/>
          <w:sz w:val="28"/>
          <w:szCs w:val="28"/>
        </w:rPr>
        <w:t xml:space="preserve">7)Сексуальное преследование девочек сверстниками или взрослыми. </w:t>
      </w:r>
    </w:p>
    <w:p>
      <w:pPr>
        <w:pStyle w:val="Default"/>
        <w:ind w:firstLine="709"/>
        <w:jc w:val="both"/>
        <w:rPr/>
      </w:pPr>
      <w:r>
        <w:rPr>
          <w:rFonts w:cs="Times New Roman" w:ascii="Times New Roman" w:hAnsi="Times New Roman"/>
          <w:color w:val="000000"/>
          <w:sz w:val="28"/>
          <w:szCs w:val="28"/>
        </w:rPr>
        <w:t xml:space="preserve">8)Занятие проституцией. </w:t>
      </w:r>
    </w:p>
    <w:p>
      <w:pPr>
        <w:pStyle w:val="Default"/>
        <w:ind w:firstLine="709"/>
        <w:jc w:val="both"/>
        <w:rPr/>
      </w:pPr>
      <w:r>
        <w:rPr>
          <w:rFonts w:cs="Times New Roman" w:ascii="Times New Roman" w:hAnsi="Times New Roman"/>
          <w:b/>
          <w:bCs/>
          <w:i/>
          <w:iCs/>
          <w:color w:val="C0504D"/>
          <w:sz w:val="28"/>
          <w:szCs w:val="28"/>
        </w:rPr>
        <w:t>К физическим (внешне наблюдаемым) индикаторам</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относятся: порванная одежда; окрашенное или испачканное кровью нижнее белье; боль или зуд в половой области; гематомы (синяки) в области половых органов; кровотечения, необъяснимые выделения из половых органов; гематомы и укусы на груди, ягодицах, ногах, нижней части живота, бедрах; боль в животе; повторяющиеся воспаления мочеиспускательных путей; повреждения в прямой кишке, покраснение ануса, варикозные изменения, ослабление сфинктера; запоры; нарушение девственной плевы, расширение влагалища, свежие повреждения (раны, ссадины), сопутствующие инфекции; венерическая болезнь; беремен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i/>
          <w:iCs/>
          <w:color w:val="C0504D"/>
          <w:sz w:val="28"/>
          <w:szCs w:val="28"/>
        </w:rPr>
        <w:t>К поведенческим индикаторам</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относятся: внезапный отказ, сопротивление тому, чтобы пойти куда-то или с кем-то; чрезмерное проявление привязанности; сексуальное отыгрывание (acting out); неожиданное употребление сексуальных терминов или присваивание новых </w:t>
      </w:r>
      <w:r>
        <w:rPr>
          <w:rFonts w:cs="Times New Roman" w:ascii="Times New Roman" w:hAnsi="Times New Roman"/>
          <w:sz w:val="28"/>
          <w:szCs w:val="28"/>
        </w:rPr>
        <w:t xml:space="preserve">названий для частей тела; стеснительность или уклонение от привязанности к семье; проблемы со сном, включая бессоницу, ночные кошмары, отказ засыпать в одиночестве или настаивание на том, чтобы был включен ночник; регрессивное поведение, включая: сосание большого пальца, энурез, недержание кала; инфантильное поведение или другие проявления зависимости; чрезмерная «цепкость», «прилипчивость» или другие признаки напуганности; страх перед людьми определенного типа; импульсивность, неусидчивость (более характерна для жертв мальчиков), деструктивность; суицидальные попытки или рискованное поведение; жестокость к животным (более характерна для жертв мальчиков); резкое изменение индивидуально-личностных особенностей; проблемы в школе; нежелание посещать уроки физкультуры или публично переодеваться в раздевалке; побеги из дома; необычайная искушенность и несоответствующая возрасту образованность в вопросах секуального поведения; сообщение о сексуальном насилии или принуждении родителем, взрослым; реверсирование роли в семье или псевдозрел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етей подросткового и юношеского возраста характерны нарушения пищевого поведения (булимия и анорексия); побеги из дома; токсикомания; попытки самоубийства и членовредительства; недисциплинированность; депрессия, социальная изоляция; асоциальное и делинквентное поведени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highlight w:val="cyan"/>
        </w:rPr>
        <w:t>Последствия сексуального насилия</w:t>
      </w:r>
      <w:r>
        <w:rPr>
          <w:rFonts w:cs="Times New Roman" w:ascii="Times New Roman" w:hAnsi="Times New Roman"/>
          <w:b/>
          <w:bCs/>
          <w:color w:val="000000"/>
          <w:sz w:val="28"/>
          <w:szCs w:val="28"/>
        </w:rPr>
        <w:t xml:space="preserve">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суальное насилие, совершаемое по отношению к ребенку, по своим последствиям относится к самым тяжелым психологическим травмам. Реакции ребенка на совершенное сексуальное насилие могут быть самыми разнообразны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Травматические стрессовые реакции</w:t>
      </w:r>
      <w:r>
        <w:rPr>
          <w:rFonts w:cs="Times New Roman" w:ascii="Times New Roman" w:hAnsi="Times New Roman"/>
          <w:color w:val="000000"/>
          <w:sz w:val="28"/>
          <w:szCs w:val="28"/>
        </w:rPr>
        <w:t xml:space="preserve">. Состояния страха и тревоги относятся к тем симптомам, которые возникают у этих детей как непосредственные, так и отсроченные реакции на травму. Нарушение сна (беспокойный сон), бессонница, плохой аппетит, психосоматические жалобы, </w:t>
      </w:r>
      <w:r>
        <w:rPr>
          <w:rFonts w:cs="Times New Roman" w:ascii="Times New Roman" w:hAnsi="Times New Roman"/>
          <w:sz w:val="28"/>
          <w:szCs w:val="28"/>
        </w:rPr>
        <w:t xml:space="preserve">всепоглощающая тревога является отсроченными последствиями надругательства. Эти дети часто распространяют свой страх не только на насильника. Он проявляется в избегании других взрослых и лиц, пользующихся авторитетом. У некоторых жертв могут проявляться постравматические стрессовые расстройства, с типичными симптомами реинтерпритации и переосмысления травматического события, избегания ситуаций, ассоциирующихся с сексуальным оскорблением, сильного возбуждения со сверхбдительностью, появлением ночных кошмаров, болезненной чувствительности. Кроме того, навязчивые воспоминания, часто с видениями в виде ярких вспышек и повторяющимися ночными кошмарами, касающимися событий, связанных с надругательством вызывают у них страх перед отходом ко сну.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последствия сексуального насилия, пережитого ребенком, требует учета его возрастных особенностей. В разные периоды жизни реакция ребенка на подобную травму проявляется по-разному: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ям до 3 лет свойственны страхи, спутанность чувств, нарушения сна, потеря аппетита, агрессия, страх перед чужими людьми, инфантильные сексуальные игр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дошкольников на первый план также выступают эмоциональные нарушения (тревога, боязливость, спутанность чувств, чувства вины, стыда, отвращения, беспомощности, испорченности) и нарушения поведения (регрессивные реакции, отстраненность, агрессия, сексуальные игры, мастурбация) и в меньшей степени психосоматические симптом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детей младшего школьного возраста – чаще всего возникают амбивалентные чувства по отношению ко взрослым, сложности в определении семейных ролей, страх, чувство стыда, отвращения, испорченности, недоверия к миру, а в поведении отмечаются отстраненность, агрессия, молчаливость либо неожиданная разговорчивость, нарушения сна, аппетита, ощущение «грязного тела», сексуальные действия с другими деть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детей 9-13 лет характерно то же, что и для детей младшего школьного возраста, однако могут добавляться также депрессия, диссоциативные эпизоды – чувство потери ощущений, а в поведении: изоляция, манипулирование другими детьми с целью получения сексуального удовлетворения, противоречивое поведени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дростков 13-18 лет – отвращение, стыд, вина, недоверие, амбивалентные чувства по отношению ко взрослым, сексуальные нарушения, несформированность социальных ролей и своей роли в семье, чувство собственной ненужности, а в поведении: попытки суицида, уходы из дома, агрессия, избегание телесной и эмоциональной близости, непоследовательность и противоречивость повед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венными признаками, указывающими на наличие травматического опыта, может стать повышенная тревожность дома или в школе, связанная со страхами или фрустрирующими обстоятельствами, чего раньше не наблюдалось. </w:t>
      </w:r>
    </w:p>
    <w:p>
      <w:pPr>
        <w:pStyle w:val="Default"/>
        <w:ind w:firstLine="709"/>
        <w:jc w:val="both"/>
        <w:rPr/>
      </w:pPr>
      <w:r>
        <w:rPr>
          <w:rFonts w:cs="Times New Roman" w:ascii="Times New Roman" w:hAnsi="Times New Roman"/>
          <w:b/>
          <w:bCs/>
          <w:i/>
          <w:iCs/>
          <w:color w:val="000000"/>
          <w:sz w:val="28"/>
          <w:szCs w:val="28"/>
        </w:rPr>
        <w:t>Подозрительность и недоверие</w:t>
      </w:r>
      <w:r>
        <w:rPr>
          <w:rFonts w:cs="Times New Roman" w:ascii="Times New Roman" w:hAnsi="Times New Roman"/>
          <w:color w:val="000000"/>
          <w:sz w:val="28"/>
          <w:szCs w:val="28"/>
        </w:rPr>
        <w:t xml:space="preserve">. Детям, которые подверглись сексуальному насилию или оскорблению и тем самым испытали или пережили родительское предательство, очень трудно установить доверительные отношения со взрослыми, что существенно сужает круг их общения. Они больше не ожидают от своих родителей любви, признания, поддержки и помощи в реализации себя. Они могут считать, что все потенциальные объекты любви опасны и непредсказуемы. Причем их подозрительность может распространяться на всех мужчин, а иногда и женщин.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 взрослыми, такие дети стараются избегать любой близости с другими людьми, в том числе и психологической, считая эти отношения потенциально опасными и непредсказуемы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Депрессия и суицидальное повед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У этих детей наблюдаются депрессивные симптомы, сопровождающиеся печалью, тоской, грустью и неспособностью испытывать приятные ощущения, радость и наслаждение. Тяжелая депрессия, сопровождаемая чувством униженности, состоянием </w:t>
      </w:r>
      <w:r>
        <w:rPr>
          <w:rFonts w:cs="Times New Roman" w:ascii="Times New Roman" w:hAnsi="Times New Roman"/>
          <w:sz w:val="28"/>
          <w:szCs w:val="28"/>
        </w:rPr>
        <w:t xml:space="preserve">чрезвычайной уязвимости и ощущением вторжения в их “интимную” зону. У детей старшего возраста, преимущественно подростков, переживших сексуальное насилие, глубокая депрессия часто сочетается с суицидальным поведением. Аутоагрессивное поведение выражается в действиях, направленных на нанесение себе травм, попытках суицида и мыслях о суициде. </w:t>
      </w:r>
    </w:p>
    <w:p>
      <w:pPr>
        <w:pStyle w:val="Default"/>
        <w:ind w:firstLine="709"/>
        <w:jc w:val="both"/>
        <w:rPr/>
      </w:pPr>
      <w:r>
        <w:rPr>
          <w:rFonts w:cs="Times New Roman" w:ascii="Times New Roman" w:hAnsi="Times New Roman"/>
          <w:color w:val="000000"/>
          <w:sz w:val="28"/>
          <w:szCs w:val="28"/>
        </w:rPr>
        <w:t xml:space="preserve">Чем тяжелее травма при сексуальном насилии, тем выше риск суицида и более глубоко выражена депрессия. У детей, подвергнувшихся сексуальным злоупотреблениям, в дальнейшем могут возникнуть более серьезные эмоциональные нарушения. </w:t>
      </w:r>
    </w:p>
    <w:p>
      <w:pPr>
        <w:pStyle w:val="Default"/>
        <w:ind w:firstLine="709"/>
        <w:jc w:val="both"/>
        <w:rPr/>
      </w:pPr>
      <w:r>
        <w:rPr>
          <w:rFonts w:cs="Times New Roman" w:ascii="Times New Roman" w:hAnsi="Times New Roman"/>
          <w:b/>
          <w:bCs/>
          <w:i/>
          <w:iCs/>
          <w:color w:val="000000"/>
          <w:sz w:val="28"/>
          <w:szCs w:val="28"/>
        </w:rPr>
        <w:t xml:space="preserve">Гиперсексуальность. </w:t>
      </w:r>
      <w:r>
        <w:rPr>
          <w:rFonts w:cs="Times New Roman" w:ascii="Times New Roman" w:hAnsi="Times New Roman"/>
          <w:color w:val="000000"/>
          <w:sz w:val="28"/>
          <w:szCs w:val="28"/>
        </w:rPr>
        <w:t xml:space="preserve">У этих детей отмечается высокий уровень (низкий порог) сексуального возбуждения и они легко достигают оргазма. Они не способны отличать нежные и любовные от сексуальных отношений. Поэтому либо часто возбуждаются лишь от физических прикосновений, либо как защитное поведение демонстрируют психологическую холодность и закрытость. Дети всех возрастов, подвергшиеся сексуальному насилию, сексуально соблазненные сверстниками и взрослыми, часто прибегают к сексуальной самостимуляции – «вынужденной» мастурбации. В подростковом и юношеском возрасте эти дети могут быть склонными к беспорядочным половым связям. Движимые сильной потребностью в любви и комфорте, удовлетворения которой они ищут в сексе, полностью обесценивая при этом самих себя. У них также могут иметь место тенденции к проституированию (тому способствует их соглашательское, уступчивое, пассивное поведени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збегание сексуальных стимулов</w:t>
      </w:r>
      <w:r>
        <w:rPr>
          <w:rFonts w:cs="Times New Roman" w:ascii="Times New Roman" w:hAnsi="Times New Roman"/>
          <w:color w:val="000000"/>
          <w:sz w:val="28"/>
          <w:szCs w:val="28"/>
        </w:rPr>
        <w:t>. На фоне эмоции страха по отношению к сексуальным стимулам могут отмечаться сильная тревожность вплоть до реакций панического непринятия, агрессии и избегания, например, ухаживаний или поцелуев. И как следствие этого сексуальная индифферентность. Если домогательство исходило от мужчины, ребенок–жертва может бояться всех мужчин.</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дальнейшем, став взрослыми, у жертв сексуального насилия часто отмечаются нарушения сексуальной жизни, выражающиеся в избегании сексуальных отношений и неспособности чувствовать радость и удовлетворение. По данным М. Кортуа, у 80% жертв инцеста имеются нарушения сексуального поведения, которые проявляются в торможении сексуальной активности или в ее усилении. </w:t>
      </w:r>
    </w:p>
    <w:p>
      <w:pPr>
        <w:pStyle w:val="Default"/>
        <w:ind w:firstLine="709"/>
        <w:jc w:val="both"/>
        <w:rPr/>
      </w:pPr>
      <w:r>
        <w:rPr>
          <w:rFonts w:cs="Times New Roman" w:ascii="Times New Roman" w:hAnsi="Times New Roman"/>
          <w:b/>
          <w:bCs/>
          <w:i/>
          <w:iCs/>
          <w:color w:val="000000"/>
          <w:sz w:val="28"/>
          <w:szCs w:val="28"/>
        </w:rPr>
        <w:t>Нарушение половой идентификации</w:t>
      </w:r>
      <w:r>
        <w:rPr>
          <w:rFonts w:cs="Times New Roman" w:ascii="Times New Roman" w:hAnsi="Times New Roman"/>
          <w:color w:val="000000"/>
          <w:sz w:val="28"/>
          <w:szCs w:val="28"/>
        </w:rPr>
        <w:t xml:space="preserve">. Часто сексуальное насилие, связанное с ранним сексуальным опытом, и действиями, совершенными вопреки желанию ребенка, приводит к нарушению сексуального развития, половой идентификации и сексуальных установок. Патологическое психополовое развитие наблюдается как у мальчиков, так и у девочек. Девочки предпочитают более маскулинное (мужского типа) полоролевое поведение, их отличает конфликт половой идентификации, они начинают отождествлять свое поведение с мужским поведением, что часто выражается уже в фантазийных играх раннего детства, когда они выбирают себе роли или героев, обладающих мужскими качества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евочек подросткового возраста жертв сексуального насилия в семье отмечаются трудности в формировании стабильной женской идентификации, так как они отождествляют себя больше со своим доминирующим отцом, чем с пассивной матерью, особенно, если последняя публично подвергалась психологическому и физическому насилию. Эти девочки чувствуют себя несчастными оттого, что родились не мальчиками. Предпочитая носить мужскую одежду, они скрывают под ней презираемые ими отличительные признаки своего пола. Иногда их тело (особенно девочкам-подросткам) кажется причиной насилия, поэтому они пытаются сделать его непривлекательным для насильника. Они начинают худеть или, наоборот, много есть, прятать тело под длинной одеждой, для них также характерны попытки самоистязания или самонаказания. </w:t>
      </w:r>
      <w:r>
        <w:rPr>
          <w:rFonts w:cs="Times New Roman" w:ascii="Times New Roman" w:hAnsi="Times New Roman"/>
          <w:sz w:val="28"/>
          <w:szCs w:val="28"/>
        </w:rPr>
        <w:t xml:space="preserve">В более зрелом возрасте они начинают принимают участие в экстремальных видах спорта или грубых играх, требующих мужских качеств, предпочитают компании сверстников мужского пол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мальчиков отмечаются изменения в мужской половой идентификации, проявляющиеся в компенсаторном гипермаскулинном поведении и гомофобии. Некоторые мальчики демонстрируют женоподобное поведени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етей-жертв сексуального насилия вне зависимости от пола встречаются и нарушения сексуальной ориентации, среди которых наиболее выделяются гомосексуальные отнош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некоторых жертв сексуального насилия характерно сексуально-агрессивное поведение по отношению к сверстникам или сестрам-братьям, напоминающее поведение взрослого насильника. </w:t>
      </w:r>
    </w:p>
    <w:p>
      <w:pPr>
        <w:pStyle w:val="Default"/>
        <w:ind w:firstLine="709"/>
        <w:jc w:val="both"/>
        <w:rPr/>
      </w:pPr>
      <w:r>
        <w:rPr>
          <w:rFonts w:cs="Times New Roman" w:ascii="Times New Roman" w:hAnsi="Times New Roman"/>
          <w:b/>
          <w:bCs/>
          <w:i/>
          <w:iCs/>
          <w:color w:val="000000"/>
          <w:sz w:val="28"/>
          <w:szCs w:val="28"/>
        </w:rPr>
        <w:t>Низкая самооцен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Эти дети из-за сильных переживаний стыда и вины начинают рассматривать себя с некоторым недовольством и презрением. Их низкая самооценка со временем маскируется компенсаторной грациозностью и фантазиями всемогущества. Низкая самооценка у жертв сексуальных оскорблений часто основывается на стыде и чувстве вины, ассоциирующемся как клеймо инцеста. Стыд и вина могут появляться и в отношении собственных переживаний, когда в период домогательства у ребенка возникают приятные сексуальные фантазии и сексуальные чувства. Жертвы инцеста могут также испытывать синдром “ испорченного товара”, при котором ребенок постоянно ощущает себя физически непривлекательным для сексуальных контакт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ая самооценка может проявляться и в определенных видах защитного, компенсаторного поведения. В частности, если это экстрапунитивное реагирование, то это визг, нытье, жажда победы и самоутверждения любой ценой, обман в игре, стремление к совершенству, крайнее хвастовство и самохвальство, подкуп, обвинение во всем других, желание многих вещей, использование различных приемов привлечения </w:t>
      </w:r>
      <w:r>
        <w:rPr>
          <w:rFonts w:cs="Times New Roman" w:ascii="Times New Roman" w:hAnsi="Times New Roman"/>
          <w:sz w:val="28"/>
          <w:szCs w:val="28"/>
        </w:rPr>
        <w:t xml:space="preserve">внимания (шутовство, поддразнивание других детей, антисоциальное поведение – воровство, ложь, драки, порча вещей и т. д.). Если это интрапунитивное реагирование, то это излишняя самокритика, замкнутость, стыдливость, извинение по каждому поводу, пугливость по отношению к новым стимулам, неспособность к принятию решения или выбора, подчеркнуто защищающее поведение, чрезмерные попытки всегда и всем нравиться. </w:t>
      </w:r>
    </w:p>
    <w:p>
      <w:pPr>
        <w:pStyle w:val="Default"/>
        <w:ind w:firstLine="709"/>
        <w:jc w:val="both"/>
        <w:rPr/>
      </w:pPr>
      <w:r>
        <w:rPr>
          <w:rFonts w:cs="Times New Roman" w:ascii="Times New Roman" w:hAnsi="Times New Roman"/>
          <w:b/>
          <w:bCs/>
          <w:i/>
          <w:iCs/>
          <w:color w:val="000000"/>
          <w:sz w:val="28"/>
          <w:szCs w:val="28"/>
        </w:rPr>
        <w:t>Импульсивность и поведенческие расстройства</w:t>
      </w:r>
      <w:r>
        <w:rPr>
          <w:rFonts w:cs="Times New Roman" w:ascii="Times New Roman" w:hAnsi="Times New Roman"/>
          <w:color w:val="000000"/>
          <w:sz w:val="28"/>
          <w:szCs w:val="28"/>
        </w:rPr>
        <w:t xml:space="preserve">. Отличает агрессивность, асоциальность, неконтролируемое поведение. Эти дети могут иметь большой опыт побегов из дома. Поэтому, бродяжничая или присоединяясь к деликатным группам подростков, они часто вовлекаются в злоупотребление алкоголем , наркотиками, занятия проституцией. </w:t>
      </w:r>
    </w:p>
    <w:p>
      <w:pPr>
        <w:pStyle w:val="Default"/>
        <w:ind w:firstLine="709"/>
        <w:jc w:val="both"/>
        <w:rPr/>
      </w:pPr>
      <w:r>
        <w:rPr>
          <w:rFonts w:cs="Times New Roman" w:ascii="Times New Roman" w:hAnsi="Times New Roman"/>
          <w:b/>
          <w:bCs/>
          <w:i/>
          <w:iCs/>
          <w:color w:val="000000"/>
          <w:sz w:val="28"/>
          <w:szCs w:val="28"/>
        </w:rPr>
        <w:t>Потеря интереса к школе</w:t>
      </w:r>
      <w:r>
        <w:rPr>
          <w:rFonts w:cs="Times New Roman" w:ascii="Times New Roman" w:hAnsi="Times New Roman"/>
          <w:color w:val="000000"/>
          <w:sz w:val="28"/>
          <w:szCs w:val="28"/>
        </w:rPr>
        <w:t xml:space="preserve">. Характерна школьная неуспеваемость из-за снижения познавательной мотивации, гиперактивности, специфических учебных затруднений. </w:t>
      </w:r>
    </w:p>
    <w:p>
      <w:pPr>
        <w:pStyle w:val="Default"/>
        <w:ind w:firstLine="709"/>
        <w:jc w:val="both"/>
        <w:rPr/>
      </w:pPr>
      <w:r>
        <w:rPr>
          <w:rFonts w:cs="Times New Roman" w:ascii="Times New Roman" w:hAnsi="Times New Roman"/>
          <w:color w:val="000000"/>
          <w:sz w:val="28"/>
          <w:szCs w:val="28"/>
          <w:highlight w:val="yellow"/>
        </w:rPr>
        <w:t>Итак, при сексуальном насилии или оскорблении ребенок служит средством забавы и утешения родителей либо других близких взрослых и часто используется в качестве объекта сексуального комфорта и получения сексуального удовольствия.</w:t>
      </w:r>
      <w:r>
        <w:rPr>
          <w:rFonts w:cs="Times New Roman" w:ascii="Times New Roman" w:hAnsi="Times New Roman"/>
          <w:color w:val="000000"/>
          <w:sz w:val="28"/>
          <w:szCs w:val="28"/>
        </w:rPr>
        <w:t xml:space="preserve">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только совершается надругательство и сексуальный барьер переступается, жизнь ребенка меняется необратимо. Он или, что более часто, она может не понимать того, что случилось. Мужской пенис неприятен ребенку и может его испугать. Сперма кажется ему в чем-то сходной с мочой, а само событие может причинить боль и привести к кровотечению. Девочке при этом могли угрожать тем, что, если она кому-либо расскажет о случившемся, ее выгонят из дома, ей переломают ноги, ее мать убьют, а отца посадят в тюрьму.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дети хранят все в строжайшем секрете месяцами и годами. Они ощущают ужас оттого, что, рассказав, они нарушают некий негласный семейный обычай секретности. Их сдерживают сильное чувство </w:t>
      </w:r>
      <w:r>
        <w:rPr>
          <w:rFonts w:cs="Times New Roman" w:ascii="Times New Roman" w:hAnsi="Times New Roman"/>
          <w:sz w:val="28"/>
          <w:szCs w:val="28"/>
        </w:rPr>
        <w:t xml:space="preserve">лояльности к отцу или матери, а также страх пойти против запретов отца и перед угрозами наказания, в случае если кому-либо расскажут о происшедшем. Кроме того, дети желают знать, случилось ли это на самом деле или им все это показалось? Ведь родители ведут себя так, будто ничего не произошло, и ребенок ждет, обмирая, повторится ли это снова. Он перестает верить самому себе, своему собственному опыту и рассудку.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 время, когда над ребенком совершается надругательство, ему велят сдерживать свои эмоции, не плакать, обеспечивая совратителю некоторое ощущение триумфа. Ребенок вынужден молчать и подавлять боль и гнев. Желание девочки, например, рассказать о случившемся матери скорее всего встретит недоверие и упреки за «вздор, который она несет». Более того, ребенок не знает порой даже слов, которыми возможно описать происшедшее, поскольку все это находится как бы по ту сторону его повседневного опы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суальная травматизация ребенка может начинаться очень рано, между тремя и шестью годами. Гораздо раньше, чем он способен запомнить это. По мере достижения ребенком подросткового возраста возможен переход от прикосновений, несущих оттенок сексуальности, к развернутому оральному, вагинальному или анальному сношению. Ребенок привыкает к повторяющемуся надругательству. Он боится отходить ко сну, может страдать от ночных кошмаров, энуреза, испытывать трудности в школе, иметь поведенческие нарушения. При этом у него преждевременно пробуждается сексуальность. Девочка может стать молчаливой, замкнутой, отстраненной и слезливой, неожиданно отворачивается от родственника, с которым прежде была весела и игрив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ростковом возрасте (в период полового созревания) девочка постепенно начинает осознавать свое отличие от большинства сверстников, лишенных столь тягостного опыта. Она стесняется выступать перед классом, показываться в раздевалке после уроков физкультуры и занятий спортом, </w:t>
      </w:r>
      <w:r>
        <w:rPr>
          <w:rFonts w:cs="Times New Roman" w:ascii="Times New Roman" w:hAnsi="Times New Roman"/>
          <w:sz w:val="28"/>
          <w:szCs w:val="28"/>
        </w:rPr>
        <w:t xml:space="preserve">боясь, что окружающие смогут разглядеть нечто и узнают о том, что же происходит с ней дом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суальная травматизация может иметь и более отдаленные последствия. Например, для девушек, подвергшихся сексуальному насилию в детстве, трудно а иногда просто невыносимо поддерживать разговоров подруг о парнях, первых поцелуях, об ухаживании, о положении невесты и свадьбе. Еще в детстве она “потеряла” отца и мать, стала изолированной и депрессивной, с крайне бедным образом “Я”, чувствовала себя униженной, злой и в чем-то виновато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вочка старается полностью забыть случившееся до тех пор, пока во взрослой жизни какое-либо событие, такое, например, как рождение ребенка или специальная телепередача, посвященная инцесту, не растревожит ее воспоминаний. Она может испытывать большие трудности, сталкиваясь с разного рода медицинскими осмотрами и обследованиями. И врачи часто не могут понять, в чем, собственно, дело. Вагинальное или ректальное (анальное) обследование вновь возвращает их к тягостным воспоминаниям, а авторитарная фигура врача напоминает им отца-насильник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акими детьми очень трудно вступить в контакт, так как они не хотят ворошить свои тягостные воспоминания, сопряженные с невыносимой душевной болью, и боятся вызвать у окружающих неодобрение, отвережение и отвращени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я показали, что насилие чаще проявляется в отношении детей младшего возраста и с более низким уровнем развития. Характер и глубина нарушений личности вследствие насилия будут также зависеть от возраста и уровня развития ребенка. Последствия для ребенка будут серьезнее, если насилие сопровождалось причинением боли и травмы. По сравнению с сексуальным злоупотреблением такие формы сексуального насилия, как половое сношение (оральное, анальное или вагинальное), для ребенка, наиболее травматичны. Последствия насилия будут тяжелее и в том случае, если оно совершено близким для ребенка человеком. Если после обнаружения </w:t>
      </w:r>
      <w:r>
        <w:rPr>
          <w:rFonts w:cs="Times New Roman" w:ascii="Times New Roman" w:hAnsi="Times New Roman"/>
          <w:sz w:val="28"/>
          <w:szCs w:val="28"/>
        </w:rPr>
        <w:t>сексуального насилия члены семьи встанут на сторону ребенка, а не на сторону насильника, то для ребенка последствия будут менее тяжелыми, чем когда он не получит защиты и поддержки.</w:t>
      </w:r>
      <w:r>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чник:</w:t>
      </w:r>
    </w:p>
    <w:p>
      <w:pPr>
        <w:pStyle w:val="Normal"/>
        <w:spacing w:lineRule="auto" w:line="240" w:before="0" w:after="0"/>
        <w:ind w:firstLine="709"/>
        <w:jc w:val="both"/>
        <w:rPr/>
      </w:pPr>
      <w:r>
        <w:rPr>
          <w:rFonts w:cs="Times New Roman" w:ascii="Times New Roman" w:hAnsi="Times New Roman"/>
          <w:b/>
          <w:sz w:val="28"/>
          <w:szCs w:val="28"/>
        </w:rPr>
        <w:t xml:space="preserve">1) Фурманов, И.А. Психолого-педагогическая профилактика семейного неблагополучия </w:t>
      </w:r>
      <w:r>
        <w:rPr>
          <w:rFonts w:cs="Times New Roman" w:ascii="Times New Roman" w:hAnsi="Times New Roman"/>
          <w:sz w:val="28"/>
          <w:szCs w:val="28"/>
        </w:rPr>
        <w:t>[Электронный ресурс]. – 2010. – Режим доступа: http://elib.bsu.by/handle/123456789/1673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9:00Z</dcterms:created>
  <dc:creator>User</dc:creator>
  <dc:description/>
  <dc:language>en-US</dc:language>
  <cp:lastModifiedBy>User</cp:lastModifiedBy>
  <dcterms:modified xsi:type="dcterms:W3CDTF">2019-08-05T09:59:00Z</dcterms:modified>
  <cp:revision>2</cp:revision>
  <dc:subject/>
  <dc:title/>
</cp:coreProperties>
</file>