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617"/>
        <w:gridCol w:w="3971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АВЕТ МІНІСТРАЎ РЭСПУБЛІКІ БЕЛАРУСЬ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 Е Р Б  РБ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МИНИСТРОВ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be-BY"/>
        </w:rPr>
      </w:pPr>
      <w:r>
        <w:rPr>
          <w:lang w:val="be-BY"/>
        </w:rPr>
        <w:t>П А С ТА Н О В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be-BY"/>
        </w:rPr>
      </w:pPr>
      <w:r>
        <w:rPr>
          <w:lang w:val="be-BY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  <w:t>10 чэрвеня 2006г. № 733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 xml:space="preserve">Аб зацвярджэнні Палажэння аб парадку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 xml:space="preserve">прысваення музеям стутусу “народны”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 xml:space="preserve">перыядычнага пацвярджэння і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>пазбаўлення іх гэтага статус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 xml:space="preserve">У адпаведнасці з пунктам 2 артыкула 17 Закона Рэспублікі Беларусь ад 12 снеджня 2005 года “Аб музеях і Музейным фондзе Рэспублікі Беларусь” Савет Міністраў Рэспублікі Беларус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ПАСТАНАЎЛЯ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1. Зацвердзіць прыкладзенае Палажэнне аб парадку прысваення музеям статусу “народны”, перыядычнага пацвярджэння і пазбаўлення іхгэтага статусу.</w:t>
      </w:r>
    </w:p>
    <w:p>
      <w:pPr>
        <w:pStyle w:val="Normal"/>
        <w:jc w:val="both"/>
        <w:rPr>
          <w:lang w:val="be-BY"/>
        </w:rPr>
      </w:pPr>
      <w:r>
        <w:rPr/>
        <w:tab/>
        <w:t xml:space="preserve">2. Устанавіць, што па рашэнню кіраўніцтва юрыдычнай асобы, у склад якой уваходзіць музей са статусам “народны”, для ажыццяўлення музейнай дзейнасці ў структуру дадзенага музея </w:t>
      </w:r>
      <w:r>
        <w:rPr>
          <w:lang w:val="be-BY"/>
        </w:rPr>
        <w:t>ўводзяцца адна або больш штатных адзіна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3. Дадзеная пастанова ўуступае ў сілу з 23 чэрвеня 200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>Прэм</w:t>
      </w:r>
      <w:r>
        <w:rPr>
          <w:vertAlign w:val="superscript"/>
          <w:lang w:val="be-BY"/>
        </w:rPr>
        <w:t>,</w:t>
      </w:r>
      <w:r>
        <w:rPr>
          <w:lang w:val="be-BY"/>
        </w:rPr>
        <w:t xml:space="preserve">ер-мініст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Рэспублікі Беларусь</w:t>
        <w:tab/>
        <w:tab/>
        <w:tab/>
        <w:tab/>
        <w:tab/>
        <w:tab/>
        <w:t xml:space="preserve">  С.Сідорск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tbl>
      <w:tblPr>
        <w:tblW w:w="4664" w:type="dxa"/>
        <w:jc w:val="left"/>
        <w:tblInd w:w="5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АЦВЕРДЖ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/>
            </w:pPr>
            <w:r>
              <w:rPr>
                <w:lang w:val="be-BY"/>
              </w:rPr>
              <w:t xml:space="preserve">Пастанова Савета Міністраў Рэспублікі Беларус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10.06.2006 № 7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 xml:space="preserve">ПАЛАЖЭН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аб парадку прысваення музеям статусу “народны”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перыядычнага пацвярджэння і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>пазбаўлення іх гэтага статус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1. Дадзенае Палажэнне пааспрацавана ў адпаведнасці з Законам Рэспублікі Беларусь ад 12 снежня 2005 года “Аб музеях і Музейным фондзе Рэспублікі Беларусь” і вызначае парадак прысваення музеям статусу “народны”, перыядычнага пацвярджэння і пазбаўлення іх гэтага стату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2. Статус “народны” прысвойваецца музеям, якія ўваходзяць у склад юрыдычнай асобы ў якасці структурных падраздзяленняў і адпавядаюць наступным патрабаванн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ажыццяўляюць сваю дзейнаць не меньш за 10 гадо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ь не меньш за 600 музейных прадмета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ь уліковую дакументацыю на ўсе музейныя прадме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ь асобны будынак (памяшканні) пад пастаянную экспазіцыю і для размяшчэння музейных фонда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б пастаянную музейную экспазіцію, створаную на основе ўласных музейных калекц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абслугоўваць не менш як 3000 наведвальнікаў за апошнія тры г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3. Для разгляду пытання аб прысваенні музею статусу “народны” юрыдычная асоба, структурным падраздзяленнем якой з</w:t>
      </w:r>
      <w:r>
        <w:rPr>
          <w:vertAlign w:val="superscript"/>
          <w:lang w:val="be-BY"/>
        </w:rPr>
        <w:t>,</w:t>
      </w:r>
      <w:r>
        <w:rPr>
          <w:lang w:val="be-BY"/>
        </w:rPr>
        <w:t>яўляецца музей, падае ва ўпраўленне культуры адпаведнага аблвыканкама адо Мінскага гарвыканкама хадайніцтва з прыкладзенай даведкай аб дзейнасці музея, што пацвярджае выкананне патрабаванняў, указаных у пункце 2 дадзенага Палажэ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Упраўленне культуры адпаведнага аблвыканкама або Мінскага гарвыканкама мае права запатрабаваць у юрыдычнай особы, якая падала хадайніцтва, прадставіць іншыя дакументы, што пацвярджаюць выкананне патрабаванняў, неаобходных для прысваення статусу “народны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4. Матэрыялы, прадугледжаныя пунктам 3 дадзенага Палажэння пасля праверкі адпаведнасці музея патрабаванням, неабходным для прысваення статусу “народны”, накіроўваюцца ўпраўленнем культуры адпаведнага аблвыканкама або Мінскага гарвыканкама ў Міністэрстве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5. Рашэнне аб прысваенні музею статусу “народны” прымаецца калегіяй Міністэрства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6. Пасля прысваення музею статусу “народны” ў яго найменне  і палажэнне аб гэтым музеі ў двухмесячны тэрмін уносяцца адпаведныя змяне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7. Музеі, якім прысвоены статус “народны”, пацвярджаюць яго адзін раз у пяць гадоў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Для гэтага юрыдычныя асобы, у склад якіх уваходзяць музеі са статусам “народны”, падаюць ва ўпраўленне культуры адпаведнага аблвыканкама або Мінскага гарвыканкама матэрыялы, прадугледжаныя пунктам 3 дадзенага Палажэння, якія пасля іх разгляду накіроўваюцца ўпраўленнем культуры ў Міністэрства культу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ab/>
        <w:t>8. Пытанне аб зацвярджэнні статусу “народны” разглядаецца на пасяджэнні калегіі Міністерства культу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ab/>
        <w:t>У выпадку, калі музей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дпавядае патрабаванням, прадугледжаным у дадзеным Палажэнні, калегія Міністэрства культуры прымае рашэнне аб пацвярджэнні статусу “народны”;</w:t>
      </w:r>
    </w:p>
    <w:p>
      <w:pPr>
        <w:pStyle w:val="Normal"/>
        <w:jc w:val="both"/>
        <w:rPr/>
      </w:pPr>
      <w:r>
        <w:rPr>
          <w:lang w:val="be-BY"/>
        </w:rPr>
        <w:tab/>
        <w:t>не адпавядае патрабаванням, вызначаным гэтым Палажэннем, калегія Міністэрства культуры прымае рашэнне аб пазбаўленні дадзенага музея статусу “народны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9. Пасля пазбаўлення музея статусу “народны” ў яго найменне і палажэнне аб гэтым музеі ў двухмесячны тэрмін уносяцца адпаведныя змяненні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16:00Z</dcterms:created>
  <dc:creator>user</dc:creator>
  <dc:description/>
  <cp:keywords/>
  <dc:language>en-US</dc:language>
  <cp:lastModifiedBy>Uchitelskay</cp:lastModifiedBy>
  <cp:lastPrinted>2016-04-19T12:10:00Z</cp:lastPrinted>
  <dcterms:modified xsi:type="dcterms:W3CDTF">2016-04-19T09:11:00Z</dcterms:modified>
  <cp:revision>4</cp:revision>
  <dc:subject/>
  <dc:title/>
</cp:coreProperties>
</file>